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ล้ำค่าภูมิปัญญ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สนท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ล้ำค่าภูมิปัญญ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สนท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และชักชวนผู้อื่นให้มีมารยาท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2432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หรือการสนทนามีความ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ต่อการคบหาสมาคม และการประกอบกิจการงาน จึงจำเป็นอย่างยิ่งที่จะต้องมีมารยาทในการพู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กาลเทศะและบุคคลที่สนทนาด้วย ว่าสิ่งใดควรพูด สิ่งใดไม่ควรพู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10765</wp:posOffset>
            </wp:positionH>
            <wp:positionV relativeFrom="paragraph">
              <wp:posOffset>-2190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1838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2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การ์ตูนเกี่ยวกับการสนทนาอย่างมีมารย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นำผลงานกา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ตูนช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ิจกรรมในชั่วโมงที่ผ่าน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ใหม่ตามจำนวนภาพการ์ตูนช่อง 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จับสลากเลือกการ์ตูนช่อง </w:t>
      </w:r>
      <w:r>
        <w:rPr>
          <w:rFonts w:ascii="Angsana New" w:hAnsi="Angsana New"/>
          <w:sz w:val="32"/>
          <w:sz w:val="32"/>
          <w:szCs w:val="32"/>
        </w:rPr>
        <w:t>จากนั้นให้ร่วมกันคิดคำพูดของตัวละครในการ์ตูนช่องที่จับสลากได้ เพื่อแสดงบทบาทสมมุ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ไม่ต้องเขียนลงในการ์ตูนช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แสดงละคร แล้วให้กลุ่มที่เป็นเจ้าของภาพการ์ตูนออกมานำเสนอ เช่นกัน ครูและนักเรียนทั้งห้องช่วยกันอภิปรายถึงความเหมาะสมของมารยาท และบทสนทนาในการ์ตูนช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กลุ่มที่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เจ้าของการ์ตูนช่องแต่ละเรื่องช่วยกันลงสีให้สวยงาม และเขียนบทสนทนาตามข้อเสนอแนะของ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ไว้ศึกษาร่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มกันในห้องเรียน ซึ่งจะช่วย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ผู้เรียนได้รับรู้มารยาทและตัวอย่างบทสนทนาอันเหมาะสมที่หลากหลาย ที่สามารถนำไปใช้ประโยชน์ในชีวิตประจำวันต่อไป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ประเมินการมีมารยาทของตนเ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0:00Z</dcterms:created>
  <dc:creator>HP</dc:creator>
  <dc:description/>
  <cp:keywords/>
  <dc:language>en-US</dc:language>
  <cp:lastModifiedBy>joy</cp:lastModifiedBy>
  <cp:lastPrinted>2015-02-21T10:56:00Z</cp:lastPrinted>
  <dcterms:modified xsi:type="dcterms:W3CDTF">2016-09-12T03:37:00Z</dcterms:modified>
  <cp:revision>3</cp:revision>
  <dc:subject/>
  <dc:title/>
</cp:coreProperties>
</file>