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ล้ำค่าภูมิปัญญ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้อนรับผู้มาเยือ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ล้ำค่าภูมิปัญญ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้อนรับผู้มาเยือ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และชักชวนผู้อื่นให้มีมา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78760</wp:posOffset>
            </wp:positionH>
            <wp:positionV relativeFrom="paragraph">
              <wp:posOffset>24320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รรมเนียมไทยถือว่าเมื่อมีผู้มาเยือน เจ้าบ้านต้องให้การต้อนรับด้วยมารยาทอันดีงาม สร้างความประทับใจแก่ผู้มาเยือน การมีมารยาทในการต้อน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ช่วยสร้างความสัมพันธ์ที่ดีระหว่างคนที่รู้จักกัน ยังช่วยให้การติดต่อ</w:t>
      </w:r>
      <w:r>
        <w:rPr>
          <w:rFonts w:ascii="Angsana New" w:hAnsi="Angsana New" w:cs="Angsana New"/>
          <w:sz w:val="32"/>
          <w:sz w:val="32"/>
          <w:szCs w:val="32"/>
        </w:rPr>
        <w:t>กิจ</w:t>
      </w:r>
      <w:r>
        <w:rPr>
          <w:rFonts w:ascii="Angsana New" w:hAnsi="Angsana New" w:cs="Angsana New"/>
          <w:sz w:val="32"/>
          <w:sz w:val="32"/>
          <w:szCs w:val="32"/>
        </w:rPr>
        <w:t>ธุระการงานต่าง ๆ ประสบความสำเร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จเป็นอย่างดีอีกด้ว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้อนร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าเย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ในตนเองด้า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 </w:t>
      </w:r>
      <w:r>
        <w:rPr>
          <w:rFonts w:ascii="Angsana New" w:hAnsi="Angsana New"/>
          <w:sz w:val="32"/>
          <w:sz w:val="32"/>
          <w:szCs w:val="32"/>
        </w:rPr>
        <w:t>อดทน</w:t>
      </w:r>
      <w:r>
        <w:rPr>
          <w:rFonts w:ascii="Angsana New" w:hAnsi="Angsana New"/>
          <w:sz w:val="32"/>
          <w:sz w:val="32"/>
          <w:szCs w:val="32"/>
        </w:rPr>
        <w:t xml:space="preserve">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10765</wp:posOffset>
            </wp:positionH>
            <wp:positionV relativeFrom="paragraph">
              <wp:posOffset>-21907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1838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2.5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๑ เรื่อง การปฏิบัติตน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พื่อทบทวนมารยาททั่วไปในการต้อนร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าเยือนที่นักเรียนเคยเรียนมา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 ๒ คน ออกมาแสดงบทบาทสมมุติการต้อนรับญาติ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ใหญ่จากต่างจังหวัดที่มาเย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ชมเชย และให้ข้อเสนอแนะเพิ่มเติมให้ถูกต้องสมบูรณ์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คิดว่า นอกจากการต้อนรับญาติที่แสดงบทบาทสมมุติไปแล้ว ยังมีสถานการณ์ใดอีกบ้างที่นักเรียนอาจต้องต้อนร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าเยือ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อนรับครูที่มาเยี่ยมบ้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อนรับเพื่อนของพี่หรือเพื่อนของพ่อแม่ที่มาเยี่ยมเย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อนรับคณะผู้ดูงานที่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อนร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ปกครองในการประชุม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อนรับคณะ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าตรวจเยี่ยม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จำนวนสถานการณ์ที่ช่วยกันคิด แล้วจับสลาก แต่ละกลุ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่วมกันวางแผนแสดงบทบาทสมมุ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แสดงบทบาทสมมุติตามที่จับสลากได้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เชยและให้กำลังใจทุกกลุ่ม รวมทั้งให้ข้อคิดเห็นและข้อเสนอแนะการมีมารยาทในการต้อนรับในสถานการณ์ต่าง ๆ เพื่อที่นักเรียนจะได้นำไปปฏิบัติในชี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จริง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ว่าข้อความใด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มารยาทที่ควรปฏิบัติและไม่ควร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7510</wp:posOffset>
                </wp:positionH>
                <wp:positionV relativeFrom="paragraph">
                  <wp:posOffset>140335</wp:posOffset>
                </wp:positionV>
                <wp:extent cx="4565015" cy="1788795"/>
                <wp:effectExtent l="32385" t="32385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160" cy="1788840"/>
                        </a:xfrm>
                        <a:prstGeom prst="roundRect">
                          <a:avLst>
                            <a:gd name="adj" fmla="val 7102"/>
                          </a:avLst>
                        </a:prstGeom>
                        <a:solidFill>
                          <a:srgbClr val="ffffc1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1" stroked="t" o:allowincell="f" style="position:absolute;margin-left:31.3pt;margin-top:11.05pt;width:359.4pt;height:140.8pt;mso-wrap-style:none;v-text-anchor:middle">
                <v:fill o:detectmouseclick="t" type="solid" color2="#00003e"/>
                <v:stroke color="#4bacc6" weight="63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4660</wp:posOffset>
            </wp:positionH>
            <wp:positionV relativeFrom="paragraph">
              <wp:posOffset>197485</wp:posOffset>
            </wp:positionV>
            <wp:extent cx="361950" cy="40005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59" t="22279" r="77954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650</wp:posOffset>
                </wp:positionH>
                <wp:positionV relativeFrom="paragraph">
                  <wp:posOffset>195580</wp:posOffset>
                </wp:positionV>
                <wp:extent cx="438150" cy="361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15.4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</w:tabs>
        <w:spacing w:lineRule="auto" w:line="276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4660</wp:posOffset>
            </wp:positionH>
            <wp:positionV relativeFrom="paragraph">
              <wp:posOffset>264160</wp:posOffset>
            </wp:positionV>
            <wp:extent cx="361950" cy="40005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59" t="22279" r="77954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-2540</wp:posOffset>
                </wp:positionV>
                <wp:extent cx="295275" cy="2952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8.25pt;margin-top:-0.2pt;width:23.2pt;height:23.2pt;mso-wrap-style:none;v-text-anchor:middle">
                <v:fill o:detectmouseclick="t" type="solid" color2="#6444a6"/>
                <v:stroke color="#9bbb59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ณะรับประทานอาหารกับเพื่อนเราสามารถพูดคุยได้ตลอดเวล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825</wp:posOffset>
                </wp:positionH>
                <wp:positionV relativeFrom="paragraph">
                  <wp:posOffset>248285</wp:posOffset>
                </wp:positionV>
                <wp:extent cx="438150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19.5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</w:tabs>
        <w:spacing w:lineRule="auto" w:line="276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4660</wp:posOffset>
            </wp:positionH>
            <wp:positionV relativeFrom="paragraph">
              <wp:posOffset>256540</wp:posOffset>
            </wp:positionV>
            <wp:extent cx="361950" cy="40005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59" t="22279" r="77954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76300</wp:posOffset>
                </wp:positionH>
                <wp:positionV relativeFrom="paragraph">
                  <wp:posOffset>15240</wp:posOffset>
                </wp:positionV>
                <wp:extent cx="295275" cy="2952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75"/>
                        </a:solidFill>
                        <a:ln w="9360">
                          <a:solidFill>
                            <a:srgbClr val="ffff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75" stroked="t" o:allowincell="f" style="position:absolute;margin-left:69pt;margin-top:1.2pt;width:23.2pt;height:23.2pt;mso-wrap-style:none;v-text-anchor:middle">
                <v:fill o:detectmouseclick="t" type="solid" color2="#00008a"/>
                <v:stroke color="#ffff75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รูเดินผ่านให้ยืนตรง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775</wp:posOffset>
                </wp:positionH>
                <wp:positionV relativeFrom="paragraph">
                  <wp:posOffset>243840</wp:posOffset>
                </wp:positionV>
                <wp:extent cx="438150" cy="3619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19.2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</w:tabs>
        <w:spacing w:lineRule="auto" w:line="276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4660</wp:posOffset>
            </wp:positionH>
            <wp:positionV relativeFrom="paragraph">
              <wp:posOffset>257810</wp:posOffset>
            </wp:positionV>
            <wp:extent cx="361950" cy="40005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59" t="22279" r="77954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76300</wp:posOffset>
                </wp:positionH>
                <wp:positionV relativeFrom="paragraph">
                  <wp:posOffset>13970</wp:posOffset>
                </wp:positionV>
                <wp:extent cx="295275" cy="2952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69pt;margin-top:1.1pt;width:23.2pt;height:23.2pt;mso-wrap-style:none;v-text-anchor:middle">
                <v:fill o:detectmouseclick="t" type="solid" color2="#492217"/>
                <v:stroke color="#b6dde8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ีแขกมาเยี่ยมบ้าน เจ้าของบ้านควรแต่งกายให้เรียบร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825</wp:posOffset>
                </wp:positionH>
                <wp:positionV relativeFrom="paragraph">
                  <wp:posOffset>229235</wp:posOffset>
                </wp:positionV>
                <wp:extent cx="438150" cy="3619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18.0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</w:tabs>
        <w:spacing w:lineRule="auto" w:line="276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4660</wp:posOffset>
            </wp:positionH>
            <wp:positionV relativeFrom="paragraph">
              <wp:posOffset>278765</wp:posOffset>
            </wp:positionV>
            <wp:extent cx="361950" cy="40005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159" t="22279" r="77954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2540</wp:posOffset>
                </wp:positionV>
                <wp:extent cx="295275" cy="2952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69pt;margin-top:0.2pt;width:23.2pt;height:23.2pt;mso-wrap-style:none;v-text-anchor:middle"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่งกับพื้นต่อหน้าผู้ใหญ่ ควรนั่งขัดสมาธ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438150" cy="3619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20.4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</w:tabs>
        <w:spacing w:lineRule="auto" w:line="276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1270</wp:posOffset>
                </wp:positionV>
                <wp:extent cx="295275" cy="2952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69pt;margin-top:0.1pt;width:23.2pt;height:23.2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ร้องเพลงชาติให้ยืนตรง มือแนบข้างลำตัวจนกว่าจะจบเพ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 เรื่อง การปฏิบัติตน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สนอแนวทางการอนุรักษ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มารยาทไทยในฐานะที่เป็นเอกลักษณ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ชาติไทย แล้วบันทึกลงใน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1830</wp:posOffset>
            </wp:positionH>
            <wp:positionV relativeFrom="paragraph">
              <wp:posOffset>185420</wp:posOffset>
            </wp:positionV>
            <wp:extent cx="4224020" cy="297307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435" t="33575" r="12411" b="3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4235</wp:posOffset>
                </wp:positionH>
                <wp:positionV relativeFrom="paragraph">
                  <wp:posOffset>255270</wp:posOffset>
                </wp:positionV>
                <wp:extent cx="1717040" cy="3905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ฏิบัติตามมารยา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.75pt;mso-wrap-distance-left:9.05pt;mso-wrap-distance-right:9.05pt;mso-wrap-distance-top:0pt;mso-wrap-distance-bottom:0pt;margin-top:20.1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ปฏิบัติตามมารยา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6385</wp:posOffset>
                </wp:positionH>
                <wp:positionV relativeFrom="paragraph">
                  <wp:posOffset>264795</wp:posOffset>
                </wp:positionV>
                <wp:extent cx="2059940" cy="39052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่งเสริมให้เห็นความสำคัญ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30.75pt;mso-wrap-distance-left:9.05pt;mso-wrap-distance-right:9.05pt;mso-wrap-distance-top:0pt;mso-wrap-distance-bottom:0pt;margin-top:20.85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ส่งเสริมให้เห็นความสำคัญ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4235</wp:posOffset>
                </wp:positionH>
                <wp:positionV relativeFrom="paragraph">
                  <wp:posOffset>247650</wp:posOffset>
                </wp:positionV>
                <wp:extent cx="745490" cy="6667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ี่ดีง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52.5pt;mso-wrap-distance-left:9.05pt;mso-wrap-distance-right:9.05pt;mso-wrap-distance-top:0pt;mso-wrap-distance-bottom:0pt;margin-top:19.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ี่ดีง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5410</wp:posOffset>
                </wp:positionH>
                <wp:positionV relativeFrom="paragraph">
                  <wp:posOffset>247650</wp:posOffset>
                </wp:positionV>
                <wp:extent cx="2059940" cy="3905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มารยาทไท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30.75pt;mso-wrap-distance-left:9.05pt;mso-wrap-distance-right:9.05pt;mso-wrap-distance-top:0pt;mso-wrap-distance-bottom:0pt;margin-top:19.5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ารปฏิบัติตนตามมารยาทไท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2325</wp:posOffset>
                </wp:positionH>
                <wp:positionV relativeFrom="paragraph">
                  <wp:posOffset>200025</wp:posOffset>
                </wp:positionV>
                <wp:extent cx="1057275" cy="6667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exact" w:line="380"/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นุรักษ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exact" w:line="380"/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2.5pt;mso-wrap-distance-left:9.05pt;mso-wrap-distance-right:9.05pt;mso-wrap-distance-top:0pt;mso-wrap-distance-bottom:0pt;margin-top:15.7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exact" w:line="380"/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นุรักษ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exact" w:line="380"/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6260</wp:posOffset>
                </wp:positionH>
                <wp:positionV relativeFrom="paragraph">
                  <wp:posOffset>105410</wp:posOffset>
                </wp:positionV>
                <wp:extent cx="1717040" cy="3905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ผยแพร่วั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ฒ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รมที่ดี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.75pt;mso-wrap-distance-left:9.05pt;mso-wrap-distance-right:9.05pt;mso-wrap-distance-top:0pt;mso-wrap-distance-bottom:0pt;margin-top:8.3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ผยแพร่วั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ฒ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รมที่ดี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6260</wp:posOffset>
                </wp:positionH>
                <wp:positionV relativeFrom="paragraph">
                  <wp:posOffset>78740</wp:posOffset>
                </wp:positionV>
                <wp:extent cx="2040890" cy="3905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ห้คนไทยและคนต่างชาติรู้จั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30.75pt;mso-wrap-distance-left:9.05pt;mso-wrap-distance-right:9.05pt;mso-wrap-distance-top:0pt;mso-wrap-distance-bottom:0pt;margin-top:6.2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ห้คนไทยและคนต่างชาติรู้จั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0:00Z</dcterms:created>
  <dc:creator>HP</dc:creator>
  <dc:description/>
  <cp:keywords/>
  <dc:language>en-US</dc:language>
  <cp:lastModifiedBy>joy</cp:lastModifiedBy>
  <cp:lastPrinted>2015-02-21T10:56:00Z</cp:lastPrinted>
  <dcterms:modified xsi:type="dcterms:W3CDTF">2016-09-12T03:37:00Z</dcterms:modified>
  <cp:revision>3</cp:revision>
  <dc:subject/>
  <dc:title/>
</cp:coreProperties>
</file>