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ฏิบัติตนตามกาลเทศะ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ฏิบัติตนตามกาลเทศะ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2432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กาลเทศะ คือ การปฏิบัติตนถูกต้องและเหมาะสมกับเวลาและสถาน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ั้งการแต่งกาย การแสดงกิริยาท่าทาง และการพู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กาลเทศ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10765</wp:posOffset>
            </wp:positionH>
            <wp:positionV relativeFrom="paragraph">
              <wp:posOffset>-2190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0</wp:posOffset>
                      </wp:positionV>
                      <wp:extent cx="360045" cy="23114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10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เร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ที่ถูกต้องและไม่ถูกต้องตามกาลเทศ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การปฏิบัติตนถูกต้องตามกาลเทศ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ีโอเกี่ยวกับการปฏิบัติตนที่ไม่ถูกกาลเทศะ เช่น ข่าวนัก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งกายไม่เหมาะสมเข้าไปในวัด ภาพชายคนหนึ่งนั่งกางขากว้างบนรถโดยสาร ภาพการส่งของข้าม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รษะคนที่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อภิปรายว่าเหมาะสมหรือไม่ ส่งผลต่อตัวผู้กระทำและผู้อื่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ถึงสถานการณ์ที่เคยกระทำ หรือพบเห็นการปฏิบัติตนที่ถูกต้องตามกาลเทศะและไม่ถูกต้องตามกาลเทศะ แล้วบันทึก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นการณ์ที่ร่วมกันอภิปรายแล้วจ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สล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กลุ่มร่วมกันอภิปรายการปฏิบัติตนตามสถานการณ์ที่จับสลากได้ในประเด็น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ที่ไม่ถูกต้องตามกาลเทศะนั้น ส่งผลต่อตัวผู้กระทำและผู้อื่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ห้ถูกต้องเหมาะสมตามกาลเทศะในสถานการณ์นั้นควร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ออกมานำเสนอผลการอภิปราย ครูและเพื่อน ๆ ช่วยกันแสดงความคิดเห็นเพิ่มเติมเพื่อความสมบูรณ์ จากนั้นแต่ละกลุ่มจัดทำสรุปรายงานรวบรวมไว้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การปฏิบัติตนถูกต้องตามกาลเทศะ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เวลา ๑ 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ลิป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โอเกี่ยวกับการปฏิบัติตนที่ไม่ถูกกาลเทศ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HP</dc:creator>
  <dc:description/>
  <cp:keywords/>
  <dc:language>en-US</dc:language>
  <cp:lastModifiedBy>joy</cp:lastModifiedBy>
  <cp:lastPrinted>2015-02-21T15:09:00Z</cp:lastPrinted>
  <dcterms:modified xsi:type="dcterms:W3CDTF">2016-09-12T03:37:00Z</dcterms:modified>
  <cp:revision>3</cp:revision>
  <dc:subject/>
  <dc:title/>
</cp:coreProperties>
</file>