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8630</wp:posOffset>
                </wp:positionV>
                <wp:extent cx="6619875" cy="9507855"/>
                <wp:effectExtent l="20320" t="2032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5079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9pt;width:521.2pt;height:748.6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0645</wp:posOffset>
                </wp:positionH>
                <wp:positionV relativeFrom="paragraph">
                  <wp:posOffset>198120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15.6pt;width:135.35pt;height:74.55pt" coordorigin="6127,312" coordsize="2707,1491">
                <v:roundrect id="shape_0" fillcolor="#fde9d9" stroked="t" o:allowincell="f" style="position:absolute;left:6307;top:818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2;top:533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7;top:312;width:2707;height:1491">
                  <v:rect id="shape_0" stroked="t" o:allowincell="f" style="position:absolute;left:6127;top:531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434;top:312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๔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บราณสถ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บราณวัตถุใน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๔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บราณสถ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บราณวัตถุใน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5633085" cy="981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โบราณสถ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บราณวัตถุที่มีในจังหวัดของนักเรียน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บันทึกข้อมูลลงในแบบบันทึ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77.25pt;mso-wrap-distance-left:9.05pt;mso-wrap-distance-right:9.05pt;mso-wrap-distance-top:0pt;mso-wrap-distance-bottom:0pt;margin-top:1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ำรวจโบราณสถ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บราณวัตถุที่มีในจังหวัดของนักเรียน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บันทึกข้อมูลลงในแบบบันทึ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70485</wp:posOffset>
                </wp:positionV>
                <wp:extent cx="2990850" cy="46672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96.75pt;margin-top:5.55pt;width:235.45pt;height:36.7pt;mso-wrap-style:none;v-text-anchor:middle">
                <v:fill o:detectmouseclick="t" type="solid" color2="#4d5e38"/>
                <v:stroke color="#b2a1c7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89535</wp:posOffset>
                </wp:positionV>
                <wp:extent cx="3076575" cy="381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โบราณสถ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บราณ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0pt;mso-wrap-distance-left:9.05pt;mso-wrap-distance-right:9.05pt;mso-wrap-distance-top:0pt;mso-wrap-distance-bottom:0pt;margin-top:7.0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โบราณสถ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บราณ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5093335" cy="695325"/>
                <wp:effectExtent l="13335" t="13970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4pt;width:401pt;height:54.7pt;mso-wrap-style:none;v-text-anchor:middle">
                <v:fill o:detectmouseclick="t" type="solid" color2="black"/>
                <v:stroke color="#b2a1c7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25730</wp:posOffset>
                </wp:positionV>
                <wp:extent cx="4933950" cy="857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67.5pt;mso-wrap-distance-left:9.05pt;mso-wrap-distance-right:9.05pt;mso-wrap-distance-top:0pt;mso-wrap-distance-bottom:0pt;margin-top:9.9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0815</wp:posOffset>
                </wp:positionH>
                <wp:positionV relativeFrom="paragraph">
                  <wp:posOffset>187960</wp:posOffset>
                </wp:positionV>
                <wp:extent cx="1257935" cy="127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14.8pt;width:9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32715</wp:posOffset>
                </wp:positionV>
                <wp:extent cx="5093335" cy="181292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181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0.45pt;width:401pt;height:142.7pt;mso-wrap-style:none;v-text-anchor:middle">
                <v:fill o:detectmouseclick="t" on="false"/>
                <v:stroke color="#ffc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32715</wp:posOffset>
                </wp:positionV>
                <wp:extent cx="1270" cy="181356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3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0.45pt;width:0.05pt;height:142.75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995</wp:posOffset>
                </wp:positionH>
                <wp:positionV relativeFrom="paragraph">
                  <wp:posOffset>585470</wp:posOffset>
                </wp:positionV>
                <wp:extent cx="510857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9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46.1pt;width:402.25pt;height:0.1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95</wp:posOffset>
                </wp:positionH>
                <wp:positionV relativeFrom="paragraph">
                  <wp:posOffset>1038860</wp:posOffset>
                </wp:positionV>
                <wp:extent cx="510857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9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81.8pt;width:402.25pt;height:0.05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995</wp:posOffset>
                </wp:positionH>
                <wp:positionV relativeFrom="paragraph">
                  <wp:posOffset>1492250</wp:posOffset>
                </wp:positionV>
                <wp:extent cx="5108575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9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117.5pt;width:402.25pt;height:0.1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65</wp:posOffset>
                </wp:positionH>
                <wp:positionV relativeFrom="paragraph">
                  <wp:posOffset>186055</wp:posOffset>
                </wp:positionV>
                <wp:extent cx="666750" cy="400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5pt;mso-wrap-distance-left:9.05pt;mso-wrap-distance-right:9.05pt;mso-wrap-distance-top:0pt;mso-wrap-distance-bottom:0pt;margin-top:14.6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ำดับ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2065</wp:posOffset>
                </wp:positionH>
                <wp:positionV relativeFrom="paragraph">
                  <wp:posOffset>186055</wp:posOffset>
                </wp:positionV>
                <wp:extent cx="3870960" cy="4000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บราณสถ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บราณ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31.5pt;mso-wrap-distance-left:9.05pt;mso-wrap-distance-right:9.05pt;mso-wrap-distance-top:0pt;mso-wrap-distance-bottom:0pt;margin-top:14.6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บราณสถ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บราณ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192405</wp:posOffset>
                </wp:positionV>
                <wp:extent cx="666750" cy="400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5pt;mso-wrap-distance-left:9.05pt;mso-wrap-distance-right:9.05pt;mso-wrap-distance-top:0pt;mso-wrap-distance-bottom:0pt;margin-top:15.1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9525</wp:posOffset>
                </wp:positionH>
                <wp:positionV relativeFrom="paragraph">
                  <wp:posOffset>25400</wp:posOffset>
                </wp:positionV>
                <wp:extent cx="3953510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2pt;width:311.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90</wp:posOffset>
                </wp:positionH>
                <wp:positionV relativeFrom="paragraph">
                  <wp:posOffset>22860</wp:posOffset>
                </wp:positionV>
                <wp:extent cx="666750" cy="4000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5pt;mso-wrap-distance-left:9.05pt;mso-wrap-distance-right:9.05pt;mso-wrap-distance-top:0pt;mso-wrap-distance-bottom:0pt;margin-top:1.8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3953510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5.55pt;width:311.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</wp:posOffset>
                </wp:positionH>
                <wp:positionV relativeFrom="paragraph">
                  <wp:posOffset>69850</wp:posOffset>
                </wp:positionV>
                <wp:extent cx="666750" cy="400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5pt;mso-wrap-distance-left:9.05pt;mso-wrap-distance-right:9.05pt;mso-wrap-distance-top:0pt;mso-wrap-distance-bottom:0pt;margin-top:5.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0</wp:posOffset>
                </wp:positionH>
                <wp:positionV relativeFrom="paragraph">
                  <wp:posOffset>87630</wp:posOffset>
                </wp:positionV>
                <wp:extent cx="3953510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6.9pt;width:311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168910</wp:posOffset>
                </wp:positionV>
                <wp:extent cx="5795010" cy="25336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บราณสถ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บราณวัตถุให้ข้อมูลเกี่ยวกับเรื่องใด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ดูแลรักษาโบราณสถ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บราณวัตถุของจังหวัด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ูแลรักษาโบราณสถ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บราณวัตถ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ถึงการมีคุณลักษณะของผู้มีวินัยในตนเองด้านใด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ันหมั่นเพีย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ดท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ใจปฏิบัติ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99.5pt;mso-wrap-distance-left:9.05pt;mso-wrap-distance-right:9.05pt;mso-wrap-distance-top:0pt;mso-wrap-distance-bottom:0pt;margin-top:13.3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บราณสถ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บราณวัตถุให้ข้อมูลเกี่ยวกับเรื่องใด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ดูแลรักษาโบราณสถ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บราณวัตถุของจังหวัด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ดูแลรักษาโบราณสถ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บราณวัตถ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ดงถึงการมีคุณลักษณะของผู้มีวินัยในตนเองด้านใด</w:t>
                      </w:r>
                    </w:p>
                    <w:p>
                      <w:pPr>
                        <w:pStyle w:val="Normal"/>
                        <w:spacing w:lineRule="auto" w:line="276" w:before="20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ยันหมั่นเพีย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ดท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้งใจปฏิบัติ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22225</wp:posOffset>
                </wp:positionV>
                <wp:extent cx="381000" cy="28575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1260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4.8pt;margin-top:1.75pt;width:29.95pt;height:22.45pt;mso-wrap-style:none;v-text-anchor:middle">
                <v:fill o:detectmouseclick="t" type="solid" color2="#333f26"/>
                <v:stroke color="#ccc0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</wp:posOffset>
                </wp:positionH>
                <wp:positionV relativeFrom="paragraph">
                  <wp:posOffset>527050</wp:posOffset>
                </wp:positionV>
                <wp:extent cx="381000" cy="28575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4.8pt;margin-top:41.5pt;width:29.95pt;height:22.45pt;mso-wrap-style:none;v-text-anchor:middle">
                <v:fill o:detectmouseclick="t" type="solid" color2="#492217"/>
                <v:stroke color="#b6dde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1029970</wp:posOffset>
                </wp:positionV>
                <wp:extent cx="381000" cy="28575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.8pt;margin-top:81.1pt;width:29.95pt;height:22.45pt;mso-wrap-style:none;v-text-anchor:middle">
                <v:fill o:detectmouseclick="t" type="solid" color2="blue"/>
                <v:stroke color="yellow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96520</wp:posOffset>
                </wp:positionV>
                <wp:extent cx="4819650" cy="871855"/>
                <wp:effectExtent l="19050" t="1968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d8d7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1d8d7" stroked="t" o:allowincell="f" style="position:absolute;margin-left:38.7pt;margin-top:7.6pt;width:379.45pt;height:68.6pt;mso-wrap-style:none;v-text-anchor:middle">
                <v:fill o:detectmouseclick="t" type="solid" color2="#0e2728"/>
                <v:stroke color="#9bbb59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960</wp:posOffset>
            </wp:positionH>
            <wp:positionV relativeFrom="paragraph">
              <wp:posOffset>134620</wp:posOffset>
            </wp:positionV>
            <wp:extent cx="361950" cy="40005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59" t="22279" r="77954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2770</wp:posOffset>
            </wp:positionH>
            <wp:positionV relativeFrom="paragraph">
              <wp:posOffset>46990</wp:posOffset>
            </wp:positionV>
            <wp:extent cx="361950" cy="4000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59" t="22279" r="77954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3:00Z</dcterms:created>
  <dc:creator>HP</dc:creator>
  <dc:description/>
  <cp:keywords/>
  <dc:language>en-US</dc:language>
  <cp:lastModifiedBy>joy</cp:lastModifiedBy>
  <cp:lastPrinted>2015-02-03T11:30:00Z</cp:lastPrinted>
  <dcterms:modified xsi:type="dcterms:W3CDTF">2016-09-12T03:41:00Z</dcterms:modified>
  <cp:revision>3</cp:revision>
  <dc:subject/>
  <dc:title>    </dc:title>
</cp:coreProperties>
</file>