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50785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079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48.6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๕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าง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๕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าง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205</wp:posOffset>
                </wp:positionH>
                <wp:positionV relativeFrom="paragraph">
                  <wp:posOffset>-635</wp:posOffset>
                </wp:positionV>
                <wp:extent cx="1719580" cy="946785"/>
                <wp:effectExtent l="6350" t="0" r="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-0.05pt;width:135.35pt;height:74.55pt" coordorigin="5983,-1" coordsize="2707,1491">
                <v:roundrect id="shape_0" fillcolor="#fde9d9" stroked="t" o:allowincell="f" style="position:absolute;left:6163;top:505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8;top:220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3;top:-1;width:2707;height:1491">
                  <v:rect id="shape_0" stroked="t" o:allowincell="f" style="position:absolute;left:5983;top:218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290;top:-1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และเขียนอธิบายถึงกิจกรรมทางศาสนาที่นับถ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ึ่งได้เข้าร่วมกิจกรรมบ่อยที่สุดและ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และเขียนอธิบายถึงกิจกรรมทางศาสนาที่นับถ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ึ่งได้เข้าร่วมกิจกรรมบ่อยที่สุดและ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1430</wp:posOffset>
                </wp:positionV>
                <wp:extent cx="5029200" cy="27813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8136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noFill/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0.9pt;width:395.95pt;height:218.95pt;mso-wrap-style:none;v-text-anchor:middle">
                <v:fill o:detectmouseclick="t" on="false"/>
                <v:stroke color="#31849b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04140</wp:posOffset>
                </wp:positionV>
                <wp:extent cx="5545455" cy="1356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กิจกรรมทางศาสนาที่เข้าร่ว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06.8pt;mso-wrap-distance-left:9.05pt;mso-wrap-distance-right:9.05pt;mso-wrap-distance-top:0pt;mso-wrap-distance-bottom:0pt;margin-top:8.2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กิจกรรมทางศาสนาที่เข้าร่ว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75565</wp:posOffset>
                </wp:positionV>
                <wp:extent cx="3529965" cy="605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47.7pt;mso-wrap-distance-left:9.05pt;mso-wrap-distance-right:9.05pt;mso-wrap-distance-top:0pt;mso-wrap-distance-bottom:0pt;margin-top:5.9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0</wp:posOffset>
                </wp:positionH>
                <wp:positionV relativeFrom="paragraph">
                  <wp:posOffset>174625</wp:posOffset>
                </wp:positionV>
                <wp:extent cx="5321300" cy="605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47.7pt;mso-wrap-distance-left:9.05pt;mso-wrap-distance-right:9.05pt;mso-wrap-distance-top:0pt;mso-wrap-distance-bottom:0pt;margin-top:13.7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6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41:00Z</dcterms:modified>
  <cp:revision>3</cp:revision>
  <dc:subject/>
  <dc:title>    </dc:title>
</cp:coreProperties>
</file>