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950785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5079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9pt;width:521.2pt;height:748.6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8420</wp:posOffset>
                </wp:positionH>
                <wp:positionV relativeFrom="paragraph">
                  <wp:posOffset>194945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5.35pt;width:135.4pt;height:74.55pt" coordorigin="6092,307" coordsize="2708,1491">
                <v:roundrect id="shape_0" fillcolor="#fde9d9" stroked="t" o:allowincell="f" style="position:absolute;left:6273;top:814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7;top:528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2;top:307;width:2708;height:1491">
                  <v:rect id="shape_0" stroked="t" o:allowincell="f" style="position:absolute;left:6092;top:526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99;top:307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๖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จริยวัตรของพระบาทสมเด็จพระเจ้าอยู่ห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๖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จริยวัตรของพระบาทสมเด็จพระเจ้าอยู่ห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63308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ังเกตพระราชจริยวัตรของพระบาทสมเด็จพระเจ้าอยู่หัวจากภาพแล้วเขียนอธิบายว่าจะปฏิบัติตามพระราชจริยวัตรนี้ได้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25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ังเกตพระราชจริยวัตรของพระบาทสมเด็จพระเจ้าอยู่หัวจากภาพแล้วเขียนอธิบายว่าจะปฏิบัติตามพระราชจริยวัตรนี้ได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171450</wp:posOffset>
                </wp:positionV>
                <wp:extent cx="2377440" cy="47117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7124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26.8pt;margin-top:13.5pt;width:187.15pt;height:37.05pt;mso-wrap-style:none;v-text-anchor:middle">
                <v:fill o:detectmouseclick="t" type="solid" color2="#492217"/>
                <v:stroke color="#e5b8b7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5765</wp:posOffset>
                </wp:positionH>
                <wp:positionV relativeFrom="paragraph">
                  <wp:posOffset>148590</wp:posOffset>
                </wp:positionV>
                <wp:extent cx="2277745" cy="415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ันจะปฏิบัติตามพระราชจริยว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32.75pt;mso-wrap-distance-left:9.05pt;mso-wrap-distance-right:9.05pt;mso-wrap-distance-top:0pt;mso-wrap-distance-bottom:0pt;margin-top:11.7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ฉันจะปฏิบัติตามพระราชจริยว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16510</wp:posOffset>
            </wp:positionV>
            <wp:extent cx="1928495" cy="14471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89535</wp:posOffset>
                </wp:positionV>
                <wp:extent cx="2377440" cy="111442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7.05pt;width:187.15pt;height:87.7pt;mso-wrap-style:none;v-text-anchor:middle">
                <v:fill o:detectmouseclick="t" type="solid" color2="black"/>
                <v:stroke color="#e5b8b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48895</wp:posOffset>
                </wp:positionV>
                <wp:extent cx="2454275" cy="1296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02.1pt;mso-wrap-distance-left:9.05pt;mso-wrap-distance-right:9.05pt;mso-wrap-distance-top:0pt;mso-wrap-distance-bottom:0pt;margin-top:3.85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6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2T03:41:00Z</dcterms:modified>
  <cp:revision>3</cp:revision>
  <dc:subject/>
  <dc:title>    </dc:title>
</cp:coreProperties>
</file>