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6.png" ContentType="image/png"/>
  <Override PartName="/word/media/image5.jpeg" ContentType="image/jpeg"/>
  <Override PartName="/word/media/image13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-159385</wp:posOffset>
                </wp:positionV>
                <wp:extent cx="6513195" cy="2322830"/>
                <wp:effectExtent l="29210" t="28575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3120" cy="2322720"/>
                        </a:xfrm>
                        <a:prstGeom prst="flowChartDocument">
                          <a:avLst/>
                        </a:prstGeom>
                        <a:solidFill>
                          <a:srgbClr val="ffd5ff"/>
                        </a:solidFill>
                        <a:ln w="57240">
                          <a:solidFill>
                            <a:srgbClr val="ffb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d5ff" stroked="t" o:allowincell="f" style="position:absolute;margin-left:-46.55pt;margin-top:-12.55pt;width:512.8pt;height:182.85pt;flip:x;mso-wrap-style:none;v-text-anchor:middle" type="_x0000_t114">
                <v:fill o:detectmouseclick="t" type="solid" color2="#002a00"/>
                <v:stroke color="#ffbdff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841875</wp:posOffset>
            </wp:positionH>
            <wp:positionV relativeFrom="paragraph">
              <wp:posOffset>-40005</wp:posOffset>
            </wp:positionV>
            <wp:extent cx="64135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-28575</wp:posOffset>
                </wp:positionV>
                <wp:extent cx="640080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กชาติยิ่งชี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พลเมื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๖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ภาคเรียน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๑๐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9.25pt;mso-wrap-distance-left:9.05pt;mso-wrap-distance-right:9.05pt;mso-wrap-distance-top:0pt;mso-wrap-distance-bottom:0pt;margin-top:-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กชาติยิ่งชี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พลเมื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๖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ภาคเรียน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๑๐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207645</wp:posOffset>
                </wp:positionV>
                <wp:extent cx="1107440" cy="3924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92400"/>
                        </a:xfrm>
                        <a:custGeom>
                          <a:avLst/>
                          <a:gdLst>
                            <a:gd name="textAreaLeft" fmla="*/ 25920 w 627840"/>
                            <a:gd name="textAreaRight" fmla="*/ 601920 w 627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08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92" y="21600"/>
                              </a:lnTo>
                              <a:arcTo wR="3600" hR="3600" stAng="10800000" swAng="5400000"/>
                              <a:lnTo>
                                <a:pt x="608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8cce4" stroked="t" o:allowincell="f" style="position:absolute;margin-left:-14.2pt;margin-top:16.35pt;width:87.1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046480</wp:posOffset>
            </wp:positionH>
            <wp:positionV relativeFrom="paragraph">
              <wp:posOffset>58420</wp:posOffset>
            </wp:positionV>
            <wp:extent cx="798830" cy="72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และชักชวนผู้อื่นให้อนุรักษ์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แนะนำผู้อื่นให้แสดงออกถึงความรักชาติ ยึดมั่นในศาสนา และเทิดทูน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สถาบันพระมหากษัตริ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ตน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051050</wp:posOffset>
            </wp:positionH>
            <wp:positionV relativeFrom="paragraph">
              <wp:posOffset>17780</wp:posOffset>
            </wp:positionV>
            <wp:extent cx="1426210" cy="14960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229235</wp:posOffset>
                </wp:positionV>
                <wp:extent cx="2414905" cy="392430"/>
                <wp:effectExtent l="19685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392400"/>
                        </a:xfrm>
                        <a:custGeom>
                          <a:avLst/>
                          <a:gdLst>
                            <a:gd name="textAreaLeft" fmla="*/ 25920 w 1369080"/>
                            <a:gd name="textAreaRight" fmla="*/ 1343160 w 1369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32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141" y="21600"/>
                              </a:lnTo>
                              <a:arcTo wR="3600" hR="3600" stAng="10800000" swAng="5400000"/>
                              <a:lnTo>
                                <a:pt x="132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7pt;margin-top:18.05pt;width:190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ติ ศาสนา พระมหากษัตริย์ เป็นสถาบันหลักของสังคมไทย ที่มีความสำคัญต่อความมั่นคงและความผาสุกของประชาชนคนไทย ดังนั้น คนไทยทุกคนจะต้องปฏิบัติตนเป็นพลเมืองดี เป็นศาสนิกชนที่ดี ปฏิบัติตนตามพระราชจริยวัตรของพระบาทสมเด็จพระเจ้าอยู่หัว และปกป้องสถาบันหล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ั้งสามให้คงอยู่คู่สังคมไทยตลอด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ประเทศไทยกำลังประสบปัญหาการทำลายทรัพยากรธรรมชาติ และปัญหาสิ่งแวดล้อม ควรที่พลเมืองที่ดีจะต้องช่วยกันอนุรักษ์ทรัพยากรธรรมชาติไว้ให้คนรุ่นต่อไปได้ใช้ประโยชน์ และรักษาสิ่งแวดล้อมที่ดีสำหรับการดำเนินชีวิตที่มีคุณภาพ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คนไทยทุก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212090</wp:posOffset>
                </wp:positionV>
                <wp:extent cx="1208405" cy="392430"/>
                <wp:effectExtent l="19685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92400"/>
                        </a:xfrm>
                        <a:custGeom>
                          <a:avLst/>
                          <a:gdLst>
                            <a:gd name="textAreaLeft" fmla="*/ 25920 w 685080"/>
                            <a:gd name="textAreaRight" fmla="*/ 659160 w 685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64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840" y="21600"/>
                              </a:lnTo>
                              <a:arcTo wR="3600" hR="3600" stAng="10800000" swAng="5400000"/>
                              <a:lnTo>
                                <a:pt x="664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4.5pt;margin-top:16.7pt;width:95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76020</wp:posOffset>
            </wp:positionH>
            <wp:positionV relativeFrom="paragraph">
              <wp:posOffset>74295</wp:posOffset>
            </wp:positionV>
            <wp:extent cx="648970" cy="713740"/>
            <wp:effectExtent l="0" t="0" r="0" b="0"/>
            <wp:wrapNone/>
            <wp:docPr id="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อนุรักษ์ทรัพยากรธรรมชาติและสิ่งแวดล้อ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ักชา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สินค้า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ูแลรักษาโบราณสถาน โบราณวัตถุ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รักษาสาธารณสม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เป็นศาสนิกชนที่ด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พระราชจริยวัตรและพระจริยวัต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-41910</wp:posOffset>
                </wp:positionV>
                <wp:extent cx="2087880" cy="39243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92400"/>
                        </a:xfrm>
                        <a:custGeom>
                          <a:avLst/>
                          <a:gdLst>
                            <a:gd name="textAreaLeft" fmla="*/ 25920 w 1183680"/>
                            <a:gd name="textAreaRight" fmla="*/ 1157760 w 11836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47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170" y="21600"/>
                              </a:lnTo>
                              <a:arcTo wR="3600" hR="3600" stAng="10800000" swAng="5400000"/>
                              <a:lnTo>
                                <a:pt x="1147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3pt;width:164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128520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-57150</wp:posOffset>
                </wp:positionV>
                <wp:extent cx="2651760" cy="39243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92400"/>
                        </a:xfrm>
                        <a:custGeom>
                          <a:avLst/>
                          <a:gdLst>
                            <a:gd name="textAreaLeft" fmla="*/ 25920 w 1503360"/>
                            <a:gd name="textAreaRight" fmla="*/ 1477440 w 15033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45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156" y="21600"/>
                              </a:lnTo>
                              <a:arcTo wR="3600" hR="3600" stAng="10800000" swAng="5400000"/>
                              <a:lnTo>
                                <a:pt x="145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4.5pt;width:208.7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484755</wp:posOffset>
            </wp:positionH>
            <wp:positionV relativeFrom="paragraph">
              <wp:posOffset>-399415</wp:posOffset>
            </wp:positionV>
            <wp:extent cx="956310" cy="914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และค่านิยม</w:t>
      </w:r>
    </w:p>
    <w:p>
      <w:pPr>
        <w:pStyle w:val="Normal"/>
        <w:tabs>
          <w:tab w:val="clear" w:pos="357"/>
          <w:tab w:val="left" w:pos="426" w:leader="none"/>
        </w:tabs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8425</wp:posOffset>
                      </wp:positionV>
                      <wp:extent cx="144145" cy="144145"/>
                      <wp:effectExtent l="3810" t="3810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5245</wp:posOffset>
                      </wp:positionV>
                      <wp:extent cx="327660" cy="23114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4.3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730375</wp:posOffset>
                      </wp:positionV>
                      <wp:extent cx="327660" cy="23114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136.2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8100</wp:posOffset>
                      </wp:positionV>
                      <wp:extent cx="327660" cy="23114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5880</wp:posOffset>
                      </wp:positionV>
                      <wp:extent cx="327660" cy="23114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4.4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2075</wp:posOffset>
                      </wp:positionV>
                      <wp:extent cx="144145" cy="144145"/>
                      <wp:effectExtent l="3810" t="381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0480</wp:posOffset>
                      </wp:positionV>
                      <wp:extent cx="327660" cy="23114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4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7.4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4450</wp:posOffset>
                      </wp:positionV>
                      <wp:extent cx="327660" cy="23114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5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26185</wp:posOffset>
                      </wp:positionV>
                      <wp:extent cx="327660" cy="23114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96.5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9845</wp:posOffset>
                      </wp:positionV>
                      <wp:extent cx="327660" cy="23114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3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357"/>
                <w:tab w:val="left" w:pos="727" w:leader="none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3810" t="444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5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327660" cy="23114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1.8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357"/>
                <w:tab w:val="left" w:pos="743" w:leader="none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3810" t="3810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5560</wp:posOffset>
                      </wp:positionV>
                      <wp:extent cx="327660" cy="23114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8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144145" cy="144145"/>
                      <wp:effectExtent l="3810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4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right="-199" w:hanging="42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985</wp:posOffset>
                      </wp:positionV>
                      <wp:extent cx="327660" cy="231140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0.5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227330</wp:posOffset>
                </wp:positionV>
                <wp:extent cx="1378585" cy="392430"/>
                <wp:effectExtent l="20320" t="19050" r="1905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2400"/>
                        </a:xfrm>
                        <a:custGeom>
                          <a:avLst/>
                          <a:gdLst>
                            <a:gd name="textAreaLeft" fmla="*/ 25920 w 781560"/>
                            <a:gd name="textAreaRight" fmla="*/ 755640 w 7815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7.9pt;width:108.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392555</wp:posOffset>
            </wp:positionH>
            <wp:positionV relativeFrom="paragraph">
              <wp:posOffset>-35560</wp:posOffset>
            </wp:positionV>
            <wp:extent cx="652780" cy="84201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sz w:val="32"/>
          <w:sz w:val="32"/>
          <w:szCs w:val="32"/>
        </w:rPr>
        <w:t xml:space="preserve"> การอนุรักษ์ทรัพยากรธรรมชาติและสิ่งแวดล้อมในชุมช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เรื่อง </w:t>
      </w:r>
      <w:r>
        <w:rPr>
          <w:rFonts w:ascii="Angsana New" w:hAnsi="Angsana New"/>
          <w:sz w:val="32"/>
          <w:sz w:val="32"/>
          <w:szCs w:val="32"/>
        </w:rPr>
        <w:t>โบราณสถาน โบราณวัตถุในท้องถิ่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๕ เรื่อง กิจกรรมทางศาสน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๖  เรื่อง พระราชจริยวัตรของพระบาทสมเด็จพระเจ้าอยู่หัว</w:t>
      </w:r>
    </w:p>
    <w:p>
      <w:pPr>
        <w:pStyle w:val="Normal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226695</wp:posOffset>
                </wp:positionV>
                <wp:extent cx="1520190" cy="39243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92400"/>
                        </a:xfrm>
                        <a:custGeom>
                          <a:avLst/>
                          <a:gdLst>
                            <a:gd name="textAreaLeft" fmla="*/ 25920 w 861840"/>
                            <a:gd name="textAreaRight" fmla="*/ 835920 w 861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83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974" y="21600"/>
                              </a:lnTo>
                              <a:arcTo wR="3600" hR="3600" stAng="10800000" swAng="5400000"/>
                              <a:lnTo>
                                <a:pt x="83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85pt;margin-top:17.85pt;width:119.6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92555</wp:posOffset>
            </wp:positionH>
            <wp:positionV relativeFrom="paragraph">
              <wp:posOffset>14605</wp:posOffset>
            </wp:positionV>
            <wp:extent cx="709930" cy="78613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25425</wp:posOffset>
                </wp:positionV>
                <wp:extent cx="1757045" cy="392430"/>
                <wp:effectExtent l="19685" t="19050" r="1905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92400"/>
                        </a:xfrm>
                        <a:custGeom>
                          <a:avLst/>
                          <a:gdLst>
                            <a:gd name="textAreaLeft" fmla="*/ 25920 w 996120"/>
                            <a:gd name="textAreaRight" fmla="*/ 970200 w 99612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6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989" y="21600"/>
                              </a:lnTo>
                              <a:arcTo wR="3600" hR="3600" stAng="10800000" swAng="5400000"/>
                              <a:lnTo>
                                <a:pt x="96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6pt;margin-top:17.75pt;width:138.3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759585</wp:posOffset>
            </wp:positionH>
            <wp:positionV relativeFrom="paragraph">
              <wp:posOffset>99695</wp:posOffset>
            </wp:positionV>
            <wp:extent cx="611505" cy="64706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ผลิตภัณฑ์ของกิน ของใช้ต่าง ๆ วัสดุก่อสร้าง 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 ๕ 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 เลือกศึกษากระบวนการผลิตส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ค้าอุปโภค บริโภค ที่กลุ่มสนใจเพื่อให้เห็นความเชื่อมโยงในการใช้ทรัพยากรธรรมชาติในการผลิต และกระบวนการผลิตที่อาจมีผลกระทบต่อสิ่งแวดล้อ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ละกลุ่มนำเสนอผลการศึกษาค้นคว้า และร่วมกันสรุปความสำคัญของทรัพยากรธรรมชาติและสิ่งแวดล้อ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766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ความรู้เรื่อง ความหมายและประเภทของทรัพยากรธรรมชาติและสิ่งแวดล้อม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ข้อความที่กำหนดให้ แล้วจับคู่ข้อความ</w:t>
      </w:r>
      <w:r>
        <w:rPr>
          <w:rFonts w:ascii="Angsana New" w:hAnsi="Angsana New"/>
          <w:sz w:val="32"/>
          <w:sz w:val="32"/>
          <w:szCs w:val="32"/>
        </w:rPr>
        <w:t>ที่มีความ</w:t>
      </w:r>
      <w:r>
        <w:rPr>
          <w:rFonts w:ascii="Angsana New" w:hAnsi="Angsana New"/>
          <w:sz w:val="32"/>
          <w:sz w:val="32"/>
          <w:szCs w:val="32"/>
        </w:rPr>
        <w:t>หมายตรง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ละคนสรุปความสำคัญของทรัพยากรธรรมชาติและสิ่งแวดล้อม และจัดทำแผนภาพความคิดประเภทของทรัพยากรธรรมชาติ ประเภทของสิ่งแวดล้อม ลงในสมุดส่งครู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ไปสืบค้น หรือสำรวจสภาพปัญหาทรัพยากรธรรมชาติและสิ่งแวดล้อมในโรงเรียนและชุมชน เพื่อทำกิจกรรมในชั่วโมง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908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พ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รคดีเกี่ยวกับสถานการณ์วิกฤตของทรัพยากรธรรมชาติ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ิ่งแวดล้อม เช่น  พืชแห้งตายจากภัยแล้ง ขยะล้นเมือง การขาดแคลนพลั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ารคดีจำลองเรื่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ผลลัพธ์จากหายนะโลกที่ไร้นํ้ามัน” รายการสำรวจโลก วันศุกร์ที่ ๒๙ </w:t>
      </w:r>
      <w:r>
        <w:rPr>
          <w:rFonts w:ascii="Angsana New" w:hAnsi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๕๕๗ เวลา 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ascii="Angsana New" w:hAnsi="Angsana New"/>
          <w:sz w:val="32"/>
          <w:sz w:val="32"/>
          <w:szCs w:val="32"/>
        </w:rPr>
        <w:t xml:space="preserve">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างนิวทีวี ช่อง ๑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ร่วมกันอภิปรา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เสนอสภาพปัญหาทรัพยากรธรรมชาติและสิ่งแวดล้อมในโรงเรียนและชุมชนที่ไปสืบค้นหรือสำรวจมา แล้วช่วยกันจัดลำดับความสำคัญของปัญห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นักเรียน ๔ กลุ่ม โดย ๒ กลุ่มแรกเลือกปัญหาในโรงเรียน ๒ ลำดับแรก และ ๒ กลุ่มหลังเลือกปัญหาในชุมชน ๒ ลำดับแรก ร่วมกันวิเคราะห์สภาพปัญหา ผลกระทบ และแนวทางในการอนุรักษ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ละกลุ่มนำเสนอผลงาน ครูและเพื่อนช่วยกันแสดงความคิดเห็น และให้ข้อเสนอแนะเพิ่มเติ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สภาพปัญหาทรัพยากรธรรมชาติและสิ่งแวดล้อมในโรงเรียนและชุมชน สา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ระทบ และแนวทางในการอนุรักษ์ แล้วช่วยกันจัดทำเป็นแผนภาพความคิดลงในกระดาษแผ่นใหญ่ติดไว้ในชั้น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ภาพ แล้วเขียนแนวทางการอนุรักษ์ทรัพยากรธรรมชาติและสิ่งแวดล้อมลงในแผนภาพความ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กี่ยวกับสภาพปัญหาของทรัพยากรธรรมชาติและสิ่งแวดล้อมในโรงเรียนและชุมชนที่นักเรียนช่วยกันวิเคราะห์และสรุปสาเหตุ ผลกระทบ และแนวทางในการอนุรักษ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ชั่วโมงที่ผ่านม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แนว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ปฏิบัติในการแก้ไขปัญหาของทรัพยากรธรรมชาติและสิ่งแวดล้อมในโรงเรียนและชุมช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 แต่ละกลุ่มวางแผนโครงงาน วิธีการรณรงค์การอนุรักษ์ทรัพยากรธรรมชาติ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ประเด็นที่กลุ่มสนใจ รวมทั้งวิธีการประเมินผล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ละกลุ่มนำเสนอ ครูและเพื่อน ๆ ช่วยกันให้ข้อเสนอแนะ ทุกกลุ่มนำข้อเสนอแนะไปพิจารณาสร้าง</w:t>
      </w:r>
      <w:r>
        <w:rPr>
          <w:rFonts w:ascii="Angsana New" w:hAnsi="Angsana New"/>
          <w:sz w:val="32"/>
          <w:sz w:val="32"/>
          <w:szCs w:val="32"/>
        </w:rPr>
        <w:t>โครง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ธีการ เพื่อใช้รณรงค์การอนุรักษ์ทรัพยากรธรรมชาติและสิ่งแวดล</w:t>
      </w:r>
      <w:r>
        <w:rPr>
          <w:rFonts w:ascii="Angsana New" w:hAnsi="Angsana New"/>
          <w:sz w:val="32"/>
          <w:sz w:val="32"/>
          <w:szCs w:val="32"/>
        </w:rPr>
        <w:t>้อ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ทดลองดำเนินการรณรงค์การอนุรักษ์ทรัพยากรธรรมชาติและสิ่งแวดล้อมในโรงเรียนและชุมชน ด้วยโครง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ธีการที่สร้างขึ้นเป็นเวลา ๒ สัปดาห์ พร้อมทั้งประเมินผลการดำเนินงานและรวบรวมข้อม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่ายภาพผู้สนใจร่วมการรณรงค์ สัมภาษณ์ ถ่ายภาพสภาพแวดล้อมทั้งก่อนและหลังการรณร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มีครูและเพื่อนนักเรียนต่างกลุ่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่วมติดตามประเมินผลด้วย เพื่อพัฒนา</w:t>
      </w:r>
      <w:r>
        <w:rPr>
          <w:rFonts w:ascii="Angsana New" w:hAnsi="Angsana New"/>
          <w:sz w:val="32"/>
          <w:sz w:val="32"/>
          <w:szCs w:val="32"/>
        </w:rPr>
        <w:t>โครงงาน</w:t>
      </w:r>
      <w:r>
        <w:rPr>
          <w:rFonts w:ascii="Angsana New" w:hAnsi="Angsana New"/>
          <w:sz w:val="32"/>
          <w:sz w:val="32"/>
          <w:szCs w:val="32"/>
        </w:rPr>
        <w:t>ให้มีประสิทธิภาพ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๓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นุรักษ์ทรัพยากรธรรมชาติ และสิ่งแวดล้อมในชุมช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ละกลุ่มจัดนิทรรศการเสนอผลการดำเนินงานไว้ล่วงหน้าก่อนมีการเรียนการสอ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กี่ยวกับนิทรรศการเสนอผลการดำเนินงานรณรงค์การอนุรักษ์ทรัพยากรธรรมชาติและสิ่งแวดล้อมในโรงเรียนและชุมช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ผลการรณรงค์การอนุรักษ์ทรัพยากรธรรมชาติและสิ่งแวดล้อมในโรงเรียนและชุมชน ครูและเพื่อนต่างกลุ่มที่มีส่วนร่วมติดตามประเมินผลให้ข้อคิดเห็นและข้อเสนอแ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พัฒนา</w:t>
      </w:r>
      <w:r>
        <w:rPr>
          <w:rFonts w:ascii="Angsana New" w:hAnsi="Angsana New"/>
          <w:sz w:val="32"/>
          <w:sz w:val="32"/>
          <w:szCs w:val="32"/>
        </w:rPr>
        <w:t>โครง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ธีการให้มีประสิทธิภาพยิ่งขึ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ผลการดำเนินงานในภาพรวม เพื่อแก้ไข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ต่าง ๆ และพัฒนา</w:t>
      </w:r>
      <w:r>
        <w:rPr>
          <w:rFonts w:ascii="Angsana New" w:hAnsi="Angsana New"/>
          <w:sz w:val="32"/>
          <w:sz w:val="32"/>
          <w:szCs w:val="32"/>
        </w:rPr>
        <w:t>โครง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ธีการให้มีประสิทธิภาพ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766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ข้อคิดเห็นและข้อเสนอแนะไปปรับปรุงพัฒนา</w:t>
      </w:r>
      <w:r>
        <w:rPr>
          <w:rFonts w:ascii="Angsana New" w:hAnsi="Angsana New"/>
          <w:sz w:val="32"/>
          <w:sz w:val="32"/>
          <w:szCs w:val="32"/>
        </w:rPr>
        <w:t>โครง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ธีการ และนำไปใช้ในการ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ณรงค์การอนุรักษ์ทรัพยากรธรรมชาติและสิ่งแวดล้อมในโรงเรียนและชุมชนอย่างต่อเนื่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เสนอสถานการณ์ขยะที่มีปริมาณมาก จนเกิดปัญหาในการทำลาย เช่น โรงงานกำจัดขยะไม่เพียงพอ หรือปริมาณขยะมีมากเกินขีดความสามารถในการกำจัดขยะ ทำให้บริษัทบางแห่งลักลอบนำไปทิ้งในพื้นที่บางแห่งจนเกิดปัญหามลพิษในชุมชนแห่งนั้น แล้วให้นักเรียนอ่านข่าวเกี่ยวกับปัญหาขยะ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ตั้งประเด็นคำถามให้นักเรียนร่วมกันแสดงความคิดเห็นและความรู้สึกเกี่ยวกับสถานการณ์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ตระหนักในปัญหาที่เกิดขึ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สนทนาเกี่ยวกับวิธีการกำจัดขยะแบบต่าง ๆ แล้วให้นักเรียนช่วยกันวิเคราะห์ว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กำจัดขยะแต่ละวิธีมีผล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ผลเสียอย่างไร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ว่า การคัดแยกขยะเป็นวิธีการที่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ทำได้ด้วยตนเอง และไม่เกิดผลเสียแต่อย่างใ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เสนอโครงการคัดแยกขยะในห้องเรียน ให้นักเรียนร่วมกันอภิปรายถึงผลดีที่จะเกิดขึ้นต่อตนเอง คนในโรงเรียนและชุมชน แล้วช่วยกันวางแผนจัดเตรียมอุปกรณ์ สถานที่ว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ถังขยะ การนำกระดา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ลาสติกไปขายเป็นเงินสวัสดิการของห้องเรียน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ปฏิบัติตนในการคัดแยกขยะในห้องเรียน ครูและนักเรียนช่วยกันติด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ลการปฏิบัติของนักเรียนในห้องประมาณ ๑ เดือ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ติดตามประเมินผลการดำเนินงานโครงการคัดแยกขยะในห้องเรียนอย่างต่อเนื่อง โดยใช้การสังเกต รวบรวมข้อมูลสภาพโดยรวมของห้อ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่อนการเรียนการสอน ครูและนักเรียนอาสาสมัครช่วยกันจัดนิทรรศการแสดง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ดำเนินงานโคร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ัดแยกขยะในห้อ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กี่ยวกับนิทรรศการแสดงผลการดำเนินงานโครงการคัดแยกขยะในห้องเรียน แล้วร่วมกันกล่าวชมเชยนักเรียนที่ปฏิบัติตนอย่างสมํ่าเสมอในการทิ้งขยะที่ถูกต้อง แล้วร่วมกันแสดงความรู้สึก และแสดงความคิดเห็นเกี่ยวกับผลที่เกิดขึ้นจากการดำเนินโครงการคัดแยกขยะในห้อ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ประเมินผลการดำเนินงานโคร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 ตลอดจนปัญหาและอุปสรรค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ปรับปรุงแก้ไขและพัฒนาการดำเนินงานโครงการให้ดียิ่งขึ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วางแผนประชาสัมพันธ์โครงการในระดับโรงเรียนและระดับชุมช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ขยายผลการดำเนินงานโครงการให้เกิดประโยชน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ทั้งต่อตนเอง โรงเรียน ชุมชน และประเทศชา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</w:t>
      </w:r>
      <w:r>
        <w:rPr>
          <w:rFonts w:ascii="Angsana New" w:hAnsi="Angsana New"/>
          <w:sz w:val="32"/>
          <w:sz w:val="32"/>
          <w:szCs w:val="32"/>
        </w:rPr>
        <w:t>สินค้าแบรนด์ไทย และ</w:t>
      </w:r>
      <w:r>
        <w:rPr>
          <w:rFonts w:ascii="Angsana New" w:hAnsi="Angsana New"/>
          <w:sz w:val="32"/>
          <w:sz w:val="32"/>
          <w:szCs w:val="32"/>
        </w:rPr>
        <w:t xml:space="preserve">สินค้าแบรนด์ต่างประเทศ แล้วตอบคำถ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นั้นนักเรียนช่วยกันสรุปคำตอบของแต่ละข้อ ครูช่วยบันทึกสรุปบนกระด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เสนอข้อมูลการบริโภคสินค้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เฉพาะสินค้าฟุ่มเฟือ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สินค้าต่างประเทศที่ผลิตในประเทศไทย รวมทั้งผลวิจัยการตัดสินใจซื้อสินค้าของประชาชนในประเทศเพื่อนบ้าน เช่น ลาว </w:t>
      </w:r>
      <w:r>
        <w:rPr>
          <w:rFonts w:ascii="Angsana New" w:hAnsi="Angsana New"/>
          <w:sz w:val="32"/>
          <w:sz w:val="32"/>
          <w:szCs w:val="32"/>
        </w:rPr>
        <w:t>เมียนมา</w:t>
      </w:r>
      <w:r>
        <w:rPr>
          <w:rFonts w:ascii="Angsana New" w:hAnsi="Angsana New"/>
          <w:sz w:val="32"/>
          <w:sz w:val="32"/>
          <w:szCs w:val="32"/>
        </w:rPr>
        <w:t xml:space="preserve"> กัมพู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ราบ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ปาฐกถาพิเศษเรื่อง “คุณค่าของความเป็นไทย” ของ พลเอกเปรม ติณสูลานนท์ ในโอกาสเป็นประธานในงานรณรงค์ความเป็นไทย นิยมไทย แล้วร่วมกันสรุปสาระสำคัญ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กำหนดคำปฏิ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าณตนว่า จะใช้สินค้าไทย แล้วเขียนติดไว้หน้าชั้น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สร้างชิ้นงานตามความถนัดและความสนใจ เพื่อใช้ในการรณรงค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คนไทยใช้สินค้า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บันทึกรายการสินค้าไทยที่นักเรียนและคนในครอบครัวใช้ แล้วเขียนแสดงความรู้สึกที่ได้ใช้สินค้า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หรือปะติดฉลากสินค้า หรือผลิตภัณฑ์ของท้องถิ่น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เขียนข้อดีของการซื้อหรือใช้สินค้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โบราณสถาน โบราณวัตถุที่เป็นมรดกโลก หรือที่มีชื่อเสียงที่นักท่องเที่ยวต่างประเทศนิยมเดินทางไปชื่นชม และบทสัมภาษณ์นักท่องเที่ยวต่างประเทศที่มีต่อโบราณสถาน โบราณวัตถุของไทย แล้วร่วมกันแสดงความรู้สึก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ข่าว </w:t>
      </w:r>
      <w:r>
        <w:rPr>
          <w:rFonts w:ascii="Angsana New" w:hAnsi="Angsana New"/>
          <w:sz w:val="32"/>
          <w:sz w:val="32"/>
          <w:szCs w:val="32"/>
        </w:rPr>
        <w:t>หรืออ่านข่าว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การทำลายโบราณสถาน โบราณวัตถุ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าธารณสมบัติ หรือการลักลอบขายโบราณสถาน โบราณวัตถุ แล้วร่วมกันวิเคราะห์ผ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กระทบที่เกิดขึ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ความรู้เรื่อง การดูแลรักษาโบราณสถาน โบราณวัตถุ สาธารณสมบัติ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าสาสมัครออกมาเล่าว่า ได้เคยมีส่วนร่วมในการดูแลรักษาโบราณสถาน โบราณวัตถุ สาธารณสมบัติอย่างไ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สร้างชิ้นงานตามความถนัดและความสนใจ เพื่อใช้ในการรณรงค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คนไทย ช่วยกันดูแลโบราณ</w:t>
      </w:r>
      <w:r>
        <w:rPr>
          <w:rFonts w:ascii="Angsana New" w:hAnsi="Angsana New"/>
          <w:sz w:val="32"/>
          <w:sz w:val="32"/>
          <w:szCs w:val="32"/>
        </w:rPr>
        <w:t>สถาน</w:t>
      </w:r>
      <w:r>
        <w:rPr>
          <w:rFonts w:ascii="Angsana New" w:hAnsi="Angsana New"/>
          <w:sz w:val="32"/>
          <w:sz w:val="32"/>
          <w:szCs w:val="32"/>
        </w:rPr>
        <w:t xml:space="preserve"> โบราณวัตถุ และสาธารณสม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บันทึกผลการปฏิบัติตนในการดูแลรักษาโบราณสถาน โบราณวัตถุ สาธารณสมบัติ ส่งครูก่อนปลายภาค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๔ เรื่อง โบราณ</w:t>
      </w:r>
      <w:r>
        <w:rPr>
          <w:rFonts w:ascii="Angsana New" w:hAnsi="Angsana New"/>
          <w:sz w:val="32"/>
          <w:sz w:val="32"/>
          <w:szCs w:val="32"/>
        </w:rPr>
        <w:t>สถาน</w:t>
      </w:r>
      <w:r>
        <w:rPr>
          <w:rFonts w:ascii="Angsana New" w:hAnsi="Angsana New"/>
          <w:sz w:val="32"/>
          <w:sz w:val="32"/>
          <w:szCs w:val="32"/>
        </w:rPr>
        <w:t xml:space="preserve"> โบราณวัตถุในท้องถิ่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สาธารณสมบัติในชุมชน แล้วเขียนวิธีการดูแลสาธารณสมบัตินั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เสนอกรณี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อย่างบุคคลที่ใช้หลักธ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มคำส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ของศาสนาแก้ปัญหาชีวิต หรือผู้ที่ปฏิบัติตามหลักธรรมคำสอนของศาสนาแล้วประสบความสุข ความสำเร็จในการดำเนินชีวิต การศึกษา และการทำงาน เช่น เด็กที่ตั้งใจเรียน เด็กที่ตระหนักในโทษ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การคบเพื่อนไม่ด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ด็กที่ตระหนักในโทษของอบายมุขต่าง ๆ เด็กที่มีความกตัญญูกตเวทีต่อบิดา มารดา ครู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าจารย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มีพระคุณ  ให้นักเรียนช่วยกันบอกประเด็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ัญหาจากกรณีตัวอย่า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 และสรุปด้วยการถอดบทเรียนจากกรณีตัวอย่าง ให้เห็นกระบวนการวิเคราะห์ตามลำดับขั้นตอน คือ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ปัญหาที่แท้จริงคืออะไ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เกิดจากสาเหตุใดบ้า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จะมีวิธีการแก้ไขปัญหาได้อย่างไ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ปฏิบัติและตรวจสอบผลการปฏิบัติเพื่อพัฒนาให้ประสบความสำเร็จ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คนเลือกปัญหาที่ต้องการแก้ไข หรือเลือกสิ่งที่ต้องการทำให้ประสบความสำเร็จ ๑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วิเคราะห์กระบวนการที่จะนำไปสู่การแก้ไขปัญหา หรือการปฏิบัติให้ประสบความสำเร็จ ตามวิธีการที่ช่วยกันถอดบทเรียน แล้วนำไปปฏิบัติ บันทึกผลการปฏิบัติส่งครูภายใน ๒ เดือ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 ๕ กลุ่ม เลือกศึกษาค้นคว้าบุคคลตัวอย่างในชุมชนที่ปฏิบัติตามหลักธรรมคำสอนของศาสนา จนประสบความสุขในชีวิต ประสบความสำเร็จในการศึกษาและการทำงาน สร้างเป็นผลงาน</w:t>
      </w:r>
      <w:r>
        <w:rPr>
          <w:rFonts w:ascii="Angsana New" w:hAnsi="Angsana New"/>
          <w:sz w:val="32"/>
          <w:sz w:val="32"/>
          <w:szCs w:val="32"/>
        </w:rPr>
        <w:t xml:space="preserve"> “เรื่องเล่าเร้าพลัง” ในรูปแบบที่กลุ่มสนใจ เช่น การ์ตูน เรื่องเล่า หนังสือเล่มเล็ก นำไปเผยแพร่ อาจนำไปจัดที่ป้ายนิเทศ</w:t>
      </w:r>
      <w:r>
        <w:rPr>
          <w:rFonts w:ascii="Angsana New" w:hAnsi="Angsana New"/>
          <w:sz w:val="32"/>
          <w:sz w:val="32"/>
          <w:szCs w:val="32"/>
        </w:rPr>
        <w:t>ของโรงเรียน ออกเสียงตามสาย จัดไว้ในห้องสมุด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๕ เรื่อง กิจกรรมทางศาสน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่อนชั่วโมงสอน ครูให้นักเรียนหาภาพพระราชจริยวัตรของพระบาทสมเด็จพระเจ้าอยู่หัว และ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จริยวัตรของพระบรมวงศานุวงศ์มาล่วงหน้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่มนักเรียน 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๙ คน ออกมาพูดให้เพื่อน ๆ ฟัง นักเรียนช่วยกันสรุปแง่คิดที่ได้จาก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ะราชจริยวัตรของพระบาทสมเด็จพระเจ้าอยู่หัว และพระจริยวัตรของพระบรมวงศานุวงศ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รุปให้นักเรียนทราบว่า พระราชจริยวัตรของพระบาทสมเด็จพระเจ้าอยู่หัวหลายอย่า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ด้ทรงปฏิบัติมาตั้งแต่ยังทรงพระเยาว์ เช่น ความใฝ่รู้ที่ส่งผลให้พระองค์ทรงมีพระปรีชาสามารถ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หลาย ๆ ด้าน ที่ก่อให้เกิดงานพัฒนาชีวิตความเป็นอยู่ของราษฎรมากมาย หรือความกตัญญูกตเวท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ทรงมีต่อพระราชชนนี แม้จะทรงงานหนักอย่างไรจะต้องทรงไปดูแลสมเด็จแม่เป็นประจำ เช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ปเสวยพระกระยาหารด้วยเสมอ ด้วยพระราชจริยวัตรอันงดงามของพระองค์ จึงทำให้ทรงเป็นที่ร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ประชาชนคน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กลุ่ม เลือกสร้างผลงานนำเสนอพระราชจริยวัตรของพระบาทสมเด็จ</w:t>
      </w:r>
      <w:r>
        <w:rPr>
          <w:rFonts w:cs="Angsana New" w:ascii="Angsana New" w:hAnsi="Angsana New"/>
          <w:sz w:val="32"/>
          <w:szCs w:val="32"/>
        </w:rPr>
        <w:t>-</w:t>
        <w:br/>
      </w:r>
      <w:r>
        <w:rPr>
          <w:rFonts w:ascii="Angsana New" w:hAnsi="Angsana New"/>
          <w:sz w:val="32"/>
          <w:sz w:val="32"/>
          <w:szCs w:val="32"/>
        </w:rPr>
        <w:t>พระเจ้าอยู่หัว หรือพระจริยวัตรของพระบรมวงศานุวงศ์พระองค์ใดพระองค์หนึ่งเพียง ๑ ด้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908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มานำเสนอ ครูและเพื่อน ๆ ช่วยกันให้ข้อเสนอแนะ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พัฒนางานให้ดียิ่งขึ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แนวทางการปฏิบัติตนตามพระราชจริยวัตรของพระบาทสมเด็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ระเจ้าอยู่หัว หรือพระจริยวัตรของพระบรมวงศานุวงศ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ั้ง</w:t>
      </w:r>
      <w:r>
        <w:rPr>
          <w:rFonts w:ascii="Angsana New" w:hAnsi="Angsana New"/>
          <w:sz w:val="32"/>
          <w:sz w:val="32"/>
          <w:szCs w:val="32"/>
        </w:rPr>
        <w:t>ชั้</w:t>
      </w:r>
      <w:r>
        <w:rPr>
          <w:rFonts w:ascii="Angsana New" w:hAnsi="Angsana New"/>
          <w:sz w:val="32"/>
          <w:sz w:val="32"/>
          <w:szCs w:val="32"/>
        </w:rPr>
        <w:t>นร่วมกันนำผลงานเผยแพร่ในโรงเรียน เช่น จัดป้ายนิเทศหรือนิทรรศการหมุนเวียนตามอาคารต่าง ๆ หรือในงานประชุมต่าง ๆ ของ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๖ เรื่อง พระราชจริยวัตรของพระบาทสมเด็จพระเจ้าอยู่หั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ความรัก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ึดมั่นในศาสน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ทิดทูนสถาบันพระมหากษัตริย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หลักการ ดังนี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766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ติ ศาสนา พระมหากษัตริย์ เป็น</w:t>
      </w:r>
      <w:r>
        <w:rPr>
          <w:rFonts w:ascii="Angsana New" w:hAnsi="Angsana New"/>
          <w:sz w:val="32"/>
          <w:sz w:val="32"/>
          <w:szCs w:val="32"/>
        </w:rPr>
        <w:t>สถาบัน</w:t>
      </w:r>
      <w:r>
        <w:rPr>
          <w:rFonts w:ascii="Angsana New" w:hAnsi="Angsana New"/>
          <w:sz w:val="32"/>
          <w:sz w:val="32"/>
          <w:szCs w:val="32"/>
        </w:rPr>
        <w:t>หลักของสังคมไทย ที่มีความสำคัญต่อความมั่นคงและความผาสุกของประชาชนคนไทย ดังนั้น คนไทยทุกคนจะต้องปฏิบัติตนเป็นพลเมืองดี เป็นศาสนิกช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ดี ปฏิบัติตนตามพระราชจริยวัตรของพระบาทสมเด็จพระเจ้าอยู่ห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กป้องสถาบันหลักทั้งส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คงอยู่คู่สังคมไทยตลอด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ประเทศไทยกำลังประสบปัญหาการทำลายทรัพยากรธรรมชาติ และปัญหาสิ่งแวดล้อม ควรที่พลเมืองที่ดีจะต้องช่วยกันอนุรักษ์ทรัพยากรธรรมชาติไว้ให้คนรุ่นต่อไปได้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ประโยชน์ และรักษาสิ่งแวดล้อมที่ดีสำหรับการดำเนินชีวิตที่มีคุณภาพของคนไทยทุกค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-42545</wp:posOffset>
                </wp:positionV>
                <wp:extent cx="1638935" cy="392430"/>
                <wp:effectExtent l="19685" t="19050" r="19050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92400"/>
                        </a:xfrm>
                        <a:custGeom>
                          <a:avLst/>
                          <a:gdLst>
                            <a:gd name="textAreaLeft" fmla="*/ 25920 w 929160"/>
                            <a:gd name="textAreaRight" fmla="*/ 903240 w 9291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0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499" y="21600"/>
                              </a:lnTo>
                              <a:arcTo wR="3600" hR="3600" stAng="10800000" swAng="5400000"/>
                              <a:lnTo>
                                <a:pt x="90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-3.35pt;width:129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635125</wp:posOffset>
            </wp:positionH>
            <wp:positionV relativeFrom="paragraph">
              <wp:posOffset>-164465</wp:posOffset>
            </wp:positionV>
            <wp:extent cx="599440" cy="64706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บรรยากาศเชิงบวก</w:t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01930</wp:posOffset>
                </wp:positionV>
                <wp:extent cx="2125980" cy="392430"/>
                <wp:effectExtent l="19685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92400"/>
                        </a:xfrm>
                        <a:custGeom>
                          <a:avLst/>
                          <a:gdLst>
                            <a:gd name="textAreaLeft" fmla="*/ 25920 w 1205280"/>
                            <a:gd name="textAreaRight" fmla="*/ 1179360 w 12052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68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263" y="21600"/>
                              </a:lnTo>
                              <a:arcTo wR="3600" hR="3600" stAng="10800000" swAng="5400000"/>
                              <a:lnTo>
                                <a:pt x="1168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5.9pt;width:167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2955</wp:posOffset>
            </wp:positionH>
            <wp:positionV relativeFrom="paragraph">
              <wp:posOffset>9525</wp:posOffset>
            </wp:positionV>
            <wp:extent cx="663575" cy="83883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ผลิตภัณฑ์ของกิน ของใช้ต่าง ๆ วัสดุก่อสร้าง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พ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รคดีเกี่ยวกับสถานการณ์วิกฤตของทรัพยากรธรรมชาติและสิ่งแวดล้อ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่าว “</w:t>
      </w:r>
      <w:r>
        <w:rPr>
          <w:rFonts w:ascii="Angsana New" w:hAnsi="Angsana New"/>
          <w:sz w:val="32"/>
          <w:sz w:val="32"/>
          <w:szCs w:val="32"/>
        </w:rPr>
        <w:t>กรมควบคุมมลพิษเร่งแก้ปัญหาขยะ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มูลการบริโภคสินค้าต่างประเทศ และสินค้าต่างประเทศที่ผลิตใน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โบราณสถาน โบราณวัตถุ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ทสัมภาษณ์นักท่องเที่ยวต่างประเทศ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ข่าว</w:t>
      </w:r>
      <w:r>
        <w:rPr>
          <w:rFonts w:ascii="Angsana New" w:hAnsi="Angsana New"/>
          <w:sz w:val="32"/>
          <w:sz w:val="32"/>
          <w:szCs w:val="32"/>
        </w:rPr>
        <w:t xml:space="preserve"> หรือ</w:t>
      </w:r>
      <w:r>
        <w:rPr>
          <w:rFonts w:ascii="Angsana New" w:hAnsi="Angsana New"/>
          <w:sz w:val="32"/>
          <w:sz w:val="32"/>
          <w:szCs w:val="32"/>
        </w:rPr>
        <w:t>ข่า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เกี่ยวกับการทำลายโบราณสถาน โบราณวัตถ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าธารณสม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ุคคลตัวอย่างที่ใช้หลักธรรมคำสอนของศาสนาในการดำรงชีวิต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-60960</wp:posOffset>
                </wp:positionV>
                <wp:extent cx="2221230" cy="39179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20.45pt;margin-top:-4.8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855085</wp:posOffset>
            </wp:positionH>
            <wp:positionV relativeFrom="paragraph">
              <wp:posOffset>-196215</wp:posOffset>
            </wp:positionV>
            <wp:extent cx="659130" cy="657860"/>
            <wp:effectExtent l="0" t="0" r="0" b="0"/>
            <wp:wrapNone/>
            <wp:docPr id="5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56125</wp:posOffset>
                </wp:positionH>
                <wp:positionV relativeFrom="paragraph">
                  <wp:posOffset>266700</wp:posOffset>
                </wp:positionV>
                <wp:extent cx="1395730" cy="990600"/>
                <wp:effectExtent l="5715" t="50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21pt;width:109.9pt;height:78pt" coordorigin="7175,420" coordsize="2198,1560">
                <v:rect id="shape_0" fillcolor="white" stroked="t" o:allowincell="f" style="position:absolute;left:7175;top:4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3;top:5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6780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4pt;margin-top:4.0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1F497D"/>
          <w:sz w:val="32"/>
          <w:sz w:val="32"/>
          <w:szCs w:val="32"/>
        </w:rPr>
        <w:t>ให้</w:t>
      </w:r>
      <w:r>
        <w:rPr>
          <w:b/>
          <w:b/>
          <w:bCs/>
          <w:color w:val="1F497D"/>
          <w:sz w:val="32"/>
          <w:sz w:val="32"/>
          <w:szCs w:val="32"/>
        </w:rPr>
        <w:t>นักเรียนระบายคำตอบที่ถูกต้องลงใน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     </w:t>
      </w:r>
      <w:r>
        <w:rPr>
          <w:b/>
          <w:b/>
          <w:bCs/>
          <w:color w:val="1F497D"/>
          <w:sz w:val="32"/>
          <w:sz w:val="32"/>
          <w:szCs w:val="32"/>
        </w:rPr>
        <w:t>ตัวเลือกให้เต็มว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(</w:t>
      </w:r>
      <w:r>
        <w:rPr>
          <w:b/>
          <w:b/>
          <w:bCs/>
          <w:color w:val="1F497D"/>
          <w:sz w:val="32"/>
          <w:sz w:val="32"/>
          <w:szCs w:val="32"/>
        </w:rPr>
        <w:t>ห้ามระบายนอกวง</w:t>
      </w:r>
      <w:r>
        <w:rPr>
          <w:b/>
          <w:bCs/>
          <w:color w:val="1F497D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มีส่วนร่วมในการอนุรักษ์โบราณสถาน โบราณวัตถุของไทยได้ตามข้อ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2875</wp:posOffset>
                </wp:positionH>
                <wp:positionV relativeFrom="paragraph">
                  <wp:posOffset>75565</wp:posOffset>
                </wp:positionV>
                <wp:extent cx="171450" cy="171450"/>
                <wp:effectExtent l="3810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5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2875</wp:posOffset>
                </wp:positionH>
                <wp:positionV relativeFrom="paragraph">
                  <wp:posOffset>3085465</wp:posOffset>
                </wp:positionV>
                <wp:extent cx="171450" cy="171450"/>
                <wp:effectExtent l="3810" t="381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242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2875</wp:posOffset>
                </wp:positionH>
                <wp:positionV relativeFrom="paragraph">
                  <wp:posOffset>4180840</wp:posOffset>
                </wp:positionV>
                <wp:extent cx="171450" cy="171450"/>
                <wp:effectExtent l="3810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329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875</wp:posOffset>
                </wp:positionH>
                <wp:positionV relativeFrom="paragraph">
                  <wp:posOffset>4723765</wp:posOffset>
                </wp:positionV>
                <wp:extent cx="171450" cy="171450"/>
                <wp:effectExtent l="3810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371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2875</wp:posOffset>
                </wp:positionH>
                <wp:positionV relativeFrom="paragraph">
                  <wp:posOffset>4999990</wp:posOffset>
                </wp:positionV>
                <wp:extent cx="171450" cy="171450"/>
                <wp:effectExtent l="3810" t="444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393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่ายภาพพระพุทธรูปโบราณแล้วไปเผยแพร่ในอินเทอร์เน็ต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2875</wp:posOffset>
                </wp:positionH>
                <wp:positionV relativeFrom="paragraph">
                  <wp:posOffset>57785</wp:posOffset>
                </wp:positionV>
                <wp:extent cx="171450" cy="171450"/>
                <wp:effectExtent l="3810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และสะสมเหรียญกษาปณ์หายากของทุกประเทศทั่วโล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875</wp:posOffset>
                </wp:positionH>
                <wp:positionV relativeFrom="paragraph">
                  <wp:posOffset>69215</wp:posOffset>
                </wp:positionV>
                <wp:extent cx="171450" cy="171450"/>
                <wp:effectExtent l="3810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5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ำความสะอาดบริเวณอุทยานประวัติศาสตร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2875</wp:posOffset>
                </wp:positionH>
                <wp:positionV relativeFrom="paragraph">
                  <wp:posOffset>52070</wp:posOffset>
                </wp:positionV>
                <wp:extent cx="171450" cy="171450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ก้อนอิฐตามสถานที่ท่องเที่ยว เพื่ออนุรักษ์ไว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ุคคลใดเป็นผู้ดูแลรักษาสาธารณสมบั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209550</wp:posOffset>
                </wp:positionV>
                <wp:extent cx="4848225" cy="933450"/>
                <wp:effectExtent l="635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4.5pt;margin-top:16.5pt;width:381.7pt;height:73.45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่มไม่เล่นเครื่องเล่นที่ชำรุด และเรียกคุณพ่อให้มาช่วยซ่อมเครื่องเล่นของหมู่บ้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วลช่วยแม่ปิดป้ายโฆษณาบริการซักรีดเสื้อผ้าตามเสาไฟฟ้าในหมู่บ้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่มเด็ดดอกไม้ในสวนหย่อมในหมู่บ้านมาประดับกระท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3261" w:leader="none"/>
          <w:tab w:val="left" w:pos="368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38350</wp:posOffset>
                </wp:positionH>
                <wp:positionV relativeFrom="paragraph">
                  <wp:posOffset>56515</wp:posOffset>
                </wp:positionV>
                <wp:extent cx="171450" cy="171450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5pt;margin-top:4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ฉพาะข้อ 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ฉพาะข้อ ข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3261" w:leader="none"/>
          <w:tab w:val="left" w:pos="368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2875</wp:posOffset>
                </wp:positionH>
                <wp:positionV relativeFrom="paragraph">
                  <wp:posOffset>67310</wp:posOffset>
                </wp:positionV>
                <wp:extent cx="171450" cy="171450"/>
                <wp:effectExtent l="3810" t="444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28825</wp:posOffset>
                </wp:positionH>
                <wp:positionV relativeFrom="paragraph">
                  <wp:posOffset>57785</wp:posOffset>
                </wp:positionV>
                <wp:extent cx="171450" cy="171450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75pt;margin-top:4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ก และ 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ข และ ค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ือว่าเป็นศาสนิกชนที่ด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วมุสลิมละหมาดวันละ ๕ เวล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2875</wp:posOffset>
                </wp:positionH>
                <wp:positionV relativeFrom="paragraph">
                  <wp:posOffset>55245</wp:posOffset>
                </wp:positionV>
                <wp:extent cx="171450" cy="171450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วพุทธทำบุญตักบาตรทุกวันพร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วคริสต์เข้าโบสถ์ทุกวันอาทิตย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ะสมเครื่อง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งของขลังของศาสนาต่าง ๆ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ถือเป็นการเทิดทูนสถาบันพระมหากษัตริย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2875</wp:posOffset>
                </wp:positionH>
                <wp:positionV relativeFrom="paragraph">
                  <wp:posOffset>64135</wp:posOffset>
                </wp:positionV>
                <wp:extent cx="171450" cy="171450"/>
                <wp:effectExtent l="3810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5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ธนบัตรใบใหม่ ๆ ไว้ไม่ใช้ซื้อข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2875</wp:posOffset>
                </wp:positionH>
                <wp:positionV relativeFrom="paragraph">
                  <wp:posOffset>56515</wp:posOffset>
                </wp:positionV>
                <wp:extent cx="171450" cy="171450"/>
                <wp:effectExtent l="3810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ดมนต์และทำสมาธิก่อนเข้านอนทุกคื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875</wp:posOffset>
                </wp:positionH>
                <wp:positionV relativeFrom="paragraph">
                  <wp:posOffset>76835</wp:posOffset>
                </wp:positionV>
                <wp:extent cx="171450" cy="171450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6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ืนตรงเคารพธงชาติเมื่อได้ยินเพลงชาติไท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2875</wp:posOffset>
                </wp:positionH>
                <wp:positionV relativeFrom="paragraph">
                  <wp:posOffset>69215</wp:posOffset>
                </wp:positionV>
                <wp:extent cx="171450" cy="171450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5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วมพิธีถวายพระพรพระบาทสมเด็จพระเจ้าอยู่หั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ครปฏิบัติตามพระราชจริยวัตรของพระบาทสมเด็จพระเจ้าอยู่หั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2875</wp:posOffset>
                </wp:positionH>
                <wp:positionV relativeFrom="paragraph">
                  <wp:posOffset>71755</wp:posOffset>
                </wp:positionV>
                <wp:extent cx="171450" cy="171450"/>
                <wp:effectExtent l="3810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5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2875</wp:posOffset>
                </wp:positionH>
                <wp:positionV relativeFrom="paragraph">
                  <wp:posOffset>1727200</wp:posOffset>
                </wp:positionV>
                <wp:extent cx="171450" cy="171450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3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875</wp:posOffset>
                </wp:positionH>
                <wp:positionV relativeFrom="paragraph">
                  <wp:posOffset>2279650</wp:posOffset>
                </wp:positionV>
                <wp:extent cx="171450" cy="171450"/>
                <wp:effectExtent l="3810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79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2875</wp:posOffset>
                </wp:positionH>
                <wp:positionV relativeFrom="paragraph">
                  <wp:posOffset>5022850</wp:posOffset>
                </wp:positionV>
                <wp:extent cx="171450" cy="171450"/>
                <wp:effectExtent l="3810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39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2875</wp:posOffset>
                </wp:positionH>
                <wp:positionV relativeFrom="paragraph">
                  <wp:posOffset>5280025</wp:posOffset>
                </wp:positionV>
                <wp:extent cx="171450" cy="171450"/>
                <wp:effectExtent l="3810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15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875</wp:posOffset>
                </wp:positionH>
                <wp:positionV relativeFrom="paragraph">
                  <wp:posOffset>5575300</wp:posOffset>
                </wp:positionV>
                <wp:extent cx="171450" cy="171450"/>
                <wp:effectExtent l="3810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3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ดงออมเงินทุกว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2875</wp:posOffset>
                </wp:positionH>
                <wp:positionV relativeFrom="paragraph">
                  <wp:posOffset>54610</wp:posOffset>
                </wp:positionV>
                <wp:extent cx="171450" cy="171450"/>
                <wp:effectExtent l="3810" t="444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อยซื้อชุดนักเรียนใหม่ทุกป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875</wp:posOffset>
                </wp:positionH>
                <wp:positionV relativeFrom="paragraph">
                  <wp:posOffset>75565</wp:posOffset>
                </wp:positionV>
                <wp:extent cx="171450" cy="171450"/>
                <wp:effectExtent l="3810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5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งค์เป็นนักกีฬาดีเด่นแต่ชอบมาโรงเรียนสา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2875</wp:posOffset>
                </wp:positionH>
                <wp:positionV relativeFrom="paragraph">
                  <wp:posOffset>67310</wp:posOffset>
                </wp:positionV>
                <wp:extent cx="171450" cy="171450"/>
                <wp:effectExtent l="3810" t="444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ส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>ไม่เก่งจึงลอกการบ้านเพื่อนส่งครูทุกว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จัดว่าเป็นทรัพยากรธรรมชาติที่มีอย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จำกัดทั้งหม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ิน นํ้า ป่าไม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2875</wp:posOffset>
                </wp:positionH>
                <wp:positionV relativeFrom="paragraph">
                  <wp:posOffset>53975</wp:posOffset>
                </wp:positionV>
                <wp:extent cx="171450" cy="171450"/>
                <wp:effectExtent l="3810" t="444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ตว์ป่า แร่ นํ้ามันปิโตรเลีย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๊สธรรมชาติ ถ่านหิน ดีบุ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2875</wp:posOffset>
                </wp:positionH>
                <wp:positionV relativeFrom="paragraph">
                  <wp:posOffset>66040</wp:posOffset>
                </wp:positionV>
                <wp:extent cx="171450" cy="171450"/>
                <wp:effectExtent l="3810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5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ร่ นํ้ามันปิโตรเลียม แก๊สธรรมชา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ะอนุรักษ์สิ่งแวดล้อมในชุมชนได้ตามข้อ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2875</wp:posOffset>
                </wp:positionH>
                <wp:positionV relativeFrom="paragraph">
                  <wp:posOffset>62230</wp:posOffset>
                </wp:positionV>
                <wp:extent cx="171450" cy="171450"/>
                <wp:effectExtent l="3810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ิดโคมไฟหน้าประตูรั้วบ้านไว้ทั้งคืนเพื่อความปลอดภั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2875</wp:posOffset>
                </wp:positionH>
                <wp:positionV relativeFrom="paragraph">
                  <wp:posOffset>54610</wp:posOffset>
                </wp:positionV>
                <wp:extent cx="171450" cy="171450"/>
                <wp:effectExtent l="3810" t="444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ดแต่งกิ่งไม้ของเพื่อนบ้านที่ยื่นเข้ามาในบ้านเร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875</wp:posOffset>
                </wp:positionH>
                <wp:positionV relativeFrom="paragraph">
                  <wp:posOffset>66040</wp:posOffset>
                </wp:positionV>
                <wp:extent cx="171450" cy="171450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5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วาดขยะบนถนนในหมู่บ้านลงท่อระบายน้ำ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2875</wp:posOffset>
                </wp:positionH>
                <wp:positionV relativeFrom="paragraph">
                  <wp:posOffset>57150</wp:posOffset>
                </wp:positionV>
                <wp:extent cx="171450" cy="171450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สะสมขวดนํ้าพลาสติ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ไว้ขา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ห็นคุณค่าของสินค้าไทยที่สุ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อบสะสมกระเป๋ายี่ห้อหรู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มงอบออกไปเก็บผักสวนครั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ผ้าไหมลายสวย หายาก มาเก็บรักษาไว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2875</wp:posOffset>
                </wp:positionH>
                <wp:positionV relativeFrom="paragraph">
                  <wp:posOffset>67945</wp:posOffset>
                </wp:positionV>
                <wp:extent cx="171450" cy="171450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5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กระเป๋าย่านลิเภามาตั้งโชว์ที่ห้องรับแข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ัญลักษณ์ของสินค้าไท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4350</wp:posOffset>
            </wp:positionH>
            <wp:positionV relativeFrom="paragraph">
              <wp:posOffset>81915</wp:posOffset>
            </wp:positionV>
            <wp:extent cx="685800" cy="608965"/>
            <wp:effectExtent l="0" t="0" r="0" b="0"/>
            <wp:wrapNone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41575</wp:posOffset>
            </wp:positionH>
            <wp:positionV relativeFrom="paragraph">
              <wp:posOffset>78740</wp:posOffset>
            </wp:positionV>
            <wp:extent cx="501650" cy="612140"/>
            <wp:effectExtent l="0" t="0" r="0" b="0"/>
            <wp:wrapNone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2875</wp:posOffset>
                </wp:positionH>
                <wp:positionV relativeFrom="paragraph">
                  <wp:posOffset>66040</wp:posOffset>
                </wp:positionV>
                <wp:extent cx="171450" cy="171450"/>
                <wp:effectExtent l="3810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5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2875</wp:posOffset>
                </wp:positionH>
                <wp:positionV relativeFrom="paragraph">
                  <wp:posOffset>618490</wp:posOffset>
                </wp:positionV>
                <wp:extent cx="171450" cy="171450"/>
                <wp:effectExtent l="3810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8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09775</wp:posOffset>
                </wp:positionH>
                <wp:positionV relativeFrom="paragraph">
                  <wp:posOffset>56515</wp:posOffset>
                </wp:positionV>
                <wp:extent cx="171450" cy="171450"/>
                <wp:effectExtent l="4445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25pt;margin-top:4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09775</wp:posOffset>
                </wp:positionH>
                <wp:positionV relativeFrom="paragraph">
                  <wp:posOffset>618490</wp:posOffset>
                </wp:positionV>
                <wp:extent cx="171450" cy="171450"/>
                <wp:effectExtent l="4445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25pt;margin-top:48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142240</wp:posOffset>
            </wp:positionV>
            <wp:extent cx="535940" cy="539115"/>
            <wp:effectExtent l="0" t="0" r="0" b="0"/>
            <wp:wrapNone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41575</wp:posOffset>
            </wp:positionH>
            <wp:positionV relativeFrom="paragraph">
              <wp:posOffset>208280</wp:posOffset>
            </wp:positionV>
            <wp:extent cx="581025" cy="581025"/>
            <wp:effectExtent l="0" t="0" r="0" b="0"/>
            <wp:wrapNone/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ใดเป็นโบราณสถ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00075</wp:posOffset>
            </wp:positionH>
            <wp:positionV relativeFrom="paragraph">
              <wp:posOffset>69850</wp:posOffset>
            </wp:positionV>
            <wp:extent cx="666750" cy="1028700"/>
            <wp:effectExtent l="0" t="0" r="0" b="0"/>
            <wp:wrapNone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1400175" cy="1050290"/>
            <wp:effectExtent l="0" t="0" r="0" b="0"/>
            <wp:wrapNone/>
            <wp:docPr id="1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975</wp:posOffset>
                </wp:positionH>
                <wp:positionV relativeFrom="paragraph">
                  <wp:posOffset>64770</wp:posOffset>
                </wp:positionV>
                <wp:extent cx="171450" cy="171450"/>
                <wp:effectExtent l="3810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5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00250</wp:posOffset>
                </wp:positionH>
                <wp:positionV relativeFrom="paragraph">
                  <wp:posOffset>55245</wp:posOffset>
                </wp:positionV>
                <wp:extent cx="171450" cy="171450"/>
                <wp:effectExtent l="3810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5pt;margin-top:4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4825</wp:posOffset>
            </wp:positionH>
            <wp:positionV relativeFrom="paragraph">
              <wp:posOffset>124460</wp:posOffset>
            </wp:positionV>
            <wp:extent cx="1143000" cy="1416685"/>
            <wp:effectExtent l="0" t="0" r="0" b="0"/>
            <wp:wrapNone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69845</wp:posOffset>
            </wp:positionH>
            <wp:positionV relativeFrom="paragraph">
              <wp:posOffset>97790</wp:posOffset>
            </wp:positionV>
            <wp:extent cx="1564005" cy="1048385"/>
            <wp:effectExtent l="0" t="0" r="0" b="0"/>
            <wp:wrapNone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0975</wp:posOffset>
                </wp:positionH>
                <wp:positionV relativeFrom="paragraph">
                  <wp:posOffset>64135</wp:posOffset>
                </wp:positionV>
                <wp:extent cx="171450" cy="171450"/>
                <wp:effectExtent l="3810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5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00250</wp:posOffset>
                </wp:positionH>
                <wp:positionV relativeFrom="paragraph">
                  <wp:posOffset>54610</wp:posOffset>
                </wp:positionV>
                <wp:extent cx="171450" cy="171450"/>
                <wp:effectExtent l="3810" t="4445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5pt;margin-top:4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6855</wp:posOffset>
                </wp:positionH>
                <wp:positionV relativeFrom="paragraph">
                  <wp:posOffset>-72390</wp:posOffset>
                </wp:positionV>
                <wp:extent cx="2221230" cy="391795"/>
                <wp:effectExtent l="0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18.65pt;margin-top:-5.7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2535</wp:posOffset>
            </wp:positionH>
            <wp:positionV relativeFrom="paragraph">
              <wp:posOffset>-298450</wp:posOffset>
            </wp:positionV>
            <wp:extent cx="730250" cy="762635"/>
            <wp:effectExtent l="0" t="0" r="0" b="0"/>
            <wp:wrapNone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960" t="33568" r="35228" b="3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35805</wp:posOffset>
                </wp:positionH>
                <wp:positionV relativeFrom="paragraph">
                  <wp:posOffset>203200</wp:posOffset>
                </wp:positionV>
                <wp:extent cx="1395730" cy="990600"/>
                <wp:effectExtent l="5715" t="508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6pt;width:109.9pt;height:78pt" coordorigin="7143,320" coordsize="2198,1560">
                <v:rect id="shape_0" fillcolor="white" stroked="t" o:allowincell="f" style="position:absolute;left:7143;top:3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181;top:4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0430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9pt;margin-top:4.0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1F497D"/>
          <w:sz w:val="32"/>
          <w:sz w:val="32"/>
          <w:szCs w:val="32"/>
        </w:rPr>
        <w:t>ให้</w:t>
      </w:r>
      <w:r>
        <w:rPr>
          <w:b/>
          <w:b/>
          <w:bCs/>
          <w:color w:val="1F497D"/>
          <w:sz w:val="32"/>
          <w:sz w:val="32"/>
          <w:szCs w:val="32"/>
        </w:rPr>
        <w:t>นักเรียนระบายคำตอบที่ถูกต้องลงใน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        </w:t>
      </w:r>
      <w:r>
        <w:rPr>
          <w:b/>
          <w:b/>
          <w:bCs/>
          <w:color w:val="1F497D"/>
          <w:sz w:val="32"/>
          <w:sz w:val="32"/>
          <w:szCs w:val="32"/>
        </w:rPr>
        <w:t>ตัวเลือกให้เต็มว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(</w:t>
      </w:r>
      <w:r>
        <w:rPr>
          <w:b/>
          <w:b/>
          <w:bCs/>
          <w:color w:val="1F497D"/>
          <w:sz w:val="32"/>
          <w:sz w:val="32"/>
          <w:szCs w:val="32"/>
        </w:rPr>
        <w:t>ห้ามระบายนอกวง</w:t>
      </w:r>
      <w:r>
        <w:rPr>
          <w:b/>
          <w:bCs/>
          <w:color w:val="1F497D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จัดว่าเป็นทรัพยากรธรรมชาติที่มีอย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จำกัดทั้งหม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2875</wp:posOffset>
                </wp:positionH>
                <wp:positionV relativeFrom="paragraph">
                  <wp:posOffset>75565</wp:posOffset>
                </wp:positionV>
                <wp:extent cx="171450" cy="171450"/>
                <wp:effectExtent l="3810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5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2875</wp:posOffset>
                </wp:positionH>
                <wp:positionV relativeFrom="paragraph">
                  <wp:posOffset>628015</wp:posOffset>
                </wp:positionV>
                <wp:extent cx="171450" cy="171450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9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2875</wp:posOffset>
                </wp:positionH>
                <wp:positionV relativeFrom="paragraph">
                  <wp:posOffset>884555</wp:posOffset>
                </wp:positionV>
                <wp:extent cx="171450" cy="171450"/>
                <wp:effectExtent l="3810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69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2875</wp:posOffset>
                </wp:positionH>
                <wp:positionV relativeFrom="paragraph">
                  <wp:posOffset>3371215</wp:posOffset>
                </wp:positionV>
                <wp:extent cx="171450" cy="171450"/>
                <wp:effectExtent l="3810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265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2875</wp:posOffset>
                </wp:positionH>
                <wp:positionV relativeFrom="paragraph">
                  <wp:posOffset>3923665</wp:posOffset>
                </wp:positionV>
                <wp:extent cx="171450" cy="171450"/>
                <wp:effectExtent l="3810" t="4445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308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2875</wp:posOffset>
                </wp:positionH>
                <wp:positionV relativeFrom="paragraph">
                  <wp:posOffset>4180205</wp:posOffset>
                </wp:positionV>
                <wp:extent cx="171450" cy="171450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329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ิน นํ้า ป่าไม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2400</wp:posOffset>
                </wp:positionH>
                <wp:positionV relativeFrom="paragraph">
                  <wp:posOffset>57785</wp:posOffset>
                </wp:positionV>
                <wp:extent cx="171450" cy="171450"/>
                <wp:effectExtent l="4445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4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ตว์ป่า แร่ นํ้ามันปิโตรเลีย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๊สธรรมชาติ ถ่านหิน ดีบุ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ร่ นํ้ามันปิโตรเลียม แก๊สธรรมชา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ะอนุรักษ์สิ่งแวดล้อมในชุมชนได้ตามข้อ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3350</wp:posOffset>
                </wp:positionH>
                <wp:positionV relativeFrom="paragraph">
                  <wp:posOffset>66675</wp:posOffset>
                </wp:positionV>
                <wp:extent cx="171450" cy="171450"/>
                <wp:effectExtent l="3810" t="4445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ิดโคมไฟหน้าประตูรั้วบ้านไว้ทั้งคืนเพื่อความปลอดภั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2400</wp:posOffset>
                </wp:positionH>
                <wp:positionV relativeFrom="paragraph">
                  <wp:posOffset>59055</wp:posOffset>
                </wp:positionV>
                <wp:extent cx="171450" cy="171450"/>
                <wp:effectExtent l="4445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4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ดแต่งกิ่งไม้ของเพื่อนบ้านที่ยื่นเข้ามาในบ้านเร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2400</wp:posOffset>
                </wp:positionH>
                <wp:positionV relativeFrom="paragraph">
                  <wp:posOffset>69850</wp:posOffset>
                </wp:positionV>
                <wp:extent cx="171450" cy="171450"/>
                <wp:effectExtent l="4445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วาดขยะบนถนนในหมู่บ้านลงท่อระบายนํ้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2400</wp:posOffset>
                </wp:positionH>
                <wp:positionV relativeFrom="paragraph">
                  <wp:posOffset>52070</wp:posOffset>
                </wp:positionV>
                <wp:extent cx="171450" cy="171450"/>
                <wp:effectExtent l="4445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4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สะสมขวดนํ้าพลาสติกไว้ขา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ห็นคุณค่าของสินค้าไทยที่สุ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อบสะสมกระเป๋ายี่ห้อหรู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2400</wp:posOffset>
                </wp:positionH>
                <wp:positionV relativeFrom="paragraph">
                  <wp:posOffset>59690</wp:posOffset>
                </wp:positionV>
                <wp:extent cx="171450" cy="171450"/>
                <wp:effectExtent l="4445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4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มงอบออกไปเก็บผักสวนครั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ผ้าไหมลายสวย หายาก มาเก็บรักษาไว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กระเป๋าย่านลิเภามาตั้งโชว์ที่ห้องรับแข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ัญลักษณ์ของสินค้าไท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66750</wp:posOffset>
            </wp:positionH>
            <wp:positionV relativeFrom="paragraph">
              <wp:posOffset>142875</wp:posOffset>
            </wp:positionV>
            <wp:extent cx="685800" cy="608965"/>
            <wp:effectExtent l="0" t="0" r="0" b="0"/>
            <wp:wrapNone/>
            <wp:docPr id="1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593975</wp:posOffset>
            </wp:positionH>
            <wp:positionV relativeFrom="paragraph">
              <wp:posOffset>139700</wp:posOffset>
            </wp:positionV>
            <wp:extent cx="501650" cy="612140"/>
            <wp:effectExtent l="0" t="0" r="0" b="0"/>
            <wp:wrapNone/>
            <wp:docPr id="1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23900</wp:posOffset>
            </wp:positionH>
            <wp:positionV relativeFrom="paragraph">
              <wp:posOffset>751840</wp:posOffset>
            </wp:positionV>
            <wp:extent cx="535940" cy="539115"/>
            <wp:effectExtent l="0" t="0" r="0" b="0"/>
            <wp:wrapNone/>
            <wp:docPr id="1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93975</wp:posOffset>
            </wp:positionH>
            <wp:positionV relativeFrom="paragraph">
              <wp:posOffset>817880</wp:posOffset>
            </wp:positionV>
            <wp:extent cx="581025" cy="581025"/>
            <wp:effectExtent l="0" t="0" r="0" b="0"/>
            <wp:wrapNone/>
            <wp:docPr id="1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326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2875</wp:posOffset>
                </wp:positionH>
                <wp:positionV relativeFrom="paragraph">
                  <wp:posOffset>63500</wp:posOffset>
                </wp:positionV>
                <wp:extent cx="171450" cy="171450"/>
                <wp:effectExtent l="3810" t="381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38350</wp:posOffset>
                </wp:positionH>
                <wp:positionV relativeFrom="paragraph">
                  <wp:posOffset>59055</wp:posOffset>
                </wp:positionV>
                <wp:extent cx="171450" cy="171450"/>
                <wp:effectExtent l="3810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5pt;margin-top:4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326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326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2875</wp:posOffset>
                </wp:positionH>
                <wp:positionV relativeFrom="paragraph">
                  <wp:posOffset>70485</wp:posOffset>
                </wp:positionV>
                <wp:extent cx="171450" cy="171450"/>
                <wp:effectExtent l="3810" t="381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5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38350</wp:posOffset>
                </wp:positionH>
                <wp:positionV relativeFrom="paragraph">
                  <wp:posOffset>60960</wp:posOffset>
                </wp:positionV>
                <wp:extent cx="171450" cy="171450"/>
                <wp:effectExtent l="3810" t="4445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5pt;margin-top:4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ใดเป็นโบราณสถ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52475</wp:posOffset>
            </wp:positionH>
            <wp:positionV relativeFrom="paragraph">
              <wp:posOffset>203200</wp:posOffset>
            </wp:positionV>
            <wp:extent cx="666750" cy="1028700"/>
            <wp:effectExtent l="0" t="0" r="0" b="0"/>
            <wp:wrapNone/>
            <wp:docPr id="1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67000</wp:posOffset>
            </wp:positionH>
            <wp:positionV relativeFrom="paragraph">
              <wp:posOffset>181610</wp:posOffset>
            </wp:positionV>
            <wp:extent cx="1400175" cy="1050290"/>
            <wp:effectExtent l="0" t="0" r="0" b="0"/>
            <wp:wrapNone/>
            <wp:docPr id="1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57225</wp:posOffset>
            </wp:positionH>
            <wp:positionV relativeFrom="paragraph">
              <wp:posOffset>1355725</wp:posOffset>
            </wp:positionV>
            <wp:extent cx="1143000" cy="1416685"/>
            <wp:effectExtent l="0" t="0" r="0" b="0"/>
            <wp:wrapNone/>
            <wp:docPr id="1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22245</wp:posOffset>
            </wp:positionH>
            <wp:positionV relativeFrom="paragraph">
              <wp:posOffset>1603375</wp:posOffset>
            </wp:positionV>
            <wp:extent cx="1564005" cy="1048385"/>
            <wp:effectExtent l="0" t="0" r="0" b="0"/>
            <wp:wrapNone/>
            <wp:docPr id="1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2875</wp:posOffset>
                </wp:positionH>
                <wp:positionV relativeFrom="paragraph">
                  <wp:posOffset>1717675</wp:posOffset>
                </wp:positionV>
                <wp:extent cx="171450" cy="171450"/>
                <wp:effectExtent l="3810" t="3810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35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311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3350</wp:posOffset>
                </wp:positionH>
                <wp:positionV relativeFrom="paragraph">
                  <wp:posOffset>71120</wp:posOffset>
                </wp:positionV>
                <wp:extent cx="171450" cy="171450"/>
                <wp:effectExtent l="3810" t="3810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52625</wp:posOffset>
                </wp:positionH>
                <wp:positionV relativeFrom="paragraph">
                  <wp:posOffset>52070</wp:posOffset>
                </wp:positionV>
                <wp:extent cx="171450" cy="171450"/>
                <wp:effectExtent l="3810" t="3810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75pt;margin-top:4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311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52625</wp:posOffset>
                </wp:positionH>
                <wp:positionV relativeFrom="paragraph">
                  <wp:posOffset>60960</wp:posOffset>
                </wp:positionV>
                <wp:extent cx="171450" cy="171450"/>
                <wp:effectExtent l="3810" t="4445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75pt;margin-top:4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มีส่วนร่วมในการอนุรักษ์โบราณสถาน โบราณวัตถุของไทยได้ตามข้อ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2875</wp:posOffset>
                </wp:positionH>
                <wp:positionV relativeFrom="paragraph">
                  <wp:posOffset>60960</wp:posOffset>
                </wp:positionV>
                <wp:extent cx="171450" cy="171450"/>
                <wp:effectExtent l="3810" t="4445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่ายภาพพระพุทธรูปโบราณแล้วไปเผยแพร่ในอินเทอร์เน็ต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2400</wp:posOffset>
                </wp:positionH>
                <wp:positionV relativeFrom="paragraph">
                  <wp:posOffset>52705</wp:posOffset>
                </wp:positionV>
                <wp:extent cx="171450" cy="171450"/>
                <wp:effectExtent l="4445" t="3810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4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2875</wp:posOffset>
                </wp:positionH>
                <wp:positionV relativeFrom="paragraph">
                  <wp:posOffset>338455</wp:posOffset>
                </wp:positionV>
                <wp:extent cx="171450" cy="171450"/>
                <wp:effectExtent l="3810" t="4445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26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2875</wp:posOffset>
                </wp:positionH>
                <wp:positionV relativeFrom="paragraph">
                  <wp:posOffset>594995</wp:posOffset>
                </wp:positionV>
                <wp:extent cx="171450" cy="171450"/>
                <wp:effectExtent l="3810" t="3810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6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และสะสมเหรียญกษาปณ์หายากของทุกประเทศทั่วโล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ำความสะอาดบริเวณอุทยานประวัติศาสตร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ก้อนอิฐตามสถานที่ท่องเที่ยว เพื่ออนุรักษ์ไว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ุคคลใดเป็นผู้ดูแลรักษาสาธารณสมบั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204470</wp:posOffset>
                </wp:positionV>
                <wp:extent cx="4848225" cy="933450"/>
                <wp:effectExtent l="635" t="0" r="635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4.5pt;margin-top:16.1pt;width:381.7pt;height:73.45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ุ่มไม่เล่นเครื่องเล่นที่ชำรุด และเรียกคุณพ่อให้มาช่วยซ่อมเครื่องเล่นของหมู่บ้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วลช่วยแม่ปิดป้ายโฆษณาบริการซักรีดเสื้อผ้าตามเสาไฟฟ้าในหมู่บ้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่มเด็ดดอกไม้ในสวนหย่อมในหมู่บ้านมาประดับกระท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2875</wp:posOffset>
                </wp:positionH>
                <wp:positionV relativeFrom="paragraph">
                  <wp:posOffset>76200</wp:posOffset>
                </wp:positionV>
                <wp:extent cx="171450" cy="171450"/>
                <wp:effectExtent l="3810" t="3810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2400</wp:posOffset>
                </wp:positionH>
                <wp:positionV relativeFrom="paragraph">
                  <wp:posOffset>333375</wp:posOffset>
                </wp:positionV>
                <wp:extent cx="171450" cy="171450"/>
                <wp:effectExtent l="4445" t="3810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26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2875</wp:posOffset>
                </wp:positionH>
                <wp:positionV relativeFrom="paragraph">
                  <wp:posOffset>628650</wp:posOffset>
                </wp:positionV>
                <wp:extent cx="171450" cy="171450"/>
                <wp:effectExtent l="3810" t="3810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9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2875</wp:posOffset>
                </wp:positionH>
                <wp:positionV relativeFrom="paragraph">
                  <wp:posOffset>885190</wp:posOffset>
                </wp:positionV>
                <wp:extent cx="171450" cy="171450"/>
                <wp:effectExtent l="3810" t="4445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69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ฉพาะข้อ 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ฉพาะข้อ ข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ก และ ข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ข และ ค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ไม่ถือว่าเป็นศาสนิกชนที่ด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2875</wp:posOffset>
                </wp:positionH>
                <wp:positionV relativeFrom="paragraph">
                  <wp:posOffset>68580</wp:posOffset>
                </wp:positionV>
                <wp:extent cx="171450" cy="171450"/>
                <wp:effectExtent l="3810" t="3810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5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2400</wp:posOffset>
                </wp:positionH>
                <wp:positionV relativeFrom="paragraph">
                  <wp:posOffset>325755</wp:posOffset>
                </wp:positionV>
                <wp:extent cx="171450" cy="171450"/>
                <wp:effectExtent l="4445" t="3810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25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2875</wp:posOffset>
                </wp:positionH>
                <wp:positionV relativeFrom="paragraph">
                  <wp:posOffset>621030</wp:posOffset>
                </wp:positionV>
                <wp:extent cx="171450" cy="171450"/>
                <wp:effectExtent l="3810" t="3810" r="317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48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2875</wp:posOffset>
                </wp:positionH>
                <wp:positionV relativeFrom="paragraph">
                  <wp:posOffset>877570</wp:posOffset>
                </wp:positionV>
                <wp:extent cx="171450" cy="171450"/>
                <wp:effectExtent l="3810" t="3810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69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วมุสลิมละหมาดวันละ ๕ เวล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วพุทธทำบุญตักบาตรทุกวันพร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วคริสต์เข้าโบสถ์ทุกวันอาทิตย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ะสมเครื่อง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งของขลังของศาสนาต่าง ๆ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ถือเป็นการเทิดทูนสถา</w:t>
      </w:r>
      <w:r>
        <w:rPr>
          <w:rFonts w:ascii="Angsana New" w:hAnsi="Angsana New"/>
          <w:sz w:val="32"/>
          <w:sz w:val="32"/>
          <w:szCs w:val="32"/>
        </w:rPr>
        <w:t>บัน</w:t>
      </w:r>
      <w:r>
        <w:rPr>
          <w:rFonts w:ascii="Angsana New" w:hAnsi="Angsana New"/>
          <w:sz w:val="32"/>
          <w:sz w:val="32"/>
          <w:szCs w:val="32"/>
        </w:rPr>
        <w:t>พระมหากษัตริย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2875</wp:posOffset>
                </wp:positionH>
                <wp:positionV relativeFrom="paragraph">
                  <wp:posOffset>78740</wp:posOffset>
                </wp:positionV>
                <wp:extent cx="171450" cy="171450"/>
                <wp:effectExtent l="3810" t="3810" r="317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6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2875</wp:posOffset>
                </wp:positionH>
                <wp:positionV relativeFrom="paragraph">
                  <wp:posOffset>887730</wp:posOffset>
                </wp:positionV>
                <wp:extent cx="171450" cy="171450"/>
                <wp:effectExtent l="3810" t="3810" r="317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69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2875</wp:posOffset>
                </wp:positionH>
                <wp:positionV relativeFrom="paragraph">
                  <wp:posOffset>1717040</wp:posOffset>
                </wp:positionV>
                <wp:extent cx="171450" cy="171450"/>
                <wp:effectExtent l="3810" t="3810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35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2400</wp:posOffset>
                </wp:positionH>
                <wp:positionV relativeFrom="paragraph">
                  <wp:posOffset>1974215</wp:posOffset>
                </wp:positionV>
                <wp:extent cx="171450" cy="171450"/>
                <wp:effectExtent l="4445" t="3810" r="317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155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2875</wp:posOffset>
                </wp:positionH>
                <wp:positionV relativeFrom="paragraph">
                  <wp:posOffset>2269490</wp:posOffset>
                </wp:positionV>
                <wp:extent cx="171450" cy="171450"/>
                <wp:effectExtent l="3810" t="4445" r="317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78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2875</wp:posOffset>
                </wp:positionH>
                <wp:positionV relativeFrom="paragraph">
                  <wp:posOffset>2526030</wp:posOffset>
                </wp:positionV>
                <wp:extent cx="171450" cy="171450"/>
                <wp:effectExtent l="3810" t="4445" r="317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198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ธนบัตรใบใหม่ ๆ ไว้ไม่ใช้ซื้อข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2400</wp:posOffset>
                </wp:positionH>
                <wp:positionV relativeFrom="paragraph">
                  <wp:posOffset>52070</wp:posOffset>
                </wp:positionV>
                <wp:extent cx="171450" cy="171450"/>
                <wp:effectExtent l="4445" t="3810" r="317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4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ดมนต์และทำสมาธิก่อนเข้านอนทุกคื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2875</wp:posOffset>
                </wp:positionH>
                <wp:positionV relativeFrom="paragraph">
                  <wp:posOffset>73025</wp:posOffset>
                </wp:positionV>
                <wp:extent cx="171450" cy="171450"/>
                <wp:effectExtent l="3810" t="4445" r="317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5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ืนตรงเคารพธงชาติเมื่อไ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ยินเพลงชาติไท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วมพิธีถวายพระพรพระบาทสมเด็จพระเจ้าอยู่หั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ครปฏิบัติตามพระราชจริยวัตรของพระบาทสมเด็จพระเจ้าอยู่หั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ดงออมเงินทุกว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อยซื้อชุดนักเรียนใหม่ทุกป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งค์เป็นนักกีฬาดีเด่นแต่ชอบมาโรงเรียนสา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สเรียนไม่เก่งจึงลอกการบ้านเพื่อนส่งครูทุกว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ฉลย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2925</wp:posOffset>
                </wp:positionH>
                <wp:positionV relativeFrom="paragraph">
                  <wp:posOffset>133985</wp:posOffset>
                </wp:positionV>
                <wp:extent cx="5621020" cy="933450"/>
                <wp:effectExtent l="0" t="0" r="0" b="0"/>
                <wp:wrapNone/>
                <wp:docPr id="1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6pt;height:73.5pt;mso-wrap-distance-left:9.05pt;mso-wrap-distance-right:9.05pt;mso-wrap-distance-top:0pt;mso-wrap-distance-bottom:0pt;margin-top:10.5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300</wp:posOffset>
                </wp:positionH>
                <wp:positionV relativeFrom="paragraph">
                  <wp:posOffset>140970</wp:posOffset>
                </wp:positionV>
                <wp:extent cx="171450" cy="171450"/>
                <wp:effectExtent l="3810" t="3810" r="317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pt;margin-top:11.1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7480</wp:posOffset>
                </wp:positionH>
                <wp:positionV relativeFrom="paragraph">
                  <wp:posOffset>140970</wp:posOffset>
                </wp:positionV>
                <wp:extent cx="171450" cy="171450"/>
                <wp:effectExtent l="4445" t="3810" r="317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4pt;margin-top:11.1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6160</wp:posOffset>
                </wp:positionH>
                <wp:positionV relativeFrom="paragraph">
                  <wp:posOffset>139065</wp:posOffset>
                </wp:positionV>
                <wp:extent cx="171450" cy="171450"/>
                <wp:effectExtent l="3810" t="3810" r="317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8pt;margin-top:10.9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9925</wp:posOffset>
                </wp:positionH>
                <wp:positionV relativeFrom="paragraph">
                  <wp:posOffset>139065</wp:posOffset>
                </wp:positionV>
                <wp:extent cx="171450" cy="171450"/>
                <wp:effectExtent l="3810" t="3810" r="317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75pt;margin-top:10.9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06545</wp:posOffset>
                </wp:positionH>
                <wp:positionV relativeFrom="paragraph">
                  <wp:posOffset>139065</wp:posOffset>
                </wp:positionV>
                <wp:extent cx="171450" cy="171450"/>
                <wp:effectExtent l="4445" t="3810" r="317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35pt;margin-top:10.9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8275</wp:posOffset>
                </wp:positionH>
                <wp:positionV relativeFrom="paragraph">
                  <wp:posOffset>135890</wp:posOffset>
                </wp:positionV>
                <wp:extent cx="171450" cy="171450"/>
                <wp:effectExtent l="3810" t="3810" r="317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25pt;margin-top:10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2510</wp:posOffset>
                </wp:positionH>
                <wp:positionV relativeFrom="paragraph">
                  <wp:posOffset>125095</wp:posOffset>
                </wp:positionV>
                <wp:extent cx="171450" cy="171450"/>
                <wp:effectExtent l="4445" t="3810" r="317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3pt;margin-top:9.8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22625</wp:posOffset>
                </wp:positionH>
                <wp:positionV relativeFrom="paragraph">
                  <wp:posOffset>140335</wp:posOffset>
                </wp:positionV>
                <wp:extent cx="171450" cy="171450"/>
                <wp:effectExtent l="3810" t="3810" r="317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75pt;margin-top:11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8770</wp:posOffset>
                </wp:positionH>
                <wp:positionV relativeFrom="paragraph">
                  <wp:posOffset>130175</wp:posOffset>
                </wp:positionV>
                <wp:extent cx="171450" cy="171450"/>
                <wp:effectExtent l="4445" t="3810" r="317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1pt;margin-top:10.2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8950</wp:posOffset>
                </wp:positionH>
                <wp:positionV relativeFrom="paragraph">
                  <wp:posOffset>146050</wp:posOffset>
                </wp:positionV>
                <wp:extent cx="171450" cy="171450"/>
                <wp:effectExtent l="3810" t="3810" r="317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5pt;margin-top:11.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30225</wp:posOffset>
                </wp:positionH>
                <wp:positionV relativeFrom="paragraph">
                  <wp:posOffset>37465</wp:posOffset>
                </wp:positionV>
                <wp:extent cx="5608320" cy="933450"/>
                <wp:effectExtent l="0" t="0" r="0" b="0"/>
                <wp:wrapNone/>
                <wp:docPr id="1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73.5pt;mso-wrap-distance-left:9.05pt;mso-wrap-distance-right:9.05pt;mso-wrap-distance-top:0pt;mso-wrap-distance-bottom:0pt;margin-top:2.9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5775</wp:posOffset>
                </wp:positionH>
                <wp:positionV relativeFrom="paragraph">
                  <wp:posOffset>50800</wp:posOffset>
                </wp:positionV>
                <wp:extent cx="171450" cy="171450"/>
                <wp:effectExtent l="3810" t="3810" r="317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4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7165</wp:posOffset>
                </wp:positionH>
                <wp:positionV relativeFrom="paragraph">
                  <wp:posOffset>41910</wp:posOffset>
                </wp:positionV>
                <wp:extent cx="171450" cy="171450"/>
                <wp:effectExtent l="3810" t="3810" r="317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95pt;margin-top:3.3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8860</wp:posOffset>
                </wp:positionH>
                <wp:positionV relativeFrom="paragraph">
                  <wp:posOffset>27305</wp:posOffset>
                </wp:positionV>
                <wp:extent cx="171450" cy="171450"/>
                <wp:effectExtent l="3810" t="4445" r="317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8pt;margin-top:2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80080</wp:posOffset>
                </wp:positionH>
                <wp:positionV relativeFrom="paragraph">
                  <wp:posOffset>46355</wp:posOffset>
                </wp:positionV>
                <wp:extent cx="171450" cy="171450"/>
                <wp:effectExtent l="4445" t="3810" r="317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4pt;margin-top:3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03370</wp:posOffset>
                </wp:positionH>
                <wp:positionV relativeFrom="paragraph">
                  <wp:posOffset>31750</wp:posOffset>
                </wp:positionV>
                <wp:extent cx="171450" cy="171450"/>
                <wp:effectExtent l="3810" t="3810" r="317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1pt;margin-top:2.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000</wp:posOffset>
                </wp:positionH>
                <wp:positionV relativeFrom="paragraph">
                  <wp:posOffset>53340</wp:posOffset>
                </wp:positionV>
                <wp:extent cx="171450" cy="171450"/>
                <wp:effectExtent l="3810" t="3810" r="317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pt;margin-top:4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11400</wp:posOffset>
                </wp:positionH>
                <wp:positionV relativeFrom="paragraph">
                  <wp:posOffset>41910</wp:posOffset>
                </wp:positionV>
                <wp:extent cx="171450" cy="171450"/>
                <wp:effectExtent l="3810" t="3810" r="317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pt;margin-top:3.3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28115</wp:posOffset>
                </wp:positionH>
                <wp:positionV relativeFrom="paragraph">
                  <wp:posOffset>50165</wp:posOffset>
                </wp:positionV>
                <wp:extent cx="171450" cy="171450"/>
                <wp:effectExtent l="3810" t="3810" r="317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45pt;margin-top:3.9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92780</wp:posOffset>
                </wp:positionH>
                <wp:positionV relativeFrom="paragraph">
                  <wp:posOffset>42545</wp:posOffset>
                </wp:positionV>
                <wp:extent cx="171450" cy="171450"/>
                <wp:effectExtent l="3810" t="3810" r="317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4pt;margin-top:3.3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84320</wp:posOffset>
                </wp:positionH>
                <wp:positionV relativeFrom="paragraph">
                  <wp:posOffset>51435</wp:posOffset>
                </wp:positionV>
                <wp:extent cx="171450" cy="171450"/>
                <wp:effectExtent l="4445" t="3810" r="317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6pt;margin-top:4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913505</wp:posOffset>
            </wp:positionH>
            <wp:positionV relativeFrom="paragraph">
              <wp:posOffset>-166370</wp:posOffset>
            </wp:positionV>
            <wp:extent cx="647065" cy="647065"/>
            <wp:effectExtent l="0" t="0" r="0" b="0"/>
            <wp:wrapNone/>
            <wp:docPr id="18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3695</wp:posOffset>
                </wp:positionH>
                <wp:positionV relativeFrom="paragraph">
                  <wp:posOffset>-339090</wp:posOffset>
                </wp:positionV>
                <wp:extent cx="1968500" cy="1607820"/>
                <wp:effectExtent l="0" t="0" r="0" b="0"/>
                <wp:wrapNone/>
                <wp:docPr id="1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5pt;height:126.6pt;mso-wrap-distance-left:9.05pt;mso-wrap-distance-right:9.05pt;mso-wrap-distance-top:0pt;mso-wrap-distance-bottom:0pt;margin-top:-26.7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82955</wp:posOffset>
                </wp:positionH>
                <wp:positionV relativeFrom="paragraph">
                  <wp:posOffset>48260</wp:posOffset>
                </wp:positionV>
                <wp:extent cx="2082800" cy="1844675"/>
                <wp:effectExtent l="0" t="0" r="0" b="0"/>
                <wp:wrapNone/>
                <wp:docPr id="1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965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65D0" strokeweight="1pt" style="position:absolute;rotation:-0;width:164pt;height:145.25pt;mso-wrap-distance-left:9.05pt;mso-wrap-distance-right:9.05pt;mso-wrap-distance-top:0pt;mso-wrap-distance-bottom:0pt;margin-top:3.8pt;mso-position-vertical-relative:text;margin-left:-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8295</wp:posOffset>
                </wp:positionH>
                <wp:positionV relativeFrom="paragraph">
                  <wp:posOffset>583565</wp:posOffset>
                </wp:positionV>
                <wp:extent cx="1968500" cy="1703070"/>
                <wp:effectExtent l="0" t="0" r="0" b="0"/>
                <wp:wrapNone/>
                <wp:docPr id="1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0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55pt;height:134.1pt;mso-wrap-distance-left:9.05pt;mso-wrap-distance-right:9.05pt;mso-wrap-distance-top:0pt;mso-wrap-distance-bottom:0pt;margin-top:45.9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237490</wp:posOffset>
                </wp:positionV>
                <wp:extent cx="1497965" cy="1473200"/>
                <wp:effectExtent l="0" t="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473120"/>
                          <a:chOff x="0" y="0"/>
                          <a:chExt cx="1497960" cy="1473120"/>
                        </a:xfrm>
                      </wpg:grpSpPr>
                      <wps:wsp>
                        <wps:cNvSpPr/>
                        <wps:spPr>
                          <a:xfrm flipV="1" rot="13490400">
                            <a:off x="43200" y="3884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543600" y="872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49.3pt;width:113.95pt;height:68.6pt" coordorigin="3365,986" coordsize="2279,1372">
                <v:rect id="shape_0" fillcolor="#548dd4" stroked="f" o:allowincell="f" style="position:absolute;left:3366;top:985;width:2187;height:1095;flip:y;mso-wrap-style:none;v-text-anchor:middle;rotation:135">
                  <v:fill o:detectmouseclick="t" type="solid" color2="#ab722b"/>
                  <v:stroke color="#3465a4" joinstyle="round" endcap="flat"/>
                  <w10:wrap type="none"/>
                </v:rect>
                <v:rect id="shape_0" fillcolor="white" stroked="f" o:allowincell="f" style="position:absolute;left:4154;top:1747;width:1489;height:609;mso-wrap-style:none;v-text-anchor:middle;rotation:35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283210</wp:posOffset>
                </wp:positionV>
                <wp:extent cx="1585595" cy="104965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049760"/>
                          <a:chOff x="0" y="0"/>
                          <a:chExt cx="1585440" cy="1049760"/>
                        </a:xfrm>
                      </wpg:grpSpPr>
                      <wps:wsp>
                        <wps:cNvSpPr/>
                        <wps:spPr>
                          <a:xfrm flipV="1" rot="10064400">
                            <a:off x="57960" y="213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5b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6200">
                            <a:off x="706680" y="3124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9.1pt;width:125.65pt;height:54.8pt" coordorigin="1443,782" coordsize="2513,1096">
                <v:rect id="shape_0" fillcolor="#f5b9ea" stroked="f" o:allowincell="f" style="position:absolute;left:1444;top:782;width:2187;height:1095;flip:y;mso-wrap-style:none;v-text-anchor:middle;rotation:192">
                  <v:fill o:detectmouseclick="t" type="solid" color2="#0a4615"/>
                  <v:stroke color="#3465a4" joinstyle="round" endcap="flat"/>
                  <w10:wrap type="none"/>
                </v:rect>
                <v:rect id="shape_0" fillcolor="white" stroked="f" o:allowincell="f" style="position:absolute;left:2466;top:938;width:1489;height:609;mso-wrap-style:none;v-text-anchor:middle;rotation:30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04775" simplePos="0" locked="0" layoutInCell="0" allowOverlap="1" relativeHeight="16">
                <wp:simplePos x="0" y="0"/>
                <wp:positionH relativeFrom="column">
                  <wp:posOffset>3199130</wp:posOffset>
                </wp:positionH>
                <wp:positionV relativeFrom="paragraph">
                  <wp:posOffset>-33020</wp:posOffset>
                </wp:positionV>
                <wp:extent cx="937895" cy="1624965"/>
                <wp:effectExtent l="63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625040"/>
                          <a:chOff x="0" y="0"/>
                          <a:chExt cx="937800" cy="1625040"/>
                        </a:xfrm>
                      </wpg:grpSpPr>
                      <wps:wsp>
                        <wps:cNvSpPr/>
                        <wps:spPr>
                          <a:xfrm flipV="1" rot="16476000">
                            <a:off x="-159120" y="3722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8400">
                            <a:off x="-9000" y="9529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26.65pt;width:109.4pt;height:76.3pt" coordorigin="4786,533" coordsize="2188,1526">
                <v:rect id="shape_0" fillcolor="#e36c0a" stroked="f" o:allowincell="f" style="position:absolute;left:4787;top:534;width:2187;height:1095;flip:y;mso-wrap-style:none;v-text-anchor:middle;rotation:85">
                  <v:fill o:detectmouseclick="t" type="solid" color2="#1c93f5"/>
                  <v:stroke color="#3465a4" joinstyle="round" endcap="flat"/>
                  <w10:wrap type="none"/>
                </v:rect>
                <v:rect id="shape_0" fillcolor="white" stroked="f" o:allowincell="f" style="position:absolute;left:5024;top:1448;width:1489;height:609;mso-wrap-style:none;v-text-anchor:middle;rotation:4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23695</wp:posOffset>
                </wp:positionH>
                <wp:positionV relativeFrom="paragraph">
                  <wp:posOffset>215265</wp:posOffset>
                </wp:positionV>
                <wp:extent cx="2057400" cy="1028700"/>
                <wp:effectExtent l="6350" t="6350" r="6985" b="83439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.......... …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5pt;margin-top:16.9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.......... …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34925" distR="114935" simplePos="0" locked="0" layoutInCell="0" allowOverlap="1" relativeHeight="19">
                <wp:simplePos x="0" y="0"/>
                <wp:positionH relativeFrom="column">
                  <wp:posOffset>1235075</wp:posOffset>
                </wp:positionH>
                <wp:positionV relativeFrom="paragraph">
                  <wp:posOffset>-89535</wp:posOffset>
                </wp:positionV>
                <wp:extent cx="1153160" cy="16656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665720"/>
                          <a:chOff x="0" y="0"/>
                          <a:chExt cx="1153080" cy="1665720"/>
                        </a:xfrm>
                      </wpg:grpSpPr>
                      <wps:wsp>
                        <wps:cNvSpPr/>
                        <wps:spPr>
                          <a:xfrm flipV="1" rot="6658800">
                            <a:off x="-160200" y="543960"/>
                            <a:ext cx="1451520" cy="654120"/>
                          </a:xfrm>
                          <a:custGeom>
                            <a:avLst/>
                            <a:gdLst>
                              <a:gd name="textAreaLeft" fmla="*/ 162360 w 822960"/>
                              <a:gd name="textAreaRight" fmla="*/ 578160 w 822960"/>
                              <a:gd name="textAreaTop" fmla="*/ 49680 h 370800"/>
                              <a:gd name="textAreaBottom" fmla="*/ 32112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11200">
                            <a:off x="328320" y="286200"/>
                            <a:ext cx="8902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5.45pt;width:114.25pt;height:71.75pt" coordorigin="1692,309" coordsize="2285,1435">
                <v:rect id="shape_0" fillcolor="yellow" stroked="f" o:allowincell="f" style="position:absolute;left:1693;top:715;width:2285;height:1029;flip:y;mso-wrap-style:none;v-text-anchor:middle;rotation:249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f" o:allowincell="f" style="position:absolute;left:2463;top:309;width:1401;height:636;mso-wrap-style:none;v-text-anchor:middle;rotation:243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35560" simplePos="0" locked="0" layoutInCell="0" allowOverlap="1" relativeHeight="17">
                <wp:simplePos x="0" y="0"/>
                <wp:positionH relativeFrom="column">
                  <wp:posOffset>2888615</wp:posOffset>
                </wp:positionH>
                <wp:positionV relativeFrom="paragraph">
                  <wp:posOffset>-71120</wp:posOffset>
                </wp:positionV>
                <wp:extent cx="1594485" cy="979805"/>
                <wp:effectExtent l="635" t="635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979920"/>
                          <a:chOff x="0" y="0"/>
                          <a:chExt cx="1594440" cy="979920"/>
                        </a:xfrm>
                      </wpg:grpSpPr>
                      <wps:wsp>
                        <wps:cNvSpPr/>
                        <wps:spPr>
                          <a:xfrm flipV="1" rot="21375600">
                            <a:off x="183600" y="150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8000">
                            <a:off x="-25560" y="296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6.2pt;width:126pt;height:54.8pt" coordorigin="4507,124" coordsize="2520,1096">
                <v:rect id="shape_0" fillcolor="#5f497a" stroked="f" o:allowincell="f" style="position:absolute;left:4838;top:125;width:2187;height:1095;flip:y;mso-wrap-style:none;v-text-anchor:middle;rotation:4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4509;top:354;width:1489;height:609;mso-wrap-style:none;v-text-anchor:middle;rotation:12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71755</wp:posOffset>
                </wp:positionV>
                <wp:extent cx="1463040" cy="149415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94000"/>
                          <a:chOff x="0" y="0"/>
                          <a:chExt cx="1463040" cy="1494000"/>
                        </a:xfrm>
                      </wpg:grpSpPr>
                      <wps:wsp>
                        <wps:cNvSpPr/>
                        <wps:spPr>
                          <a:xfrm flipV="1" rot="2847600">
                            <a:off x="42120" y="3988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113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22.2pt;width:112.75pt;height:69.55pt" coordorigin="3148,444" coordsize="2255,1391">
                <v:rect id="shape_0" fillcolor="#76923c" stroked="f" o:allowincell="f" style="position:absolute;left:3215;top:741;width:2187;height:1095;flip:y;mso-wrap-style:none;v-text-anchor:middle;rotation:312">
                  <v:fill o:detectmouseclick="t" type="solid" color2="#896dc3"/>
                  <v:stroke color="#3465a4" joinstyle="round" endcap="flat"/>
                  <w10:wrap type="none"/>
                </v:rect>
                <v:rect id="shape_0" fillcolor="white" stroked="f" o:allowincell="f" style="position:absolute;left:3149;top:446;width:1489;height:60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82955</wp:posOffset>
                </wp:positionH>
                <wp:positionV relativeFrom="paragraph">
                  <wp:posOffset>-12065</wp:posOffset>
                </wp:positionV>
                <wp:extent cx="2082800" cy="2315210"/>
                <wp:effectExtent l="0" t="0" r="0" b="0"/>
                <wp:wrapNone/>
                <wp:docPr id="1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315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4pt;height:182.3pt;mso-wrap-distance-left:9.05pt;mso-wrap-distance-right:9.05pt;mso-wrap-distance-top:0pt;mso-wrap-distance-bottom:0pt;margin-top:-0.95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8445</wp:posOffset>
                </wp:positionH>
                <wp:positionV relativeFrom="paragraph">
                  <wp:posOffset>84455</wp:posOffset>
                </wp:positionV>
                <wp:extent cx="1968500" cy="2048510"/>
                <wp:effectExtent l="0" t="0" r="0" b="0"/>
                <wp:wrapNone/>
                <wp:docPr id="1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4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55pt;height:161.3pt;mso-wrap-distance-left:9.05pt;mso-wrap-distance-right:9.05pt;mso-wrap-distance-top:0pt;mso-wrap-distance-bottom:0pt;margin-top:6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3695</wp:posOffset>
                </wp:positionH>
                <wp:positionV relativeFrom="paragraph">
                  <wp:posOffset>127635</wp:posOffset>
                </wp:positionV>
                <wp:extent cx="2082800" cy="2103120"/>
                <wp:effectExtent l="0" t="0" r="0" b="0"/>
                <wp:wrapNone/>
                <wp:docPr id="1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103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64pt;height:165.6pt;mso-wrap-distance-left:9.05pt;mso-wrap-distance-right:9.05pt;mso-wrap-distance-top:0pt;mso-wrap-distance-bottom:0pt;margin-top:10.0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8000</wp:posOffset>
                </wp:positionH>
                <wp:positionV relativeFrom="paragraph">
                  <wp:posOffset>398780</wp:posOffset>
                </wp:positionV>
                <wp:extent cx="6419850" cy="640080"/>
                <wp:effectExtent l="0" t="0" r="0" b="0"/>
                <wp:wrapNone/>
                <wp:docPr id="1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31.4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77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ngsana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2:00Z</dcterms:created>
  <dc:creator>WincoolV5</dc:creator>
  <dc:description/>
  <cp:keywords/>
  <dc:language>en-US</dc:language>
  <cp:lastModifiedBy>user_tmg05</cp:lastModifiedBy>
  <cp:lastPrinted>2015-03-07T09:26:00Z</cp:lastPrinted>
  <dcterms:modified xsi:type="dcterms:W3CDTF">2015-03-08T09:16:00Z</dcterms:modified>
  <cp:revision>3</cp:revision>
  <dc:subject/>
  <dc:title>วิธีการออกแบบการเรียนรู้ตามแนวทางของ  Backward  Design</dc:title>
</cp:coreProperties>
</file>