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738630"/>
                <wp:effectExtent l="14605" t="14605" r="152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73880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36.8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0555</wp:posOffset>
                </wp:positionH>
                <wp:positionV relativeFrom="paragraph">
                  <wp:posOffset>13970</wp:posOffset>
                </wp:positionV>
                <wp:extent cx="6631305" cy="158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ชาติยิ่งชี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อตามรอยพ่อ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25.15pt;mso-wrap-distance-left:9.05pt;mso-wrap-distance-right:9.05pt;mso-wrap-distance-top:0pt;mso-wrap-distance-bottom:0pt;margin-top:1.1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ชาติยิ่งชี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อตามรอยพ่อ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11620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9.1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8025</wp:posOffset>
                </wp:positionH>
                <wp:positionV relativeFrom="paragraph">
                  <wp:posOffset>17018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4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แนะนำผู้อื่นให้แสดงออกถึงความรักชาติ ยึดม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ในศาสนา และเทิดทูน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ถาบัน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firstLine="284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ติ ศาสนา พระมหากษัตริย์ เป็นสถาบันหลักของสังคมไทย ที่มีความสำคัญต่อความมั่นคงและความผาสุกของประชาชนคนไทย ดังนั้น คนไทยทุกคนจะต้องปฏิบัติตนเป็นพลเมืองดี เป็นศาสนิกชนที่ดี ปฏิบัติตนตามพระราชจริยวัตรของพระบาทสมเด็จพระเจ้าอยู่หัว และปกป้องสถาบัน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สามให้คงอยู่คู่สังคมไทยตลอดไป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สดงออกซึ่งการเทิดทูนสถาบันพระมหากษัตริย์อย่า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ารปฏิบัติตนตามพระราช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ริยวัตรและพระจริยวัตร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ทิดทูนสถาบันพระมหากษัตริย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พระราชจริยวัตรและพระจริยวัตร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640</wp:posOffset>
                      </wp:positionV>
                      <wp:extent cx="360045" cy="23114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95730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09.9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19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1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ลงานนำเสนอพระราชจริยวัตรของพระบาทสมเด็จพระเจ้าอยู่หัว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๖ เรื่อง พระราชจริยวัตรของพระบาทสมเด็จพระเจ้าอยู่ห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-134620</wp:posOffset>
                </wp:positionV>
                <wp:extent cx="1714500" cy="360045"/>
                <wp:effectExtent l="32385" t="3365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-10.6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1510</wp:posOffset>
            </wp:positionH>
            <wp:positionV relativeFrom="paragraph">
              <wp:posOffset>-410210</wp:posOffset>
            </wp:positionV>
            <wp:extent cx="708025" cy="784860"/>
            <wp:effectExtent l="0" t="0" r="0" b="0"/>
            <wp:wrapNone/>
            <wp:docPr id="34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145</wp:posOffset>
                </wp:positionH>
                <wp:positionV relativeFrom="paragraph">
                  <wp:posOffset>-143510</wp:posOffset>
                </wp:positionV>
                <wp:extent cx="1551940" cy="3841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-11.3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6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่อนชั่วโมงสอน ครูให้นักเรียนหาภาพพระราชจริยวัตรของพระบาทสมเด็จพระเจ้าอยู่หัว และพระจริยวัตรของพระบรมวงศานุวงศ์มาล่วงหน้า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่มนักเรียน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 คน  ออกมาพูดให้เพื่อน ๆ ฟัง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ในบรรดาภาพที่หามา นักเรียนชอบภาพใดมากที่สุด 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ภาพนั้นให้แง่คิดอะไรแก่นัก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นักเรียนเคยปฏิบัติเช่นนั้นบ้างหรือ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ถ้าเคยปฏิบัติ เกิดผลต่อตัว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ถ้าไม่เคยปฏิบัติ นักเรียนคิดว่าจะปฏิบัติตามหรือไม่ เพราะเหตุใด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แง่คิดที่ได้จากภาพพระราชจริยวัตรของพระบาทสมเด็จพระเจ้าอยู่หัว และพระจริยวัตรของพระบรมวงศานุวงศ์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1960</wp:posOffset>
            </wp:positionH>
            <wp:positionV relativeFrom="paragraph">
              <wp:posOffset>8742045</wp:posOffset>
            </wp:positionV>
            <wp:extent cx="361950" cy="400050"/>
            <wp:effectExtent l="0" t="0" r="0" b="0"/>
            <wp:wrapNone/>
            <wp:docPr id="39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1960</wp:posOffset>
            </wp:positionH>
            <wp:positionV relativeFrom="paragraph">
              <wp:posOffset>8405495</wp:posOffset>
            </wp:positionV>
            <wp:extent cx="361950" cy="400050"/>
            <wp:effectExtent l="0" t="0" r="0" b="0"/>
            <wp:wrapNone/>
            <wp:docPr id="40" name="Pictur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รุปให้นักเรียนทราบว่า พระราชจริยวัตรของพระบาทสมเด็จพระเจ้าอยู่หัวหลายอย่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ทรงปฏิบัติมาตั้งแต่ยังทรงพระเยาว์ เช่น ความใฝ่รู้ที่ส่งผลให้พระองค์ทรงมีพระปรีชา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หลาย ๆ ด้าน ที่ก่อให้เกิดงานพัฒนาชีวิตความเป็นอยู่ของราษฎรมากมาย หรือความกตัญญูกตเวท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ทรงมีต่อพระราชชนนี แม้จะทรงงานหนักอย่างไรจะต้องทรงไปดูแลสมเด็จแม่เป็นประจำ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เสวยพระกระยาหารด้วยเสมอ ด้วยพระราชจริยวัตรอันงดงามของพระองค์ จึงทำให้ทรงเป็นที่รักของประชาชนคนไทย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07110</wp:posOffset>
            </wp:positionH>
            <wp:positionV relativeFrom="paragraph">
              <wp:posOffset>10290175</wp:posOffset>
            </wp:positionV>
            <wp:extent cx="361950" cy="400050"/>
            <wp:effectExtent l="0" t="0" r="0" b="0"/>
            <wp:wrapNone/>
            <wp:docPr id="41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07110</wp:posOffset>
            </wp:positionH>
            <wp:positionV relativeFrom="paragraph">
              <wp:posOffset>9953625</wp:posOffset>
            </wp:positionV>
            <wp:extent cx="361950" cy="400050"/>
            <wp:effectExtent l="0" t="0" r="0" b="0"/>
            <wp:wrapNone/>
            <wp:docPr id="42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กลุ่ม เลือกสร้างผลงานนำเสนอพระราชจริยวัตรของพระบาทสมเด็จพระเจ้าอยู่หัว หรือพระจริยวัตรของพระบรมวงศ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ุวงศ์พระองค์ใดพระองค์หนึ่ง เพียง ๑ ด้าน เช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รวบรวมภาพและเรื่องราวพระราชจริยวั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ระจริยวัตรด้านนั้น 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วาดภาพประทับ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สร้างหนังสือเล่มเล็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นำเสนอ ครูและเพื่อน ๆ ช่วยกันให้ข้อเสนอแนะพัฒนางานให้ดียิ่งขึ้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แนวทางการปฏิบัติตนตามพระราชจริย</w:t>
      </w:r>
      <w:r>
        <w:rPr>
          <w:rFonts w:ascii="Angsana New" w:hAnsi="Angsana New"/>
          <w:sz w:val="32"/>
          <w:sz w:val="32"/>
          <w:szCs w:val="32"/>
        </w:rPr>
        <w:t>วัตร</w:t>
      </w:r>
      <w:r>
        <w:rPr>
          <w:rFonts w:ascii="Angsana New" w:hAnsi="Angsana New"/>
          <w:sz w:val="32"/>
          <w:sz w:val="32"/>
          <w:szCs w:val="32"/>
        </w:rPr>
        <w:t>ของพระบาทสมเด็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ระเจ้าอยู่หัว หรือพระจริยวัตรของพระบรมวงศานุวงศ์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ั้งชั้นร่วมกันนำผลงานเผยแพร่ในโรงเรียน เช่น จัดป้ายนิเทศหรือนิทรร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การหมุนเวียนตามอาคารต่าง ๆ หรือในงานประชุมต่าง ๆ ของโรงเรีย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๖ เรื่อง พระราชจริยวัตรของพระบาทสมเด็จพระเจ้าอยู่หัว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ความรักชาติ ยึดมั่นในศาสนา และเทิดทูนสถาบันพระมหากษัตริย์ ดังนี้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40535</wp:posOffset>
            </wp:positionH>
            <wp:positionV relativeFrom="paragraph">
              <wp:posOffset>8742045</wp:posOffset>
            </wp:positionV>
            <wp:extent cx="361950" cy="400050"/>
            <wp:effectExtent l="0" t="0" r="0" b="0"/>
            <wp:wrapNone/>
            <wp:docPr id="43" name="Pictur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40535</wp:posOffset>
            </wp:positionH>
            <wp:positionV relativeFrom="paragraph">
              <wp:posOffset>8405495</wp:posOffset>
            </wp:positionV>
            <wp:extent cx="361950" cy="400050"/>
            <wp:effectExtent l="0" t="0" r="0" b="0"/>
            <wp:wrapNone/>
            <wp:docPr id="44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40535</wp:posOffset>
            </wp:positionH>
            <wp:positionV relativeFrom="paragraph">
              <wp:posOffset>8742045</wp:posOffset>
            </wp:positionV>
            <wp:extent cx="361950" cy="400050"/>
            <wp:effectExtent l="0" t="0" r="0" b="0"/>
            <wp:wrapNone/>
            <wp:docPr id="45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40535</wp:posOffset>
            </wp:positionH>
            <wp:positionV relativeFrom="paragraph">
              <wp:posOffset>8405495</wp:posOffset>
            </wp:positionV>
            <wp:extent cx="361950" cy="400050"/>
            <wp:effectExtent l="0" t="0" r="0" b="0"/>
            <wp:wrapNone/>
            <wp:docPr id="46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2765</wp:posOffset>
                </wp:positionH>
                <wp:positionV relativeFrom="paragraph">
                  <wp:posOffset>179705</wp:posOffset>
                </wp:positionV>
                <wp:extent cx="4819650" cy="1541145"/>
                <wp:effectExtent l="19685" t="19685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154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d8d7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1d8d7" stroked="t" o:allowincell="f" style="position:absolute;margin-left:41.95pt;margin-top:14.15pt;width:379.45pt;height:121.3pt;mso-wrap-style:none;v-text-anchor:middle">
                <v:fill o:detectmouseclick="t" type="solid" color2="#0e2728"/>
                <v:stroke color="#9bbb59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9275</wp:posOffset>
            </wp:positionH>
            <wp:positionV relativeFrom="paragraph">
              <wp:posOffset>215265</wp:posOffset>
            </wp:positionV>
            <wp:extent cx="309880" cy="439420"/>
            <wp:effectExtent l="0" t="0" r="0" b="0"/>
            <wp:wrapNone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474" t="22193" r="78427" b="7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9275</wp:posOffset>
            </wp:positionH>
            <wp:positionV relativeFrom="paragraph">
              <wp:posOffset>250190</wp:posOffset>
            </wp:positionV>
            <wp:extent cx="309880" cy="439420"/>
            <wp:effectExtent l="0" t="0" r="0" b="0"/>
            <wp:wrapNone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474" t="22193" r="78427" b="7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ใส่สายรัดข้อมือลายธงชาติ แสดงถึงความรักชาติ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440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9275</wp:posOffset>
            </wp:positionH>
            <wp:positionV relativeFrom="paragraph">
              <wp:posOffset>508635</wp:posOffset>
            </wp:positionV>
            <wp:extent cx="309880" cy="439420"/>
            <wp:effectExtent l="0" t="0" r="0" b="0"/>
            <wp:wrapNone/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474" t="22193" r="78427" b="7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นำพระบรมราโชวาทมาปฏิบัติเพื่อเป็นแนวทางในการดำเนิน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ถึงความเทิดทูนในสถาบันพระมหากษัตริ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7530</wp:posOffset>
                </wp:positionH>
                <wp:positionV relativeFrom="paragraph">
                  <wp:posOffset>521335</wp:posOffset>
                </wp:positionV>
                <wp:extent cx="438150" cy="3619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41.05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530</wp:posOffset>
                </wp:positionH>
                <wp:positionV relativeFrom="paragraph">
                  <wp:posOffset>3175</wp:posOffset>
                </wp:positionV>
                <wp:extent cx="438150" cy="3619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0.25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หลักธรรมคำสอนของศาสนาที่ตนเองนับถือ แสดง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ยึดมั่นใน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40535</wp:posOffset>
            </wp:positionH>
            <wp:positionV relativeFrom="paragraph">
              <wp:posOffset>8742045</wp:posOffset>
            </wp:positionV>
            <wp:extent cx="361950" cy="400050"/>
            <wp:effectExtent l="0" t="0" r="0" b="0"/>
            <wp:wrapNone/>
            <wp:docPr id="53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40535</wp:posOffset>
            </wp:positionH>
            <wp:positionV relativeFrom="paragraph">
              <wp:posOffset>8405495</wp:posOffset>
            </wp:positionV>
            <wp:extent cx="361950" cy="400050"/>
            <wp:effectExtent l="0" t="0" r="0" b="0"/>
            <wp:wrapNone/>
            <wp:docPr id="54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40535</wp:posOffset>
            </wp:positionH>
            <wp:positionV relativeFrom="paragraph">
              <wp:posOffset>8405495</wp:posOffset>
            </wp:positionV>
            <wp:extent cx="361950" cy="400050"/>
            <wp:effectExtent l="0" t="0" r="0" b="0"/>
            <wp:wrapNone/>
            <wp:docPr id="55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57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40535</wp:posOffset>
            </wp:positionH>
            <wp:positionV relativeFrom="paragraph">
              <wp:posOffset>8742045</wp:posOffset>
            </wp:positionV>
            <wp:extent cx="361950" cy="400050"/>
            <wp:effectExtent l="0" t="0" r="0" b="0"/>
            <wp:wrapNone/>
            <wp:docPr id="59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40535</wp:posOffset>
            </wp:positionH>
            <wp:positionV relativeFrom="paragraph">
              <wp:posOffset>8405495</wp:posOffset>
            </wp:positionV>
            <wp:extent cx="361950" cy="400050"/>
            <wp:effectExtent l="0" t="0" r="0" b="0"/>
            <wp:wrapNone/>
            <wp:docPr id="60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40535</wp:posOffset>
            </wp:positionH>
            <wp:positionV relativeFrom="paragraph">
              <wp:posOffset>8405495</wp:posOffset>
            </wp:positionV>
            <wp:extent cx="361950" cy="400050"/>
            <wp:effectExtent l="0" t="0" r="0" b="0"/>
            <wp:wrapNone/>
            <wp:docPr id="61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63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40535</wp:posOffset>
            </wp:positionH>
            <wp:positionV relativeFrom="paragraph">
              <wp:posOffset>8405495</wp:posOffset>
            </wp:positionV>
            <wp:extent cx="361950" cy="400050"/>
            <wp:effectExtent l="0" t="0" r="0" b="0"/>
            <wp:wrapNone/>
            <wp:docPr id="65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149" t="22273" r="77953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7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2.jpeg"/><Relationship Id="rId29" Type="http://schemas.openxmlformats.org/officeDocument/2006/relationships/image" Target="media/image9.png"/><Relationship Id="rId30" Type="http://schemas.openxmlformats.org/officeDocument/2006/relationships/image" Target="media/image1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5:00Z</dcterms:created>
  <dc:creator>HP</dc:creator>
  <dc:description/>
  <cp:keywords/>
  <dc:language>en-US</dc:language>
  <cp:lastModifiedBy>joy</cp:lastModifiedBy>
  <cp:lastPrinted>2015-02-21T15:21:00Z</cp:lastPrinted>
  <dcterms:modified xsi:type="dcterms:W3CDTF">2016-09-12T03:39:00Z</dcterms:modified>
  <cp:revision>3</cp:revision>
  <dc:subject/>
  <dc:title/>
</cp:coreProperties>
</file>