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0555</wp:posOffset>
                </wp:positionH>
                <wp:positionV relativeFrom="paragraph">
                  <wp:posOffset>154305</wp:posOffset>
                </wp:positionV>
                <wp:extent cx="6788150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์ทรัพยากรธรรมชาติ รักษ์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องปัญห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55.35pt;mso-wrap-distance-left:9.05pt;mso-wrap-distance-right:9.05pt;mso-wrap-distance-top:0pt;mso-wrap-distance-bottom:0pt;margin-top:12.15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์ทรัพยากรธรรมชาติ รักษ์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องปัญห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0.6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5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6159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0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2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รคดีเกี่ยวกับสถานการณ์วิกฤตของทรัพยากรธรรมชาติและสิ่งแวดล้อม เช่น พืชแห้งตายจากภัยแล้ง ขยะล้นเมือง การขาดแคลนพ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คดีจำลองเรื่อง “ผลลัพธ์จากหายนะโลกที่ไร้นํ้ามัน” รายการสำรวจโลก 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ศุกร์ที่ ๒๙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นิวทีวี ช่อง ๑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ดังกล่าวเกิดขึ้นเพราะเหตุใด ใครเป็นผู้กระ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ดังกล่าวส่งผลกระทบต่อชีวิตความเป็นอยู่ของมนุษย์ และสิ่งมีชีวิตอื่น ๆ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ว่าตัวนักเรียนเองมีส่วนช่วยให้สภาพดังกล่าวดีขึ้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สรุปแล้วจัดทำ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ภาพปัญหาทรัพยากรธ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ชาติและสิ่งแวดล้อมในโรงเรียนและชุมชนที่ไปสืบค้นหรือสำรวจมา แล้วช่วยกันจัดลำดับความสำคัญ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๔ กลุ่ม โดย ๒ กลุ่มแรกเลือกปัญหาในโรงเรียน ๒ ลำดับแรก และ ๒ กลุ่มหลังเลือกปัญหาในชุมชน ๒ ลำดับแรก ร่วมกันวิเคราะห์สภาพปัญหา ผลกระทบ และแนวทา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นุรักษ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ผลงาน ครูและเพื่อนช่วยกันแสดงความคิดเห็น และ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สภาพ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ในโรงเรียนและชุมชน 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ระทบ และแนวทางในการอนุรักษ์ แล้วช่วยกันจัดทำเป็นแผนภาพความคิดลงในกระดาษแผ่นใหญ่ติดไว้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935</wp:posOffset>
            </wp:positionH>
            <wp:positionV relativeFrom="paragraph">
              <wp:posOffset>436245</wp:posOffset>
            </wp:positionV>
            <wp:extent cx="4617720" cy="3398520"/>
            <wp:effectExtent l="0" t="0" r="0" b="0"/>
            <wp:wrapNone/>
            <wp:docPr id="3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78" t="28178" r="8856" b="2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 แล้วเขียนแนวทางการอนุรักษ์ทรัพยากรธรรมชาติและสิ่งแวดล้อม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7890</wp:posOffset>
                </wp:positionH>
                <wp:positionV relativeFrom="paragraph">
                  <wp:posOffset>252095</wp:posOffset>
                </wp:positionV>
                <wp:extent cx="1850390" cy="3987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็บขยะขึ้นจากแหล่งนํ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1.4pt;mso-wrap-distance-left:9.05pt;mso-wrap-distance-right:9.05pt;mso-wrap-distance-top:0pt;mso-wrap-distance-bottom:0pt;margin-top:19.8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ก็บขยะขึ้นจากแหล่งนํ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484505</wp:posOffset>
                </wp:positionV>
                <wp:extent cx="1850390" cy="3917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้วนำขยะไปแยกประเภ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0.85pt;mso-wrap-distance-left:9.05pt;mso-wrap-distance-right:9.05pt;mso-wrap-distance-top:0pt;mso-wrap-distance-bottom:0pt;margin-top:38.1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้วนำขยะไปแยกประเภ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2590</wp:posOffset>
                </wp:positionH>
                <wp:positionV relativeFrom="paragraph">
                  <wp:posOffset>252095</wp:posOffset>
                </wp:positionV>
                <wp:extent cx="185039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ทิ้งขยะหรือสารเค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1.4pt;mso-wrap-distance-left:9.05pt;mso-wrap-distance-right:9.05pt;mso-wrap-distance-top:0pt;mso-wrap-distance-bottom:0pt;margin-top:19.8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ม่ทิ้งขยะหรือสารเค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2590</wp:posOffset>
                </wp:positionH>
                <wp:positionV relativeFrom="paragraph">
                  <wp:posOffset>484505</wp:posOffset>
                </wp:positionV>
                <wp:extent cx="1850390" cy="3816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งแหล่ง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0.05pt;mso-wrap-distance-left:9.05pt;mso-wrap-distance-right:9.05pt;mso-wrap-distance-top:0pt;mso-wrap-distance-bottom:0pt;margin-top:38.1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ลงแหล่งน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050</wp:posOffset>
                </wp:positionH>
                <wp:positionV relativeFrom="paragraph">
                  <wp:posOffset>1833245</wp:posOffset>
                </wp:positionV>
                <wp:extent cx="1850390" cy="336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กิจกรรมรณรงค์ฟื้นฟ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6.5pt;mso-wrap-distance-left:9.05pt;mso-wrap-distance-right:9.05pt;mso-wrap-distance-top:0pt;mso-wrap-distance-bottom:0pt;margin-top:144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จัดกิจกรรมรณรงค์ฟื้นฟ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7670</wp:posOffset>
                </wp:positionH>
                <wp:positionV relativeFrom="paragraph">
                  <wp:posOffset>2068830</wp:posOffset>
                </wp:positionV>
                <wp:extent cx="1850390" cy="3378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หล่ง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6.6pt;mso-wrap-distance-left:9.05pt;mso-wrap-distance-right:9.05pt;mso-wrap-distance-top:0pt;mso-wrap-distance-bottom:0pt;margin-top:162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หล่งน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</wp:posOffset>
                </wp:positionH>
                <wp:positionV relativeFrom="paragraph">
                  <wp:posOffset>1833880</wp:posOffset>
                </wp:positionV>
                <wp:extent cx="1850390" cy="3987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ิ้งขยะในที่รองรับ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1.4pt;mso-wrap-distance-left:9.05pt;mso-wrap-distance-right:9.05pt;mso-wrap-distance-top:0pt;mso-wrap-distance-bottom:0pt;margin-top:144.4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ิ้งขยะในที่รองรับขย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6705</wp:posOffset>
                </wp:positionH>
                <wp:positionV relativeFrom="paragraph">
                  <wp:posOffset>2473960</wp:posOffset>
                </wp:positionV>
                <wp:extent cx="2366010" cy="3365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ร้างจิตสำนึกให้ทุกคน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6.5pt;mso-wrap-distance-left:9.05pt;mso-wrap-distance-right:9.05pt;mso-wrap-distance-top:0pt;mso-wrap-distance-bottom:0pt;margin-top:194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ร้างจิตสำนึกให้ทุกคนมีส่วนร่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7975</wp:posOffset>
                </wp:positionH>
                <wp:positionV relativeFrom="paragraph">
                  <wp:posOffset>2712720</wp:posOffset>
                </wp:positionV>
                <wp:extent cx="2366010" cy="4089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การดูแลรักษาแหล่ง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2.2pt;mso-wrap-distance-left:9.05pt;mso-wrap-distance-right:9.05pt;mso-wrap-distance-top:0pt;mso-wrap-distance-bottom:0pt;margin-top:213.6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การดูแลรักษาแหล่งน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6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9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รคดีเกี่ยวกับสถานการณ์วิกฤตของ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่น พืชแห้งตายจากภัยแล้ง ขยะล้นเมือง </w:t>
      </w:r>
      <w:r>
        <w:rPr>
          <w:rFonts w:ascii="Angsana New" w:hAnsi="Angsana New"/>
          <w:sz w:val="32"/>
          <w:sz w:val="32"/>
          <w:szCs w:val="32"/>
        </w:rPr>
        <w:t xml:space="preserve">การขาดแคลนพ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คดีจำลองเรื่อง “ผลลัพ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หายนะโลกที่ไร้นํ้ามั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สำรวจโลก วันศุกร์ที่ ๒๙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๗ 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นิวทีวี ช่อง ๑๘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3:00Z</dcterms:created>
  <dc:creator>HP</dc:creator>
  <dc:description/>
  <cp:keywords/>
  <dc:language>en-US</dc:language>
  <cp:lastModifiedBy>joy</cp:lastModifiedBy>
  <cp:lastPrinted>2015-02-14T09:43:00Z</cp:lastPrinted>
  <dcterms:modified xsi:type="dcterms:W3CDTF">2016-09-12T03:40:00Z</dcterms:modified>
  <cp:revision>3</cp:revision>
  <dc:subject/>
  <dc:title/>
</cp:coreProperties>
</file>