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2074545"/>
                <wp:effectExtent l="14605" t="15240" r="10033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207468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63.3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0555</wp:posOffset>
                </wp:positionH>
                <wp:positionV relativeFrom="paragraph">
                  <wp:posOffset>13970</wp:posOffset>
                </wp:positionV>
                <wp:extent cx="6631305" cy="197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ชาติยิ่งช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ักษ์ทรัพยากรธรรมชาติ รักษ์สิ่งแวดล้อ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วมพลั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๖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55.35pt;mso-wrap-distance-left:9.05pt;mso-wrap-distance-right:9.05pt;mso-wrap-distance-top:0pt;mso-wrap-distance-bottom:0pt;margin-top:1.1pt;mso-position-vertical-relative:text;margin-left:-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ชาติยิ่งชี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ักษ์ทรัพยากรธรรมชาติ รักษ์สิ่งแวดล้อ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วมพลั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๖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๖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8315</wp:posOffset>
                </wp:positionH>
                <wp:positionV relativeFrom="paragraph">
                  <wp:posOffset>7620</wp:posOffset>
                </wp:positionV>
                <wp:extent cx="2620010" cy="40386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0.6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5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8025</wp:posOffset>
                </wp:positionH>
                <wp:positionV relativeFrom="paragraph">
                  <wp:posOffset>61595</wp:posOffset>
                </wp:positionV>
                <wp:extent cx="2400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8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และชักชวนผู้อื่นให้อนุรักษ์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ind w:firstLine="284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8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จจุบันประเทศไทยกำลังประสบปัญหาการทำลายทรัพยากรธรรมชาติ และปัญหาสิ่งแวดล้อม ควรที่พลเมืองที่ดีจะต้องช่วยกันอนุรักษ์ทรัพยากรธรรมชาติไว้ให้คนรุ่นต่อไปได้ใช้ประโยชน์ และรักษาสิ่งแวดล้อมที่ดีสำหรับการดำเนินชีวิตที่มีคุณภาพของคนไทยทุกค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87830</wp:posOffset>
            </wp:positionH>
            <wp:positionV relativeFrom="paragraph">
              <wp:posOffset>-21463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มีวินัยในตนเอง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 ขยันหมั่นเพียร อดทน 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4260</wp:posOffset>
            </wp:positionH>
            <wp:positionV relativeFrom="paragraph">
              <wp:posOffset>-209550</wp:posOffset>
            </wp:positionV>
            <wp:extent cx="744220" cy="741680"/>
            <wp:effectExtent l="0" t="0" r="0" b="0"/>
            <wp:wrapNone/>
            <wp:docPr id="15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2060</wp:posOffset>
            </wp:positionH>
            <wp:positionV relativeFrom="paragraph">
              <wp:posOffset>-342900</wp:posOffset>
            </wp:positionV>
            <wp:extent cx="956310" cy="914400"/>
            <wp:effectExtent l="0" t="0" r="0" b="0"/>
            <wp:wrapNone/>
            <wp:docPr id="18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876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8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11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4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41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4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28" name="Pictur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รงงาน วิธีการชักชวนผู้อื่นให้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๓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>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685</wp:posOffset>
            </wp:positionH>
            <wp:positionV relativeFrom="paragraph">
              <wp:posOffset>-203200</wp:posOffset>
            </wp:positionV>
            <wp:extent cx="709930" cy="786130"/>
            <wp:effectExtent l="0" t="0" r="0" b="0"/>
            <wp:wrapNone/>
            <wp:docPr id="31" name="Pictur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33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สภาพปัญหาของทรัพยากรธ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มชาติและสิ่งแวดล้อมในโรงเรียนและชุมชนที่นักเรียนช่วยกันวิเคราะห์และสรุปสาเหตุ ผลกระทบ และแนวทางในการอนุรักษ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แนว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 xml:space="preserve">ปฏิบัติในการแก้ไขปัญหาของทรัพยากรธรรมชาติและสิ่งแวดล้อมในโรงเรียนและชุมชน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ปฏิบัติในการลดปริมาณขยะที่บ้าน โรงเรียน และ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ลดการใช้วัสดุบรรจุภัณฑ์โดยไม่จำเป็น เช่น ใส่ของรวมกันในถุงพลาสติกใบเดีย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ถุงผ้า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นำถุงพลาสต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สะอาดที่ใช้แล้วไปซื้อของ นำภาชนะไปซื้อ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ื่มเมื่อซื้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ี่ร้านใกล้บ้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นำวัสดุบางอย่างกลับมาใช้ซํ้า เช่น ใช้ถุงพลาสติกเป็นถุงขยะ ใช้ถุงพลาสติกห่อผลไม้ป้องกันแม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 xml:space="preserve">องเครื่องดื่มพลาสติกไปจักสานเป็นกระเป๋า ใช้ขวดพลาสติกเพาะชำต้นไม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ช้ขวดพลาสติกประดิษฐ์เป็น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องใช้ต่าง ๆ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แยกขยะก่อนทิ้งเพื่อนำไปใช้ประโยชน์ต่อและสะดวกต่อการกำจัด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ทำลายตามประเภทของขย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แต่ละกลุ่มวางแผนโครงงาน วิธีการรณรงค์การอนุรักษ์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ระเด็นที่กลุ่มสนใจ รวมทั้งวิธี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ละกลุ่มนำเสนอ ครูและเพื่อน ๆ ช่วยกันให้ข้อเสนอแนะ ทุกกลุ่มนำข้อเสนอแนะไปพิจารณาสร้างโคร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ธีการเพื่อใช้รณรงค์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ทดลองดำเนินการรณรงค์การอนุรักษ์ทรัพยากรธรรมชาติและสิ่งแวดล้อมในโรงเรียนและชุมชน 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>โค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ธีการที่สร้างขึ้นเป็นเวลา ๒ สัปดาห์ พร้อมทั้งประเมินผลการดำเนินงานและรวบรวมข้อม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่ายภาพผู้สนใจร่วมการรณรงค์ สัมภาษณ์ ถ่ายภาพสภาพแวดล้อมทั้งก่อนและหลังการรณรงค์แบบสังเก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มีครูและเพื่อนนักเรียนต่างกลุ่มร่วมติดตามประเมินผลด้วย เพื่อพัฒนา</w:t>
      </w:r>
      <w:r>
        <w:rPr>
          <w:rFonts w:ascii="Angsana New" w:hAnsi="Angsana New"/>
          <w:sz w:val="32"/>
          <w:sz w:val="32"/>
          <w:szCs w:val="32"/>
        </w:rPr>
        <w:t>โครงงาน</w:t>
      </w:r>
      <w:r>
        <w:rPr>
          <w:rFonts w:ascii="Angsana New" w:hAnsi="Angsana New"/>
          <w:sz w:val="32"/>
          <w:sz w:val="32"/>
          <w:szCs w:val="32"/>
        </w:rPr>
        <w:t>ให้มีประสิทธิภาพ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๓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นุรักษ์ทรัพยากรธรรมชาติและสิ่งแวดล้อมใน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37" name="Pictur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40" name="Pictur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3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3:00Z</dcterms:created>
  <dc:creator>HP</dc:creator>
  <dc:description/>
  <cp:keywords/>
  <dc:language>en-US</dc:language>
  <cp:lastModifiedBy>joy</cp:lastModifiedBy>
  <cp:lastPrinted>2015-03-07T09:28:00Z</cp:lastPrinted>
  <dcterms:modified xsi:type="dcterms:W3CDTF">2016-09-12T03:40:00Z</dcterms:modified>
  <cp:revision>3</cp:revision>
  <dc:subject/>
  <dc:title/>
</cp:coreProperties>
</file>