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2074545"/>
                <wp:effectExtent l="14605" t="15240" r="10033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207468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63.3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0555</wp:posOffset>
                </wp:positionH>
                <wp:positionV relativeFrom="paragraph">
                  <wp:posOffset>13970</wp:posOffset>
                </wp:positionV>
                <wp:extent cx="6631305" cy="1972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รักชาติยิ่งชี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ักษ์ทรัพยากรธรรมชาติ รักษ์สิ่งแวดล้อ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ขยะล้นเมื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55.35pt;mso-wrap-distance-left:9.05pt;mso-wrap-distance-right:9.05pt;mso-wrap-distance-top:0pt;mso-wrap-distance-bottom:0pt;margin-top:1.1pt;mso-position-vertical-relative:text;margin-left:-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รักชาติยิ่งชี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ักษ์ทรัพยากรธรรมชาติ รักษ์สิ่งแวดล้อ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ขยะล้นเมื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762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0.6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5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8025</wp:posOffset>
                </wp:positionH>
                <wp:positionV relativeFrom="paragraph">
                  <wp:posOffset>61595</wp:posOffset>
                </wp:positionV>
                <wp:extent cx="24003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.8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และชักชวนผู้อื่นให้อนุรักษ์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firstLine="284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rPr>
          <w:rFonts w:eastAsia="Angsana New" w:cs="Angsan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จจุบันประเทศไทยกำลังประสบปัญหาการทำลายทรัพยากรธรรมชาติ และปัญหาสิ่งแวดล้อม ควรที่พลเมืองที่ดีจะต้องช่วยกันอนุรักษ์ทรัพยากรธรรมชาติไว้ให้คนรุ่นต่อไปได้ใช้ประโยชน์ และรักษาสิ่งแวดล้อมที่ดีสำหรับการดำเนินชีวิตที่มีคุณภาพของคนไทยทุกค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วินัยในตนเอง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34260</wp:posOffset>
            </wp:positionH>
            <wp:positionV relativeFrom="paragraph">
              <wp:posOffset>-209550</wp:posOffset>
            </wp:positionV>
            <wp:extent cx="744220" cy="741680"/>
            <wp:effectExtent l="0" t="0" r="0" b="0"/>
            <wp:wrapNone/>
            <wp:docPr id="15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876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.8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15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28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โครงการคัดแยกขยะใน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1" name="Pictur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3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เสนอสถานการณ์ขยะที่มีปริมาณมาก จนเกิดปัญหาในการทำลาย เช่น โรงงานกำจัดขยะไม่เพียงพอ หรือปริมาณขยะมีมากเกินขีดความสามารถในการกำจัดขยะ ทำให้บริษัทบางแห่งลักลอบนำไปทิ้งในพื้นที่บางแห่งจนเกิดปัญหามลพิษในชุมชนแห่งนั้น  แล้วให้นักเรียนอ่านข่าว</w:t>
      </w:r>
      <w:r>
        <w:rPr>
          <w:rFonts w:ascii="Angsana New" w:hAnsi="Angsana New"/>
          <w:sz w:val="32"/>
          <w:sz w:val="32"/>
          <w:szCs w:val="32"/>
        </w:rPr>
        <w:t>เกี่ยวกับปัญหาขยะ จากนั้นครูตั้งประเด็นคำถามให้นักเรียนร่วมกันแสดงความคิดเห็นและความรู้สึกเกี่ยวกับสถานการณ์ดังกล่าว เพื่อให้ตระหนักในปัญหาที่เกิด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165</wp:posOffset>
                </wp:positionH>
                <wp:positionV relativeFrom="paragraph">
                  <wp:posOffset>222885</wp:posOffset>
                </wp:positionV>
                <wp:extent cx="5016500" cy="2967355"/>
                <wp:effectExtent l="19050" t="19685" r="1968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2967480"/>
                        </a:xfrm>
                        <a:prstGeom prst="roundRect">
                          <a:avLst>
                            <a:gd name="adj" fmla="val 6718"/>
                          </a:avLst>
                        </a:prstGeom>
                        <a:noFill/>
                        <a:ln w="381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95pt;margin-top:17.55pt;width:394.95pt;height:233.6pt;mso-wrap-style:none;v-text-anchor:middle">
                <v:fill o:detectmouseclick="t" on="false"/>
                <v:stroke color="#92cddc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มควบคุมมลพิษเร่งแก้ปัญหาขย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มควบคุมมลพิษ ขานรับนโยบายโรดแมป คส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่งจัดการปัญหาขยะในพื้นที่วิกฤต ๖ จังหวัด ให้แล้วเสร็จภายใน ๖ เดือน และเตรียมออก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ยะแห่งชาติ เพื่อแก้ปัญหาอย่างยั่งยื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-19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วิเชียร จุ่งรุ่งเรือง อธิบดีกรมควบคุมมลพิษ กล่าวว่า คส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นุมัติงบประมาณ ๕๒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๙๔ ล้านบาท ตามโรดแมปการจัดการขยะ ให้กรมควบคุมมลพิษเร่งแก้ไขปัญห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ขยะ ๓ ระยะ ภายใน ๖ เดือน ๑ ปี และ ๑ ปีขึ้นไป เริ่มดำเนินการในพื้นที่วิกฤต ๖ จังหวัด ได้แก่ พระนครศรีอยุธยา ลพบุรี นครปฐม สระบุรี ปทุมธานี และสมุทรปราก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แล้วเสร็จภายใน ๖ เดือน ให้ผู้ว่าราชการจังหวัดดูแลภาพรวม จัดการแผนระดับจังหวัด สร้างรูปแบบการคัดแยกขยะตั้งแต่ท้องถิ่น และสร้างวินัยคนในชาติ โดยในอนาคตจะบรรจุในหลักสูตรการศึกษาต่อไป ส่วนแผนเร่งด่วนจัดการกองขยะเก่าให้หมดไปภายใน ๓ เดือน กำหนดให้จังหวัดพระนครศรีอยุธยาและลพบุรี นำขยะมูลฝอยที่กองสะสมกว่า ๕ แสนตัน ไปกำจัดยังโรงปูนซีเมนต์ อำเภอแก่งคอย จังหวัดสระบุรี ส่วนบ่อขยะที่แพรกษา จังหวัดสมุทรปราการ ที่มีกว่า ๑๐ ล้านตัน จะบังคับใช้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ธารณสุข ปิดปรับปรุงบ่อขยะห้ามนำขยะใหม่เข้ามาในพื้นที่เพื่อลดผลกระทบ คาดว่าปัญหาขยะทั้ง ๖ จังหวัด จะแล้วเสร็จภายใน ๖ เดือน จากนั้นจะเร่งจัดทำร่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ยะแห่งชาติ ซึ่งจะประชุมในวันที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๑๒ กันยายน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425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165</wp:posOffset>
                </wp:positionH>
                <wp:positionV relativeFrom="paragraph">
                  <wp:posOffset>-2079625</wp:posOffset>
                </wp:positionV>
                <wp:extent cx="5097780" cy="2454910"/>
                <wp:effectExtent l="19685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2454840"/>
                        </a:xfrm>
                        <a:prstGeom prst="roundRect">
                          <a:avLst>
                            <a:gd name="adj" fmla="val 6718"/>
                          </a:avLst>
                        </a:prstGeom>
                        <a:noFill/>
                        <a:ln w="381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95pt;margin-top:-163.75pt;width:401.35pt;height:193.25pt;mso-wrap-style:none;v-text-anchor:middle">
                <v:fill o:detectmouseclick="t" on="false"/>
                <v:stroke color="#92cddc" weight="381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ที่มา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ถานีวิทยุโทรทัศน์แห่งประเทศไท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ออกอากาศวันที่ ๑ กันยายน ๒๕๕๗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425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สนทนาเกี่ยวกับวิธีการกำจัดขยะแบบต่าง ๆ แล้วให้นักเรียนช่วยกันวิเคราะห์ว่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กำจัดขยะแต่ละวิธีมีผลด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ผลเสีย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5682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ที่เกิดขึ้น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ดี</w:t>
            </w:r>
          </w:p>
        </w:tc>
        <w:tc>
          <w:tcPr>
            <w:tcW w:w="284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เสีย</w:t>
            </w:r>
          </w:p>
        </w:tc>
      </w:tr>
      <w:tr>
        <w:trPr/>
        <w:tc>
          <w:tcPr>
            <w:tcW w:w="28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ผาขยะทุกชนิด</w:t>
            </w:r>
          </w:p>
        </w:tc>
        <w:tc>
          <w:tcPr>
            <w:tcW w:w="284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hanging="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ะถูกทำ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เกิดควันพิษ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993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เกิดภาวะโลกร้อน</w:t>
            </w:r>
          </w:p>
        </w:tc>
      </w:tr>
      <w:tr>
        <w:trPr/>
        <w:tc>
          <w:tcPr>
            <w:tcW w:w="28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ังกลบขยะทุกชนิ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hanging="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ะถูกทำ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  <w:tab w:val="left" w:pos="709" w:leader="none"/>
                <w:tab w:val="left" w:pos="993" w:leader="none"/>
              </w:tabs>
              <w:ind w:left="273" w:hanging="27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ยะบางชนิดไม่ย่อยสลายหรือต้องใช้เวลานานในการสลาย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709" w:leader="none"/>
                <w:tab w:val="left" w:pos="993" w:leader="none"/>
              </w:tabs>
              <w:ind w:left="273" w:hanging="27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ยะสารเคมีทำให้เกิดมลพิษในดิน</w:t>
            </w:r>
          </w:p>
        </w:tc>
      </w:tr>
      <w:tr>
        <w:trPr/>
        <w:tc>
          <w:tcPr>
            <w:tcW w:w="28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ประเภทขยะก่อนทิ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  <w:tab w:val="left" w:pos="709" w:leader="none"/>
                <w:tab w:val="left" w:pos="993" w:leader="none"/>
              </w:tabs>
              <w:ind w:left="279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ยะบางประเภทนำไปใช้ประโยชน์ได้</w:t>
            </w:r>
          </w:p>
          <w:p>
            <w:pPr>
              <w:pStyle w:val="Normal"/>
              <w:tabs>
                <w:tab w:val="clear" w:pos="720"/>
                <w:tab w:val="left" w:pos="279" w:leader="none"/>
                <w:tab w:val="left" w:pos="709" w:leader="none"/>
                <w:tab w:val="left" w:pos="993" w:leader="none"/>
              </w:tabs>
              <w:ind w:left="279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ลดปริมาณขยะก่อนนำไปทำลาย</w:t>
            </w:r>
          </w:p>
          <w:p>
            <w:pPr>
              <w:pStyle w:val="Normal"/>
              <w:tabs>
                <w:tab w:val="clear" w:pos="720"/>
                <w:tab w:val="left" w:pos="279" w:leader="none"/>
                <w:tab w:val="left" w:pos="709" w:leader="none"/>
                <w:tab w:val="left" w:pos="993" w:leader="none"/>
              </w:tabs>
              <w:ind w:left="279" w:hanging="28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ความสะดวกในการนำขยะแต่ละประเภทไปทำลายอย่างถูกวิธี</w:t>
            </w:r>
          </w:p>
        </w:tc>
        <w:tc>
          <w:tcPr>
            <w:tcW w:w="284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จัดขยะทุกชนิดด้วยสารเคมี</w:t>
            </w:r>
          </w:p>
        </w:tc>
        <w:tc>
          <w:tcPr>
            <w:tcW w:w="284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hanging="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ะถูกทำลาย</w:t>
            </w:r>
          </w:p>
        </w:tc>
        <w:tc>
          <w:tcPr>
            <w:tcW w:w="284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เคมีอาจเข้าสู่ร่างกาย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ว่า การคัดแยกขยะเป็นวิธีการที่ง่าย สามารถทำได้ด้วยตนเอง และไม่เกิดผลเสียแต่อย่า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เสนอโครงการคัดแยกขยะในห้องเรียน ให้นักเรียนร่วมกันอภิปรายถึงผลดีที่จะเกิดขึ้นต่อตนเอง คนในโรงเรียนและชุมชน แล้วช่วยกันวางแผนจัดเตรียมอุปกรณ์ สถานที่ว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ถังขยะ การนำกระดาษ พลาสติกไปขายเป็นเงินสวัสดิการของห้อง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ปฏิบัติตนในการคัดแยกขยะในห้องเรียน ครูและนักเรียนช่วยกันติดตามผลการปฏิบัติ</w:t>
      </w:r>
      <w:r>
        <w:rPr>
          <w:rFonts w:ascii="Angsana New" w:hAnsi="Angsana New"/>
          <w:sz w:val="32"/>
          <w:sz w:val="32"/>
          <w:szCs w:val="32"/>
        </w:rPr>
        <w:t>ของนักเรียนในห้องประมาณ ๑ เดื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ติดตามประเมินผลการดำเนินโครงการคัดแยกขยะในห้อง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ต่อเนื่อง โดยใช้การสังเกต รวบรวมข้อมูล สภาพโดยรวมของห้องเรียน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39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42" name="Pictur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ข่าว “</w:t>
      </w:r>
      <w:r>
        <w:rPr>
          <w:rFonts w:ascii="Angsana New" w:hAnsi="Angsana New"/>
          <w:sz w:val="32"/>
          <w:sz w:val="32"/>
          <w:szCs w:val="32"/>
        </w:rPr>
        <w:t>กรมควบคุมมลพิษเร่งแก้ปัญหาขยะ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5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4:00Z</dcterms:created>
  <dc:creator>HP</dc:creator>
  <dc:description/>
  <cp:keywords/>
  <dc:language>en-US</dc:language>
  <cp:lastModifiedBy>joy</cp:lastModifiedBy>
  <cp:lastPrinted>2015-03-07T09:30:00Z</cp:lastPrinted>
  <dcterms:modified xsi:type="dcterms:W3CDTF">2016-09-12T03:40:00Z</dcterms:modified>
  <cp:revision>3</cp:revision>
  <dc:subject/>
  <dc:title/>
</cp:coreProperties>
</file>