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2074545"/>
                <wp:effectExtent l="14605" t="15240" r="10033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207468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63.3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0555</wp:posOffset>
                </wp:positionH>
                <wp:positionV relativeFrom="paragraph">
                  <wp:posOffset>13970</wp:posOffset>
                </wp:positionV>
                <wp:extent cx="6631305" cy="197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รักชาติยิ่งชี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ักษ์ทรัพยากรธรรมชาติ รักษ์สิ่งแวดล้อ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ขยะล้นเมื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55.35pt;mso-wrap-distance-left:9.05pt;mso-wrap-distance-right:9.05pt;mso-wrap-distance-top:0pt;mso-wrap-distance-bottom:0pt;margin-top:1.1pt;mso-position-vertical-relative:text;margin-left:-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รักชาติยิ่งชี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ักษ์ทรัพยากรธรรมชาติ รักษ์สิ่งแวดล้อ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ขยะล้นเมื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762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0.6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5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8025</wp:posOffset>
                </wp:positionH>
                <wp:positionV relativeFrom="paragraph">
                  <wp:posOffset>61595</wp:posOffset>
                </wp:positionV>
                <wp:extent cx="24003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8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และชักชวนผู้อื่นให้อนุรักษ์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firstLine="284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eastAsia="Angsana New" w:cs="Angsan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ุบันประเทศไทยกำลังประสบปัญหาการทำลายทรัพยากรธรรมชาติ และปัญหาสิ่งแวดล้อม ควรที่พลเมืองที่ดีจะต้องช่วยกันอนุรักษ์ทรัพยากรธรรมชาติไว้ให้คนรุ่นต่อไปได้ใช้ประโยชน์ และรักษาสิ่งแวดล้อมที่ดีสำหรับการดำเนินชีวิตที่มีคุณภาพของคนไทยทุกค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34260</wp:posOffset>
            </wp:positionH>
            <wp:positionV relativeFrom="paragraph">
              <wp:posOffset>-209550</wp:posOffset>
            </wp:positionV>
            <wp:extent cx="744220" cy="741680"/>
            <wp:effectExtent l="0" t="0" r="0" b="0"/>
            <wp:wrapNone/>
            <wp:docPr id="15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26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นิทรรศการโครงการคัดแยกขยะ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29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1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่อนการเรียนการสอน ครูและนักเรียนอาสาสมัครช่วยกันจัดนิทรรศการแสดงผลการดำเนินงานโครงการคัดแยกขยะใน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กี่ยวกับนิทรรศการแสดงผลการดำเนินงานโครงการคัดแยกขยะในห้องเรียน แล้วร่วมกันกล่าวชมเชยนักเรียนที่ปฏิบัติตนอย่างสมํ่าเสมอในการทิ้งขยะที่ถูกต้อง แล้วร่วมกันแสดงความรู้สึก และแสดงความคิดเห็นเกี่ยวกับผลที่เกิดขึ้นจากการดำเนินโครงการคัดแยกขยะใน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ประเมินผลการดำเนินงานโครงการ ตลอดจนปัญหาและอุปสรรค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ปรับปรุงแก้ไขและพัฒนาการดำเนินงานโครงการให้ดียิ่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วางแผนประชาสัมพันธ์โครงการในระดับโรงเรียนและระดับชุมช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ขยายผลการดำเนินงานโครงการให้เกิดประโยชน์ทั้งต่อตนเอง โรงเรียน ชุมชน และประเทศชาติ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35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38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1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4:00Z</dcterms:created>
  <dc:creator>HP</dc:creator>
  <dc:description/>
  <cp:keywords/>
  <dc:language>en-US</dc:language>
  <cp:lastModifiedBy>joy</cp:lastModifiedBy>
  <cp:lastPrinted>2015-03-07T09:30:00Z</cp:lastPrinted>
  <dcterms:modified xsi:type="dcterms:W3CDTF">2016-09-12T03:40:00Z</dcterms:modified>
  <cp:revision>3</cp:revision>
  <dc:subject/>
  <dc:title/>
</cp:coreProperties>
</file>