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2074545"/>
                <wp:effectExtent l="14605" t="15240" r="10033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20746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63.3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0555</wp:posOffset>
                </wp:positionH>
                <wp:positionV relativeFrom="paragraph">
                  <wp:posOffset>13970</wp:posOffset>
                </wp:positionV>
                <wp:extent cx="6631305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ชาติยิ่ง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ักชา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สินค้าไ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55.35pt;mso-wrap-distance-left:9.05pt;mso-wrap-distance-right:9.05pt;mso-wrap-distance-top:0pt;mso-wrap-distance-bottom:0pt;margin-top:1.1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ชาติยิ่ง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ักชา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สินค้าไ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0033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9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5430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.1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แนะนำผู้อื่นให้แสดงออกถึงความรักชาติ ยึดม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นในศาสนา และเทิดทูน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ติ ศาสนา พระมหากษัตริย์ เป็นสถาบันหลักของสังคมไทย ที่มีความสำคัญต่อความมั่นคงและความผาสุกของประชาชนคนไทย ดังนั้น คนไทยทุกคนจะต้องปฏิบัติตนเป็นพลเมืองดี เป็นศาสนิกชนที่ดี ปฏิบัติตนตามพระราชจริยวัตรของพระบาทสมเด็จพระเจ้าอยู่หัว และปกป้องสถาบัน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สามให้คงอยู่คู่สังคมไทยตลอด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ออกซึ่งความรักชาติอย่างหนึ่ง คือ การใช้สินค้าไทย ซึ่งจะช่วยสร้างความเจริญเติบโตทางเศรษฐกิจของประเทศ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ักชา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ใช้สินค้า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7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ชิ้นงานเพื่อใช้ในการรณรงค์ให้คนไทยใช้สินค้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0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2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สินค้าแบรนด์ไทย และสินค้าแบรนด์ต่างประเทศ แล้วต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คำถาม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จะซื้อ</w:t>
      </w:r>
      <w:r>
        <w:rPr>
          <w:rFonts w:ascii="Angsana New" w:hAnsi="Angsana New"/>
          <w:sz w:val="32"/>
          <w:sz w:val="32"/>
          <w:szCs w:val="32"/>
        </w:rPr>
        <w:t>สินค้า จะเลือกซื้อ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>แบรนด์ไทย หรือสินค้าแบรนด์ต่างประ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ใดจึงเลือกซื้อสินค้าแบบ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คนไทยส่วนใหญ่เลือกซื้อสินค้าแบรนด์ไทย หรือสินค้า</w:t>
      </w:r>
      <w:r>
        <w:rPr>
          <w:rFonts w:ascii="Angsana New" w:hAnsi="Angsana New"/>
          <w:sz w:val="32"/>
          <w:sz w:val="32"/>
          <w:szCs w:val="32"/>
        </w:rPr>
        <w:t>แบรนด์</w:t>
      </w:r>
      <w:r>
        <w:rPr>
          <w:rFonts w:ascii="Angsana New" w:hAnsi="Angsana New"/>
          <w:sz w:val="32"/>
          <w:sz w:val="32"/>
          <w:szCs w:val="32"/>
        </w:rPr>
        <w:t>ต่างประ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ซื้อสินค้าแบรนด์ไทยมีผลดี ผลเสี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ซื้อสินค้าแบรนด์ต่างประเทศมีผลดี ผลเสี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นักเรียนช่วยกันสรุปคำตอบของแต่ละข้อ ครูช่วยบันทึกสรุป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เสนอข้อมูลการบริโภคสินค้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เฉพาะสินค้าฟุ่มเฟื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ินค้าต่างประเทศที่ผลิตในประเทศไทย รวมทั้งผลวิจัยการตัดสินใจซื้อสินค้าของประชาชนในประเทศเพื่อนบ้าน เช่น ลาว </w:t>
      </w:r>
      <w:r>
        <w:rPr>
          <w:rFonts w:ascii="Angsana New" w:hAnsi="Angsana New"/>
          <w:sz w:val="32"/>
          <w:sz w:val="32"/>
          <w:szCs w:val="32"/>
        </w:rPr>
        <w:t xml:space="preserve">เมียนมา </w:t>
      </w:r>
      <w:r>
        <w:rPr>
          <w:rFonts w:ascii="Angsana New" w:hAnsi="Angsana New"/>
          <w:sz w:val="32"/>
          <w:sz w:val="32"/>
          <w:szCs w:val="32"/>
        </w:rPr>
        <w:t>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ปาฐกถาพิเศษ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ค่าของความเป็นไท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ของ พลเอกเปรม ติณสูลานนท์ ในโอกาสเป็นประธานในงานรณรงค์ความเป็นไทย นิยมไทย แล้วร่วมกันสรุปสาระสำคัญ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คนไทยมีค่านิยมบริโภคสินค้าต่างประ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สินค้าต่างประเทศหลายอย่าง คนไทยสามารถผลิตได้อย่างมีคุณภาพ และมีราคาถู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ปลูกจิตสำนึกให้คนไทยช่วยกันบริโภคสินค้าไท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จะช่วยให้เศรษฐกิจ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เทศไทย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คำปฏิญาณตนว่า จะใช้สินค้าไทย แล้วเขียนติดไว้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สร้างชิ้นงานตามความถนัดและความสนใจ เพื่อใช้ในการรณร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คนไทยใช้สินค้าไท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คำขวัญนำไปติดไว้ตามสถานที่ต่าง ๆ ในโรงเรียนและชุมชน เช่น ภูมิใจไทยท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ีใจไทย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ดินรณรงค์ ดังเช่นที่คนในจังหวัดลพบุรีแต่งกายย้อนยุคด้วยผ้าไทยในการจัด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นสมเด็จพระนา</w:t>
      </w:r>
      <w:r>
        <w:rPr>
          <w:rFonts w:ascii="Angsana New" w:hAnsi="Angsana New"/>
          <w:sz w:val="32"/>
          <w:sz w:val="32"/>
          <w:szCs w:val="32"/>
        </w:rPr>
        <w:t xml:space="preserve">รายณ์ </w:t>
      </w:r>
      <w:r>
        <w:rPr>
          <w:rFonts w:ascii="Angsana New" w:hAnsi="Angsana New"/>
          <w:sz w:val="32"/>
          <w:sz w:val="32"/>
          <w:szCs w:val="32"/>
        </w:rPr>
        <w:t>เมื่อต้นปี ๒๕๕๘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ต่งเพลงแล้วจัดแสดงในงานของโรงเรียน งานของชุมชน ออกเสียงตามสายของโรงเรียน และวิทยุ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ความเรียงสั้น ๆ ให้ข้อมูลเกี่ยวกับสินค้าไทยที่มีคุณ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งอ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ผลเสียต่อเศรษฐกิจของประเทศจากการนิยมบริโภคสินค้าต่างประเทศ นำไปติดป้ายประกาศของโรงเรียน ป้ายประกาศห้องสมุด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สียงตามสายของโรงเรียน และวิทยุชุม</w:t>
      </w:r>
      <w:r>
        <w:rPr>
          <w:rFonts w:ascii="Angsana New" w:hAnsi="Angsana New"/>
          <w:sz w:val="32"/>
          <w:sz w:val="32"/>
          <w:szCs w:val="32"/>
        </w:rPr>
        <w:t>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บันทึกรายการสินค้าไทยที่นักเรียนและคนในครอบครัวใช้ แล้วเขียนแสดงความรู้สึกที่ได้ใช้สินค้า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หรือปะติดฉลากสินค้า หรือผลิตภัณฑ์ของท้องถิ่น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ดีของการซื้อหรือใช้สินค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132715</wp:posOffset>
                </wp:positionV>
                <wp:extent cx="4585970" cy="2642870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2642760"/>
                        </a:xfrm>
                        <a:prstGeom prst="roundRect">
                          <a:avLst>
                            <a:gd name="adj" fmla="val 331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8pt;margin-top:10.45pt;width:361.05pt;height:208.05pt;mso-wrap-style:none;v-text-anchor:middle">
                <v:fill o:detectmouseclick="t" type="solid" color2="black"/>
                <v:stroke color="#365f9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ตัวอย่างภาพ สินค้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OTOP </w:t>
      </w:r>
      <w:r>
        <w:rPr>
          <w:rFonts w:ascii="Angsana New" w:hAnsi="Angsana New"/>
          <w:color w:val="FF33CC"/>
          <w:sz w:val="32"/>
          <w:sz w:val="32"/>
          <w:szCs w:val="32"/>
        </w:rPr>
        <w:t>กระเป๋าสานจากผักตบชว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6690</wp:posOffset>
            </wp:positionH>
            <wp:positionV relativeFrom="paragraph">
              <wp:posOffset>164465</wp:posOffset>
            </wp:positionV>
            <wp:extent cx="5589905" cy="2613660"/>
            <wp:effectExtent l="0" t="0" r="0" b="0"/>
            <wp:wrapNone/>
            <wp:docPr id="3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36" t="5009" r="8027" b="6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0405</wp:posOffset>
                </wp:positionH>
                <wp:positionV relativeFrom="paragraph">
                  <wp:posOffset>91440</wp:posOffset>
                </wp:positionV>
                <wp:extent cx="4542790" cy="1663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166356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7.2pt;width:357.65pt;height:130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8400</wp:posOffset>
                </wp:positionH>
                <wp:positionV relativeFrom="paragraph">
                  <wp:posOffset>366395</wp:posOffset>
                </wp:positionV>
                <wp:extent cx="3986530" cy="127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pt;margin-top:28.85pt;width:313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8400</wp:posOffset>
                </wp:positionH>
                <wp:positionV relativeFrom="paragraph">
                  <wp:posOffset>640080</wp:posOffset>
                </wp:positionV>
                <wp:extent cx="3986530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50.4pt;width:313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8400</wp:posOffset>
                </wp:positionH>
                <wp:positionV relativeFrom="paragraph">
                  <wp:posOffset>1200150</wp:posOffset>
                </wp:positionV>
                <wp:extent cx="3986530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94.5pt;width:313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405</wp:posOffset>
                </wp:positionH>
                <wp:positionV relativeFrom="paragraph">
                  <wp:posOffset>250825</wp:posOffset>
                </wp:positionV>
                <wp:extent cx="324485" cy="1803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8036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55.15pt;margin-top:19.75pt;width:25.5pt;height:14.15pt;mso-wrap-style:none;v-text-anchor:middle"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</wp:posOffset>
                </wp:positionH>
                <wp:positionV relativeFrom="paragraph">
                  <wp:posOffset>499110</wp:posOffset>
                </wp:positionV>
                <wp:extent cx="324485" cy="1803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803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56.7pt;margin-top:39.3pt;width:25.5pt;height:14.15pt;mso-wrap-style:none;v-text-anchor:middle">
                <v:fill o:detectmouseclick="t" type="solid" color2="#724c1d"/>
                <v:stroke color="#8db3e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</wp:posOffset>
                </wp:positionH>
                <wp:positionV relativeFrom="paragraph">
                  <wp:posOffset>794385</wp:posOffset>
                </wp:positionV>
                <wp:extent cx="324485" cy="1803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8036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56.7pt;margin-top:62.55pt;width:25.5pt;height:14.1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</wp:posOffset>
                </wp:positionH>
                <wp:positionV relativeFrom="paragraph">
                  <wp:posOffset>1067435</wp:posOffset>
                </wp:positionV>
                <wp:extent cx="324485" cy="18034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80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7pt;margin-top:84.05pt;width:25.5pt;height:14.1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</wp:posOffset>
                </wp:positionH>
                <wp:positionV relativeFrom="paragraph">
                  <wp:posOffset>1327150</wp:posOffset>
                </wp:positionV>
                <wp:extent cx="324485" cy="1803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8036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56.7pt;margin-top:104.5pt;width:25.5pt;height:14.15pt;mso-wrap-style:none;v-text-anchor:middle">
                <v:fill o:detectmouseclick="t" type="solid" color2="#009900"/>
                <v:stroke color="#ff66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115</wp:posOffset>
                </wp:positionH>
                <wp:positionV relativeFrom="paragraph">
                  <wp:posOffset>126365</wp:posOffset>
                </wp:positionV>
                <wp:extent cx="4881245" cy="15297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ร้างอาชีพ สร้างรายได้ให้กับคนไทยหรือคนใน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อบครัวไม่มีปัญหาด้านเศรษฐกิจ ทำให้ครอบครัวอบอุ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ระเทศไทยไม่เสียดุลการค้าจากการนำเข้าสินค้าต่างประเทศที่มีราคาแพ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การอนุรักษ์สินค้าจากภูมิปัญญา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ื่อระบบเศรษฐกิจของชาติมั่นคง คนไทยจึ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20.45pt;mso-wrap-distance-left:9.05pt;mso-wrap-distance-right:9.05pt;mso-wrap-distance-top:0pt;mso-wrap-distance-bottom:0pt;margin-top:9.9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สร้างอาชีพ สร้างรายได้ให้กับคนไทยหรือคนในท้องถิ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รอบครัวไม่มีปัญหาด้านเศรษฐกิจ ทำให้ครอบครัวอบอุ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ประเทศไทยไม่เสียดุลการค้าจากการนำเข้าสินค้าต่างประเทศที่มีราคาแพ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ป็นการอนุรักษ์สินค้าจากภูมิปัญญาไท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มื่อระบบเศรษฐกิจของชาติมั่นคง คนไทยจึง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8400</wp:posOffset>
                </wp:positionH>
                <wp:positionV relativeFrom="paragraph">
                  <wp:posOffset>89535</wp:posOffset>
                </wp:positionV>
                <wp:extent cx="3986530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7.05pt;width:313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8400</wp:posOffset>
                </wp:positionH>
                <wp:positionV relativeFrom="paragraph">
                  <wp:posOffset>387985</wp:posOffset>
                </wp:positionV>
                <wp:extent cx="3986530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30.55pt;width:313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0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3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การบริโภคสินค้าต่างประเทศ และสินค้าต่างประเทศที่ผลิตใ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6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4:00Z</dcterms:created>
  <dc:creator>HP</dc:creator>
  <dc:description/>
  <cp:keywords/>
  <dc:language>en-US</dc:language>
  <cp:lastModifiedBy>joy</cp:lastModifiedBy>
  <cp:lastPrinted>2015-02-21T15:20:00Z</cp:lastPrinted>
  <dcterms:modified xsi:type="dcterms:W3CDTF">2016-09-12T03:39:00Z</dcterms:modified>
  <cp:revision>3</cp:revision>
  <dc:subject/>
  <dc:title/>
</cp:coreProperties>
</file>