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2074545"/>
                <wp:effectExtent l="14605" t="15240" r="10033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207468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63.3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0555</wp:posOffset>
                </wp:positionH>
                <wp:positionV relativeFrom="paragraph">
                  <wp:posOffset>13970</wp:posOffset>
                </wp:positionV>
                <wp:extent cx="6631305" cy="1972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 รักชาติยิ่งชี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๘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รักชาติ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รักษ์โบราณสถา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โบราณวัตถุ สาธารณสมบัติ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๖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5pt;height:155.35pt;mso-wrap-distance-left:9.05pt;mso-wrap-distance-right:9.05pt;mso-wrap-distance-top:0pt;mso-wrap-distance-bottom:0pt;margin-top:1.1pt;mso-position-vertical-relative:text;margin-left:-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 รักชาติยิ่งชีพ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๘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รักชาติ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รักษ์โบราณสถา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โบราณวัตถุ สาธารณสมบัติ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๖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8315</wp:posOffset>
                </wp:positionH>
                <wp:positionV relativeFrom="paragraph">
                  <wp:posOffset>100330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9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8025</wp:posOffset>
                </wp:positionH>
                <wp:positionV relativeFrom="paragraph">
                  <wp:posOffset>15430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2.1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6" name="Picture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แนะนำผู้อื่นให้แสดงออกถึงความรักชาติ ยึดมั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นในศาสนา และเทิดทูนสถาบันพระมหากษัตริ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ind w:firstLine="284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eastAsia="Wingdings" w:cs="Wingdings" w:ascii="Wingdings" w:hAnsi="Wingdings"/>
          <w:color w:val="943634"/>
        </w:rPr>
        <w:t></w:t>
      </w:r>
      <w:r>
        <w:rPr>
          <w:rFonts w:eastAsia="Angsana New" w:cs="Angsan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78760</wp:posOffset>
            </wp:positionH>
            <wp:positionV relativeFrom="paragraph">
              <wp:posOffset>151765</wp:posOffset>
            </wp:positionV>
            <wp:extent cx="1426210" cy="1496060"/>
            <wp:effectExtent l="0" t="0" r="0" b="0"/>
            <wp:wrapNone/>
            <wp:docPr id="8" name="Picture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าติ ศาสนา พระมหากษัตริย์ เป็นสถาบันหลักของสังคมไทย ที่มีความสำคัญต่อความมั่นคงและความผาสุกของประชาชนคนไทย ดังนั้น คนไทยทุกคนจะต้องปฏิบัติตนเป็นพลเมืองดี เป็นศาสนิกชนที่ดี ปฏิบัติตนตามพระราชจริยวัตรของพระบาทสมเด็จพระเจ้าอยู่หัว และปกป้องสถาบันหลั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ั้งสามให้คงอยู่คู่สังคมไทยตลอด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สดงออกซึ่งความรักชาติอย่างหนึ่ง คือ การ</w:t>
      </w:r>
      <w:r>
        <w:rPr>
          <w:rFonts w:ascii="Angsana New" w:hAnsi="Angsana New"/>
          <w:sz w:val="32"/>
          <w:sz w:val="32"/>
          <w:szCs w:val="32"/>
        </w:rPr>
        <w:t>ดูแลรักษาโบราณสถาน โบราณวัตถุ อันเป็นมรดกล้ำค่าของ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ทั้งดูแลรักษาสาธารณสมบัติอันเป็นสมบัติของส่วนรวมไว้ใช้ประโยชน์ร่วมกั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87830</wp:posOffset>
            </wp:positionH>
            <wp:positionV relativeFrom="paragraph">
              <wp:posOffset>-214630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รักชาติ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ดูแลรักษาโบราณสถาน โบราณวัตถุ สาธารณสมบัติ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มีวินัยในตนเอง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ความซื่อสัตย์สุจริต</w:t>
      </w:r>
      <w:r>
        <w:rPr>
          <w:rFonts w:ascii="Angsana New" w:hAnsi="Angsana New"/>
          <w:sz w:val="32"/>
          <w:sz w:val="32"/>
          <w:szCs w:val="32"/>
        </w:rPr>
        <w:t xml:space="preserve"> ขยันหมั่นเพียร</w:t>
      </w:r>
      <w:r>
        <w:rPr>
          <w:rFonts w:ascii="Angsana New" w:hAnsi="Angsana New"/>
          <w:sz w:val="32"/>
          <w:sz w:val="32"/>
          <w:szCs w:val="32"/>
        </w:rPr>
        <w:t xml:space="preserve"> อดทน </w:t>
      </w:r>
      <w:r>
        <w:rPr>
          <w:rFonts w:ascii="Angsana New" w:hAnsi="Angsana New"/>
          <w:sz w:val="32"/>
          <w:sz w:val="32"/>
          <w:szCs w:val="32"/>
        </w:rPr>
        <w:t xml:space="preserve">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34260</wp:posOffset>
            </wp:positionH>
            <wp:positionV relativeFrom="paragraph">
              <wp:posOffset>-209550</wp:posOffset>
            </wp:positionV>
            <wp:extent cx="744220" cy="741680"/>
            <wp:effectExtent l="0" t="0" r="0" b="0"/>
            <wp:wrapNone/>
            <wp:docPr id="15" name="Picture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12060</wp:posOffset>
            </wp:positionH>
            <wp:positionV relativeFrom="paragraph">
              <wp:posOffset>-342900</wp:posOffset>
            </wp:positionV>
            <wp:extent cx="956310" cy="914400"/>
            <wp:effectExtent l="0" t="0" r="0" b="0"/>
            <wp:wrapNone/>
            <wp:docPr id="18" name="Picture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0640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2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715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4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5240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2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6670</wp:posOffset>
                      </wp:positionV>
                      <wp:extent cx="360045" cy="23114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1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145</wp:posOffset>
                      </wp:positionV>
                      <wp:extent cx="360045" cy="23114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3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</w:p>
          <w:p>
            <w:pPr>
              <w:pStyle w:val="Normal"/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right="-199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415</wp:posOffset>
                      </wp:positionV>
                      <wp:extent cx="360045" cy="23114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4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29" name="Picture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สร้างชิ้นงานเพื่อใช้ในการรณรงค์ให้คนไทยช่วยกันดูแลรักษาโบราณสถาน โบราณวัตถุ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าธารณสมบัติ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ิ้นงานที่ ๔ 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บราณสถาน โบราณวัตถุใ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2385" t="33655" r="32385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24685</wp:posOffset>
            </wp:positionH>
            <wp:positionV relativeFrom="paragraph">
              <wp:posOffset>-203200</wp:posOffset>
            </wp:positionV>
            <wp:extent cx="709930" cy="786130"/>
            <wp:effectExtent l="0" t="0" r="0" b="0"/>
            <wp:wrapNone/>
            <wp:docPr id="32" name="Picture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91385</wp:posOffset>
            </wp:positionH>
            <wp:positionV relativeFrom="paragraph">
              <wp:posOffset>250825</wp:posOffset>
            </wp:positionV>
            <wp:extent cx="611505" cy="647065"/>
            <wp:effectExtent l="0" t="0" r="0" b="0"/>
            <wp:wrapNone/>
            <wp:docPr id="34" name="Picture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1952625" cy="360045"/>
                <wp:effectExtent l="32385" t="33655" r="31750" b="323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5.5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175</wp:posOffset>
                </wp:positionH>
                <wp:positionV relativeFrom="paragraph">
                  <wp:posOffset>61595</wp:posOffset>
                </wp:positionV>
                <wp:extent cx="1914525" cy="3841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4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ดูภาพโบราณสถาน โบราณวัตถุที่เป็นมรดกโลก หรือที่มีชื่อเสียงที่นักท่องเที่ยวต่างประเทศนิยมเดินทางไปชื่นชม และบทสัมภาษณ์นักท่องเที่ยวต่างประเทศที่มีต่อโบราณสถาน โบราณวัตถุ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ร่วมกันแสดงความรู้สึ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ดูภาพข่าว </w:t>
      </w:r>
      <w:r>
        <w:rPr>
          <w:rFonts w:ascii="Angsana New" w:hAnsi="Angsana New"/>
          <w:sz w:val="32"/>
          <w:sz w:val="32"/>
          <w:szCs w:val="32"/>
        </w:rPr>
        <w:t>หรืออ่านข่าว</w:t>
      </w:r>
      <w:r>
        <w:rPr>
          <w:rFonts w:ascii="Angsana New" w:hAnsi="Angsana New"/>
          <w:sz w:val="32"/>
          <w:sz w:val="32"/>
          <w:szCs w:val="32"/>
        </w:rPr>
        <w:t xml:space="preserve">เกี่ยวกับการทำลายโบราณสถาน โบราณวัตถุ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สาธารณสมบัติ หรือการลักลอบขายโบราณสถาน โบราณวัตถุ แล้วร่วมกั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วิเคราะห์ผลกระทบที่เกิด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ศึกษาความรู้เรื่อง การดูแลรักษาโบราณสถาน โบราณวัตถุ สาธารณสมบั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อาสาสมัครออกมาเล่าว่า ได้เคยมีส่วนร่วมในการดูแลรักษาโบราณสถาน โบราณวัตถ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ธารณสมบัติ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สร้างชิ้นงานตามความถนัดและความสนใจ เพื่อใช้ในการรณรงค์ให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คนไทยช่วยกันดูแลรักษาโบราณสถาน โบราณวัตถุ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สาธารณสมบัติ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เขียนคำขวัญนำไปเผยแพร่ตามสถานที่ต่าง ๆ ในโรงเรียนและชุมช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จัดกิจกรรมรณรง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แต่งเพลง แล้วจัดแสดงในโอกาสต่าง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 xml:space="preserve">เขียนความเรียงสั้น ๆ เผยแพร่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บันทึกผลการปฏิบัติตนในการดูแลรักษาโบราณสถาน โบราณวัตถุ สาธารณสมบัติ ส่งครูก่อนปลายภาค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๔ เรื่อง โบราณสถาน โบราณวัตถุในท้องถิ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ยกตัวอย่างสาธารณสมบัติในชุมชน แล้วเขียนวิธีการดู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>ลสาธารณสมบัติน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3510</wp:posOffset>
            </wp:positionH>
            <wp:positionV relativeFrom="paragraph">
              <wp:posOffset>85725</wp:posOffset>
            </wp:positionV>
            <wp:extent cx="4848225" cy="2469515"/>
            <wp:effectExtent l="0" t="0" r="0" b="0"/>
            <wp:wrapNone/>
            <wp:docPr id="3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126" t="36093" r="9673" b="35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6560</wp:posOffset>
                </wp:positionH>
                <wp:positionV relativeFrom="paragraph">
                  <wp:posOffset>86995</wp:posOffset>
                </wp:positionV>
                <wp:extent cx="2011680" cy="92138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าธารณสมบัติในชุมชน ได้แก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2.55pt;mso-wrap-distance-left:9.05pt;mso-wrap-distance-right:9.05pt;mso-wrap-distance-top:0pt;mso-wrap-distance-bottom:0pt;margin-top:6.85pt;mso-position-vertical-relative:text;margin-left: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าธารณสมบัติในชุมชน ได้แก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89480</wp:posOffset>
                </wp:positionH>
                <wp:positionV relativeFrom="paragraph">
                  <wp:posOffset>86360</wp:posOffset>
                </wp:positionV>
                <wp:extent cx="2011680" cy="36004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ห้องสมุดชุมชน สวนสาธารณะ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8.35pt;mso-wrap-distance-left:9.05pt;mso-wrap-distance-right:9.05pt;mso-wrap-distance-top:0pt;mso-wrap-distance-bottom:0pt;margin-top:6.8pt;mso-position-vertical-relative:text;margin-left:1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ห้องสมุดชุมชน สวนสาธารณะ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90115</wp:posOffset>
                </wp:positionH>
                <wp:positionV relativeFrom="paragraph">
                  <wp:posOffset>47625</wp:posOffset>
                </wp:positionV>
                <wp:extent cx="2427605" cy="1270"/>
                <wp:effectExtent l="635" t="3175" r="63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78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45pt;margin-top:3.75pt;width:191.1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1960</wp:posOffset>
                </wp:positionH>
                <wp:positionV relativeFrom="paragraph">
                  <wp:posOffset>118110</wp:posOffset>
                </wp:positionV>
                <wp:extent cx="2066290" cy="33210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ดูแลรักษาสาธารณสม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26.15pt;mso-wrap-distance-left:9.05pt;mso-wrap-distance-right:9.05pt;mso-wrap-distance-top:0pt;mso-wrap-distance-bottom:0pt;margin-top:9.3pt;mso-position-vertical-relative:text;margin-left:1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ดูแลรักษาสาธารณสม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0380</wp:posOffset>
                </wp:positionH>
                <wp:positionV relativeFrom="paragraph">
                  <wp:posOffset>241300</wp:posOffset>
                </wp:positionV>
                <wp:extent cx="4188460" cy="36004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84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ใช้สาธารณสมบัติอย่างระมัดระวัง ไม่ทำให้เสียหาย ปฏิบัติตนตามก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8pt;height:28.35pt;mso-wrap-distance-left:9.05pt;mso-wrap-distance-right:9.05pt;mso-wrap-distance-top:0pt;mso-wrap-distance-bottom:0pt;margin-top:19pt;mso-position-vertical-relative:text;margin-left: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ใช้สาธารณสมบัติอย่างระมัดระวัง ไม่ทำให้เสียหาย ปฏิบัติตนตามก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0380</wp:posOffset>
                </wp:positionH>
                <wp:positionV relativeFrom="paragraph">
                  <wp:posOffset>208915</wp:posOffset>
                </wp:positionV>
                <wp:extent cx="4116705" cy="36004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ระเบียบในการใช้สาธารณสมบัติ ช่วยกันรักษาความสะอาด ซ่อมแซ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28.35pt;mso-wrap-distance-left:9.05pt;mso-wrap-distance-right:9.05pt;mso-wrap-distance-top:0pt;mso-wrap-distance-bottom:0pt;margin-top:16.45pt;mso-position-vertical-relative:text;margin-left: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ระเบียบในการใช้สาธารณสมบัติ ช่วยกันรักษาความสะอาด ซ่อมแซ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0380</wp:posOffset>
                </wp:positionH>
                <wp:positionV relativeFrom="paragraph">
                  <wp:posOffset>175895</wp:posOffset>
                </wp:positionV>
                <wp:extent cx="3187700" cy="40068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สาธ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รณสมบัติที่ชำรุดให้อยู่ในสภาพดี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31.55pt;mso-wrap-distance-left:9.05pt;mso-wrap-distance-right:9.05pt;mso-wrap-distance-top:0pt;mso-wrap-distance-bottom:0pt;margin-top:13.85pt;mso-position-vertical-relative:text;margin-left: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สาธ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รณสมบัติที่ชำรุดให้อยู่ในสภาพดี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46" name="Picture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85720</wp:posOffset>
            </wp:positionH>
            <wp:positionV relativeFrom="paragraph">
              <wp:posOffset>71755</wp:posOffset>
            </wp:positionV>
            <wp:extent cx="600710" cy="696595"/>
            <wp:effectExtent l="0" t="0" r="0" b="0"/>
            <wp:wrapNone/>
            <wp:docPr id="49" name="Picture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โบราณสถาน โบราณวัตถ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ทสัมภาษณ์นักท่องเที่ยวต่างประเทศ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ภาพข่าว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ข่าวเกี่ยวกับการทำลายโบราณสถาน โบราณวัตถุ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สาธารณสมบัติ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52" name="Picture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54:00Z</dcterms:created>
  <dc:creator>HP</dc:creator>
  <dc:description/>
  <cp:keywords/>
  <dc:language>en-US</dc:language>
  <cp:lastModifiedBy>joy</cp:lastModifiedBy>
  <cp:lastPrinted>2015-03-07T09:31:00Z</cp:lastPrinted>
  <dcterms:modified xsi:type="dcterms:W3CDTF">2016-09-12T03:39:00Z</dcterms:modified>
  <cp:revision>3</cp:revision>
  <dc:subject/>
  <dc:title/>
</cp:coreProperties>
</file>