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73863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388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36.8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ึดมั่นศาสน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25.1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ึดมั่นศาสน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11620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9.1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7018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ในศาสนา และเทิดทูน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พระมหากษัตริย์ เป็นสถาบัน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ที่ดี ปฏิบัติตนตามพระราชจริยวัตรของพระบาทสมเด็จพระเจ้าอยู่หัว และปกป้องสถาบัน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ามให้คงอยู่คู่สังคมไทยตลอดไป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สดงออกซึ่งการยึดมั่นศาสนา คือ การปฏิบัติตนเป็นศาสนิกชนที่ดี ด้วยการศึกษาหลักธรรมคำสอนให้เข้าใจอย่างถูกต้อง แล้วนำไปใช้ในการดำเนินชีวิต ปกป้องและเผยแผ่ศาสนาที่ตนนับถ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เล่าเร้าพลั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ลการศึกษาค้นคว้าบุคคลตัวอย่างในชุมชนที่ปฏิบัติตามหลัก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๕ เรื่อง กิจ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2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4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กรณีตัวอย่างบุคคลที่ใช้หลักธรรมคำสอนของศาสนาแก้ปัญหาชีวิต หรือผู้ที่ปฏิบัติตามหลักธรรมคำสอนของศาสนาแล้วประสบความสุข ความสำเร็จในการดำเนินชีวิต การศึกษา และการทำงาน เช่น เด็กที่ตั้งใจเรียน เด็กที่ตระหนักในโทษของการคบเพื่อนไม่ดี เด็กที่ตระหนักในโทษของอบายมุขต่าง ๆ เด็กที่มีความกตัญญูกตเวทีต่อบิดา มารดา 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พระคุณ ให้นักเรียนช่วยกันบอกประเด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ัญหาจากกรณี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 และสรุปด้วยการถอดบทเรียนจากกร</w:t>
      </w:r>
      <w:r>
        <w:rPr>
          <w:rFonts w:ascii="Angsana New" w:hAnsi="Angsana New"/>
          <w:sz w:val="32"/>
          <w:sz w:val="32"/>
          <w:szCs w:val="32"/>
        </w:rPr>
        <w:t>ณี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ให้เห็นกระบวนการวิเคราะห์ตามลำดับขั้นตอน ค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ัญหาที่แท้จริ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กิดจากสาเหตุ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จะมีวิธีการแก้ไขปัญหา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ฏิ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ิและตรวจสอบผลการปฏิบัติเพื่อพัฒนาให้ประสบความสำเร็จ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คนเลือกปัญหาที่ต้องการแก้ไข หรือเลือกสิ่งที่ต้องการ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สบความสำเร็จ ๑ เรื่อง แล้ววิเคราะห์กระบวนการที่จะนำไปสู่การแก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ไขปัญหา หรือการปฏิบัติให้ประสบความสำเร็จ ตามวิธีการที่ช่วยกันถอดบทเรียน แล้วนำไปปฏิบัติ บันทึกผลการ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งครูภายใน ๒ 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๕ กลุ่ม เลือกศึกษาค้นคว้าบุคคลตัวอย่างในชุมชนที่ปฏิบัติตามหลักธรรมคำสอนของศาสนา จนประสบความสุขในชีวิต ประสบความสำเร็จในการศึกษาและการทำงาน สร้างเป็นผลงาน “เรื่องเล่าเร้าพลัง” ในรูปแบบที่กลุ่มสนใจ เช่น การ์ตูน เรื่องเล่า หนังสือเล่มเล็ก 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เผยแพร่ อาจนำ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ดที่ป้ายนิเทศของโรงเรียน ออกเสียงตามสาย จัดไว้ในห้องสมุด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า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8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ตัวอย่างที่ใช้หลักธรรมคำสอนของศาสนาในการดำรงชีวิต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4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5:00Z</dcterms:created>
  <dc:creator>HP</dc:creator>
  <dc:description/>
  <cp:keywords/>
  <dc:language>en-US</dc:language>
  <cp:lastModifiedBy>joy</cp:lastModifiedBy>
  <cp:lastPrinted>2015-02-14T09:43:00Z</cp:lastPrinted>
  <dcterms:modified xsi:type="dcterms:W3CDTF">2016-09-12T03:39:00Z</dcterms:modified>
  <cp:revision>3</cp:revision>
  <dc:subject/>
  <dc:title/>
</cp:coreProperties>
</file>