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0</wp:posOffset>
                </wp:positionH>
                <wp:positionV relativeFrom="paragraph">
                  <wp:posOffset>19621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15.45pt;width:135.4pt;height:74.55pt" coordorigin="6050,309" coordsize="2708,1491">
                <v:roundrect id="shape_0" fillcolor="#fde9d9" stroked="t" o:allowincell="f" style="position:absolute;left:6231;top:815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5;top:530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0;top:309;width:2708;height:1491">
                  <v:rect id="shape_0" stroked="t" o:allowincell="f" style="position:absolute;left:6050;top:528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57;top:309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๗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ของ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๗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ของพระบาทสมเด็จพระเจ้าอยู่ห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ปฏิบัติตนตามพระบรมราโชวาทของพระบาทสมเด็จพระเจ้าอยู่ห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ผล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ปฏิบัติตนตามพระบรมราโชวาทของพระบาทสมเด็จพระเจ้าอยู่ห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ผล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01930</wp:posOffset>
                </wp:positionV>
                <wp:extent cx="5029200" cy="174815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4816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92cddc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.25pt;margin-top:15.9pt;width:395.95pt;height:137.6pt;mso-wrap-style:none;v-text-anchor:middle">
                <v:fill o:detectmouseclick="t" type="solid" color2="#6d3223"/>
                <v:stroke color="#31849b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33655</wp:posOffset>
                </wp:positionV>
                <wp:extent cx="4760595" cy="437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ใฝ่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34.45pt;mso-wrap-distance-left:9.05pt;mso-wrap-distance-right:9.05pt;mso-wrap-distance-top:0pt;mso-wrap-distance-bottom:0pt;margin-top:2.6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33020</wp:posOffset>
                </wp:positionV>
                <wp:extent cx="4888865" cy="122047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1220400"/>
                        </a:xfrm>
                        <a:prstGeom prst="roundRect">
                          <a:avLst>
                            <a:gd name="adj" fmla="val 55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2.6pt;width:384.9pt;height:96.05pt;mso-wrap-style:none;v-text-anchor:middle">
                <v:fill o:detectmouseclick="t" type="solid" color2="black"/>
                <v:stroke color="#31849b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80010</wp:posOffset>
                </wp:positionV>
                <wp:extent cx="4766310" cy="1797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ไปปฏิบัติโด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ที่ได้รับจาก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41.5pt;mso-wrap-distance-left:9.05pt;mso-wrap-distance-right:9.05pt;mso-wrap-distance-top:0pt;mso-wrap-distance-bottom:0pt;margin-top:6.3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color w:val="943634"/>
                          <w:szCs w:val="24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ไปปฏิบัติโด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color w:val="943634"/>
                          <w:szCs w:val="24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ที่ได้รับ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915</wp:posOffset>
                </wp:positionH>
                <wp:positionV relativeFrom="paragraph">
                  <wp:posOffset>111760</wp:posOffset>
                </wp:positionV>
                <wp:extent cx="3520440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45pt;margin-top:8.8pt;width:277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191770</wp:posOffset>
                </wp:positionV>
                <wp:extent cx="4412615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5.1pt;width:347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7860</wp:posOffset>
                </wp:positionH>
                <wp:positionV relativeFrom="paragraph">
                  <wp:posOffset>2540</wp:posOffset>
                </wp:positionV>
                <wp:extent cx="307149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1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0.2pt;width:241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81915</wp:posOffset>
                </wp:positionV>
                <wp:extent cx="441261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6.45pt;width:347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14935</wp:posOffset>
                </wp:positionV>
                <wp:extent cx="5029200" cy="174815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4816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1.25pt;margin-top:9.05pt;width:395.95pt;height:137.6pt;mso-wrap-style:none;v-text-anchor:middle">
                <v:fill o:detectmouseclick="t" type="solid" color2="#0d2424"/>
                <v:stroke color="#d99594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565150</wp:posOffset>
                </wp:positionV>
                <wp:extent cx="4888865" cy="1220470"/>
                <wp:effectExtent l="10160" t="9525" r="952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1220400"/>
                        </a:xfrm>
                        <a:prstGeom prst="roundRect">
                          <a:avLst>
                            <a:gd name="adj" fmla="val 55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44.5pt;width:384.9pt;height:96.05pt;mso-wrap-style:none;v-text-anchor:middle">
                <v:fill o:detectmouseclick="t" type="solid" color2="black"/>
                <v:stroke color="#d99594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915</wp:posOffset>
                </wp:positionH>
                <wp:positionV relativeFrom="paragraph">
                  <wp:posOffset>850265</wp:posOffset>
                </wp:positionV>
                <wp:extent cx="352044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66.95pt;width:277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</wp:posOffset>
                </wp:positionH>
                <wp:positionV relativeFrom="paragraph">
                  <wp:posOffset>1136015</wp:posOffset>
                </wp:positionV>
                <wp:extent cx="4412615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89.45pt;width:347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7860</wp:posOffset>
                </wp:positionH>
                <wp:positionV relativeFrom="paragraph">
                  <wp:posOffset>1358265</wp:posOffset>
                </wp:positionV>
                <wp:extent cx="3071495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1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06.95pt;width:241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1643380</wp:posOffset>
                </wp:positionV>
                <wp:extent cx="441261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29.4pt;width:347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154305</wp:posOffset>
                </wp:positionV>
                <wp:extent cx="4760595" cy="4375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กตัญญูกต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34.45pt;mso-wrap-distance-left:9.05pt;mso-wrap-distance-right:9.05pt;mso-wrap-distance-top:0pt;mso-wrap-distance-bottom:0pt;margin-top:12.1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กตัญญูกต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199390</wp:posOffset>
                </wp:positionV>
                <wp:extent cx="4766310" cy="14528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ไปปฏิบัติโด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ที่ได้รับจาก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14.4pt;mso-wrap-distance-left:9.05pt;mso-wrap-distance-right:9.05pt;mso-wrap-distance-top:0pt;mso-wrap-distance-bottom:0pt;margin-top:15.7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color w:val="943634"/>
                          <w:szCs w:val="24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ไปปฏิบัติโด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color w:val="943634"/>
                          <w:szCs w:val="24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ที่ได้รับจาก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39370</wp:posOffset>
                </wp:positionV>
                <wp:extent cx="5029200" cy="193167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3176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8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8f" stroked="t" o:allowincell="f" style="position:absolute;margin-left:11.25pt;margin-top:3.1pt;width:395.95pt;height:152.05pt;mso-wrap-style:none;v-text-anchor:middle">
                <v:fill o:detectmouseclick="t" type="solid" color2="#000070"/>
                <v:stroke color="#ffc0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2700</wp:posOffset>
                </wp:positionV>
                <wp:extent cx="4760595" cy="908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ามพระบรมราโชวาทของพระบาทสมเด็จพระเจ้าอยู่หัวแสดงถึ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คุณลักษณะของผู้มีวินัยในตนเองด้าน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71.5pt;mso-wrap-distance-left:9.05pt;mso-wrap-distance-right:9.05pt;mso-wrap-distance-top:0pt;mso-wrap-distance-bottom:0pt;margin-top:1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ามพระบรมราโชวาทของพระบาทสมเด็จพระเจ้าอยู่หัวแสดงถึ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คุณลักษณะของผู้มีวินัยในตนเองด้าน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</wp:posOffset>
                </wp:positionH>
                <wp:positionV relativeFrom="paragraph">
                  <wp:posOffset>19685</wp:posOffset>
                </wp:positionV>
                <wp:extent cx="4888865" cy="122047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1220400"/>
                        </a:xfrm>
                        <a:prstGeom prst="roundRect">
                          <a:avLst>
                            <a:gd name="adj" fmla="val 55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1.55pt;width:384.9pt;height:96.05pt;mso-wrap-style:none;v-text-anchor:middle">
                <v:fill o:detectmouseclick="t" type="solid" color2="black"/>
                <v:stroke color="#ffc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118110</wp:posOffset>
                </wp:positionV>
                <wp:extent cx="180340" cy="185420"/>
                <wp:effectExtent l="9525" t="1143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1.1pt;margin-top:9.3pt;width:14.15pt;height:14.55pt;mso-wrap-style:none;v-text-anchor:middle" type="_x0000_t1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24765</wp:posOffset>
                </wp:positionV>
                <wp:extent cx="4766310" cy="1452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อมรับผลที่เกิดจากการกระทำ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่อสัตย์ส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14.4pt;mso-wrap-distance-left:9.05pt;mso-wrap-distance-right:9.05pt;mso-wrap-distance-top:0pt;mso-wrap-distance-bottom:0pt;margin-top:1.9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อมรับผลที่เกิดจากการกระทำของ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หาความ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ื่อสัตย์ส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180340</wp:posOffset>
                </wp:positionV>
                <wp:extent cx="180340" cy="185420"/>
                <wp:effectExtent l="9525" t="1143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4.2pt;width:14.15pt;height:14.55pt;mso-wrap-style:none;v-text-anchor:middle" type="_x0000_t1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</wp:posOffset>
                </wp:positionH>
                <wp:positionV relativeFrom="paragraph">
                  <wp:posOffset>43180</wp:posOffset>
                </wp:positionV>
                <wp:extent cx="180340" cy="185420"/>
                <wp:effectExtent l="9525" t="1143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3.4pt;width:14.15pt;height:14.55pt;mso-wrap-style:none;v-text-anchor:middle" type="_x0000_t1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</wp:posOffset>
                </wp:positionH>
                <wp:positionV relativeFrom="paragraph">
                  <wp:posOffset>131445</wp:posOffset>
                </wp:positionV>
                <wp:extent cx="180340" cy="185420"/>
                <wp:effectExtent l="9525" t="1143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0.35pt;width:14.15pt;height:14.55pt;mso-wrap-style:none;v-text-anchor:middle" type="_x0000_t1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0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3:00Z</dcterms:modified>
  <cp:revision>3</cp:revision>
  <dc:subject/>
  <dc:title>    </dc:title>
</cp:coreProperties>
</file>