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977120"/>
                <wp:effectExtent l="2032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7704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7.25pt;margin-top:-36.9pt;width:521.2pt;height:785.55pt;mso-wrap-style:none;v-text-anchor:middle" type="_x0000_t84">
                <v:fill o:detectmouseclick="t" type="solid" color2="black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4920</wp:posOffset>
                </wp:positionH>
                <wp:positionV relativeFrom="paragraph">
                  <wp:posOffset>19367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15.25pt;width:135.35pt;height:74.55pt" coordorigin="5992,305" coordsize="2707,1491">
                <v:roundrect id="shape_0" fillcolor="#fde9d9" stroked="t" o:allowincell="f" style="position:absolute;left:6172;top:811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7;top:526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2;top:305;width:2707;height:1491">
                  <v:rect id="shape_0" stroked="t" o:allowincell="f" style="position:absolute;left:5992;top:524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9;top:305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๙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๙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98487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นำหลักปรัชญาของเศรษฐกิจพอเพียงไปประยุกต์ใช้เป็นแนวทางการปฏิบัติตนในการทำกิจกรรม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ลงในแผนภาพความคิด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นำหลักปรัชญาของเศรษฐกิจพอเพียงไปประยุกต์ใช้เป็นแนวทางการปฏิบัติตนในการทำกิจกรรม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ลงในแผนภาพความคิด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13360</wp:posOffset>
                </wp:positionV>
                <wp:extent cx="1932940" cy="230949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23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16.8pt;width:152.15pt;height:181.8pt;mso-wrap-style:none;v-text-anchor:middle">
                <v:fill o:detectmouseclick="t" type="solid" color2="black"/>
                <v:stroke color="#c2d69b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-577850</wp:posOffset>
                </wp:positionV>
                <wp:extent cx="353060" cy="1934845"/>
                <wp:effectExtent l="13335" t="1270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160" cy="193500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1096920"/>
                            <a:gd name="textAreaBottom" fmla="*/ 1097280 h 10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2dbdb" stroked="t" o:allowincell="f" style="position:absolute;margin-left:98.25pt;margin-top:-45.5pt;width:27.75pt;height:152.3pt;mso-wrap-style:none;v-text-anchor:middle;rotation:90" type="_x0000_t15">
                <v:fill o:detectmouseclick="t" type="solid" color2="#0d2424"/>
                <v:stroke color="#c2d69b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2762885</wp:posOffset>
                </wp:positionV>
                <wp:extent cx="4278630" cy="41211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41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0.7pt;margin-top:217.55pt;width:336.85pt;height:32.4pt;mso-wrap-style:none;v-text-anchor:middle">
                <v:fill o:detectmouseclick="t" type="solid" color2="#291c43"/>
                <v:stroke color="#d9959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1152525</wp:posOffset>
                </wp:positionV>
                <wp:extent cx="353060" cy="4871720"/>
                <wp:effectExtent l="13335" t="12700" r="1270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160" cy="48718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2761920"/>
                            <a:gd name="textAreaBottom" fmla="*/ 2762280 h 27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99.15pt;margin-top:90.75pt;width:27.75pt;height:383.55pt;mso-wrap-style:none;v-text-anchor:middle;rotation:90" type="_x0000_t15">
                <v:fill o:detectmouseclick="t" type="solid" color2="#0d2424"/>
                <v:stroke color="#c2d69b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5999480</wp:posOffset>
                </wp:positionV>
                <wp:extent cx="4735830" cy="139128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1391400"/>
                        </a:xfrm>
                        <a:prstGeom prst="roundRect">
                          <a:avLst>
                            <a:gd name="adj" fmla="val 11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472.4pt;width:372.85pt;height:109.5pt;mso-wrap-style:none;v-text-anchor:middle">
                <v:fill o:detectmouseclick="t" type="solid" color2="black"/>
                <v:stroke color="#c2d6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213360</wp:posOffset>
                </wp:positionV>
                <wp:extent cx="1932940" cy="230949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23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16.8pt;width:152.15pt;height:181.8pt;mso-wrap-style:none;v-text-anchor:middle">
                <v:fill o:detectmouseclick="t" type="solid" color2="black"/>
                <v:stroke color="#c2d69b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-577850</wp:posOffset>
                </wp:positionV>
                <wp:extent cx="353060" cy="1934845"/>
                <wp:effectExtent l="13335" t="12700" r="1270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160" cy="193500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1096920"/>
                            <a:gd name="textAreaBottom" fmla="*/ 1097280 h 10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93.2pt;margin-top:-45.5pt;width:27.75pt;height:152.3pt;mso-wrap-style:none;v-text-anchor:middle;rotation:90" type="_x0000_t15">
                <v:fill o:detectmouseclick="t" type="solid" color2="#0d2424"/>
                <v:stroke color="#c2d69b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</wp:posOffset>
                </wp:positionH>
                <wp:positionV relativeFrom="paragraph">
                  <wp:posOffset>6336030</wp:posOffset>
                </wp:positionV>
                <wp:extent cx="180340" cy="185420"/>
                <wp:effectExtent l="9525" t="1143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3.8pt;margin-top:498.9pt;width:14.15pt;height:14.55pt;mso-wrap-style:none;v-text-anchor:middle" type="_x0000_t12">
                <v:fill o:detectmouseclick="t" on="false"/>
                <v:stroke color="#31849b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6619875</wp:posOffset>
                </wp:positionV>
                <wp:extent cx="180340" cy="185420"/>
                <wp:effectExtent l="9525" t="1143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521.25pt;width:14.15pt;height:14.55pt;mso-wrap-style:none;v-text-anchor:middle" type="_x0000_t12">
                <v:fill o:detectmouseclick="t" on="false"/>
                <v:stroke color="#4e6128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</wp:posOffset>
                </wp:positionH>
                <wp:positionV relativeFrom="paragraph">
                  <wp:posOffset>6896735</wp:posOffset>
                </wp:positionV>
                <wp:extent cx="180340" cy="185420"/>
                <wp:effectExtent l="9525" t="1143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543.05pt;width:14.15pt;height:14.55pt;mso-wrap-style:none;v-text-anchor:middle" type="_x0000_t12">
                <v:fill o:detectmouseclick="t" on="false"/>
                <v:stroke color="#17365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7167245</wp:posOffset>
                </wp:positionV>
                <wp:extent cx="180340" cy="185420"/>
                <wp:effectExtent l="9525" t="1143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564.35pt;width:14.15pt;height:14.55pt;mso-wrap-style:none;v-text-anchor:middle" type="_x0000_t12">
                <v:fill o:detectmouseclick="t" on="false"/>
                <v:stroke color="#17365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3383280</wp:posOffset>
                </wp:positionV>
                <wp:extent cx="4922520" cy="1939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93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2pt" style="position:absolute;rotation:-0;width:387.6pt;height:152.7pt;mso-wrap-distance-left:9.05pt;mso-wrap-distance-right:9.05pt;mso-wrap-distance-top:0pt;mso-wrap-distance-bottom:0pt;margin-top:266.4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95</wp:posOffset>
                </wp:positionH>
                <wp:positionV relativeFrom="paragraph">
                  <wp:posOffset>193675</wp:posOffset>
                </wp:positionV>
                <wp:extent cx="2089785" cy="465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6.65pt;mso-wrap-distance-left:9.05pt;mso-wrap-distance-right:9.05pt;mso-wrap-distance-top:0pt;mso-wrap-distance-bottom:0pt;margin-top:15.2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5440</wp:posOffset>
                </wp:positionH>
                <wp:positionV relativeFrom="paragraph">
                  <wp:posOffset>627380</wp:posOffset>
                </wp:positionV>
                <wp:extent cx="2089785" cy="2183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หล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71.9pt;mso-wrap-distance-left:9.05pt;mso-wrap-distance-right:9.05pt;mso-wrap-distance-top:0pt;mso-wrap-distance-bottom:0pt;margin-top:49.4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การปฏิบัติตนตามหลัก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ัชญาของ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ชน์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960</wp:posOffset>
                </wp:positionH>
                <wp:positionV relativeFrom="paragraph">
                  <wp:posOffset>189230</wp:posOffset>
                </wp:positionV>
                <wp:extent cx="2089785" cy="4654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6.65pt;mso-wrap-distance-left:9.05pt;mso-wrap-distance-right:9.05pt;mso-wrap-distance-top:0pt;mso-wrap-distance-bottom:0pt;margin-top:14.9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3728720</wp:posOffset>
                </wp:positionV>
                <wp:extent cx="5501640" cy="1681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หลักปรัชญาของเศรษฐกิจพอเพีย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32.4pt;mso-wrap-distance-left:9.05pt;mso-wrap-distance-right:9.05pt;mso-wrap-distance-top:0pt;mso-wrap-distance-bottom:0pt;margin-top:293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ปฏิบัติตนตามหลักปรัชญาของเศรษฐกิจพอเพีย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ชน์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5360670</wp:posOffset>
                </wp:positionV>
                <wp:extent cx="4598670" cy="698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ปรัชญาของเศรษฐกิจพอเพ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ถึงการ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ของผู้มีวินัยในตนเองด้าน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55pt;mso-wrap-distance-left:9.05pt;mso-wrap-distance-right:9.05pt;mso-wrap-distance-top:0pt;mso-wrap-distance-bottom:0pt;margin-top:422.1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หลักปรัชญาของเศรษฐกิจพอเพ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ดงถึงการ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ของผู้มีวินัยในตนเองด้าน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5984240</wp:posOffset>
                </wp:positionV>
                <wp:extent cx="4298315" cy="16656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ยันหมั่นเพียร อด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มรับผลที่เกิดจากการกระทำ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31.15pt;mso-wrap-distance-left:9.05pt;mso-wrap-distance-right:9.05pt;mso-wrap-distance-top:0pt;mso-wrap-distance-bottom:0pt;margin-top:471.2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ยันหมั่นเพียร อด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มรับผลที่เกิดจากการกระทำ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95</wp:posOffset>
                </wp:positionH>
                <wp:positionV relativeFrom="paragraph">
                  <wp:posOffset>14605</wp:posOffset>
                </wp:positionV>
                <wp:extent cx="2089785" cy="2183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ตามหล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ที่ได้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71.9pt;mso-wrap-distance-left:9.05pt;mso-wrap-distance-right:9.05pt;mso-wrap-distance-top:0pt;mso-wrap-distance-bottom:0pt;margin-top:1.1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ปฏิบัติตนตามหล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ัชญาของ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ชน์ที่ได้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9850</wp:posOffset>
            </wp:positionH>
            <wp:positionV relativeFrom="paragraph">
              <wp:posOffset>52070</wp:posOffset>
            </wp:positionV>
            <wp:extent cx="216535" cy="24003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815" t="53153" r="47055" b="4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4600</wp:posOffset>
            </wp:positionH>
            <wp:positionV relativeFrom="paragraph">
              <wp:posOffset>52070</wp:posOffset>
            </wp:positionV>
            <wp:extent cx="216535" cy="24003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15" t="53153" r="47055" b="4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104140</wp:posOffset>
                </wp:positionV>
                <wp:extent cx="3987165" cy="4654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หลักปรัชญาของเศรษฐกิจพอเพียงไปประยุกต์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6.65pt;mso-wrap-distance-left:9.05pt;mso-wrap-distance-right:9.05pt;mso-wrap-distance-top:0pt;mso-wrap-distance-bottom:0pt;margin-top:8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หลักปรัชญาของเศรษฐกิจพอเพียงไปประยุกต์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5235</wp:posOffset>
            </wp:positionH>
            <wp:positionV relativeFrom="paragraph">
              <wp:posOffset>76835</wp:posOffset>
            </wp:positionV>
            <wp:extent cx="227965" cy="24701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054" t="44419" r="48821" b="5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</wp:posOffset>
                </wp:positionH>
                <wp:positionV relativeFrom="paragraph">
                  <wp:posOffset>100965</wp:posOffset>
                </wp:positionV>
                <wp:extent cx="4866640" cy="4654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36.65pt;mso-wrap-distance-left:9.05pt;mso-wrap-distance-right:9.05pt;mso-wrap-distance-top:0pt;mso-wrap-distance-bottom:0pt;margin-top:7.9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57150</wp:posOffset>
                </wp:positionV>
                <wp:extent cx="4921885" cy="2049780"/>
                <wp:effectExtent l="13335" t="12700" r="127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20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9.05pt;margin-top:4.5pt;width:387.5pt;height:161.35pt;mso-wrap-style:none;v-text-anchor:middle">
                <v:fill o:detectmouseclick="t" type="solid" color2="#0d2424"/>
                <v:stroke color="#c2d69b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340</wp:posOffset>
                </wp:positionH>
                <wp:positionV relativeFrom="paragraph">
                  <wp:posOffset>103505</wp:posOffset>
                </wp:positionV>
                <wp:extent cx="180340" cy="185420"/>
                <wp:effectExtent l="9525" t="1143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8.15pt;width:14.15pt;height:14.55pt;mso-wrap-style:none;v-text-anchor:middle" type="_x0000_t12">
                <v:fill o:detectmouseclick="t" on="false"/>
                <v:stroke color="#94363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0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3:00Z</dcterms:modified>
  <cp:revision>3</cp:revision>
  <dc:subject/>
  <dc:title>    </dc:title>
</cp:coreProperties>
</file>