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1185</wp:posOffset>
                </wp:positionH>
                <wp:positionV relativeFrom="paragraph">
                  <wp:posOffset>-159385</wp:posOffset>
                </wp:positionV>
                <wp:extent cx="6513195" cy="2322830"/>
                <wp:effectExtent l="29210" t="28575" r="2857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3120" cy="2322720"/>
                        </a:xfrm>
                        <a:prstGeom prst="flowChartDocument">
                          <a:avLst/>
                        </a:prstGeom>
                        <a:solidFill>
                          <a:srgbClr val="ffd5ff"/>
                        </a:solidFill>
                        <a:ln w="57240">
                          <a:solidFill>
                            <a:srgbClr val="ffbd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ffd5ff" stroked="t" o:allowincell="f" style="position:absolute;margin-left:-46.55pt;margin-top:-12.55pt;width:512.8pt;height:182.85pt;flip:x;mso-wrap-style:none;v-text-anchor:middle" type="_x0000_t114">
                <v:fill o:detectmouseclick="t" type="solid" color2="#002a00"/>
                <v:stroke color="#ffbdff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841875</wp:posOffset>
            </wp:positionH>
            <wp:positionV relativeFrom="paragraph">
              <wp:posOffset>-40005</wp:posOffset>
            </wp:positionV>
            <wp:extent cx="641350" cy="64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-28575</wp:posOffset>
                </wp:positionV>
                <wp:extent cx="6400800" cy="1514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มรอยบาทยุคล พระภูมิพลมหาราช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ส ๑๖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้าที่พลเมื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๖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สังคมศึกษา ศาสนา และวัฒนธรร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ภาคเรียน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๗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9.25pt;mso-wrap-distance-left:9.05pt;mso-wrap-distance-right:9.05pt;mso-wrap-distance-top:0pt;mso-wrap-distance-bottom:0pt;margin-top:-2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มรอยบาทยุคล พระภูมิพลมหาราช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ส ๑๖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้าที่พลเมื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๖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สังคมศึกษา ศาสนา และวัฒนธรร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ภาคเรียน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๗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207645</wp:posOffset>
                </wp:positionV>
                <wp:extent cx="1107440" cy="39243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392400"/>
                        </a:xfrm>
                        <a:custGeom>
                          <a:avLst/>
                          <a:gdLst>
                            <a:gd name="textAreaLeft" fmla="*/ 25920 w 627840"/>
                            <a:gd name="textAreaRight" fmla="*/ 601920 w 62784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608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7292" y="21600"/>
                              </a:lnTo>
                              <a:arcTo wR="3600" hR="3600" stAng="10800000" swAng="5400000"/>
                              <a:lnTo>
                                <a:pt x="608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b8cce4" stroked="t" o:allowincell="f" style="position:absolute;margin-left:-14.2pt;margin-top:16.35pt;width:87.1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046480</wp:posOffset>
            </wp:positionH>
            <wp:positionV relativeFrom="paragraph">
              <wp:posOffset>58420</wp:posOffset>
            </wp:positionV>
            <wp:extent cx="798830" cy="722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</w:tabs>
        <w:ind w:left="284" w:right="-625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color w:val="943634"/>
          <w:szCs w:val="24"/>
        </w:rPr>
        <w:t xml:space="preserve">  </w: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นตามพระบรมราโชวาท หลักการทรงงาน และหลักปรัชญาของเศรษฐกิจพอพ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Cs w:val="24"/>
        </w:rPr>
        <w:t xml:space="preserve"> 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color w:val="943634"/>
          <w:szCs w:val="24"/>
        </w:rPr>
        <w:t xml:space="preserve">  </w: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 xml:space="preserve">ตนเป็นผู้มีวินัยใน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</w:tabs>
        <w:ind w:left="284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051050</wp:posOffset>
            </wp:positionH>
            <wp:positionV relativeFrom="paragraph">
              <wp:posOffset>17780</wp:posOffset>
            </wp:positionV>
            <wp:extent cx="1426210" cy="14960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1290</wp:posOffset>
                </wp:positionH>
                <wp:positionV relativeFrom="paragraph">
                  <wp:posOffset>229235</wp:posOffset>
                </wp:positionV>
                <wp:extent cx="2414905" cy="392430"/>
                <wp:effectExtent l="19685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880" cy="392400"/>
                        </a:xfrm>
                        <a:custGeom>
                          <a:avLst/>
                          <a:gdLst>
                            <a:gd name="textAreaLeft" fmla="*/ 25920 w 1369080"/>
                            <a:gd name="textAreaRight" fmla="*/ 1343160 w 13690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327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9141" y="21600"/>
                              </a:lnTo>
                              <a:arcTo wR="3600" hR="3600" stAng="10800000" swAng="5400000"/>
                              <a:lnTo>
                                <a:pt x="1327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7pt;margin-top:18.05pt;width:190.1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รวบยอ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709" w:leader="none"/>
        </w:tabs>
        <w:autoSpaceDE w:val="false"/>
        <w:ind w:right="-483"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บาทสมเด็จพระเจ้าอยู่หัวทรงดำเนินชีวิตตามหลักธรรมคำสอนของศาสนา ส่งผลให้ทร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พระราชจริยวัตรอันงดงามและทรงแนะนำหลักการดำเนินชีวิตผ่านพระบรมราโชวาท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พระราชดำรัสมากมาย นอกจากนี้ จากการทรงงานการพัฒนาชีวิตความเป็นอยู่ของราษฎรหลายพันโครงการที่ประสบความสำเร็จ ก็เกิดจากการที่ทรงมีหลักการทรงงานที่มีคุณค่า รวมทั้งหลักปรัชญ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องเศรษฐกิจพอเพียงที่พระราชทานแก่ปวงชนชาวไทย อันเป็นที่ยอมรับของสากล ดังนั้น หากคน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ั้งที่เป็นประชาชนทั่วไปและเจ้าหน้าที่บ้านเมืองจะได้น้อมนำพระบรมราโชวาท พระราชดำรัส หลักการทรงงาน และหลักปรัชญาของเศรษฐกิจพอเพียงมาประพฤติปฏิบัติ ย่อมจะได้รับความสุข ความเจริญ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ั้งส่วนตนและประเทศชา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4150</wp:posOffset>
                </wp:positionH>
                <wp:positionV relativeFrom="paragraph">
                  <wp:posOffset>213995</wp:posOffset>
                </wp:positionV>
                <wp:extent cx="1208405" cy="392430"/>
                <wp:effectExtent l="19685" t="19050" r="196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392400"/>
                        </a:xfrm>
                        <a:custGeom>
                          <a:avLst/>
                          <a:gdLst>
                            <a:gd name="textAreaLeft" fmla="*/ 25920 w 685080"/>
                            <a:gd name="textAreaRight" fmla="*/ 659160 w 6850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664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2840" y="21600"/>
                              </a:lnTo>
                              <a:arcTo wR="3600" hR="3600" stAng="10800000" swAng="5400000"/>
                              <a:lnTo>
                                <a:pt x="664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4.5pt;margin-top:16.85pt;width:95.1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76020</wp:posOffset>
            </wp:positionH>
            <wp:positionV relativeFrom="paragraph">
              <wp:posOffset>76200</wp:posOffset>
            </wp:positionV>
            <wp:extent cx="648970" cy="713740"/>
            <wp:effectExtent l="0" t="0" r="0" b="0"/>
            <wp:wrapNone/>
            <wp:docPr id="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พระบรมราโชวาท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ความใฝ่รู้ และความกตัญญูกตเวที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การทรงงา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องค์รวมและทำให้ง่า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ลักปรัชญาของเศรษฐกิจพอเพีย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มีวินัยในตนเองด้านความซื่อสัตย์สุจริต ขยันหมั่นเพียร อดทน ใฝ่หาความรู้ ตั้งใจ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357"/>
          <w:tab w:val="left" w:pos="36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35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67005</wp:posOffset>
                </wp:positionH>
                <wp:positionV relativeFrom="paragraph">
                  <wp:posOffset>-41910</wp:posOffset>
                </wp:positionV>
                <wp:extent cx="2087880" cy="392430"/>
                <wp:effectExtent l="19050" t="19685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392400"/>
                        </a:xfrm>
                        <a:custGeom>
                          <a:avLst/>
                          <a:gdLst>
                            <a:gd name="textAreaLeft" fmla="*/ 25920 w 1183680"/>
                            <a:gd name="textAreaRight" fmla="*/ 1157760 w 11836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147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1170" y="21600"/>
                              </a:lnTo>
                              <a:arcTo wR="3600" hR="3600" stAng="10800000" swAng="5400000"/>
                              <a:lnTo>
                                <a:pt x="1147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15pt;margin-top:-3.3pt;width:164.3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128520</wp:posOffset>
            </wp:positionH>
            <wp:positionV relativeFrom="paragraph">
              <wp:posOffset>-233045</wp:posOffset>
            </wp:positionV>
            <wp:extent cx="744220" cy="7416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color w:val="943634"/>
          <w:szCs w:val="24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Cordi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color w:val="943634"/>
          <w:sz w:val="32"/>
          <w:szCs w:val="24"/>
        </w:rPr>
      </w:pPr>
      <w:r>
        <w:rPr>
          <w:rFonts w:cs="Angsana New" w:ascii="Angsana New" w:hAnsi="Angsana New"/>
          <w:color w:val="943634"/>
          <w:sz w:val="32"/>
          <w:szCs w:val="24"/>
        </w:rPr>
      </w:r>
    </w:p>
    <w:p>
      <w:pPr>
        <w:pStyle w:val="Normal"/>
        <w:rPr>
          <w:rFonts w:ascii="Angsana New" w:hAnsi="Angsana New" w:cs="Angsana New"/>
          <w:color w:val="943634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943634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67005</wp:posOffset>
                </wp:positionH>
                <wp:positionV relativeFrom="paragraph">
                  <wp:posOffset>220980</wp:posOffset>
                </wp:positionV>
                <wp:extent cx="2651760" cy="39243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392400"/>
                        </a:xfrm>
                        <a:custGeom>
                          <a:avLst/>
                          <a:gdLst>
                            <a:gd name="textAreaLeft" fmla="*/ 25920 w 1503360"/>
                            <a:gd name="textAreaRight" fmla="*/ 1477440 w 15033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4575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2156" y="21600"/>
                              </a:lnTo>
                              <a:arcTo wR="3600" hR="3600" stAng="10800000" swAng="5400000"/>
                              <a:lnTo>
                                <a:pt x="14575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15pt;margin-top:17.4pt;width:208.7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484755</wp:posOffset>
            </wp:positionH>
            <wp:positionV relativeFrom="paragraph">
              <wp:posOffset>-121285</wp:posOffset>
            </wp:positionV>
            <wp:extent cx="956310" cy="9144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และค่านิยม</w:t>
      </w:r>
    </w:p>
    <w:p>
      <w:pPr>
        <w:pStyle w:val="Normal"/>
        <w:tabs>
          <w:tab w:val="clear" w:pos="357"/>
          <w:tab w:val="left" w:pos="426" w:leader="none"/>
        </w:tabs>
        <w:rPr/>
      </w:pPr>
      <w:r>
        <w:rPr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8415</wp:posOffset>
                      </wp:positionV>
                      <wp:extent cx="360045" cy="23114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4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9685</wp:posOffset>
                      </wp:positionV>
                      <wp:extent cx="360045" cy="23114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9685</wp:posOffset>
                      </wp:positionV>
                      <wp:extent cx="360045" cy="23114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2065</wp:posOffset>
                      </wp:positionV>
                      <wp:extent cx="360045" cy="23114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95pt;mso-position-vertical-relative:text;margin-left:-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5560</wp:posOffset>
                      </wp:positionV>
                      <wp:extent cx="360045" cy="23114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8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0160</wp:posOffset>
                      </wp:positionV>
                      <wp:extent cx="360045" cy="23114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8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415</wp:posOffset>
                      </wp:positionV>
                      <wp:extent cx="360045" cy="2311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4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3335</wp:posOffset>
                      </wp:positionV>
                      <wp:extent cx="360045" cy="23114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05pt;mso-position-vertical-relative:text;margin-left: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905</wp:posOffset>
                      </wp:positionV>
                      <wp:extent cx="360045" cy="23114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15pt;mso-position-vertical-relative:text;margin-left: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8575</wp:posOffset>
                      </wp:positionV>
                      <wp:extent cx="360045" cy="23114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25pt;mso-position-vertical-relative:text;margin-left: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3655</wp:posOffset>
                      </wp:positionV>
                      <wp:extent cx="360045" cy="23114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65pt;mso-position-vertical-relative:text;margin-left: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1590</wp:posOffset>
                      </wp:positionV>
                      <wp:extent cx="360045" cy="23114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7pt;mso-position-vertical-relative:text;margin-left: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7480</wp:posOffset>
                </wp:positionH>
                <wp:positionV relativeFrom="paragraph">
                  <wp:posOffset>227330</wp:posOffset>
                </wp:positionV>
                <wp:extent cx="1378585" cy="392430"/>
                <wp:effectExtent l="20320" t="19050" r="19050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392400"/>
                        </a:xfrm>
                        <a:custGeom>
                          <a:avLst/>
                          <a:gdLst>
                            <a:gd name="textAreaLeft" fmla="*/ 25920 w 781560"/>
                            <a:gd name="textAreaRight" fmla="*/ 755640 w 7815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17.9pt;width:108.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392555</wp:posOffset>
            </wp:positionH>
            <wp:positionV relativeFrom="paragraph">
              <wp:posOffset>-35560</wp:posOffset>
            </wp:positionV>
            <wp:extent cx="652780" cy="84201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ภาร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งา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ิ้</w:t>
      </w:r>
      <w:r>
        <w:rPr>
          <w:rFonts w:ascii="Angsana New" w:hAnsi="Angsana New"/>
          <w:sz w:val="32"/>
          <w:sz w:val="32"/>
          <w:szCs w:val="32"/>
        </w:rPr>
        <w:t>นงานที่ ๗ เรื่อง พระบรมราโชวาทของพระบาทสมเด็จพระเจ้าอยู่หัว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ิ้นงานที่ ๘ เรื่อง หลักการทรงงานของพระบาทสมเด็จพระเจ้าอยู่หัว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ิ้นงานที่ ๙ เรื่อง หลักปรัชญา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เศรษฐกิจพอเพียง </w:t>
      </w:r>
    </w:p>
    <w:p>
      <w:pPr>
        <w:pStyle w:val="Normal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</w:r>
    </w:p>
    <w:p>
      <w:pPr>
        <w:pStyle w:val="Normal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-55245</wp:posOffset>
                </wp:positionV>
                <wp:extent cx="1520190" cy="392430"/>
                <wp:effectExtent l="19050" t="19050" r="1968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392400"/>
                        </a:xfrm>
                        <a:custGeom>
                          <a:avLst/>
                          <a:gdLst>
                            <a:gd name="textAreaLeft" fmla="*/ 25920 w 861840"/>
                            <a:gd name="textAreaRight" fmla="*/ 835920 w 86184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835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9974" y="21600"/>
                              </a:lnTo>
                              <a:arcTo wR="3600" hR="3600" stAng="10800000" swAng="5400000"/>
                              <a:lnTo>
                                <a:pt x="835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85pt;margin-top:-4.35pt;width:119.6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92555</wp:posOffset>
            </wp:positionH>
            <wp:positionV relativeFrom="paragraph">
              <wp:posOffset>-267335</wp:posOffset>
            </wp:positionV>
            <wp:extent cx="709930" cy="78613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709" w:leader="none"/>
          <w:tab w:val="left" w:pos="993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709" w:leader="none"/>
          <w:tab w:val="left" w:pos="993" w:leader="none"/>
        </w:tabs>
        <w:ind w:left="0" w:firstLine="284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)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709" w:leader="none"/>
          <w:tab w:val="left" w:pos="993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2720</wp:posOffset>
                </wp:positionH>
                <wp:positionV relativeFrom="paragraph">
                  <wp:posOffset>225425</wp:posOffset>
                </wp:positionV>
                <wp:extent cx="1757045" cy="392430"/>
                <wp:effectExtent l="19685" t="19050" r="19050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392400"/>
                        </a:xfrm>
                        <a:custGeom>
                          <a:avLst/>
                          <a:gdLst>
                            <a:gd name="textAreaLeft" fmla="*/ 25920 w 996120"/>
                            <a:gd name="textAreaRight" fmla="*/ 970200 w 99612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965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2989" y="21600"/>
                              </a:lnTo>
                              <a:arcTo wR="3600" hR="3600" stAng="10800000" swAng="5400000"/>
                              <a:lnTo>
                                <a:pt x="965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6pt;margin-top:17.75pt;width:138.3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759585</wp:posOffset>
            </wp:positionH>
            <wp:positionV relativeFrom="paragraph">
              <wp:posOffset>99695</wp:posOffset>
            </wp:positionV>
            <wp:extent cx="611505" cy="64706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พระราชจริยวัตรที่แสดงถึงความสนพระทัยใฝ่รู้ของพระบาทสมเด็จ</w:t>
      </w:r>
      <w:r>
        <w:rPr>
          <w:rFonts w:cs="Angsana New" w:ascii="Angsana New" w:hAnsi="Angsana New"/>
          <w:sz w:val="32"/>
          <w:szCs w:val="32"/>
        </w:rPr>
        <w:t>-</w:t>
        <w:br/>
      </w:r>
      <w:r>
        <w:rPr>
          <w:rFonts w:ascii="Angsana New" w:hAnsi="Angsana New"/>
          <w:sz w:val="32"/>
          <w:sz w:val="32"/>
          <w:szCs w:val="32"/>
        </w:rPr>
        <w:t>พระเจ้าอยู่หัว แล้วร่วมกันอภิปรายถึงความสนพระทัยใฝ่รู้ของพระบาทสมเด็จพระเจ้าอยู่หัว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อ่านพระบรมราโชวาทเกี่ยวกับความใฝ่รู้ แล้วร่วมกันอภิปรายถึงประโยชน์และการเป็นผู้ใฝ่รู้ที่ดี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กำหนดแนวปฏิบัติตนให้เป็นผู้มีความใฝ่รู้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ทุกคนนำแนวปฏิบัติตนที่ร่วมกันกำหนดขึ้นไปปฏิบัติเป็นเวลา ๑ เดือน โดยตนเอง เพื่อน และครูร่วมกันตรวจสอบผลการปฏิบัติ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อ่านนิทานอีสปเรื่อง อันโดรคัส แล้วตอบคำถา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ข่าวเกี่ยวกับเด็กกตัญญูที่เผยแพร่ตามสื่อต่าง ๆ หรือนักเรียนในห้องเรียนและ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นักเรียนอ่าน แล้วร่วมกันอภิปรายสรุป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สรุปให้นักเรียนเกิดความตระหนักว่า ความกตัญญูกตเวทีเป็นคุณธรรมพื้นฐานที่สำคัญ ดังมีข้อความกล่าวไว้ว่า “ความกตัญญูกตเวทีคือเครื่องหมายของคนดี”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หลักธรรมคำสอนของศาสนาต่าง ๆ ที่เกี่ยวกับความกตัญญูกตเวทีมาให้นักเรียนอ่าน และช่วยกันสรุปสาระสำคัญ เช่น ทิศ ๖ ของพระพุทธศาสนา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กำหนดแนวปฏิบัติตนเป็นผู้มีความกตัญญูกตเวทีที่เหมาะสมกับวัย และสามารถปฏิบัติได้จริ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สำรวจตนเองว่ายังปฏิบัติตนบกพร่องในเรื่องใด ให้เขียนคำปณิธานว่าจะต้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ำให้ได้ ส่วนที่ปฏิบัติได้ดีแล้วก็ให้กำลังใจตนเ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ปฏิบัติตนตามคำปณิธาน ครูและเพื่อน ๆ ช่วยกันให้กำลังใจเป็นระยะ ๆ สิ้นสุดภาคเรียนให้เพื่อนนักเรียนร่วมกันลงความเห็นว่า ใครคือสุดยอดเด็กดีประจำภาค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จมากกว่า ๑ 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๗ เรื่อง พระบรมราโชวาทของพระบาทสมเด็จพระเจ้าอยู่หัว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สรุปความเข้าใจที่คงทนเรื่อง พระบรมราโชวาท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วาดหรือสารคดีเกี่ยวกับการปลูกป่า เช่น คนคนหนึ่งขึ้นไปอยู่บนภูเขาหรือเนินเขาสูง แล้วใช้หนังสติ๊กยิงเมล็ดพันธุ์พืช ให้ตกลงไปยังพื้นที่รอบ ๆ ครูตั้งคำถามให้นักเรียนร่วมกันอภิปรา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อธิบายว่าการทำอะไรให้ง่ายเป็นหลักคิดสำคัญที่สุดของการพัฒนาประเทศในรูปแบบของโครงการอันเนื่องมาจากพระราชดำริ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่งนักเรียน ๓ กลุ่ม จับสลากศึกษาค้นคว้าโครงการอันเนื่องมาจากพระราชดำริ และสรุปวิธีการที่แสดงให้เห็นว่าใช้หลักการ “ทำให้ง่าย” อย่างไร โดยทำเป็นแผนภาพความคิด ในการนำเสนอ ตัวอย่างโครงการอันเนื่องมาจากพระราชดำริ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ต่ละกลุ่มส่งตัวแทนมานำเสนอ ครูและนักเรียนร่วมกันสรุป แต่ละกลุ่มปรับปรุ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ผนภาพความคิดให้ถูกต้อง แล้วนักเรียนทุกคนเขียนลงสมุ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อ่านสรุปหลักการทรงงาน “ทำให้ง่าย”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แผนภาพความคิดการแบ่งพื้นที่ดินตามทฤษฎีใหม่ ครูถามนักเรียนว่า ครอบครัวใดทำเกษตรตามทฤษฎีใหม่บ้าง หรือใครพอจะมีความรู้เกี่ยวกับการทำเกษตรตามทฤษฎีใหม่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็ให้ออกมาเล่าสรุปให้เพื่อน ๆ ฟั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 ๒ กลุ่ม ให้แต่ละกลุ่มอ่านพระบรมราโชวาทเกี่ยวกับการทำเกษต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้วร่วมกันอภิปรายและสรุปมารายงานหน้าห้อง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เป็นกลุ่ม เพื่อศึกษาค้นคว้าเกี่ยวกับ “ทฤษฎีใหม่” โดยวางแผนร่วมกันว่า จะไปศึกษาค้นคว้าจากบุคคลใด และจากแหล่งเรียนรู้ใด แล้วตกลงร่วมกันว่า ไม่ให้ซํ้าซ้อนกั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นเป็นภาระแก่ผู้ให้ข้อมูล แล้วร่วมกันจัดป้ายนิเทศในห้อง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สนทนาเกี่ยวกับป้ายนิเทศ “ทฤษฎีใหม่” แล้วให้แต่ละกลุ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ลุ่มเดิ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ับสลากมารายงานหน้าห้อง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ต่ละกลุ่มส่งตัวแทนมานำเสนอ สมาชิกกลุ่มอื่นช่วยเติมเต็มให้สมบูรณ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อาสาสมัคร ๓ คน ออกมาอ่านใบความรู้ “ทฤษฎีใหม่” คนละขั้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จำแนกข้อความตามหลักการทรงงานของพระบาทสมเด็จพระเจ้าอยู่หัว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สอดคล้องกั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๘ เรื่อง หลักการทรงงานของพระบาทสมเด็จพระเจ้าอยู่หัว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สรุปความเข้าใจที่คงทนเรื่อง หลักการทรงงา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เล่าเรื่องราวหรือสารคดีข่าวของบุคคลตัวอย่างที่ใช้ชีวิตตามหลักปรัชญาของเศรษฐกิจพอเพียง ให้นักเรียนแสดงความรู้สึกและแสดงความคิดเห็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105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หลักปรัชญาของเศรษฐกิจพอเพียง จากนั้นครูและนักเรียนร่วมกันสนทนา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ต่ละคนประเมินผลการปฏิบัติตนตามหลักปรัชญาของเศรษฐกิจพอเพียงที่ผ่านมาอย่างน้อย ๕ ปี ว่าน่าพอใจในเรื่องใด และยังไม่น่าพอใจในเรื่องใ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จัดลำดับแนวทางปฏิบัติตนที่นักเรียนส่วนใหญ่ยังปฏิบัติได้ไม่น่าพอใจ แล้วร่วมกันอภิปรายหาสาเหตุ รวมทั้งรับฟังประสบการณ์ของเพื่อนที่สามารถปฏิบัติได้ดี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กำหนดแนวทางการปฏิบัติตนตามหลักปรัชญาของเศรษฐกิจพอเพีย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ยังไม่สามารถปฏิบัติได้ดี เขียนติดไว้เตือนใจในห้อง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พิจารณาข้อความที่กำหนดให้ ว่าข้อใดถูกต้องตามหลักเศรษฐกิจพอเพียง 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วิเคราะห์สถานการณ์ที่กำหนดให้ แล้วเสนอแนวทางการปฏิบัติตนตามหลักปรัชญาของเศรษฐกิจพอเพียง พร้อมผลที่เกิดขึ้นจากการปฏิบัติ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เล่าเรื่องราวหรือสารคดีข่าวโรงเรียนต้นแบบหลักปรัชญาของเศรษฐกิจพอเพียง ให้นักเรียนแสดงความรู้สึก แสดงความคิดเห็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ประเมินผลการปฏิบัติตนตามหลักปรัชญาของเศรษฐกิจพอเพียงในการใช้ชีวิตอยู่ในห้องเรียนและโรงเรียนที่ผ่านมาอย่างน้อย ๕ ปี ว่าน่าพอใจในเรื่องใด และยังไม่น่าพอใจในเรื่องใ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วิเคราะห์แนวทางปฏิบัติของโรงเรียนต้นแบบ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พัฒนาแนวทางการปฏิบัติตนตามหลักปรัชญาของเศรษฐกิจพอเพียงในระดับโรงเรียน เขียนติดไว้เตือนใจในห้อง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๙ เรื่อง หลักปรัชญาของเศรษฐกิจพอเพีย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สรุปความเข้าใจที่คงทนเรื่อง หลักปรัชญาของเศรษฐกิจพอเพีย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หลักการ ดังนี้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Cs w:val="24"/>
        </w:rPr>
        <w:t>ì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พระบาทสมเด็จพระเจ้าอยู่หัวทรงดำเนินชีวิตตามหลักธรรมคำสอนของศาสนา ส่งผ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ทรงมีพระราชจริยวัตรอันงดงาม และทรงแนะนำหลักการดำเนินชีวิตผ่านพระบรมราโชวาทและพระราชดำรัสมากมาย นอกจากนี้ จากการทรงงานการพัฒนาชีวิตความเป็นอยู่ของราษฎรหลายพันโครงการที่ประสบความสำเร็จ ก็เกิดจากการที่ทรงมีหลักการทรงงานที่มีคุณค่า รวมทั้งหลักปรัชญาของเศรษฐกิจพอเพียงที่พระราชทานแก่ปวงชนชาวไทย อันเป็นที่ยอมรับของสากล ดังนั้น หากคนไทยทั้งที่เป็นประชาชนทั่วไปและเจ้าหน้าที่บ้านเมืองจะได้น้อมนำพระบรมราโชวาท พระราชดำรัส หลักการทรงงาน และหลักปรัชญาของเศรษฐกิจพอเพียงมาประพฤติปฏิบัติ ย่อมจะได้รับความสุข ความเจริญทั้งส่วนตนและประเทศชาติ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9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7480</wp:posOffset>
                </wp:positionH>
                <wp:positionV relativeFrom="paragraph">
                  <wp:posOffset>-42545</wp:posOffset>
                </wp:positionV>
                <wp:extent cx="1638935" cy="392430"/>
                <wp:effectExtent l="19685" t="19050" r="19050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392400"/>
                        </a:xfrm>
                        <a:custGeom>
                          <a:avLst/>
                          <a:gdLst>
                            <a:gd name="textAreaLeft" fmla="*/ 25920 w 929160"/>
                            <a:gd name="textAreaRight" fmla="*/ 903240 w 9291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9009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6499" y="21600"/>
                              </a:lnTo>
                              <a:arcTo wR="3600" hR="3600" stAng="10800000" swAng="5400000"/>
                              <a:lnTo>
                                <a:pt x="9009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-3.35pt;width:129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635125</wp:posOffset>
            </wp:positionH>
            <wp:positionV relativeFrom="paragraph">
              <wp:posOffset>-164465</wp:posOffset>
            </wp:positionV>
            <wp:extent cx="599440" cy="647065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บรรยากาศเชิงบวก</w:t>
      </w:r>
    </w:p>
    <w:p>
      <w:pPr>
        <w:pStyle w:val="Normal"/>
        <w:ind w:right="-19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7480</wp:posOffset>
                </wp:positionH>
                <wp:positionV relativeFrom="paragraph">
                  <wp:posOffset>201930</wp:posOffset>
                </wp:positionV>
                <wp:extent cx="2125980" cy="392430"/>
                <wp:effectExtent l="19685" t="19050" r="1968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392400"/>
                        </a:xfrm>
                        <a:custGeom>
                          <a:avLst/>
                          <a:gdLst>
                            <a:gd name="textAreaLeft" fmla="*/ 25920 w 1205280"/>
                            <a:gd name="textAreaRight" fmla="*/ 1179360 w 12052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168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3263" y="21600"/>
                              </a:lnTo>
                              <a:arcTo wR="3600" hR="3600" stAng="10800000" swAng="5400000"/>
                              <a:lnTo>
                                <a:pt x="1168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15.9pt;width:167.3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52955</wp:posOffset>
            </wp:positionH>
            <wp:positionV relativeFrom="paragraph">
              <wp:posOffset>9525</wp:posOffset>
            </wp:positionV>
            <wp:extent cx="663575" cy="838835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แหล่ง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ราชจริยวัตรที่แสดงถึงความสนพระทัยใฝ่รู้ของพระบาทสมเด็จพระเจ้าอยู่หัว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ุคคลตัวอย่างด้านความใฝ่รู้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บรมราโชวาทเกี่ยวกับความใฝ่รู้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่าวเกี่ยวกับเด็กกตัญญู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ลักธรรมคำสอนของศาสนาต่าง ๆ ที่เกี่ยวข้องกับความกตัญญู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ังสือ เอกสาร สิ่งพิมพ์เกี่ยวกับโครงการอันเนื่องมาจากพระราชดำริ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ผนภาพความคิดการแบ่งพื้นที่ดินตามทฤษฎีใหม่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บรมราโชวาทเกี่ยวกับการทำเกษตร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บความรู้ “ทฤษฎีใหม่”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ื่องราวหรือสารคดีข่าวของบุคคลตัวอย่างที่ใช้ชีวิตตามหลักปรัชญาของเศรษฐกิจพอเพีย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ารคดีหรือข่าวโรงเรียนต้นแบบตามหลักปรัชญาของเศรษฐกิจพอเพีย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29715</wp:posOffset>
                </wp:positionH>
                <wp:positionV relativeFrom="paragraph">
                  <wp:posOffset>-60960</wp:posOffset>
                </wp:positionV>
                <wp:extent cx="2221230" cy="3917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39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20.45pt;margin-top:-4.8pt;width:174.85pt;height:30.8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855085</wp:posOffset>
            </wp:positionH>
            <wp:positionV relativeFrom="paragraph">
              <wp:posOffset>-196215</wp:posOffset>
            </wp:positionV>
            <wp:extent cx="659130" cy="657860"/>
            <wp:effectExtent l="0" t="0" r="0" b="0"/>
            <wp:wrapNone/>
            <wp:docPr id="41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56125</wp:posOffset>
                </wp:positionH>
                <wp:positionV relativeFrom="paragraph">
                  <wp:posOffset>266700</wp:posOffset>
                </wp:positionV>
                <wp:extent cx="1395730" cy="990600"/>
                <wp:effectExtent l="5715" t="508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990720"/>
                          <a:chOff x="0" y="0"/>
                          <a:chExt cx="139572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74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92880"/>
                            <a:ext cx="137160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คะแนนเต็ม  ๑๐ 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75pt;margin-top:21pt;width:109.9pt;height:78pt" coordorigin="7175,420" coordsize="2198,1560">
                <v:rect id="shape_0" fillcolor="white" stroked="t" o:allowincell="f" style="position:absolute;left:7175;top:420;width:2184;height:119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3;top:566;width:215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คะแนนเต็ม  ๑๐ 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color w:val="1F497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72030</wp:posOffset>
                </wp:positionH>
                <wp:positionV relativeFrom="paragraph">
                  <wp:posOffset>51435</wp:posOffset>
                </wp:positionV>
                <wp:extent cx="171450" cy="171450"/>
                <wp:effectExtent l="3810" t="3810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8.9pt;margin-top:4.05pt;width:13.45pt;height:13.45pt;mso-wrap-style:none;v-text-anchor:middle;rotation:180">
                <v:fill o:detectmouseclick="t" on="false"/>
                <v:stroke color="#17365d" weight="648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color w:val="1F497D"/>
          <w:sz w:val="32"/>
          <w:sz w:val="32"/>
          <w:szCs w:val="32"/>
        </w:rPr>
        <w:t>ให้</w:t>
      </w:r>
      <w:r>
        <w:rPr>
          <w:b/>
          <w:b/>
          <w:bCs/>
          <w:color w:val="1F497D"/>
          <w:sz w:val="32"/>
          <w:sz w:val="32"/>
          <w:szCs w:val="32"/>
        </w:rPr>
        <w:t>นักเรียนระบายคำตอบที่ถูกต้องลงใน</w:t>
      </w:r>
      <w:r>
        <w:rPr>
          <w:rFonts w:cs="Times New Roman"/>
          <w:b/>
          <w:b/>
          <w:bCs/>
          <w:color w:val="1F497D"/>
          <w:sz w:val="32"/>
          <w:sz w:val="32"/>
          <w:szCs w:val="32"/>
        </w:rPr>
        <w:t xml:space="preserve">          </w:t>
      </w:r>
      <w:r>
        <w:rPr>
          <w:b/>
          <w:b/>
          <w:bCs/>
          <w:color w:val="1F497D"/>
          <w:sz w:val="32"/>
          <w:sz w:val="32"/>
          <w:szCs w:val="32"/>
        </w:rPr>
        <w:t>ตัวเลือกให้เต็มวง</w:t>
      </w:r>
      <w:r>
        <w:rPr>
          <w:rFonts w:cs="Times New Roman"/>
          <w:b/>
          <w:b/>
          <w:bCs/>
          <w:color w:val="1F497D"/>
          <w:sz w:val="32"/>
          <w:sz w:val="32"/>
          <w:szCs w:val="32"/>
        </w:rPr>
        <w:t xml:space="preserve"> </w:t>
      </w:r>
      <w:r>
        <w:rPr>
          <w:b/>
          <w:bCs/>
          <w:color w:val="1F497D"/>
          <w:sz w:val="32"/>
          <w:szCs w:val="32"/>
        </w:rPr>
        <w:t>(</w:t>
      </w:r>
      <w:r>
        <w:rPr>
          <w:b/>
          <w:b/>
          <w:bCs/>
          <w:color w:val="1F497D"/>
          <w:sz w:val="32"/>
          <w:sz w:val="32"/>
          <w:szCs w:val="32"/>
        </w:rPr>
        <w:t>ห้ามระบายนอกวง</w:t>
      </w:r>
      <w:r>
        <w:rPr>
          <w:b/>
          <w:bCs/>
          <w:color w:val="1F497D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ศึกษาหลักการทรงงานก่อให้เกิดประโยชน์อย่างไรมากที่สุ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ทราบแนวพระราชดำริของพระองค์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ทราบถึงพระราชกรณียกิจที่ทรงปฏิบัติเพื่อพสกนิก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นำหลักการและแนวคิดการทรงงานของพระองค์มาประยุกต์ใช้ในชีวิตประจำวั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แสดงออกถึงการเป็นพสกนิกรที่มีความจงรักภักดีต่อพระองค์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เป็นเป้าหมายสำคัญของเศรษฐกิจพอเพีย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ทุกคนสามารถพึ่งพาตนเองได้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ทุกคนรู้จักการเสียสละ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ทุกคนมีฐานะรํ่ารวยมากยิ่งขึ้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ทุกคนสามารถใช้ทรัพยากรได้อย่างเต็มที่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ุคคลใดรู้จักประยุกต์ใช้หลักปรัชญาของเศรษฐกิจพอเพีย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กป้องรับประทานอาหารกลางวันไม่อิ่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กเกียรติลดความอ้วนด้วยการอดอาหารมื้อเย็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ูมิใจใช้ปากกาแดงจดงานส่งคุณครู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ักดิ์ศรีเก็บเศษอาหารไปเลี้ยงปลาในบ่อ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จะปฏิบัติตนตามหลักปรัชญาของเศรษฐกิจพอเพียงได้อย่าง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4460</wp:posOffset>
                </wp:positionH>
                <wp:positionV relativeFrom="paragraph">
                  <wp:posOffset>77470</wp:posOffset>
                </wp:positionV>
                <wp:extent cx="179705" cy="179705"/>
                <wp:effectExtent l="3810" t="3810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8pt;margin-top:6.1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7160</wp:posOffset>
                </wp:positionH>
                <wp:positionV relativeFrom="paragraph">
                  <wp:posOffset>342900</wp:posOffset>
                </wp:positionV>
                <wp:extent cx="179705" cy="179705"/>
                <wp:effectExtent l="3810" t="3810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27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7160</wp:posOffset>
                </wp:positionH>
                <wp:positionV relativeFrom="paragraph">
                  <wp:posOffset>622300</wp:posOffset>
                </wp:positionV>
                <wp:extent cx="179705" cy="179705"/>
                <wp:effectExtent l="3810" t="3810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49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7160</wp:posOffset>
                </wp:positionH>
                <wp:positionV relativeFrom="paragraph">
                  <wp:posOffset>889000</wp:posOffset>
                </wp:positionV>
                <wp:extent cx="179705" cy="179705"/>
                <wp:effectExtent l="3810" t="3810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70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4460</wp:posOffset>
                </wp:positionH>
                <wp:positionV relativeFrom="paragraph">
                  <wp:posOffset>-1565275</wp:posOffset>
                </wp:positionV>
                <wp:extent cx="179705" cy="179705"/>
                <wp:effectExtent l="3810" t="3175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8pt;margin-top:-123.3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7160</wp:posOffset>
                </wp:positionH>
                <wp:positionV relativeFrom="paragraph">
                  <wp:posOffset>-1299845</wp:posOffset>
                </wp:positionV>
                <wp:extent cx="179705" cy="179705"/>
                <wp:effectExtent l="3810" t="3175" r="317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-102.4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7160</wp:posOffset>
                </wp:positionH>
                <wp:positionV relativeFrom="paragraph">
                  <wp:posOffset>-1020445</wp:posOffset>
                </wp:positionV>
                <wp:extent cx="179705" cy="179705"/>
                <wp:effectExtent l="3810" t="3810" r="317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-80.4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7160</wp:posOffset>
                </wp:positionH>
                <wp:positionV relativeFrom="paragraph">
                  <wp:posOffset>-753745</wp:posOffset>
                </wp:positionV>
                <wp:extent cx="179705" cy="179705"/>
                <wp:effectExtent l="3810" t="3175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-59.4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4460</wp:posOffset>
                </wp:positionH>
                <wp:positionV relativeFrom="paragraph">
                  <wp:posOffset>-3216275</wp:posOffset>
                </wp:positionV>
                <wp:extent cx="179705" cy="179705"/>
                <wp:effectExtent l="3810" t="3175" r="317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8pt;margin-top:-253.3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7160</wp:posOffset>
                </wp:positionH>
                <wp:positionV relativeFrom="paragraph">
                  <wp:posOffset>-2950845</wp:posOffset>
                </wp:positionV>
                <wp:extent cx="179705" cy="179705"/>
                <wp:effectExtent l="3810" t="3175" r="317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-232.4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7160</wp:posOffset>
                </wp:positionH>
                <wp:positionV relativeFrom="paragraph">
                  <wp:posOffset>-2671445</wp:posOffset>
                </wp:positionV>
                <wp:extent cx="179705" cy="179705"/>
                <wp:effectExtent l="3810" t="3175" r="317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-210.4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7160</wp:posOffset>
                </wp:positionH>
                <wp:positionV relativeFrom="paragraph">
                  <wp:posOffset>-2404745</wp:posOffset>
                </wp:positionV>
                <wp:extent cx="179705" cy="179705"/>
                <wp:effectExtent l="3810" t="3175" r="317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-189.4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4460</wp:posOffset>
                </wp:positionH>
                <wp:positionV relativeFrom="paragraph">
                  <wp:posOffset>-4873625</wp:posOffset>
                </wp:positionV>
                <wp:extent cx="179705" cy="179705"/>
                <wp:effectExtent l="3810" t="3175" r="317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8pt;margin-top:-383.8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7160</wp:posOffset>
                </wp:positionH>
                <wp:positionV relativeFrom="paragraph">
                  <wp:posOffset>-4608195</wp:posOffset>
                </wp:positionV>
                <wp:extent cx="179705" cy="179705"/>
                <wp:effectExtent l="3810" t="3175" r="317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-362.9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7160</wp:posOffset>
                </wp:positionH>
                <wp:positionV relativeFrom="paragraph">
                  <wp:posOffset>-4328795</wp:posOffset>
                </wp:positionV>
                <wp:extent cx="179705" cy="179705"/>
                <wp:effectExtent l="3810" t="3175" r="317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-340.9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7160</wp:posOffset>
                </wp:positionH>
                <wp:positionV relativeFrom="paragraph">
                  <wp:posOffset>-4062095</wp:posOffset>
                </wp:positionV>
                <wp:extent cx="179705" cy="179705"/>
                <wp:effectExtent l="3810" t="3175" r="317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-319.9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ซื้ออาหารที่มีประโยชน์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อาขนมมาขายให้เพื่อนในชั่วโมงเรีย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ซื้อเสื้อผ้าที่ทันสมัยเท่านั้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รายได้พิเศษโดยการรับจ้างล้างจานในเวลากลางคื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นำหลักปรัชญาของเศรษฐกิจพอเพียงมาใช้ในชีวิตประจำวั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4460</wp:posOffset>
                </wp:positionH>
                <wp:positionV relativeFrom="paragraph">
                  <wp:posOffset>67945</wp:posOffset>
                </wp:positionV>
                <wp:extent cx="179705" cy="179705"/>
                <wp:effectExtent l="3810" t="3810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8pt;margin-top:5.3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7160</wp:posOffset>
                </wp:positionH>
                <wp:positionV relativeFrom="paragraph">
                  <wp:posOffset>333375</wp:posOffset>
                </wp:positionV>
                <wp:extent cx="179705" cy="179705"/>
                <wp:effectExtent l="3810" t="3810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26.2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7160</wp:posOffset>
                </wp:positionH>
                <wp:positionV relativeFrom="paragraph">
                  <wp:posOffset>612775</wp:posOffset>
                </wp:positionV>
                <wp:extent cx="179705" cy="179705"/>
                <wp:effectExtent l="3810" t="3810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48.2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7160</wp:posOffset>
                </wp:positionH>
                <wp:positionV relativeFrom="paragraph">
                  <wp:posOffset>879475</wp:posOffset>
                </wp:positionV>
                <wp:extent cx="179705" cy="179705"/>
                <wp:effectExtent l="3810" t="3810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69.2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ื้อแต่สินค้าราคาถูก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่อมรองเท้าที่ชำรุดให้กลับมาใช้ได้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ดการรับประทานอาหารเป็นวันละ ๒ มื้อ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จ่ายเงินให้มากกว่าเงินที่ตนได้รับ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บรมราโชวาทของพระบาทสมเด็จพระเจ้าอยู่หัว ทรงเน้นความสำคัญเรื่องใ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ประโยชน์ของส่วนรวม 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ผาสุกของประชาช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ซื่อสัตย์สุจริต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กระทำในข้อใดปฏิบัติตามพระบรมราโชวาทเรื่อง ความใฝ่รู้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ืนอ่านป้ายนิเทศหน้าห้องเรีย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ืมการบ้านเพื่อนมาลอกเสมอ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ยกขยะช่วงพักกลางวั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่วยเหลืองานคุณครูในเวลาว่า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ข้อใดเหมาะสมที่สุดในการแสดงถึงความกตัญญูกตเวทีต่อพ่อแม่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วนพ่อแม่ไปเที่ยวต่างจังหวัดทุกเดือ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าพ่อแม่ไปทำบุญที่วัดทุกวั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ื่อฟังคำสั่งสอนของท่า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่วยพ่อแม่ทำงานบ้า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ลักษณะหลักการทรงงานแบบองค์รวมของพระบาทสมเด็จพระเจ้าอยู่หัว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4460</wp:posOffset>
                </wp:positionH>
                <wp:positionV relativeFrom="paragraph">
                  <wp:posOffset>71120</wp:posOffset>
                </wp:positionV>
                <wp:extent cx="179705" cy="179705"/>
                <wp:effectExtent l="3810" t="3810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8pt;margin-top:5.6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7160</wp:posOffset>
                </wp:positionH>
                <wp:positionV relativeFrom="paragraph">
                  <wp:posOffset>336550</wp:posOffset>
                </wp:positionV>
                <wp:extent cx="179705" cy="179705"/>
                <wp:effectExtent l="3810" t="3810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26.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160</wp:posOffset>
                </wp:positionH>
                <wp:positionV relativeFrom="paragraph">
                  <wp:posOffset>615950</wp:posOffset>
                </wp:positionV>
                <wp:extent cx="179705" cy="179705"/>
                <wp:effectExtent l="3810" t="3810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48.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7160</wp:posOffset>
                </wp:positionH>
                <wp:positionV relativeFrom="paragraph">
                  <wp:posOffset>882650</wp:posOffset>
                </wp:positionV>
                <wp:extent cx="179705" cy="179705"/>
                <wp:effectExtent l="3810" t="3810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69.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4460</wp:posOffset>
                </wp:positionH>
                <wp:positionV relativeFrom="paragraph">
                  <wp:posOffset>-1571625</wp:posOffset>
                </wp:positionV>
                <wp:extent cx="179705" cy="179705"/>
                <wp:effectExtent l="3810" t="3175" r="317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8pt;margin-top:-123.8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7160</wp:posOffset>
                </wp:positionH>
                <wp:positionV relativeFrom="paragraph">
                  <wp:posOffset>-1306195</wp:posOffset>
                </wp:positionV>
                <wp:extent cx="179705" cy="179705"/>
                <wp:effectExtent l="3810" t="3175" r="3175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-102.9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160</wp:posOffset>
                </wp:positionH>
                <wp:positionV relativeFrom="paragraph">
                  <wp:posOffset>-1026795</wp:posOffset>
                </wp:positionV>
                <wp:extent cx="179705" cy="179705"/>
                <wp:effectExtent l="3810" t="3175" r="3175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-80.9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160</wp:posOffset>
                </wp:positionH>
                <wp:positionV relativeFrom="paragraph">
                  <wp:posOffset>-760095</wp:posOffset>
                </wp:positionV>
                <wp:extent cx="179705" cy="179705"/>
                <wp:effectExtent l="3810" t="3175" r="317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-59.9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4460</wp:posOffset>
                </wp:positionH>
                <wp:positionV relativeFrom="paragraph">
                  <wp:posOffset>-3222625</wp:posOffset>
                </wp:positionV>
                <wp:extent cx="179705" cy="179705"/>
                <wp:effectExtent l="3810" t="3175" r="317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8pt;margin-top:-253.8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160</wp:posOffset>
                </wp:positionH>
                <wp:positionV relativeFrom="paragraph">
                  <wp:posOffset>-2957195</wp:posOffset>
                </wp:positionV>
                <wp:extent cx="179705" cy="179705"/>
                <wp:effectExtent l="3810" t="3175" r="3175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-232.9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7160</wp:posOffset>
                </wp:positionH>
                <wp:positionV relativeFrom="paragraph">
                  <wp:posOffset>-2677795</wp:posOffset>
                </wp:positionV>
                <wp:extent cx="179705" cy="179705"/>
                <wp:effectExtent l="3810" t="3175" r="3175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-210.9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7160</wp:posOffset>
                </wp:positionH>
                <wp:positionV relativeFrom="paragraph">
                  <wp:posOffset>-2411095</wp:posOffset>
                </wp:positionV>
                <wp:extent cx="179705" cy="179705"/>
                <wp:effectExtent l="3810" t="3175" r="317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-189.9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4460</wp:posOffset>
                </wp:positionH>
                <wp:positionV relativeFrom="paragraph">
                  <wp:posOffset>-4867275</wp:posOffset>
                </wp:positionV>
                <wp:extent cx="179705" cy="179705"/>
                <wp:effectExtent l="3810" t="3175" r="3175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8pt;margin-top:-383.3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7160</wp:posOffset>
                </wp:positionH>
                <wp:positionV relativeFrom="paragraph">
                  <wp:posOffset>-4601845</wp:posOffset>
                </wp:positionV>
                <wp:extent cx="179705" cy="179705"/>
                <wp:effectExtent l="3810" t="3175" r="3175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-362.4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7160</wp:posOffset>
                </wp:positionH>
                <wp:positionV relativeFrom="paragraph">
                  <wp:posOffset>-4322445</wp:posOffset>
                </wp:positionV>
                <wp:extent cx="179705" cy="179705"/>
                <wp:effectExtent l="3810" t="3175" r="3175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-340.4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7160</wp:posOffset>
                </wp:positionH>
                <wp:positionV relativeFrom="paragraph">
                  <wp:posOffset>-4055745</wp:posOffset>
                </wp:positionV>
                <wp:extent cx="179705" cy="179705"/>
                <wp:effectExtent l="3810" t="3175" r="3175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-319.4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ำงานโดยอาศัยการมีส่วนร่วมขององค์กรหรือชุมช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ำงานโดยการมองหาความสัมพันธ์เชื่อมโยงของสิ่งต่าง ๆ อย่างเป็นระบบ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ำงานโดยอาศัยธรรมชาติช่วยธรรมชาติ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ำงานโดยไม่ยึดติดกับแนวคิดหรือทฤษฎีอย่างใดอย่างหนึ่งเพียงอย่างเดียว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ุคคลใดนำหลักการทรงงาน</w:t>
      </w:r>
      <w:r>
        <w:rPr>
          <w:rFonts w:ascii="Angsana New" w:hAnsi="Angsana New"/>
          <w:sz w:val="32"/>
          <w:sz w:val="32"/>
          <w:szCs w:val="32"/>
        </w:rPr>
        <w:t xml:space="preserve"> “องค์รวม” มาประยุกต์ใช้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4460</wp:posOffset>
                </wp:positionH>
                <wp:positionV relativeFrom="paragraph">
                  <wp:posOffset>67945</wp:posOffset>
                </wp:positionV>
                <wp:extent cx="179705" cy="179705"/>
                <wp:effectExtent l="3810" t="3810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8pt;margin-top:5.3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ลงศึกษาข้อมูลต่าง ๆ อย่างละเอียดก่อนทำงานทุกครั้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</wp:posOffset>
                </wp:positionH>
                <wp:positionV relativeFrom="paragraph">
                  <wp:posOffset>58420</wp:posOffset>
                </wp:positionV>
                <wp:extent cx="179705" cy="179705"/>
                <wp:effectExtent l="3810" t="3810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4.6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160</wp:posOffset>
                </wp:positionH>
                <wp:positionV relativeFrom="paragraph">
                  <wp:posOffset>337820</wp:posOffset>
                </wp:positionV>
                <wp:extent cx="179705" cy="179705"/>
                <wp:effectExtent l="3810" t="3810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26.6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</wp:posOffset>
                </wp:positionH>
                <wp:positionV relativeFrom="paragraph">
                  <wp:posOffset>604520</wp:posOffset>
                </wp:positionV>
                <wp:extent cx="179705" cy="179705"/>
                <wp:effectExtent l="3810" t="3810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47.6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้นนึกถึงผลกระทบที่จะเกิดขึ้นจากการตัดต้นไม้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งค์ชอบทำอะไรอย่างง่าย ๆ สบายไม่ต้องคิดอะไรมาก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ึ่งใช้ความคิดสร้างสรรค์มาออกแบบเสื้อผ้าอยู่เสมอ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284" w:leader="none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06855</wp:posOffset>
                </wp:positionH>
                <wp:positionV relativeFrom="paragraph">
                  <wp:posOffset>-72390</wp:posOffset>
                </wp:positionV>
                <wp:extent cx="2221230" cy="391795"/>
                <wp:effectExtent l="0" t="63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39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18.65pt;margin-top:-5.7pt;width:174.85pt;height:30.8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72535</wp:posOffset>
            </wp:positionH>
            <wp:positionV relativeFrom="paragraph">
              <wp:posOffset>-298450</wp:posOffset>
            </wp:positionV>
            <wp:extent cx="730250" cy="762635"/>
            <wp:effectExtent l="0" t="0" r="0" b="0"/>
            <wp:wrapNone/>
            <wp:docPr id="8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4960" t="33568" r="35228" b="35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35805</wp:posOffset>
                </wp:positionH>
                <wp:positionV relativeFrom="paragraph">
                  <wp:posOffset>203200</wp:posOffset>
                </wp:positionV>
                <wp:extent cx="1395730" cy="990600"/>
                <wp:effectExtent l="5715" t="508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990720"/>
                          <a:chOff x="0" y="0"/>
                          <a:chExt cx="139572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74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92880"/>
                            <a:ext cx="137160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คะแนนเต็ม  ๑๐ 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6pt;width:109.9pt;height:78pt" coordorigin="7143,320" coordsize="2198,1560">
                <v:rect id="shape_0" fillcolor="white" stroked="t" o:allowincell="f" style="position:absolute;left:7143;top:320;width:2184;height:119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 id="shape_0" stroked="f" o:allowincell="f" style="position:absolute;left:7181;top:466;width:215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คะแนนเต็ม  ๑๐ 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color w:val="1F497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50110</wp:posOffset>
                </wp:positionH>
                <wp:positionV relativeFrom="paragraph">
                  <wp:posOffset>51435</wp:posOffset>
                </wp:positionV>
                <wp:extent cx="171450" cy="171450"/>
                <wp:effectExtent l="3810" t="3810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3pt;margin-top:4.05pt;width:13.45pt;height:13.45pt;mso-wrap-style:none;v-text-anchor:middle;rotation:180">
                <v:fill o:detectmouseclick="t" on="false"/>
                <v:stroke color="#17365d" weight="648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color w:val="1F497D"/>
          <w:sz w:val="32"/>
          <w:sz w:val="32"/>
          <w:szCs w:val="32"/>
        </w:rPr>
        <w:t>ให้</w:t>
      </w:r>
      <w:r>
        <w:rPr>
          <w:b/>
          <w:b/>
          <w:bCs/>
          <w:color w:val="1F497D"/>
          <w:sz w:val="32"/>
          <w:sz w:val="32"/>
          <w:szCs w:val="32"/>
        </w:rPr>
        <w:t>นักเรียนระบายคำตอบที่ถูกต้องลงใน</w:t>
      </w:r>
      <w:r>
        <w:rPr>
          <w:rFonts w:cs="Times New Roman"/>
          <w:b/>
          <w:b/>
          <w:bCs/>
          <w:color w:val="1F497D"/>
          <w:sz w:val="32"/>
          <w:sz w:val="32"/>
          <w:szCs w:val="32"/>
        </w:rPr>
        <w:t xml:space="preserve">         </w:t>
      </w:r>
      <w:r>
        <w:rPr>
          <w:b/>
          <w:b/>
          <w:bCs/>
          <w:color w:val="1F497D"/>
          <w:sz w:val="32"/>
          <w:sz w:val="32"/>
          <w:szCs w:val="32"/>
        </w:rPr>
        <w:t>ตัวเลือกให้เต็มวง</w:t>
      </w:r>
      <w:r>
        <w:rPr>
          <w:rFonts w:cs="Times New Roman"/>
          <w:b/>
          <w:b/>
          <w:bCs/>
          <w:color w:val="1F497D"/>
          <w:sz w:val="32"/>
          <w:sz w:val="32"/>
          <w:szCs w:val="32"/>
        </w:rPr>
        <w:t xml:space="preserve"> </w:t>
      </w:r>
      <w:r>
        <w:rPr>
          <w:b/>
          <w:bCs/>
          <w:color w:val="1F497D"/>
          <w:sz w:val="32"/>
          <w:szCs w:val="32"/>
        </w:rPr>
        <w:t>(</w:t>
      </w:r>
      <w:r>
        <w:rPr>
          <w:b/>
          <w:b/>
          <w:bCs/>
          <w:color w:val="1F497D"/>
          <w:sz w:val="32"/>
          <w:sz w:val="32"/>
          <w:szCs w:val="32"/>
        </w:rPr>
        <w:t>ห้ามระบายนอกวง</w:t>
      </w:r>
      <w:r>
        <w:rPr>
          <w:b/>
          <w:bCs/>
          <w:color w:val="1F497D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บรมราโชวาทของพระบาทสมเด็จพระเจ้าอยู่หัว ทรงเน้นความสำคัญเรื่องใ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4460</wp:posOffset>
                </wp:positionH>
                <wp:positionV relativeFrom="paragraph">
                  <wp:posOffset>64770</wp:posOffset>
                </wp:positionV>
                <wp:extent cx="179705" cy="179705"/>
                <wp:effectExtent l="3810" t="3810" r="317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8pt;margin-top:5.1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4460</wp:posOffset>
                </wp:positionH>
                <wp:positionV relativeFrom="paragraph">
                  <wp:posOffset>1704975</wp:posOffset>
                </wp:positionV>
                <wp:extent cx="179705" cy="179705"/>
                <wp:effectExtent l="3810" t="3810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8pt;margin-top:134.2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</wp:posOffset>
                </wp:positionH>
                <wp:positionV relativeFrom="paragraph">
                  <wp:posOffset>1970405</wp:posOffset>
                </wp:positionV>
                <wp:extent cx="179705" cy="179705"/>
                <wp:effectExtent l="3810" t="3810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155.1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</wp:posOffset>
                </wp:positionH>
                <wp:positionV relativeFrom="paragraph">
                  <wp:posOffset>2249805</wp:posOffset>
                </wp:positionV>
                <wp:extent cx="179705" cy="179705"/>
                <wp:effectExtent l="3810" t="3810" r="3175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177.1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</wp:posOffset>
                </wp:positionH>
                <wp:positionV relativeFrom="paragraph">
                  <wp:posOffset>2516505</wp:posOffset>
                </wp:positionV>
                <wp:extent cx="179705" cy="179705"/>
                <wp:effectExtent l="3810" t="3810" r="3175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198.1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4460</wp:posOffset>
                </wp:positionH>
                <wp:positionV relativeFrom="paragraph">
                  <wp:posOffset>3360420</wp:posOffset>
                </wp:positionV>
                <wp:extent cx="179705" cy="179705"/>
                <wp:effectExtent l="3810" t="3810" r="317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8pt;margin-top:264.6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</wp:posOffset>
                </wp:positionH>
                <wp:positionV relativeFrom="paragraph">
                  <wp:posOffset>3625850</wp:posOffset>
                </wp:positionV>
                <wp:extent cx="179705" cy="179705"/>
                <wp:effectExtent l="3810" t="3810" r="317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285.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</wp:posOffset>
                </wp:positionH>
                <wp:positionV relativeFrom="paragraph">
                  <wp:posOffset>3905250</wp:posOffset>
                </wp:positionV>
                <wp:extent cx="179705" cy="179705"/>
                <wp:effectExtent l="3810" t="3810" r="317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307.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</wp:posOffset>
                </wp:positionH>
                <wp:positionV relativeFrom="paragraph">
                  <wp:posOffset>4171950</wp:posOffset>
                </wp:positionV>
                <wp:extent cx="179705" cy="179705"/>
                <wp:effectExtent l="3810" t="3810" r="317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328.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4460</wp:posOffset>
                </wp:positionH>
                <wp:positionV relativeFrom="paragraph">
                  <wp:posOffset>5011420</wp:posOffset>
                </wp:positionV>
                <wp:extent cx="179705" cy="179705"/>
                <wp:effectExtent l="3810" t="3810" r="3175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8pt;margin-top:394.6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</wp:posOffset>
                </wp:positionH>
                <wp:positionV relativeFrom="paragraph">
                  <wp:posOffset>5276850</wp:posOffset>
                </wp:positionV>
                <wp:extent cx="179705" cy="179705"/>
                <wp:effectExtent l="3810" t="3810" r="317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415.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</wp:posOffset>
                </wp:positionH>
                <wp:positionV relativeFrom="paragraph">
                  <wp:posOffset>5556250</wp:posOffset>
                </wp:positionV>
                <wp:extent cx="179705" cy="179705"/>
                <wp:effectExtent l="3810" t="3810" r="317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437.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</wp:posOffset>
                </wp:positionH>
                <wp:positionV relativeFrom="paragraph">
                  <wp:posOffset>5822950</wp:posOffset>
                </wp:positionV>
                <wp:extent cx="179705" cy="179705"/>
                <wp:effectExtent l="3810" t="3810" r="317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458.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ประโยชน์ของส่วนรวม 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</wp:posOffset>
                </wp:positionH>
                <wp:positionV relativeFrom="paragraph">
                  <wp:posOffset>55245</wp:posOffset>
                </wp:positionV>
                <wp:extent cx="179705" cy="179705"/>
                <wp:effectExtent l="3810" t="3810" r="317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4.3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ผาสุกของประชาช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</wp:posOffset>
                </wp:positionH>
                <wp:positionV relativeFrom="paragraph">
                  <wp:posOffset>60325</wp:posOffset>
                </wp:positionV>
                <wp:extent cx="179705" cy="179705"/>
                <wp:effectExtent l="3810" t="3810" r="317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4.7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ซื่อสัตย์สุจริต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</wp:posOffset>
                </wp:positionH>
                <wp:positionV relativeFrom="paragraph">
                  <wp:posOffset>52705</wp:posOffset>
                </wp:positionV>
                <wp:extent cx="179705" cy="179705"/>
                <wp:effectExtent l="3810" t="3810" r="317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4.1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กระทำในข้อใดปฏิบัติตามพระบรมราโชวาทเรื่อง ความใฝ่รู้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ืนอ่านป้ายนิเทศหน้าห้องเรีย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ืมการบ้านเพื่อนมาลอกเสมอ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ยกขยะช่วงพักกลางวั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่วยเหลืองานคุณครูในเวลาว่า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ข้อใดเหมาะสมที่สุดในการแสดงถึงความกตัญญูกตเวทีต่อพ่อแม่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วนพ่อแม่ไปเที่ยวต่างจังหวัดทุกเดือ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าพ่อแม่ไปทำบุญที่วัดทุกวั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ื่อฟังคำสั่งสอนของท่า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่วยพ่อแม่ทำงานบ้า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ลักษณะหลักการทรงงานแบบองค์รวมของพระบาทสมเด็จพระเจ้าอยู่หัว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ำงานโดยอาศัยการมีส่วนร่วมขององค์กรหรือชุมช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ำงานโดยการมองหาความสัมพันธ์เชื่อมโยงของสิ่งต่าง ๆ อย่างเป็นระบบ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ำงานโดยอาศัยธรรมชาติช่วยธรรมชาติ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ำงานโดยไม่ยึดติดกับแนวคิดหรือทฤษฎีอย่างใดอย่างหนึ่งเพียงอย่างเดียว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ุคคลใดนำหลักการทรงงาน</w:t>
      </w:r>
      <w:r>
        <w:rPr>
          <w:rFonts w:ascii="Angsana New" w:hAnsi="Angsana New"/>
          <w:sz w:val="32"/>
          <w:sz w:val="32"/>
          <w:szCs w:val="32"/>
        </w:rPr>
        <w:t xml:space="preserve"> “องค์รวม” มาประยุกต์ใช้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4460</wp:posOffset>
                </wp:positionH>
                <wp:positionV relativeFrom="paragraph">
                  <wp:posOffset>60960</wp:posOffset>
                </wp:positionV>
                <wp:extent cx="179705" cy="179705"/>
                <wp:effectExtent l="3810" t="3810" r="317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8pt;margin-top:4.8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</wp:posOffset>
                </wp:positionH>
                <wp:positionV relativeFrom="paragraph">
                  <wp:posOffset>326390</wp:posOffset>
                </wp:positionV>
                <wp:extent cx="179705" cy="179705"/>
                <wp:effectExtent l="3810" t="3810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25.7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</wp:posOffset>
                </wp:positionH>
                <wp:positionV relativeFrom="paragraph">
                  <wp:posOffset>605790</wp:posOffset>
                </wp:positionV>
                <wp:extent cx="179705" cy="179705"/>
                <wp:effectExtent l="3810" t="3810" r="317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47.7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</wp:posOffset>
                </wp:positionH>
                <wp:positionV relativeFrom="paragraph">
                  <wp:posOffset>872490</wp:posOffset>
                </wp:positionV>
                <wp:extent cx="179705" cy="179705"/>
                <wp:effectExtent l="3810" t="3810" r="317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68.7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ลงศึกษาข้อมูลต่าง ๆ อย่างละเอียดก่อนทำงานทุกครั้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้นนึกถึงผลกระทบที่จะเกิดขึ้นจากการตัดต้นไม้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งค์ชอบทำอะไรอย่างง่าย ๆ สบายไม่ต้องคิดอะไรมาก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ึ่งใช้ความคิดสร้างสรรค์มาออกแบบเสื้อผ้าอยู่เสมอ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ศึกษาหลักการทรงงานก่อให้เกิดประโยชน์อย่างไรมากที่สุ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4460</wp:posOffset>
                </wp:positionH>
                <wp:positionV relativeFrom="paragraph">
                  <wp:posOffset>77470</wp:posOffset>
                </wp:positionV>
                <wp:extent cx="179705" cy="179705"/>
                <wp:effectExtent l="3810" t="3810" r="317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8pt;margin-top:6.1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ทราบแนวพระราชดำริของพระองค์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</wp:posOffset>
                </wp:positionH>
                <wp:positionV relativeFrom="paragraph">
                  <wp:posOffset>55880</wp:posOffset>
                </wp:positionV>
                <wp:extent cx="179705" cy="179705"/>
                <wp:effectExtent l="3810" t="3810" r="317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4.4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ทราบถึงพระราชกรณียกิจที่ทรงปฏิบัติเพื่อพสกนิก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</wp:posOffset>
                </wp:positionH>
                <wp:positionV relativeFrom="paragraph">
                  <wp:posOffset>73660</wp:posOffset>
                </wp:positionV>
                <wp:extent cx="179705" cy="179705"/>
                <wp:effectExtent l="3810" t="3810" r="317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5.8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นำหลักการและแนวคิดการทรงงานของพระองค์มาประยุกต์ใช้ในชีวิตประจำวั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160</wp:posOffset>
                </wp:positionH>
                <wp:positionV relativeFrom="paragraph">
                  <wp:posOffset>65405</wp:posOffset>
                </wp:positionV>
                <wp:extent cx="179705" cy="179705"/>
                <wp:effectExtent l="3810" t="3810" r="317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5.1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แสดงออกถึงการเป็นพสกนิกรที่มีความจงรักภักดีต่อพระองค์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เป็นเป้าหมายสำคัญของเศรษฐกิจพอเพีย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4460</wp:posOffset>
                </wp:positionH>
                <wp:positionV relativeFrom="paragraph">
                  <wp:posOffset>69215</wp:posOffset>
                </wp:positionV>
                <wp:extent cx="179705" cy="179705"/>
                <wp:effectExtent l="3810" t="3810" r="317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8pt;margin-top:5.4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ทุกคนสามารถพึ่งพาตนเองได้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160</wp:posOffset>
                </wp:positionH>
                <wp:positionV relativeFrom="paragraph">
                  <wp:posOffset>59690</wp:posOffset>
                </wp:positionV>
                <wp:extent cx="179705" cy="179705"/>
                <wp:effectExtent l="3810" t="3810" r="317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4.7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ทุกคนรู้จักการเสียสละ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</wp:posOffset>
                </wp:positionH>
                <wp:positionV relativeFrom="paragraph">
                  <wp:posOffset>64770</wp:posOffset>
                </wp:positionV>
                <wp:extent cx="179705" cy="179705"/>
                <wp:effectExtent l="3810" t="3810" r="317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5.1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ทุกคนมีฐานะรํ่ารวยมากยิ่งขึ้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</wp:posOffset>
                </wp:positionH>
                <wp:positionV relativeFrom="paragraph">
                  <wp:posOffset>57150</wp:posOffset>
                </wp:positionV>
                <wp:extent cx="179705" cy="179705"/>
                <wp:effectExtent l="3810" t="3810" r="317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4.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ทุกคนสามารถใช้ทรัพยากรได้อย่างเต็มที่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ุคคลใดรู้จักประยุกต์ใช้หลักปรัชญาของเศรษฐกิจพอเพีย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4460</wp:posOffset>
                </wp:positionH>
                <wp:positionV relativeFrom="paragraph">
                  <wp:posOffset>59055</wp:posOffset>
                </wp:positionV>
                <wp:extent cx="179705" cy="179705"/>
                <wp:effectExtent l="3810" t="3810" r="317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8pt;margin-top:4.6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กป้องรับประทานอาหารกลางวันไม่อิ่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7160</wp:posOffset>
                </wp:positionH>
                <wp:positionV relativeFrom="paragraph">
                  <wp:posOffset>56515</wp:posOffset>
                </wp:positionV>
                <wp:extent cx="179705" cy="179705"/>
                <wp:effectExtent l="3810" t="3810" r="317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4.4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กเกียรติลดความอ้วนด้วยการอดอาหารมื้อเย็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160</wp:posOffset>
                </wp:positionH>
                <wp:positionV relativeFrom="paragraph">
                  <wp:posOffset>54610</wp:posOffset>
                </wp:positionV>
                <wp:extent cx="179705" cy="179705"/>
                <wp:effectExtent l="3810" t="3810" r="317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4.3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ูมิใจใช้ปากกาแดงจดงานส่งคุณครู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</wp:posOffset>
                </wp:positionH>
                <wp:positionV relativeFrom="paragraph">
                  <wp:posOffset>46990</wp:posOffset>
                </wp:positionV>
                <wp:extent cx="179705" cy="179705"/>
                <wp:effectExtent l="3810" t="3810" r="317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3.7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ักดิ์ศรีเก็บเศษอาหารไปเลี้ยงปลาในบ่อ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จะปฏิบัติตนตามหลักปรัชญาของเศรษฐกิจพอเพียงได้อย่าง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4460</wp:posOffset>
                </wp:positionH>
                <wp:positionV relativeFrom="paragraph">
                  <wp:posOffset>69215</wp:posOffset>
                </wp:positionV>
                <wp:extent cx="179705" cy="179705"/>
                <wp:effectExtent l="3810" t="3810" r="317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8pt;margin-top:5.4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ซื้ออาหารที่มีประโยชน์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</wp:posOffset>
                </wp:positionH>
                <wp:positionV relativeFrom="paragraph">
                  <wp:posOffset>60325</wp:posOffset>
                </wp:positionV>
                <wp:extent cx="179705" cy="179705"/>
                <wp:effectExtent l="3810" t="3810" r="317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4.7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อาขนมมาขายให้เพื่อนในชั่วโมงเรีย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160</wp:posOffset>
                </wp:positionH>
                <wp:positionV relativeFrom="paragraph">
                  <wp:posOffset>65405</wp:posOffset>
                </wp:positionV>
                <wp:extent cx="179705" cy="179705"/>
                <wp:effectExtent l="3810" t="3810" r="317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5.1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ซื้อเสื้อผ้าที่ทันสมัยเท่านั้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160</wp:posOffset>
                </wp:positionH>
                <wp:positionV relativeFrom="paragraph">
                  <wp:posOffset>57785</wp:posOffset>
                </wp:positionV>
                <wp:extent cx="179705" cy="179705"/>
                <wp:effectExtent l="3810" t="3810" r="317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4.5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รายได้พิเศษโดยการรับจ้างล้างจานในเวลากลางคื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เป็นการนำหลักปรัชญาของเศรษฐกิจพอเพียงมาใช้ในชีวิตประจำวั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4460</wp:posOffset>
                </wp:positionH>
                <wp:positionV relativeFrom="paragraph">
                  <wp:posOffset>65405</wp:posOffset>
                </wp:positionV>
                <wp:extent cx="179705" cy="179705"/>
                <wp:effectExtent l="3810" t="3810" r="317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8pt;margin-top:5.1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</wp:posOffset>
                </wp:positionH>
                <wp:positionV relativeFrom="paragraph">
                  <wp:posOffset>330835</wp:posOffset>
                </wp:positionV>
                <wp:extent cx="179705" cy="179705"/>
                <wp:effectExtent l="3810" t="3810" r="317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26.0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160</wp:posOffset>
                </wp:positionH>
                <wp:positionV relativeFrom="paragraph">
                  <wp:posOffset>610235</wp:posOffset>
                </wp:positionV>
                <wp:extent cx="179705" cy="179705"/>
                <wp:effectExtent l="3810" t="3810" r="317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48.0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160</wp:posOffset>
                </wp:positionH>
                <wp:positionV relativeFrom="paragraph">
                  <wp:posOffset>876935</wp:posOffset>
                </wp:positionV>
                <wp:extent cx="179705" cy="179705"/>
                <wp:effectExtent l="3810" t="3810" r="317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69.05pt;width:14.1pt;height:14.1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ื้อแต่สินค้าราคาถูก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่อมรองเท้าที่ชำรุดให้กลับมาใช้ได้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ดการรับประทานอาหารเป็นวันละ ๒ มื้อ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จ่ายเงินให้มากกว่าเงินที่ตนได้รับ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284" w:leader="none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ฉลย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42925</wp:posOffset>
                </wp:positionH>
                <wp:positionV relativeFrom="paragraph">
                  <wp:posOffset>133985</wp:posOffset>
                </wp:positionV>
                <wp:extent cx="5621020" cy="933450"/>
                <wp:effectExtent l="0" t="0" r="0" b="0"/>
                <wp:wrapNone/>
                <wp:docPr id="1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6pt;height:73.5pt;mso-wrap-distance-left:9.05pt;mso-wrap-distance-right:9.05pt;mso-wrap-distance-top:0pt;mso-wrap-distance-bottom:0pt;margin-top:10.5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775</wp:posOffset>
                </wp:positionH>
                <wp:positionV relativeFrom="paragraph">
                  <wp:posOffset>140970</wp:posOffset>
                </wp:positionV>
                <wp:extent cx="171450" cy="171450"/>
                <wp:effectExtent l="3810" t="3810" r="317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25pt;margin-top:11.1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8430</wp:posOffset>
                </wp:positionH>
                <wp:positionV relativeFrom="paragraph">
                  <wp:posOffset>137795</wp:posOffset>
                </wp:positionV>
                <wp:extent cx="171450" cy="171450"/>
                <wp:effectExtent l="3810" t="3810" r="317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0.9pt;margin-top:10.8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9335</wp:posOffset>
                </wp:positionH>
                <wp:positionV relativeFrom="paragraph">
                  <wp:posOffset>135890</wp:posOffset>
                </wp:positionV>
                <wp:extent cx="171450" cy="171450"/>
                <wp:effectExtent l="3810" t="3810" r="317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05pt;margin-top:10.7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87700</wp:posOffset>
                </wp:positionH>
                <wp:positionV relativeFrom="paragraph">
                  <wp:posOffset>142240</wp:posOffset>
                </wp:positionV>
                <wp:extent cx="171450" cy="171450"/>
                <wp:effectExtent l="4445" t="3810" r="317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1pt;margin-top:11.2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25595</wp:posOffset>
                </wp:positionH>
                <wp:positionV relativeFrom="paragraph">
                  <wp:posOffset>129540</wp:posOffset>
                </wp:positionV>
                <wp:extent cx="171450" cy="171450"/>
                <wp:effectExtent l="3810" t="3810" r="317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.85pt;margin-top:10.2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6525</wp:posOffset>
                </wp:positionH>
                <wp:positionV relativeFrom="paragraph">
                  <wp:posOffset>145415</wp:posOffset>
                </wp:positionV>
                <wp:extent cx="171450" cy="171450"/>
                <wp:effectExtent l="3810" t="4445" r="317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0.75pt;margin-top:11.4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2985</wp:posOffset>
                </wp:positionH>
                <wp:positionV relativeFrom="paragraph">
                  <wp:posOffset>144145</wp:posOffset>
                </wp:positionV>
                <wp:extent cx="171450" cy="171450"/>
                <wp:effectExtent l="3810" t="3810" r="317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55pt;margin-top:11.3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13100</wp:posOffset>
                </wp:positionH>
                <wp:positionV relativeFrom="paragraph">
                  <wp:posOffset>130810</wp:posOffset>
                </wp:positionV>
                <wp:extent cx="171450" cy="171450"/>
                <wp:effectExtent l="4445" t="3810" r="317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pt;margin-top:10.3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09720</wp:posOffset>
                </wp:positionH>
                <wp:positionV relativeFrom="paragraph">
                  <wp:posOffset>133350</wp:posOffset>
                </wp:positionV>
                <wp:extent cx="171450" cy="171450"/>
                <wp:effectExtent l="3810" t="3810" r="317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6pt;margin-top:10.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5300</wp:posOffset>
                </wp:positionH>
                <wp:positionV relativeFrom="paragraph">
                  <wp:posOffset>139700</wp:posOffset>
                </wp:positionV>
                <wp:extent cx="171450" cy="171450"/>
                <wp:effectExtent l="3810" t="4445" r="317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pt;margin-top:11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30225</wp:posOffset>
                </wp:positionH>
                <wp:positionV relativeFrom="paragraph">
                  <wp:posOffset>37465</wp:posOffset>
                </wp:positionV>
                <wp:extent cx="5608320" cy="933450"/>
                <wp:effectExtent l="0" t="0" r="0" b="0"/>
                <wp:wrapNone/>
                <wp:docPr id="1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pt;height:73.5pt;mso-wrap-distance-left:9.05pt;mso-wrap-distance-right:9.05pt;mso-wrap-distance-top:0pt;mso-wrap-distance-bottom:0pt;margin-top:2.9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1650</wp:posOffset>
                </wp:positionH>
                <wp:positionV relativeFrom="paragraph">
                  <wp:posOffset>38100</wp:posOffset>
                </wp:positionV>
                <wp:extent cx="171450" cy="171450"/>
                <wp:effectExtent l="3810" t="3810" r="317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5pt;margin-top:3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115</wp:posOffset>
                </wp:positionH>
                <wp:positionV relativeFrom="paragraph">
                  <wp:posOffset>51435</wp:posOffset>
                </wp:positionV>
                <wp:extent cx="171450" cy="171450"/>
                <wp:effectExtent l="3810" t="3810" r="317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45pt;margin-top:4.0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08860</wp:posOffset>
                </wp:positionH>
                <wp:positionV relativeFrom="paragraph">
                  <wp:posOffset>36830</wp:posOffset>
                </wp:positionV>
                <wp:extent cx="171450" cy="171450"/>
                <wp:effectExtent l="3810" t="4445" r="317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8pt;margin-top:2.9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0080</wp:posOffset>
                </wp:positionH>
                <wp:positionV relativeFrom="paragraph">
                  <wp:posOffset>36830</wp:posOffset>
                </wp:positionV>
                <wp:extent cx="171450" cy="171450"/>
                <wp:effectExtent l="4445" t="4445" r="3175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4pt;margin-top:2.9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93845</wp:posOffset>
                </wp:positionH>
                <wp:positionV relativeFrom="paragraph">
                  <wp:posOffset>38100</wp:posOffset>
                </wp:positionV>
                <wp:extent cx="171450" cy="171450"/>
                <wp:effectExtent l="3810" t="3810" r="3175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35pt;margin-top:3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1650</wp:posOffset>
                </wp:positionH>
                <wp:positionV relativeFrom="paragraph">
                  <wp:posOffset>50165</wp:posOffset>
                </wp:positionV>
                <wp:extent cx="171450" cy="171450"/>
                <wp:effectExtent l="3810" t="3810" r="3175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5pt;margin-top:3.9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05050</wp:posOffset>
                </wp:positionH>
                <wp:positionV relativeFrom="paragraph">
                  <wp:posOffset>38735</wp:posOffset>
                </wp:positionV>
                <wp:extent cx="171450" cy="171450"/>
                <wp:effectExtent l="3810" t="3810" r="317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5pt;margin-top:3.0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28115</wp:posOffset>
                </wp:positionH>
                <wp:positionV relativeFrom="paragraph">
                  <wp:posOffset>50165</wp:posOffset>
                </wp:positionV>
                <wp:extent cx="171450" cy="171450"/>
                <wp:effectExtent l="3810" t="3810" r="3175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45pt;margin-top:3.9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80080</wp:posOffset>
                </wp:positionH>
                <wp:positionV relativeFrom="paragraph">
                  <wp:posOffset>45720</wp:posOffset>
                </wp:positionV>
                <wp:extent cx="171450" cy="171450"/>
                <wp:effectExtent l="4445" t="3810" r="3175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4pt;margin-top:3.6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81145</wp:posOffset>
                </wp:positionH>
                <wp:positionV relativeFrom="paragraph">
                  <wp:posOffset>38735</wp:posOffset>
                </wp:positionV>
                <wp:extent cx="171450" cy="171450"/>
                <wp:effectExtent l="4445" t="3810" r="3175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35pt;margin-top:3.0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913505</wp:posOffset>
            </wp:positionH>
            <wp:positionV relativeFrom="paragraph">
              <wp:posOffset>-166370</wp:posOffset>
            </wp:positionV>
            <wp:extent cx="647065" cy="647065"/>
            <wp:effectExtent l="0" t="0" r="0" b="0"/>
            <wp:wrapNone/>
            <wp:docPr id="150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3695</wp:posOffset>
                </wp:positionH>
                <wp:positionV relativeFrom="paragraph">
                  <wp:posOffset>-339090</wp:posOffset>
                </wp:positionV>
                <wp:extent cx="1968500" cy="1607820"/>
                <wp:effectExtent l="0" t="0" r="0" b="0"/>
                <wp:wrapNone/>
                <wp:docPr id="1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607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55pt;height:126.6pt;mso-wrap-distance-left:9.05pt;mso-wrap-distance-right:9.05pt;mso-wrap-distance-top:0pt;mso-wrap-distance-bottom:0pt;margin-top:-26.7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82955</wp:posOffset>
                </wp:positionH>
                <wp:positionV relativeFrom="paragraph">
                  <wp:posOffset>48260</wp:posOffset>
                </wp:positionV>
                <wp:extent cx="2082800" cy="1844675"/>
                <wp:effectExtent l="0" t="0" r="0" b="0"/>
                <wp:wrapNone/>
                <wp:docPr id="1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E965D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965D0" strokeweight="1pt" style="position:absolute;rotation:-0;width:164pt;height:145.25pt;mso-wrap-distance-left:9.05pt;mso-wrap-distance-right:9.05pt;mso-wrap-distance-top:0pt;mso-wrap-distance-bottom:0pt;margin-top:3.8pt;mso-position-vertical-relative:text;margin-left:-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8295</wp:posOffset>
                </wp:positionH>
                <wp:positionV relativeFrom="paragraph">
                  <wp:posOffset>583565</wp:posOffset>
                </wp:positionV>
                <wp:extent cx="1968500" cy="1703070"/>
                <wp:effectExtent l="0" t="0" r="0" b="0"/>
                <wp:wrapNone/>
                <wp:docPr id="1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703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155pt;height:134.1pt;mso-wrap-distance-left:9.05pt;mso-wrap-distance-right:9.05pt;mso-wrap-distance-top:0pt;mso-wrap-distance-bottom:0pt;margin-top:45.95pt;mso-position-vertical-relative:text;margin-left:32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15">
                <wp:simplePos x="0" y="0"/>
                <wp:positionH relativeFrom="column">
                  <wp:posOffset>2094230</wp:posOffset>
                </wp:positionH>
                <wp:positionV relativeFrom="paragraph">
                  <wp:posOffset>237490</wp:posOffset>
                </wp:positionV>
                <wp:extent cx="1497965" cy="1473200"/>
                <wp:effectExtent l="0" t="0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1473120"/>
                          <a:chOff x="0" y="0"/>
                          <a:chExt cx="1497960" cy="1473120"/>
                        </a:xfrm>
                      </wpg:grpSpPr>
                      <wps:wsp>
                        <wps:cNvSpPr/>
                        <wps:spPr>
                          <a:xfrm flipV="1" rot="13490400">
                            <a:off x="43200" y="38844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2800">
                            <a:off x="543600" y="8722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5pt;margin-top:49.3pt;width:113.95pt;height:68.6pt" coordorigin="3365,986" coordsize="2279,1372">
                <v:rect id="shape_0" fillcolor="#548dd4" stroked="f" o:allowincell="f" style="position:absolute;left:3366;top:985;width:2187;height:1095;flip:y;mso-wrap-style:none;v-text-anchor:middle;rotation:135">
                  <v:fill o:detectmouseclick="t" type="solid" color2="#ab722b"/>
                  <v:stroke color="#3465a4" joinstyle="round" endcap="flat"/>
                  <w10:wrap type="none"/>
                </v:rect>
                <v:rect id="shape_0" fillcolor="white" stroked="f" o:allowincell="f" style="position:absolute;left:4154;top:1747;width:1489;height:609;mso-wrap-style:none;v-text-anchor:middle;rotation:35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20">
                <wp:simplePos x="0" y="0"/>
                <wp:positionH relativeFrom="column">
                  <wp:posOffset>859155</wp:posOffset>
                </wp:positionH>
                <wp:positionV relativeFrom="paragraph">
                  <wp:posOffset>283210</wp:posOffset>
                </wp:positionV>
                <wp:extent cx="1585595" cy="104965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440" cy="1049760"/>
                          <a:chOff x="0" y="0"/>
                          <a:chExt cx="1585440" cy="1049760"/>
                        </a:xfrm>
                      </wpg:grpSpPr>
                      <wps:wsp>
                        <wps:cNvSpPr/>
                        <wps:spPr>
                          <a:xfrm flipV="1" rot="10064400">
                            <a:off x="57960" y="2134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f5b9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16200">
                            <a:off x="706680" y="3124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39.1pt;width:125.65pt;height:54.8pt" coordorigin="1443,782" coordsize="2513,1096">
                <v:rect id="shape_0" fillcolor="#f5b9ea" stroked="f" o:allowincell="f" style="position:absolute;left:1444;top:782;width:2187;height:1095;flip:y;mso-wrap-style:none;v-text-anchor:middle;rotation:192">
                  <v:fill o:detectmouseclick="t" type="solid" color2="#0a4615"/>
                  <v:stroke color="#3465a4" joinstyle="round" endcap="flat"/>
                  <w10:wrap type="none"/>
                </v:rect>
                <v:rect id="shape_0" fillcolor="white" stroked="f" o:allowincell="f" style="position:absolute;left:2466;top:938;width:1489;height:609;mso-wrap-style:none;v-text-anchor:middle;rotation:30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04775" simplePos="0" locked="0" layoutInCell="0" allowOverlap="1" relativeHeight="16">
                <wp:simplePos x="0" y="0"/>
                <wp:positionH relativeFrom="column">
                  <wp:posOffset>3199130</wp:posOffset>
                </wp:positionH>
                <wp:positionV relativeFrom="paragraph">
                  <wp:posOffset>-33020</wp:posOffset>
                </wp:positionV>
                <wp:extent cx="937895" cy="1624965"/>
                <wp:effectExtent l="635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1625040"/>
                          <a:chOff x="0" y="0"/>
                          <a:chExt cx="937800" cy="1625040"/>
                        </a:xfrm>
                      </wpg:grpSpPr>
                      <wps:wsp>
                        <wps:cNvSpPr/>
                        <wps:spPr>
                          <a:xfrm flipV="1" rot="16476000">
                            <a:off x="-159120" y="37224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28400">
                            <a:off x="-9000" y="95292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pt;margin-top:26.65pt;width:109.4pt;height:76.3pt" coordorigin="4786,533" coordsize="2188,1526">
                <v:rect id="shape_0" fillcolor="#e36c0a" stroked="f" o:allowincell="f" style="position:absolute;left:4787;top:534;width:2187;height:1095;flip:y;mso-wrap-style:none;v-text-anchor:middle;rotation:85">
                  <v:fill o:detectmouseclick="t" type="solid" color2="#1c93f5"/>
                  <v:stroke color="#3465a4" joinstyle="round" endcap="flat"/>
                  <w10:wrap type="none"/>
                </v:rect>
                <v:rect id="shape_0" fillcolor="white" stroked="f" o:allowincell="f" style="position:absolute;left:5024;top:1448;width:1489;height:609;mso-wrap-style:none;v-text-anchor:middle;rotation:4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23695</wp:posOffset>
                </wp:positionH>
                <wp:positionV relativeFrom="paragraph">
                  <wp:posOffset>215265</wp:posOffset>
                </wp:positionV>
                <wp:extent cx="2057400" cy="1028700"/>
                <wp:effectExtent l="6350" t="6350" r="6985" b="83439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.......... …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85pt;margin-top:16.95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.......... …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34925" distR="114935" simplePos="0" locked="0" layoutInCell="0" allowOverlap="1" relativeHeight="19">
                <wp:simplePos x="0" y="0"/>
                <wp:positionH relativeFrom="column">
                  <wp:posOffset>1235075</wp:posOffset>
                </wp:positionH>
                <wp:positionV relativeFrom="paragraph">
                  <wp:posOffset>-89535</wp:posOffset>
                </wp:positionV>
                <wp:extent cx="1153160" cy="166560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1665720"/>
                          <a:chOff x="0" y="0"/>
                          <a:chExt cx="1153080" cy="1665720"/>
                        </a:xfrm>
                      </wpg:grpSpPr>
                      <wps:wsp>
                        <wps:cNvSpPr/>
                        <wps:spPr>
                          <a:xfrm flipV="1" rot="6658800">
                            <a:off x="-160200" y="543960"/>
                            <a:ext cx="1451520" cy="654120"/>
                          </a:xfrm>
                          <a:custGeom>
                            <a:avLst/>
                            <a:gdLst>
                              <a:gd name="textAreaLeft" fmla="*/ 162360 w 822960"/>
                              <a:gd name="textAreaRight" fmla="*/ 578160 w 822960"/>
                              <a:gd name="textAreaTop" fmla="*/ 49680 h 370800"/>
                              <a:gd name="textAreaBottom" fmla="*/ 321120 h 37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11200">
                            <a:off x="328320" y="286200"/>
                            <a:ext cx="89028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5.45pt;width:114.25pt;height:71.75pt" coordorigin="1692,309" coordsize="2285,1435">
                <v:rect id="shape_0" fillcolor="yellow" stroked="f" o:allowincell="f" style="position:absolute;left:1693;top:715;width:2285;height:1029;flip:y;mso-wrap-style:none;v-text-anchor:middle;rotation:249">
                  <v:fill o:detectmouseclick="t" type="solid" color2="blue"/>
                  <v:stroke color="#3465a4" joinstyle="round" endcap="flat"/>
                  <w10:wrap type="none"/>
                </v:rect>
                <v:rect id="shape_0" fillcolor="white" stroked="f" o:allowincell="f" style="position:absolute;left:2463;top:309;width:1401;height:636;mso-wrap-style:none;v-text-anchor:middle;rotation:243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35560" simplePos="0" locked="0" layoutInCell="0" allowOverlap="1" relativeHeight="17">
                <wp:simplePos x="0" y="0"/>
                <wp:positionH relativeFrom="column">
                  <wp:posOffset>2888615</wp:posOffset>
                </wp:positionH>
                <wp:positionV relativeFrom="paragraph">
                  <wp:posOffset>-71120</wp:posOffset>
                </wp:positionV>
                <wp:extent cx="1594485" cy="979805"/>
                <wp:effectExtent l="635" t="635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979920"/>
                          <a:chOff x="0" y="0"/>
                          <a:chExt cx="1594440" cy="979920"/>
                        </a:xfrm>
                      </wpg:grpSpPr>
                      <wps:wsp>
                        <wps:cNvSpPr/>
                        <wps:spPr>
                          <a:xfrm flipV="1" rot="21375600">
                            <a:off x="183600" y="1504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5f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8000">
                            <a:off x="-25560" y="2962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5pt;margin-top:6.2pt;width:126pt;height:54.8pt" coordorigin="4507,124" coordsize="2520,1096">
                <v:rect id="shape_0" fillcolor="#5f497a" stroked="f" o:allowincell="f" style="position:absolute;left:4838;top:125;width:2187;height:1095;flip:y;mso-wrap-style:none;v-text-anchor:middle;rotation:4">
                  <v:fill o:detectmouseclick="t" type="solid" color2="#a0b685"/>
                  <v:stroke color="#3465a4" joinstyle="round" endcap="flat"/>
                  <w10:wrap type="none"/>
                </v:rect>
                <v:rect id="shape_0" fillcolor="white" stroked="f" o:allowincell="f" style="position:absolute;left:4509;top:354;width:1489;height:609;mso-wrap-style:none;v-text-anchor:middle;rotation:129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18">
                <wp:simplePos x="0" y="0"/>
                <wp:positionH relativeFrom="column">
                  <wp:posOffset>1999615</wp:posOffset>
                </wp:positionH>
                <wp:positionV relativeFrom="paragraph">
                  <wp:posOffset>71755</wp:posOffset>
                </wp:positionV>
                <wp:extent cx="1463040" cy="149415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494000"/>
                          <a:chOff x="0" y="0"/>
                          <a:chExt cx="1463040" cy="1494000"/>
                        </a:xfrm>
                      </wpg:grpSpPr>
                      <wps:wsp>
                        <wps:cNvSpPr/>
                        <wps:spPr>
                          <a:xfrm flipV="1" rot="2847600">
                            <a:off x="42120" y="3988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7692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1132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pt;margin-top:22.2pt;width:112.75pt;height:69.55pt" coordorigin="3148,444" coordsize="2255,1391">
                <v:rect id="shape_0" fillcolor="#76923c" stroked="f" o:allowincell="f" style="position:absolute;left:3215;top:741;width:2187;height:1095;flip:y;mso-wrap-style:none;v-text-anchor:middle;rotation:312">
                  <v:fill o:detectmouseclick="t" type="solid" color2="#896dc3"/>
                  <v:stroke color="#3465a4" joinstyle="round" endcap="flat"/>
                  <w10:wrap type="none"/>
                </v:rect>
                <v:rect id="shape_0" fillcolor="white" stroked="f" o:allowincell="f" style="position:absolute;left:3149;top:446;width:1489;height:609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82955</wp:posOffset>
                </wp:positionH>
                <wp:positionV relativeFrom="paragraph">
                  <wp:posOffset>-12065</wp:posOffset>
                </wp:positionV>
                <wp:extent cx="2082800" cy="2315210"/>
                <wp:effectExtent l="0" t="0" r="0" b="0"/>
                <wp:wrapNone/>
                <wp:docPr id="1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315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64pt;height:182.3pt;mso-wrap-distance-left:9.05pt;mso-wrap-distance-right:9.05pt;mso-wrap-distance-top:0pt;mso-wrap-distance-bottom:0pt;margin-top:-0.95pt;mso-position-vertical-relative:text;margin-left:-6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pacing w:val="-2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8445</wp:posOffset>
                </wp:positionH>
                <wp:positionV relativeFrom="paragraph">
                  <wp:posOffset>84455</wp:posOffset>
                </wp:positionV>
                <wp:extent cx="1968500" cy="2048510"/>
                <wp:effectExtent l="0" t="0" r="0" b="0"/>
                <wp:wrapNone/>
                <wp:docPr id="1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048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55pt;height:161.3pt;mso-wrap-distance-left:9.05pt;mso-wrap-distance-right:9.05pt;mso-wrap-distance-top:0pt;mso-wrap-distance-bottom:0pt;margin-top:6.6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3695</wp:posOffset>
                </wp:positionH>
                <wp:positionV relativeFrom="paragraph">
                  <wp:posOffset>127635</wp:posOffset>
                </wp:positionV>
                <wp:extent cx="2082800" cy="2083435"/>
                <wp:effectExtent l="0" t="0" r="0" b="0"/>
                <wp:wrapNone/>
                <wp:docPr id="1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083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1pt" style="position:absolute;rotation:-0;width:164pt;height:164.05pt;mso-wrap-distance-left:9.05pt;mso-wrap-distance-right:9.05pt;mso-wrap-distance-top:0pt;mso-wrap-distance-bottom:0pt;margin-top:10.05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8000</wp:posOffset>
                </wp:positionH>
                <wp:positionV relativeFrom="paragraph">
                  <wp:posOffset>398780</wp:posOffset>
                </wp:positionV>
                <wp:extent cx="6419850" cy="640080"/>
                <wp:effectExtent l="0" t="0" r="0" b="0"/>
                <wp:wrapNone/>
                <wp:docPr id="1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31.4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๒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๑</w:t>
                      </w:r>
                      <w:r>
                        <w:rPr/>
                        <w:t xml:space="preserve">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๒</w:t>
                      </w:r>
                      <w:r>
                        <w:rPr/>
                        <w:t xml:space="preserve">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ngsana New"/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Angsana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Angsana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57:00Z</dcterms:created>
  <dc:creator>WincoolV5</dc:creator>
  <dc:description/>
  <cp:keywords/>
  <dc:language>en-US</dc:language>
  <cp:lastModifiedBy>joy</cp:lastModifiedBy>
  <cp:lastPrinted>2015-02-19T18:27:00Z</cp:lastPrinted>
  <dcterms:modified xsi:type="dcterms:W3CDTF">2016-09-12T03:42:00Z</dcterms:modified>
  <cp:revision>4</cp:revision>
  <dc:subject/>
  <dc:title>วิธีการออกแบบการเรียนรู้ตามแนวทางของ  Backward  Design</dc:title>
</cp:coreProperties>
</file>