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5186680" cy="179895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179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db69"/>
                        </a:solidFill>
                        <a:ln w="381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db69" stroked="t" o:allowincell="f" style="position:absolute;margin-left:0pt;margin-top:-6.7pt;width:408.35pt;height:141.6pt;mso-wrap-style:none;v-text-anchor:middle" type="_x0000_t98">
                <v:fill o:detectmouseclick="t" type="solid" color2="#002496"/>
                <v:stroke color="#c4bc9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3721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ามรอยบาทยุคล พระภูมิพลมหาราชา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.75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ามรอยบาทยุคล พระภูมิพลมหาราชา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124079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342pt;margin-top:13.3pt;width:97.6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4690</wp:posOffset>
                </wp:positionH>
                <wp:positionV relativeFrom="paragraph">
                  <wp:posOffset>1651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3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146050</wp:posOffset>
                </wp:positionV>
                <wp:extent cx="2222500" cy="7232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23240"/>
                        </a:xfrm>
                        <a:prstGeom prst="flowChartDecision">
                          <a:avLst/>
                        </a:prstGeom>
                        <a:solidFill>
                          <a:srgbClr val="d2c8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2c8de" stroked="f" o:allowincell="f" style="position:absolute;margin-left:-13.75pt;margin-top:11.5pt;width:174.95pt;height:56.9pt;mso-wrap-style:none;v-text-anchor:middle" type="_x0000_t110">
                <v:fill o:detectmouseclick="t" type="solid" color2="#2d372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65655</wp:posOffset>
            </wp:positionH>
            <wp:positionV relativeFrom="paragraph">
              <wp:posOffset>26035</wp:posOffset>
            </wp:positionV>
            <wp:extent cx="791210" cy="843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</wp:posOffset>
                </wp:positionH>
                <wp:positionV relativeFrom="paragraph">
                  <wp:posOffset>110490</wp:posOffset>
                </wp:positionV>
                <wp:extent cx="1612265" cy="600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7.25pt;mso-wrap-distance-left:9.05pt;mso-wrap-distance-right:9.05pt;mso-wrap-distance-top:0pt;mso-wrap-distance-bottom:0pt;margin-top:8.7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0015</wp:posOffset>
            </wp:positionH>
            <wp:positionV relativeFrom="paragraph">
              <wp:posOffset>114935</wp:posOffset>
            </wp:positionV>
            <wp:extent cx="5887720" cy="2585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59" t="37766" r="12202" b="3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04875</wp:posOffset>
                </wp:positionH>
                <wp:positionV relativeFrom="paragraph">
                  <wp:posOffset>988060</wp:posOffset>
                </wp:positionV>
                <wp:extent cx="3429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7.8pt;mso-position-vertical-relative:text;margin-left:-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65</wp:posOffset>
                </wp:positionH>
                <wp:positionV relativeFrom="paragraph">
                  <wp:posOffset>61595</wp:posOffset>
                </wp:positionV>
                <wp:extent cx="1990725" cy="878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บรมราโชวาทของพระบาทสมเด็จพระเจ้าอยู่ห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69.2pt;mso-wrap-distance-left:9.05pt;mso-wrap-distance-right:9.05pt;mso-wrap-distance-top:0pt;mso-wrap-distance-bottom:0pt;margin-top:4.85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บรมราโชวาทของพระบาทสมเด็จพระเจ้าอยู่หั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2875</wp:posOffset>
                </wp:positionH>
                <wp:positionV relativeFrom="paragraph">
                  <wp:posOffset>9525</wp:posOffset>
                </wp:positionV>
                <wp:extent cx="1990725" cy="878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ทรงงานของพระบาทสมเด็จพระเจ้าอยู่ห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69.2pt;mso-wrap-distance-left:9.05pt;mso-wrap-distance-right:9.05pt;mso-wrap-distance-top:0pt;mso-wrap-distance-bottom:0pt;margin-top:0.75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ทรงงานของพระบาทสมเด็จพระเจ้าอยู่หั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1650</wp:posOffset>
                </wp:positionH>
                <wp:positionV relativeFrom="paragraph">
                  <wp:posOffset>100965</wp:posOffset>
                </wp:positionV>
                <wp:extent cx="1990725" cy="8788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ตามรอยบาทยุคล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ระภูมิพลมหารา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69.2pt;mso-wrap-distance-left:9.05pt;mso-wrap-distance-right:9.05pt;mso-wrap-distance-top:0pt;mso-wrap-distance-bottom:0pt;margin-top:7.9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ตามรอยบาทยุคล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ระภูมิพลมหาราช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03705</wp:posOffset>
                </wp:positionH>
                <wp:positionV relativeFrom="paragraph">
                  <wp:posOffset>90170</wp:posOffset>
                </wp:positionV>
                <wp:extent cx="2477770" cy="5708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ปรัชญาของ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44.95pt;mso-wrap-distance-left:9.05pt;mso-wrap-distance-right:9.05pt;mso-wrap-distance-top:0pt;mso-wrap-distance-bottom:0pt;margin-top:7.1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ปรัชญาของเศรษฐกิจพอเพ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39520</wp:posOffset>
            </wp:positionH>
            <wp:positionV relativeFrom="paragraph">
              <wp:posOffset>69215</wp:posOffset>
            </wp:positionV>
            <wp:extent cx="798830" cy="7226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940</wp:posOffset>
                </wp:positionH>
                <wp:positionV relativeFrom="paragraph">
                  <wp:posOffset>1218565</wp:posOffset>
                </wp:positionV>
                <wp:extent cx="321310" cy="3073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95.9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670</wp:posOffset>
                </wp:positionH>
                <wp:positionV relativeFrom="paragraph">
                  <wp:posOffset>1553845</wp:posOffset>
                </wp:positionV>
                <wp:extent cx="321310" cy="3073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122.3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130810</wp:posOffset>
                </wp:positionV>
                <wp:extent cx="1116330" cy="360045"/>
                <wp:effectExtent l="31750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-3.15pt;margin-top:10.3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0</wp:posOffset>
                </wp:positionH>
                <wp:positionV relativeFrom="paragraph">
                  <wp:posOffset>105410</wp:posOffset>
                </wp:positionV>
                <wp:extent cx="1159510" cy="419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8.3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40970</wp:posOffset>
                </wp:positionV>
                <wp:extent cx="5826125" cy="100266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1002600"/>
                        </a:xfrm>
                        <a:prstGeom prst="roundRect">
                          <a:avLst>
                            <a:gd name="adj" fmla="val 21236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-9.45pt;margin-top:11.1pt;width:458.7pt;height:78.9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</wp:posOffset>
                </wp:positionH>
                <wp:positionV relativeFrom="paragraph">
                  <wp:posOffset>98425</wp:posOffset>
                </wp:positionV>
                <wp:extent cx="5600700" cy="12312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spacing w:lineRule="auto" w:line="3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มพระบรมราโชวาท หลักการทรงงาน และหลักปรัชญ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ศรษฐกิจพอพีย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30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เป็นผู้มีวินัยในตนเอง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อ ๑๐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6.95pt;mso-wrap-distance-left:9.05pt;mso-wrap-distance-right:9.05pt;mso-wrap-distance-top:0pt;mso-wrap-distance-bottom:0pt;margin-top:7.7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spacing w:lineRule="auto" w:line="3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มพระบรมราโชวาท หลักการทรงงาน และหลักปรัชญ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ศรษฐกิจพอพีย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300"/>
                        <w:rPr/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ปฏิบัติตนเป็นผู้มีวินัยในตนเอง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ข้อ ๑๐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3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 ตามรอยบาทยุคล พระภูมิพลมหารา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พระบรมราโช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ใฝ่รู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 ตามรอยบาทยุคล พระภูมิพลมหารา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พระบรมราโช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ใฝ่รู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ind w:right="-9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ฏิบัติตนตามพระบรมราโชวาท หลักการทรงงาน และหลักปรัชญาของเศ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66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บาทสมเด็จพระเจ้าอยู่หัวทรงดำเนินชีวิตตามหลักธรรมคำสอนของศาสนา ส่งผลให้ทรง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ราชจริยวัตรอันงดงาม และทรงแนะนำหลักการดำเนินชีวิตผ่านพระบรมราโชวาทและพระราชดำรัสมากมาย ดังนั้น หากคนไทยทั้งที่เป็นประชาชนทั่วไปและเจ้าหน้าที่บ้านเมืองจะได้น้อมนำพระบรมราโชวาท และพระราชดำรัสมาประพฤติปฏิบัติ ย่อมจะได้รับความสุข ความเจริญทั้งส่วนตนและประเทศ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66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3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ระบรมราโชวาท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วามใฝ่ร</w:t>
      </w:r>
      <w:r>
        <w:rPr>
          <w:rFonts w:ascii="Angsana New" w:hAnsi="Angsana New"/>
          <w:sz w:val="32"/>
          <w:sz w:val="32"/>
          <w:szCs w:val="32"/>
        </w:rPr>
        <w:t>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วินัยในตนเอง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ยอมรับผลที่เกิดจากการกระทำของตนเ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34260</wp:posOffset>
            </wp:positionH>
            <wp:positionV relativeFrom="paragraph">
              <wp:posOffset>-209550</wp:posOffset>
            </wp:positionV>
            <wp:extent cx="744220" cy="74168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8415</wp:posOffset>
                      </wp:positionV>
                      <wp:extent cx="360045" cy="23114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8415</wp:posOffset>
                      </wp:positionV>
                      <wp:extent cx="360045" cy="231140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0160</wp:posOffset>
                      </wp:positionV>
                      <wp:extent cx="360045" cy="231140"/>
                      <wp:effectExtent l="0" t="0" r="0" b="0"/>
                      <wp:wrapNone/>
                      <wp:docPr id="4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8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</wp:posOffset>
                      </wp:positionV>
                      <wp:extent cx="360045" cy="231140"/>
                      <wp:effectExtent l="0" t="0" r="0" b="0"/>
                      <wp:wrapNone/>
                      <wp:docPr id="4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215</wp:posOffset>
                      </wp:positionV>
                      <wp:extent cx="360045" cy="231140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55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54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พระราชจริยวัตรที่แสดงถึงความสนพระทัยใฝ่รู้ของพระบาทสมเด็จ</w:t>
      </w:r>
      <w:r>
        <w:rPr>
          <w:rFonts w:cs="Angsana New" w:ascii="Angsana New" w:hAnsi="Angsana New"/>
          <w:sz w:val="32"/>
          <w:szCs w:val="32"/>
        </w:rPr>
        <w:t>-</w:t>
        <w:br/>
      </w:r>
      <w:r>
        <w:rPr>
          <w:rFonts w:ascii="Angsana New" w:hAnsi="Angsana New"/>
          <w:sz w:val="32"/>
          <w:sz w:val="32"/>
          <w:szCs w:val="32"/>
        </w:rPr>
        <w:t>พระเจ้าอยู่หัว แล้วร่วมกันอภิปรายในประเด็น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นพระทัยใฝ่รู้ของพระบาทสมเด็จพระเจ้าอยู่หัวทำให้ทรงม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กระทำ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นพระทัยใฝ่รู้ของพระบาทสมเด็จพระเจ้าอยู่หัวทำให้ทรงมีพระปรีชาสามารถ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หรือเคยได้ทราบข่าวบุคคลที่เป็นตัวอย่างของความใฝ่รู้ใครบ้าง เขามีความใฝ่รู้อย่างไรและส่งผลต่อตัวเขาผู้นั้น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เป็นรุ่นพี่ บทสัมภาษณ์ผู้สอบเข้าศึกษาต่อระดับอุดมศึกษาได้ที่ ๑ ของประเท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พระบรมราโ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วาทเกี่ยวกับความใฝ่รู้ แล้วร่วมกันอภิปรายในประเด็น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ระทำอย่างไรบ้างที่เป็นการใฝ่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ใฝ่รู้มีประโยชน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635</wp:posOffset>
                </wp:positionH>
                <wp:positionV relativeFrom="paragraph">
                  <wp:posOffset>182245</wp:posOffset>
                </wp:positionV>
                <wp:extent cx="5032375" cy="4698365"/>
                <wp:effectExtent l="19685" t="19685" r="19050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4698360"/>
                        </a:xfrm>
                        <a:prstGeom prst="roundRect">
                          <a:avLst>
                            <a:gd name="adj" fmla="val 5287"/>
                          </a:avLst>
                        </a:prstGeom>
                        <a:noFill/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05pt;margin-top:14.35pt;width:396.2pt;height:369.9pt;mso-wrap-style:none;v-text-anchor:middle">
                <v:fill o:detectmouseclick="t" on="false"/>
                <v:stroke color="#5f497a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226" w:hanging="42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พระบรมราโชวาทเกี่ยวกับความใฝ่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4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ด้านวิชาการ ได้แก่ การขวนขวายเปิดตาเปิดใจที่จะเรียนรู้อยู่เสม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ั้งโดยทางกว้างและทางลึก รู้แล้วก็นำมาคิดพิจารณาให้ได้ประเด็น ให้เห็นส่วนที่เป็นเหตุส่วนที่เป็นผล ให้เห็นลำดับความเกาะเกี่ยวต่อเนื่องของเหตุและผลนั้นตลอดจนถึ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ลสรุป ให้เข้าใจโดยแจ่มแจ้งแน่ชัด เพื่อให้กำหนดจดจำ ทั้งโดยหลักทฤษฎี ทั้งโดยเนื้อความที่เป็นมา แล้วนำไปสั่งสอนหรือนำไปเทียบเคียงใช้ในการงาน ในการแก้ปัญหาชีวิตต่อไป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”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4" w:hanging="42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พระบรมราโชวาทในพิธีพระราชทานปริญญาบัตรแก่บัณฑิตมหาวิทยาลัยศรีนครินทรวิโรฒ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๒๗ มิถุนายน ๒๕๒๓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226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การศึกษาเพิ่มเติมที่แต่ละคน</w:t>
      </w:r>
      <w:r>
        <w:rPr>
          <w:rFonts w:ascii="Angsana New" w:hAnsi="Angsana New"/>
          <w:sz w:val="32"/>
          <w:sz w:val="32"/>
          <w:szCs w:val="32"/>
        </w:rPr>
        <w:t>พึง</w:t>
      </w:r>
      <w:r>
        <w:rPr>
          <w:rFonts w:ascii="Angsana New" w:hAnsi="Angsana New"/>
          <w:sz w:val="32"/>
          <w:sz w:val="32"/>
          <w:szCs w:val="32"/>
        </w:rPr>
        <w:t>กระทำนั้น กล่าวได้ว่ามีอยู่สองทาง ทางหนึ่งคือศึกษาค้นคว้าจากตำรับตำรา และวิเคราะห์วิจัยตามระบบและวิธีการ ที่ปฏิบัติกันในมหาวิทยาลัย อีกทางหนึ่งคือสดับตรับฟัง สังเกต จดจำจากการกระทำคำพูดของบุคคล รวมทั้งเรื่องราวเหตุการณ์ต่าง ๆ ที่ได้ประสบผ่าน แม้แต่อุปสรรค ความผิดพลาดของตนเอง ก็อาจนำมาคิดพิจารณาให้เป็นบทเรียนที่ทำให้เกิดความรู้ ความคิด ความฉลาด ได้ทั้งสิ้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”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226" w:hanging="42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พระบรมราโชวาทในพิธีพระราชทานปริญญาบัตรแก่บัณฑิตมหาวิทยาลัยศรีนครินทรวิโรฒ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๒๑ กรกฎาคม ๒๕๒๕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226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กำหนดแนวปฏิบัติตนให้เป็นผู้มีความใฝ่รู้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ตั้งใจ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เอาใจใส่ในการ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มีความเพียรพยายามในการศึกษาเล่า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สนใจเข้าร่วมกิจกรรมการเรียนรู้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ศึกษาค้นคว้าหาความรู้เพิ่มเติมจากแหล่งเรียนรู้ต่าง ๆ อย่างสมํ่าเสม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ลกเปลี่ยนเรียนรู้กับผู้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วิเคราะห์ ตรวจสอบ แล้วบันทึกความรู้ และนำไปใช้ประโ</w:t>
      </w:r>
      <w:r>
        <w:rPr>
          <w:rFonts w:ascii="Angsana New" w:hAnsi="Angsana New"/>
          <w:sz w:val="32"/>
          <w:sz w:val="32"/>
          <w:szCs w:val="32"/>
        </w:rPr>
        <w:t>ยช</w:t>
      </w:r>
      <w:r>
        <w:rPr>
          <w:rFonts w:ascii="Angsana New" w:hAnsi="Angsana New"/>
          <w:sz w:val="32"/>
          <w:sz w:val="32"/>
          <w:szCs w:val="32"/>
        </w:rPr>
        <w:t>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ุกคนนำแนวปฏิบัติที่ร่วมกันกำหนดขึ้นไปปฏิบัติเป็นเวลา ๑ เดือน โดย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>เอง เพื่อน และครูร่วมกันตรวจสอบผลการ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ราชจริยวัตรที่แสดงถึงความสนพระทัยใฝ่รู้ของพระบาทสมเด็จพระเจ้าอยู่ห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ุคคลตัวอย่างด้านความใฝ่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บรมราโชวาทเกี่ยวกับความใฝ่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7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58:00Z</dcterms:created>
  <dc:creator>HP</dc:creator>
  <dc:description/>
  <cp:keywords/>
  <dc:language>en-US</dc:language>
  <cp:lastModifiedBy>joy</cp:lastModifiedBy>
  <cp:lastPrinted>2015-02-21T15:23:00Z</cp:lastPrinted>
  <dcterms:modified xsi:type="dcterms:W3CDTF">2016-09-12T03:43:00Z</dcterms:modified>
  <cp:revision>3</cp:revision>
  <dc:subject/>
  <dc:title/>
</cp:coreProperties>
</file>