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671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รอยบาทยุคล พระภูมิพลมหารา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ระบรมราโช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กตัญญูกตเวที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รอยบาทยุคล พระภูมิพลมหารา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ระบรมราโช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กตัญญูกตเวที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right="-9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ทรงดำเนินชีวิตตามหลักธรรมคำสอนของศาสนา ส่งผลให้ทรง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ราชจริยวัตรอันงดงาม และทรงแนะนำหลักการดำเนินชีวิตผ่านพระบรมราโชวาทและพระราชดำรัสมากมาย ดังนั้น หากคนไทยทั้งที่เป็นประชาชนทั่วไปและเจ้าหน้าที่บ้านเมืองจะได้น้อมนำพระบรมราโชวาท และพระราชดำรัสมาประพฤติปฏิบัติ ย่อมจะได้รับความสุข ความเจริญทั้งส่วนตนและประเทศ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0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1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งานที่ ๗ เรื่อง พระบรมราโชวาทของพระบาทสมเด็จพระเจ้าอยู่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24685</wp:posOffset>
            </wp:positionH>
            <wp:positionV relativeFrom="paragraph">
              <wp:posOffset>243205</wp:posOffset>
            </wp:positionV>
            <wp:extent cx="709930" cy="786130"/>
            <wp:effectExtent l="0" t="0" r="0" b="0"/>
            <wp:wrapNone/>
            <wp:docPr id="34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34925</wp:posOffset>
                </wp:positionV>
                <wp:extent cx="1714500" cy="360045"/>
                <wp:effectExtent l="32385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2.7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26035</wp:posOffset>
                </wp:positionV>
                <wp:extent cx="1551940" cy="384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.0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302895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23.8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91385</wp:posOffset>
            </wp:positionH>
            <wp:positionV relativeFrom="paragraph">
              <wp:posOffset>153670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175</wp:posOffset>
                </wp:positionH>
                <wp:positionV relativeFrom="paragraph">
                  <wp:posOffset>294005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3.1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นิทานอีสปเรื่อง อันโดรคัส แล้วตอบคำถา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right="-90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275</wp:posOffset>
                </wp:positionH>
                <wp:positionV relativeFrom="paragraph">
                  <wp:posOffset>197485</wp:posOffset>
                </wp:positionV>
                <wp:extent cx="5265420" cy="4012565"/>
                <wp:effectExtent l="19050" t="19685" r="2032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4012560"/>
                        </a:xfrm>
                        <a:prstGeom prst="roundRect">
                          <a:avLst>
                            <a:gd name="adj" fmla="val 6037"/>
                          </a:avLst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.55pt;width:414.55pt;height:315.9pt;mso-wrap-style:none;v-text-anchor:middle">
                <v:fill o:detectmouseclick="t" on="false"/>
                <v:stroke color="#31849b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right="-90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านอีสปเรื่อง อัน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380"/>
        <w:ind w:left="426"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ลครั้งหนึ่งมีทาสคนหนึ่ง ชื่อ อันโดรคัส ได้หลบหนีนายเข้าไปในป่า ขณะที่เขากำลังท่องไปอย่างไร้จุดหมายนั้น ก็พบสิงโตนอนร้องครวญครางอย่างเจ็บปวด ครั้งแรกเขาคิดจ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ิ่งหนี แต่แล้วก็พบว่าสิงโตไม่อาจทำอันตรายเขาได้ จึงหันหลังกลับและเดินเข้าไปหาสิงโ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วนั้น เมื่อเขาเดินเข้ามาใกล้ สิงโตก็ยื่นอุ้งเท้าที่บวมและมีเลือดออกให้ อันโดรคัสจึงพบว่ามีหนามใหญ่ตำอยู่ที่อุ้งเท้านั้นและทำให้มันเจ็บปวด เขาจึงดึงหนามออกมาและเอาผ้าพันอุ้งเท้า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เจ้าสิงโต ไม่นานมันก็ลุกขึ้นยืนได้ และเลียมือของอันโดรคัสราวกับสุนัขตัวหนึ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เจ้าสิงโตก็พาอันโดรคัสไปยังถํ้าของมันและหาเนื้อ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ให้เขาทุกวัน แต่หลังจากนั้นไม่นาน ทั้งสองก็ถูกจับ ทาสถูกตัดสินโทษด้วยการจะโยนให้สิงโตกิน ส่วนสิงโตถูกขังเอาไว้โดยไม่ให้อาหารเป็นเวลาหลายวัน พอถึงวันตัดสิน</w:t>
      </w:r>
      <w:r>
        <w:rPr>
          <w:rFonts w:ascii="Angsana New" w:hAnsi="Angsana New"/>
          <w:sz w:val="32"/>
          <w:sz w:val="32"/>
          <w:szCs w:val="32"/>
        </w:rPr>
        <w:t>โทษ</w:t>
      </w:r>
      <w:r>
        <w:rPr>
          <w:rFonts w:ascii="Angsana New" w:hAnsi="Angsana New"/>
          <w:sz w:val="32"/>
          <w:sz w:val="32"/>
          <w:szCs w:val="32"/>
        </w:rPr>
        <w:t>จักรพรรดิและขุนนางทั้งหลายต่างพากันมาดูเหตุการณ์ที่น่าตื่นเต้นนี้ อันโดรคัสถูกพาออกมาอยู่กลางสนามกีฬา จากนั้นก็ปล่อยสิงโตออกมา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กรงขัง มันรีบกระโจนเข้าหาเหยื่ออย่างรวดเร็วพร้อมกับร้องคำราม แต่พอมันเข้าไปใกล้อันโดรคัสก็จำผู้เป็นเพื่อนได้ มันจึงหมอบลงและเลียมือของเขาราวกับสุนัขเชื่อง ๆ ตัวหนึ่ง จักรพรรดิประหลาดใจกับสิ่งที่เกิดขึ้น จึงได้เรียกอันโดรคัสเข้าไปพบ ให้เขาเล่าเรื่องราวทั้งหมดให้ฟัง อันโดรคัสจึงได้รับการอภัยโทษและถูกปล่อยเป็นอิสระ ส่วนสิงโตก็ได้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ล่อยกลับเข้าไปอยู่ในป่าตามเดิ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428625</wp:posOffset>
            </wp:positionV>
            <wp:extent cx="4572000" cy="296164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88" t="7023" r="13469" b="6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-72390</wp:posOffset>
                </wp:positionV>
                <wp:extent cx="4344670" cy="23590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235908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pt;margin-top:-5.7pt;width:342.05pt;height:185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8140</wp:posOffset>
                </wp:positionH>
                <wp:positionV relativeFrom="paragraph">
                  <wp:posOffset>34925</wp:posOffset>
                </wp:positionV>
                <wp:extent cx="379730" cy="2330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3292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8.2pt;margin-top:2.75pt;width:29.85pt;height:18.3pt;mso-wrap-style:none;v-text-anchor:middle">
                <v:fill o:detectmouseclick="t" type="solid" color2="#3d2964"/>
                <v:stroke color="#c2d69b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6065</wp:posOffset>
                </wp:positionH>
                <wp:positionV relativeFrom="paragraph">
                  <wp:posOffset>191770</wp:posOffset>
                </wp:positionV>
                <wp:extent cx="1567180" cy="127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7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15.1pt;width:123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นี้ให้ข้อคิดเกี่ยวกับเรื่องใ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3360</wp:posOffset>
                </wp:positionH>
                <wp:positionV relativeFrom="paragraph">
                  <wp:posOffset>-60325</wp:posOffset>
                </wp:positionV>
                <wp:extent cx="1799590" cy="3962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มีนํ้าใจเมตตากรุ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1.2pt;mso-wrap-distance-left:9.05pt;mso-wrap-distance-right:9.05pt;mso-wrap-distance-top:0pt;mso-wrap-distance-bottom:0pt;margin-top:-4.75pt;mso-position-vertical-relative:text;margin-left: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ารมีนํ้าใจเมตตากรุ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8345</wp:posOffset>
                </wp:positionH>
                <wp:positionV relativeFrom="paragraph">
                  <wp:posOffset>233045</wp:posOffset>
                </wp:positionV>
                <wp:extent cx="1582420" cy="3962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ความกตัญญูกตเวท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1.2pt;mso-wrap-distance-left:9.05pt;mso-wrap-distance-right:9.05pt;mso-wrap-distance-top:0pt;mso-wrap-distance-bottom:0pt;margin-top:18.3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ละความกตัญญูกตเวท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5500</wp:posOffset>
                </wp:positionH>
                <wp:positionV relativeFrom="paragraph">
                  <wp:posOffset>201930</wp:posOffset>
                </wp:positionV>
                <wp:extent cx="3528695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9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5.9pt;width:277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2300</wp:posOffset>
                </wp:positionH>
                <wp:positionV relativeFrom="paragraph">
                  <wp:posOffset>227330</wp:posOffset>
                </wp:positionV>
                <wp:extent cx="1238885" cy="3657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ันโดรคัสมีนํ้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8pt;mso-wrap-distance-left:9.05pt;mso-wrap-distance-right:9.05pt;mso-wrap-distance-top:0pt;mso-wrap-distance-bottom:0pt;margin-top:17.9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อันโดรคัสมีนํ้า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33655</wp:posOffset>
                </wp:positionV>
                <wp:extent cx="379730" cy="2330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3292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28.05pt;margin-top:2.65pt;width:29.85pt;height:18.3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2310</wp:posOffset>
                </wp:positionH>
                <wp:positionV relativeFrom="paragraph">
                  <wp:posOffset>203200</wp:posOffset>
                </wp:positionV>
                <wp:extent cx="1130935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6pt;width:89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โดรคัสและสิงโตเป็นแบบอย่างที่ดี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4375</wp:posOffset>
                </wp:positionH>
                <wp:positionV relativeFrom="paragraph">
                  <wp:posOffset>238125</wp:posOffset>
                </wp:positionV>
                <wp:extent cx="3879215" cy="33782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ตา ช่วยเหลือสิงโตที่ได้รับบาดเจ็บ และสิงโตรู้จักกตัญญูกตเว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26.6pt;mso-wrap-distance-left:9.05pt;mso-wrap-distance-right:9.05pt;mso-wrap-distance-top:0pt;mso-wrap-distance-bottom:0pt;margin-top:18.7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มตตา ช่วยเหลือสิงโตที่ได้รับบาดเจ็บ และสิงโตรู้จักกตัญญูกตเว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00</wp:posOffset>
                </wp:positionH>
                <wp:positionV relativeFrom="paragraph">
                  <wp:posOffset>207645</wp:posOffset>
                </wp:positionV>
                <wp:extent cx="3547745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8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6.35pt;width:279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2165</wp:posOffset>
                </wp:positionH>
                <wp:positionV relativeFrom="paragraph">
                  <wp:posOffset>257175</wp:posOffset>
                </wp:positionV>
                <wp:extent cx="3547745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8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20.25pt;width:279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4375</wp:posOffset>
                </wp:positionH>
                <wp:positionV relativeFrom="paragraph">
                  <wp:posOffset>13335</wp:posOffset>
                </wp:positionV>
                <wp:extent cx="1759585" cy="33782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่อผู้ที่ช่วย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6.6pt;mso-wrap-distance-left:9.05pt;mso-wrap-distance-right:9.05pt;mso-wrap-distance-top:0pt;mso-wrap-distance-bottom:0pt;margin-top:1.0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ต่อผู้ที่ช่วย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43815</wp:posOffset>
                </wp:positionV>
                <wp:extent cx="379730" cy="23304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3292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28.05pt;margin-top:3.45pt;width:29.85pt;height:18.3pt;mso-wrap-style:none;v-text-anchor:middle"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แบบอย่างที่ดีของอันโดรคัสและสิงโตไปปฏิบัติอย่าง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6440</wp:posOffset>
                </wp:positionH>
                <wp:positionV relativeFrom="paragraph">
                  <wp:posOffset>198755</wp:posOffset>
                </wp:positionV>
                <wp:extent cx="3733165" cy="32829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นํ้าใจช่วยเหลือผู้อื่นที่ได้รับความทุกข์ยากลำบาก และสำนึก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25.85pt;mso-wrap-distance-left:9.05pt;mso-wrap-distance-right:9.05pt;mso-wrap-distance-top:0pt;mso-wrap-distance-bottom:0pt;margin-top:15.6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มีนํ้าใจช่วยเหลือผู้อื่นที่ได้รับความทุกข์ยากลำบาก และสำนึก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5500</wp:posOffset>
                </wp:positionH>
                <wp:positionV relativeFrom="paragraph">
                  <wp:posOffset>165735</wp:posOffset>
                </wp:positionV>
                <wp:extent cx="3541395" cy="29845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1680" cy="3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3.05pt;width:278.8pt;height:2.2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1995</wp:posOffset>
                </wp:positionH>
                <wp:positionV relativeFrom="paragraph">
                  <wp:posOffset>243205</wp:posOffset>
                </wp:positionV>
                <wp:extent cx="3417570" cy="38671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ุญคุณที่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ื่นหรือสิ่งอื่นมีต่อเรา แล้วทำความดีตอบแท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30.45pt;mso-wrap-distance-left:9.05pt;mso-wrap-distance-right:9.05pt;mso-wrap-distance-top:0pt;mso-wrap-distance-bottom:0pt;margin-top:19.1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บุญคุณที่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อื่นหรือสิ่งอื่นมีต่อเรา แล้วทำความดีตอบแท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5500</wp:posOffset>
                </wp:positionH>
                <wp:positionV relativeFrom="paragraph">
                  <wp:posOffset>206375</wp:posOffset>
                </wp:positionV>
                <wp:extent cx="3528695" cy="127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9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6.25pt;width:277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right="-90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ข่าวเกี่ยวกับเด็กกตัญญูที่เผยแพร่ตามสื่อต่าง ๆ หรือนักเรียนในห้อง</w:t>
      </w:r>
      <w:r>
        <w:rPr>
          <w:rFonts w:ascii="Angsana New" w:hAnsi="Angsana New"/>
          <w:sz w:val="32"/>
          <w:sz w:val="32"/>
          <w:szCs w:val="32"/>
        </w:rPr>
        <w:t>เรียน และ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อ่าน แล้วร่วมกันอภิปรายและสรุป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ะทำ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ใดที่แสดงว่ามีความกตัญญูกตเวที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ตัญญูกตเวทีมีผลดี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right="-9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รุปให้นักเรียนเกิดความตระหนักว่า ความกตัญญูกตเวทีเป็นคุณธรรมพื้นฐานที่สำคัญ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ดังมีข้อความกล่าวไว้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คือเครื่องหมายของคนดี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right="-90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หลักธรรมคำสอนของศาสนาต่าง ๆ ที่เกี่ยวกับความกตัญญูกตเวทีมาให้นักเรียนอ่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ช่วยกันสรุปสาระสำคัญ เช่น ทิศ ๖ ของพระพุทธ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right="-903"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280</wp:posOffset>
                </wp:positionH>
                <wp:positionV relativeFrom="paragraph">
                  <wp:posOffset>198755</wp:posOffset>
                </wp:positionV>
                <wp:extent cx="5534025" cy="4273550"/>
                <wp:effectExtent l="19685" t="19050" r="1905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273560"/>
                        </a:xfrm>
                        <a:prstGeom prst="roundRect">
                          <a:avLst>
                            <a:gd name="adj" fmla="val 603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4pt;margin-top:15.65pt;width:435.7pt;height:336.45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right="-903"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ิศ ๖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19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ิศ ๖ คือ บุคคลต่าง ๆ ที่เราต้องเกี่ยวข้องสัมพันธ์ทางสังคม ดุจทิศที่อยู่รอบต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บุคคลที่เราต้องกตัญญูกตเวทีเป็นลำดับแรก ๆ คือ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19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ิศเบื้องหน้า อันได้แก่ ทิศตะวันออก คือ มารดา บิดา เพราะเป็นผู้มีอุปการะแก่เรามาก่อน ผู้เป็นบุตรธิดาพึงปฏิบัติต่อมารดา </w:t>
      </w:r>
      <w:r>
        <w:rPr>
          <w:rFonts w:ascii="Angsana New" w:hAnsi="Angsana New"/>
          <w:sz w:val="32"/>
          <w:sz w:val="32"/>
          <w:szCs w:val="32"/>
        </w:rPr>
        <w:t xml:space="preserve">บิดา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19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ท่านเลี้ยงเรามาแล้ว เราเลี้ยงท่านตอ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19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ช่วยทำการงานของท่า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19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ดำรงวงศ์สกุ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19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ประพฤติตนให้เหมาะสมกับความเป็นทายาท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19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เมื่อท่านล่วงลับไปแล้ว ทำบุญอุทิศให้ท่า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90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ศเบื้องขวา อัน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ิศใต้ คือ ครูอาจารย์ เพราะเป็นทักขิไณยบุคคล ควร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ก่การบูชาคุณ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19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ลุกต้อนรั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19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เข้าไปหา เพื่อบำรุง คอยรับใช้ ปรึกษา และรับคำแนะนำ เป็นต้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19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ใฝ่ใจเรียน คือ มีใจรักเรียนด้วยศรัทธา และรู้จักฟั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กิดปัญญ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19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ปรนนิบัติ ช่วยบริ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spacing w:lineRule="exact" w:line="400"/>
        <w:ind w:left="709" w:right="-19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เรียนศิลปวิทยาโดยเคารพ คือ เอาจริงเอาจ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 ถือเป็นกิจสำคัญ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แนว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ตนเป็นผู้มีความกตัญญูกตเวทีที่เหมาะสมกับวั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สามารถปฏิบัติได้จริง เช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ชื่อฟังคำสั่งสอนของมารดา บิดา ผู้ปกครอง และครูอาจารย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ช่วยแบ่งเบาภาระงา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ง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รูอาจารย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ดูแลเอาใจใส่ความเป็น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 ปรนนิบัติมารดา บิดา ผู้ปกครอง และครูอ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บเพื่อนที่ชักนำไปในทางเจริญ ไม่ข้องเกี่ยวอบายมุขต่าง ๆ รวมทั้ง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>เสพติ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ไม่ประพฤติตนเสื่อมเสียชื่อเสียงวงศ์ตระกูลและโรงเรีย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ำรวจ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องว่ายังปฏิบัติตนบกพร่องในเรื่องใด ให้เขียนคำปณิธานว่าจะต้องทำให้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ที่ปฏิบัติได้ดีแล้วก็ให้กำลังใจตนเอ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ตามคำปณิธาน ครูและเพื่อน ๆ ช่วยกันให้กำลังใจเป็นระยะ ๆ สิ้นสุดภาค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เพื่อนนักเรียนร่วมกันลงความเห็นว่า ใครคือสุดยอดเด็กดีประจำภาค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มากกว่า ๑ 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๗ เรื่อง พระบรมราโชวาทของพระบาทสมเด็จพระเจ้าอยู่หัว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พระบรมราโชวาท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8145</wp:posOffset>
                </wp:positionH>
                <wp:positionV relativeFrom="paragraph">
                  <wp:posOffset>187325</wp:posOffset>
                </wp:positionV>
                <wp:extent cx="4929505" cy="1560830"/>
                <wp:effectExtent l="19685" t="19050" r="1905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15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1.35pt;margin-top:14.75pt;width:388.1pt;height:122.85pt;mso-wrap-style:none;v-text-anchor:middle">
                <v:fill o:detectmouseclick="t" type="solid" color2="#0d2424"/>
                <v:stroke color="#5f497a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6250</wp:posOffset>
            </wp:positionH>
            <wp:positionV relativeFrom="paragraph">
              <wp:posOffset>221615</wp:posOffset>
            </wp:positionV>
            <wp:extent cx="360680" cy="39624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907" t="32999" r="77240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1276" w:right="84" w:hanging="8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6250</wp:posOffset>
            </wp:positionH>
            <wp:positionV relativeFrom="paragraph">
              <wp:posOffset>756920</wp:posOffset>
            </wp:positionV>
            <wp:extent cx="360680" cy="39624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907" t="32999" r="77240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ที่ทรงพระราชทานแก่ปวงชนชาวไทยเป็นสิ่งที่ทุกคนคว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้อมนำไปพินิจและปฏิบัติตาม เพื่อประโยชน์ของตนเอง ชุมชน สังคมและประเทศ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965</wp:posOffset>
                </wp:positionH>
                <wp:positionV relativeFrom="paragraph">
                  <wp:posOffset>44450</wp:posOffset>
                </wp:positionV>
                <wp:extent cx="360045" cy="23114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3.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1276" w:right="84" w:hanging="8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เป็นคำแนะนำสั่งสอนที่ทรงพระราชทานแก่คณะรัฐบาลและข้าราชการเท่านั้น เพื่อให้นำไปปฏิบัติในการพัฒนาประเทศ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ข่าวเกี่ยวกับเด็กกตัญญ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หลักธรรมคำสอนของศาสนาต่าง ๆ ที่เกี่ยวกับความกตัญญู</w:t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honburi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8:00Z</dcterms:created>
  <dc:creator>HP</dc:creator>
  <dc:description/>
  <cp:keywords/>
  <dc:language>en-US</dc:language>
  <cp:lastModifiedBy>joy</cp:lastModifiedBy>
  <cp:lastPrinted>2015-02-21T13:09:00Z</cp:lastPrinted>
  <dcterms:modified xsi:type="dcterms:W3CDTF">2016-09-12T03:42:00Z</dcterms:modified>
  <cp:revision>3</cp:revision>
  <dc:subject/>
  <dc:title/>
</cp:coreProperties>
</file>