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71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ำให้ง่า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บาทยุคล พระภูมิพลมหารา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ำให้ง่า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9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รงงานของพระบาทสมเด็จพระเจ้าอยู่หัวในการพัฒนาชีวิตความเป็นอยู่ของราษฎ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ลายพันโครงการที่ประสบความสำเร็จอย่างดี เกิดจากการที่ทรงมีหลักการทรงงานที่มีคุณค่า ดัง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กคนไทยทั้งที่เป็นประชาชนทั่วไปและเจ้าหน้าที่บ้านเมืองจะได้น้อมนำหลักการทรงงาน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พฤติปฏิบัติ ย่อมจะได้รับความสุข ความเจริญทั้งส่วนตน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ำให้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4996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4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243205</wp:posOffset>
            </wp:positionV>
            <wp:extent cx="709930" cy="786130"/>
            <wp:effectExtent l="0" t="0" r="0" b="0"/>
            <wp:wrapNone/>
            <wp:docPr id="3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4925</wp:posOffset>
                </wp:positionV>
                <wp:extent cx="1714500" cy="360045"/>
                <wp:effectExtent l="32385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2.7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.0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302895</wp:posOffset>
                </wp:positionV>
                <wp:extent cx="195262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3.8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153670</wp:posOffset>
            </wp:positionV>
            <wp:extent cx="611505" cy="6470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294005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3.1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วาดหรือสารคดีเกี่ยวกับการปลูกป่า เช่น คนคนหนึ่งขึ้นไปอยู่บนภูเขาหรือเนินเขาสูง แล้วใช้หนังสติ๊กยิงเมล็ดพันธุ์พืช ให้ตกลงไปยังพื้นที่รอบ ๆ ครูตั้งคำถามให้นักเรียนร่วมกันอภิปร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ในภาพกำลัง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ยิงเมล็ดพันธุ์พืชลงข้างล่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ที่เขาทำดีหรือไม่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ดี เพราะไม่ต้องใช้คนมาก และใช้เพียงอุปกรณ์ง่าย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ว่าการกระทำอะไรให้ง่ายเป็นหลักคิดสำคัญที่สุดของการพัฒนา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รูปแบบของ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 ๓ ก</w:t>
      </w:r>
      <w:r>
        <w:rPr>
          <w:rFonts w:ascii="Angsana New" w:hAnsi="Angsana New"/>
          <w:sz w:val="32"/>
          <w:sz w:val="32"/>
          <w:szCs w:val="32"/>
        </w:rPr>
        <w:t>ลุ่</w:t>
      </w:r>
      <w:r>
        <w:rPr>
          <w:rFonts w:ascii="Angsana New" w:hAnsi="Angsana New"/>
          <w:sz w:val="32"/>
          <w:sz w:val="32"/>
          <w:szCs w:val="32"/>
        </w:rPr>
        <w:t>ม จับสลากศึกษาค้นคว้าโครง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อันเนื่องมาจากพระราชดำริ และสรุ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ธีการที่แสดงให้เห็นว่าใช้หลัก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ให้ง่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อย่างไร โดยทำ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 ในการนำเสนอ ตัวอย่างโครงการอันเนื่องมาจากพระราชดำริ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ครงการศึกษาวิธีการฟื้นฟูที่ดินเสื่อมโทรมเขาชะงุ้มอันเนื่องมาจากพระราชดำ</w:t>
      </w:r>
      <w:r>
        <w:rPr>
          <w:rFonts w:ascii="Angsana New" w:hAnsi="Angsana New"/>
          <w:sz w:val="32"/>
          <w:sz w:val="32"/>
          <w:szCs w:val="32"/>
        </w:rPr>
        <w:t>ร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ครงการศูนย์ศึกษาการพัฒนาห้วย</w:t>
      </w:r>
      <w:r>
        <w:rPr>
          <w:rFonts w:ascii="Angsana New" w:hAnsi="Angsana New"/>
          <w:sz w:val="32"/>
          <w:sz w:val="32"/>
          <w:szCs w:val="32"/>
        </w:rPr>
        <w:t>ฮ่</w:t>
      </w:r>
      <w:r>
        <w:rPr>
          <w:rFonts w:ascii="Angsana New" w:hAnsi="Angsana New"/>
          <w:sz w:val="32"/>
          <w:sz w:val="32"/>
          <w:szCs w:val="32"/>
        </w:rPr>
        <w:t>องไคร้อันเนื่องมาจากพระราชดำร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ครงการศึกษาวิจัยและพัฒนาสิ่งแวดล้อมแหลมผัก</w:t>
      </w:r>
      <w:r>
        <w:rPr>
          <w:rFonts w:ascii="Angsana New" w:hAnsi="Angsana New"/>
          <w:sz w:val="32"/>
          <w:sz w:val="32"/>
          <w:szCs w:val="32"/>
        </w:rPr>
        <w:t>เบี้ย</w:t>
      </w:r>
      <w:r>
        <w:rPr>
          <w:rFonts w:ascii="Angsana New" w:hAnsi="Angsana New"/>
          <w:sz w:val="32"/>
          <w:sz w:val="32"/>
          <w:szCs w:val="32"/>
        </w:rPr>
        <w:t xml:space="preserve"> หรือโครงการบำบัดนํ้าเส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พืช บึงมักกะส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 ครูและนักเรียนร่วมกันสรุป แต่ละกลุ่มปร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ปรุง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ให้ถูกต้อง แล้วนักเรียนทุกคนเขียนล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สรุปหลักการทรงงา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ให้ง่า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พระอัจ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ริยภาพและพระปรีชาสามารถในพระบาทสมเด็จพระเจ้าอยู่หัว ทำให้การคิดค้น ดัดแปลง 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้ไขงา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ัฒนาประเทศตามแนวพระราชดำริดำเนินไปได้โดยง่าย ไม่ยุ่งยากซับซ้อน และที่สำคัญอย่างยิ่ง คือ สอดคล้องกับสภาพความเป็นอยู่ และระบบนิเวศโดยส่วนรว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ลอดจนสภาพทางสังคมของชุมชนนั้น ๆ ทรงโปรดที่จะทำสิ่งที่ยากให้กลายเป็นง่าย ทำสิ่งที่สลับซับซ้อนให้เข้าใจง่าย อันเป็นการแก้ปัญหาด้วยการใช้กฎแห่งธรรมชาติเป็นแนวทางนั่น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ต่การทำสิ่งยาก ให้กลายเป็นง่ายนั้นเป็นของยาก ฉะนั้น 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ให้ง่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Simplicity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กคิดสำคัญที่สุดของ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พัฒนาประเทศในรูปแบบของ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จากหนังสือเรียนรู้หลักการทรงงานในพระบาทสมเด็จพระเจ้าอยู่หัว โดยสำนักงานคณะกรรมการพัฒนาเศรษฐกิจและสังคมแห่งชาติ และสำนักงานคณะกรรมการพิเศษ เพื่อประสานงานโครงการอันเนื่องมาจากพระราชดำร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ปร</w:t>
      </w:r>
      <w:r>
        <w:rPr>
          <w:rFonts w:cs="Angsana New" w:ascii="Angsana New" w:hAnsi="Angsana New"/>
          <w:sz w:val="28"/>
        </w:rPr>
        <w:t>.)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 เอกสาร สิ่งพิมพ์เกี่ยวกับโครงการอันเนื่องมาจากพระราชดำริ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8:00Z</dcterms:created>
  <dc:creator>HP</dc:creator>
  <dc:description/>
  <cp:keywords/>
  <dc:language>en-US</dc:language>
  <cp:lastModifiedBy>joy</cp:lastModifiedBy>
  <cp:lastPrinted>2015-02-21T15:23:00Z</cp:lastPrinted>
  <dcterms:modified xsi:type="dcterms:W3CDTF">2016-09-12T03:42:00Z</dcterms:modified>
  <cp:revision>3</cp:revision>
  <dc:subject/>
  <dc:title/>
</cp:coreProperties>
</file>