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671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ามรอยบาทยุคล พระภูมิพลมหารา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ลักการทรง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องค์รว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ฤษฎีใหม่ 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ามรอยบาทยุคล พระภูมิพลมหารา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ลักการทรง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องค์รว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ฤษฎีใหม่ 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right="-9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นตามพระบรมราโชวาท หลักการทรงงาน และหลักปรัชญาของ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รงงานของพระบาทสมเด็จพระเจ้าอยู่หัวในการพัฒนาชีวิตความเป็นอยู่ของราษฎ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ลายพันโครงการที่ประสบความสำเร็จอย่างดี เกิดจากการที่ทรงมีหลักการทรงงานที่มีคุณค่า ดังน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ากคนไทยทั้งที่เป็นประชาชนทั่วไปและเจ้าหน้าที่บ้านเมืองจะได้น้อมนำหลักการทรง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าประพฤติปฏิบัติ ย่อมจะได้รับความสุข ความเจริญทั้งส่วนตนและประเทศ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การทรงง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งค์รว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4260</wp:posOffset>
            </wp:positionH>
            <wp:positionV relativeFrom="paragraph">
              <wp:posOffset>-209550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270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70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243205</wp:posOffset>
            </wp:positionV>
            <wp:extent cx="709930" cy="786130"/>
            <wp:effectExtent l="0" t="0" r="0" b="0"/>
            <wp:wrapNone/>
            <wp:docPr id="31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34925</wp:posOffset>
                </wp:positionV>
                <wp:extent cx="1714500" cy="360045"/>
                <wp:effectExtent l="32385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2.7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26035</wp:posOffset>
                </wp:positionV>
                <wp:extent cx="1551940" cy="3841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2.0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exact" w:line="380"/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exact" w:line="380"/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exact" w:line="380"/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302895</wp:posOffset>
                </wp:positionV>
                <wp:extent cx="1952625" cy="360045"/>
                <wp:effectExtent l="32385" t="33655" r="31750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23.8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91385</wp:posOffset>
            </wp:positionH>
            <wp:positionV relativeFrom="paragraph">
              <wp:posOffset>153670</wp:posOffset>
            </wp:positionV>
            <wp:extent cx="611505" cy="64706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</wp:posOffset>
                </wp:positionH>
                <wp:positionV relativeFrom="paragraph">
                  <wp:posOffset>294005</wp:posOffset>
                </wp:positionV>
                <wp:extent cx="1914525" cy="3841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3.1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</w:t>
      </w: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 xml:space="preserve">การแบ่งพื้นที่ดินตามทฤษฎีใหม่ ครูถามนักเรียนว่า ครอบครัวใดทำเกษตรตามทฤษฎีใหม่บ้าง หรือใครพอจะมีความรู้เกี่ยวกับการทำเกษตรตามทฤษฎีใหม่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็ให้ออกมาเล่าสรุปให้เพื่อน ๆ ฟั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3870</wp:posOffset>
            </wp:positionH>
            <wp:positionV relativeFrom="paragraph">
              <wp:posOffset>2540</wp:posOffset>
            </wp:positionV>
            <wp:extent cx="4086225" cy="265938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ผนภาพ</w:t>
      </w:r>
      <w:r>
        <w:rPr>
          <w:rFonts w:ascii="Angsana New" w:hAnsi="Angsana New"/>
          <w:sz w:val="28"/>
          <w:sz w:val="28"/>
        </w:rPr>
        <w:t>ความคิด</w:t>
      </w:r>
      <w:r>
        <w:rPr>
          <w:rFonts w:ascii="Angsana New" w:hAnsi="Angsana New"/>
          <w:sz w:val="28"/>
          <w:sz w:val="28"/>
        </w:rPr>
        <w:t>การแบ่ง</w:t>
      </w:r>
      <w:r>
        <w:rPr>
          <w:rFonts w:ascii="Angsana New" w:hAnsi="Angsana New"/>
          <w:sz w:val="28"/>
          <w:sz w:val="28"/>
        </w:rPr>
        <w:t>พื้น</w:t>
      </w:r>
      <w:r>
        <w:rPr>
          <w:rFonts w:ascii="Angsana New" w:hAnsi="Angsana New"/>
          <w:sz w:val="28"/>
          <w:sz w:val="28"/>
        </w:rPr>
        <w:t>ที่ดินตามทฤษฎีใหม่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๒ กลุ่ม ให้แต่ละกลุ่มอ่านพระบรมราโชวาทเกี่ยวกับการทำเกษต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ร่วมกันอภิปรายและสรุปมารายงานหน้าห้องเร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นใน ๒ ประเด็น คื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ำคัญของการทำเกษตรตามแนวทา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ฤษฎีใหม่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ตุผลที่พระบาทสมเด็จพระเจ้าอยู่หัวทรงชี้แนะ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ฤษฎีใหม่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แก่เกษตรก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370</wp:posOffset>
                </wp:positionH>
                <wp:positionV relativeFrom="paragraph">
                  <wp:posOffset>191135</wp:posOffset>
                </wp:positionV>
                <wp:extent cx="4935220" cy="726059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240" cy="7260480"/>
                        </a:xfrm>
                        <a:custGeom>
                          <a:avLst/>
                          <a:gdLst>
                            <a:gd name="textAreaLeft" fmla="*/ 59400 w 2797920"/>
                            <a:gd name="textAreaRight" fmla="*/ 2738520 w 2797920"/>
                            <a:gd name="textAreaTop" fmla="*/ 59400 h 4116240"/>
                            <a:gd name="textAreaBottom" fmla="*/ 4056840 h 4116240"/>
                          </a:gdLst>
                          <a:ahLst/>
                          <a:rect l="textAreaLeft" t="textAreaTop" r="textAreaRight" b="textAreaBottom"/>
                          <a:pathLst>
                            <a:path w="21600" h="31776">
                              <a:moveTo>
                                <a:pt x="1566" y="0"/>
                              </a:moveTo>
                              <a:arcTo wR="1566" hR="1566" stAng="16200000" swAng="-5400000"/>
                              <a:lnTo>
                                <a:pt x="0" y="30210"/>
                              </a:lnTo>
                              <a:arcTo wR="1566" hR="1566" stAng="10800000" swAng="-5400000"/>
                              <a:lnTo>
                                <a:pt x="20034" y="31776"/>
                              </a:lnTo>
                              <a:arcTo wR="1566" hR="1566" stAng="5400000" swAng="-5400000"/>
                              <a:lnTo>
                                <a:pt x="21600" y="1566"/>
                              </a:lnTo>
                              <a:arcTo wR="1566" hR="1566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1pt;margin-top:15.05pt;width:388.55pt;height:571.65pt;mso-wrap-style:none;v-text-anchor:middle">
                <v:fill o:detectmouseclick="t" on="false"/>
                <v:stroke color="#76923c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บรมราโชวาทเกี่ยวกับการทำเกษ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09" w:right="368"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การเกษตรนั้นถือได้ว่าเป็นทั้งรากฐานและ</w:t>
      </w:r>
      <w:r>
        <w:rPr>
          <w:rFonts w:ascii="Angsana New" w:hAnsi="Angsana New"/>
          <w:sz w:val="32"/>
          <w:sz w:val="32"/>
          <w:szCs w:val="32"/>
        </w:rPr>
        <w:t>ฐาน</w:t>
      </w:r>
      <w:r>
        <w:rPr>
          <w:rFonts w:ascii="Angsana New" w:hAnsi="Angsana New"/>
          <w:sz w:val="32"/>
          <w:sz w:val="32"/>
          <w:szCs w:val="32"/>
        </w:rPr>
        <w:t>ชีวิตสำหรับประเทศของเรา เพราะคนไทยเราส่วนใหญ่เป็นผู้มีอาชีพทางเกษตรกรรม ข้าพเจ้าจึงมีความเ</w:t>
      </w:r>
      <w:r>
        <w:rPr>
          <w:rFonts w:ascii="Angsana New" w:hAnsi="Angsana New"/>
          <w:sz w:val="32"/>
          <w:sz w:val="32"/>
          <w:szCs w:val="32"/>
        </w:rPr>
        <w:t>ห็</w:t>
      </w:r>
      <w:r>
        <w:rPr>
          <w:rFonts w:ascii="Angsana New" w:hAnsi="Angsana New"/>
          <w:sz w:val="32"/>
          <w:sz w:val="32"/>
          <w:szCs w:val="32"/>
        </w:rPr>
        <w:t>นเสมอมาว่า วิธีการพัฒนาที่เหมาะแก่ประเทศของเราอย่างยิ่งก็คือจะต้องบำรุงเกษตร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ุกสาขาให้พัฒนาก้าวหน้า เพื่อยกระดับฐานะความเป็นอยู่ของเกษตรกรทุกระด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ห้สูงขึ้น เริ่มต้นตั้งแต่การลงมือผลิตโดยใช้วิธีการและอุปกรณ์ที่ประหยั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ด้วยการดัดแปลงปรับปรุงนำสิ่งที่มีอยู่โดยธรรมชาติมาใช้ให้เหมาะสมสอดคล้องกับสภาพพื้นที่ เพื่อให้เกษตรกรของเราได้ผลผลิตเพียงพอแก่การเลี้ยงตัว คือ พอมีพอกิ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เบื้องต้นก่อน ต่อไปเมื่อเหลือจึงจำหน่ายหารายได้ ซึ่งหากจะให้ได้ผลที่สมบูรณ์ก็จะต้องมีการจัดการเรื่องการตลาดอย่างดี รวมทั้งมีการแปรรูปเป็นผลิตภัณฑ์ อันจะทำให้ผลผลิตทางการเกษตรมีมูลค่าสูงขึ้น โดยนัยนี้ เกษตรกรของเราก็จะมีฐาน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เป็นอยู่ที่มั่นคง พึ่งตนเองได้ อันจะส่งผลให้ฐานะทางเศรษฐกิจโดยรว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ประเทศมีความเข้มแข็งตามไปด้ว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09" w:right="368" w:firstLine="567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พระบรมราโชวาท ในพิธีพระราชทานปริญญาบัตรของมหาวิทยาลั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กษตรศาสตร์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วันพฤหัสบดีที่ ๒๓ กรกฎาคม ๒๕๔๑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09" w:right="368"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/>
          <w:sz w:val="32"/>
          <w:sz w:val="32"/>
          <w:szCs w:val="32"/>
        </w:rPr>
        <w:t>ในประเทศของเราเท่าที่เป็นอยู่บัดนี้ ยังมีเกษตรกรอีกมากที่ขัดสนและพึ่งตนเองไม่ได้ ความขัดสนของเกษตรกรดังกล่าวเกิดเพราะการขาดแคลนทุนรอน และไม่สามารถใช้กำลังแรง กำลังความคิดที่มีอยู่ ไปปฏิบัติให้ได้ผลผลิตเต็มเม็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ต็มหน่วย ทั้งยังไม่ได้รับความสะดวกเพียงพอในการค้าขายแลกเปลี่ยน ทำให้ไม่ได้รับรายได้จากผลผลิตอย่างคุ้มค่า เกษตรกรเหล่านั้นจำเป็นต้องได้รับการช่วยเหลือเพื่อให้สามารถพึ่งตนเองได้ การช่วยเหลือนี้เป็นงานใหญ่ จะต้องอาศัยความร่วมมือจากหน่วยงานทั้งของรัฐและเอกชน และอาศัยกำลังความรู้ความสามารถของนักวิชาการทุกฝ่ายมาช่วยกันให้ความรู้ ความคิด และวิธีปฏิบัติถูกต้องตามหลักวิชา รวมทั้งจัดทำโครงการต่าง ๆ เป็นต้นว่า การจัดแหล่งนํ้า และแหล่งเงินทุนมาสนับสนุ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09" w:right="368" w:firstLine="567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พระบรมราโชวาท ในพิธีพระราชทานปริญญาบัตรของมหาวิทยาลัยเกษตรศาส</w:t>
      </w:r>
      <w:r>
        <w:rPr>
          <w:rFonts w:ascii="Angsana New" w:hAnsi="Angsana New"/>
          <w:sz w:val="28"/>
          <w:sz w:val="28"/>
        </w:rPr>
        <w:t>ต</w:t>
      </w:r>
      <w:r>
        <w:rPr>
          <w:rFonts w:ascii="Angsana New" w:hAnsi="Angsana New"/>
          <w:sz w:val="28"/>
          <w:sz w:val="28"/>
        </w:rPr>
        <w:t xml:space="preserve">ร์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วันศุกร์ที่ ๑๗ มิถุนายน ๒๕๒๐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09" w:right="368"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ละกลุ่มมารายงานหน้าห้องเรียน ครูและนักเรียนช่วยกันสรุ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 เพื่อศึกษาค้นคว้าเกี่ยวกับ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ฤษฎีใหม่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แผนร่วมกันว่า จะไปศึกษาค้นคว้าจากบุคคลใด และจากแหล่งเรียนรู้ใด แล้วตกลงร่วมกัน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ไม่ให้ซํ้าซ้อนกันจนเป็นภาระแก่ผู้ให้ข้อมูล แล้วร่วมกันจัดป้ายนิเทศในห้องเรียน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>การแบ่ง</w:t>
      </w:r>
      <w:r>
        <w:rPr>
          <w:rFonts w:ascii="Angsana New" w:hAnsi="Angsana New"/>
          <w:sz w:val="32"/>
          <w:sz w:val="32"/>
          <w:szCs w:val="32"/>
        </w:rPr>
        <w:t>พื้น</w:t>
      </w:r>
      <w:r>
        <w:rPr>
          <w:rFonts w:ascii="Angsana New" w:hAnsi="Angsana New"/>
          <w:sz w:val="32"/>
          <w:sz w:val="32"/>
          <w:szCs w:val="32"/>
        </w:rPr>
        <w:t>ที่ดินตามทฤษฎีให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เกี่ยวกับการทำเกษตร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6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9:00Z</dcterms:created>
  <dc:creator>HP</dc:creator>
  <dc:description/>
  <cp:keywords/>
  <dc:language>en-US</dc:language>
  <cp:lastModifiedBy>joy</cp:lastModifiedBy>
  <cp:lastPrinted>2015-02-21T15:24:00Z</cp:lastPrinted>
  <dcterms:modified xsi:type="dcterms:W3CDTF">2016-09-12T03:42:00Z</dcterms:modified>
  <cp:revision>3</cp:revision>
  <dc:subject/>
  <dc:title/>
</cp:coreProperties>
</file>