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671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รอยบาทยุคล พระภูมิพลมหารา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ลักการทรง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งค์ร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รอยบาทยุคล พระภูมิพลมหารา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ลักการทรง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งค์ร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ทฤษฎีใหม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9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รงงานของพระบาทสมเด็จพระเจ้าอยู่หัวในการพัฒนาชีวิตความเป็นอยู่ของราษฎ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ลายพันโครงการที่ประสบความสำเร็จอย่างดี เกิดจากการที่ทรงมีหลักการทรงงานที่มีคุณค่า ดัง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ากคนไทยทั้งที่เป็นประชาชนทั่วไปและเจ้าหน้าที่บ้านเมืองจะได้น้อมนำหลักการทรง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าประพฤติปฏิบัติ ย่อมจะได้รับความสุข ความเจริญทั้งส่วนตนและประเทศ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ทรง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งค์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๘ เรื่อง หลักการทรงงานของพระบาทสมเด็จพระเจ้าอยู่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24685</wp:posOffset>
            </wp:positionH>
            <wp:positionV relativeFrom="paragraph">
              <wp:posOffset>243205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34925</wp:posOffset>
                </wp:positionV>
                <wp:extent cx="1714500" cy="360045"/>
                <wp:effectExtent l="32385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2.7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145</wp:posOffset>
                </wp:positionH>
                <wp:positionV relativeFrom="paragraph">
                  <wp:posOffset>26035</wp:posOffset>
                </wp:positionV>
                <wp:extent cx="1551940" cy="3841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.0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30289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23.8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91385</wp:posOffset>
            </wp:positionH>
            <wp:positionV relativeFrom="paragraph">
              <wp:posOffset>153670</wp:posOffset>
            </wp:positionV>
            <wp:extent cx="611505" cy="64706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</wp:posOffset>
                </wp:positionH>
                <wp:positionV relativeFrom="paragraph">
                  <wp:posOffset>294005</wp:posOffset>
                </wp:positionV>
                <wp:extent cx="1914525" cy="384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3.1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สนทนาเกี่ยวกับป้ายนิเทศ “ทฤษฎีใหม่” แล้วให้แต่ละ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บสลากมารายงานหน้า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มานำเสนอ สมาชิกกลุ่มอื่นช่วยเติมเต็มให้สมบู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 ๓ คน ออกมาอ่านใบความรู้ “ทฤษฎีใหม่” คนละข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055</wp:posOffset>
                </wp:positionH>
                <wp:positionV relativeFrom="paragraph">
                  <wp:posOffset>175895</wp:posOffset>
                </wp:positionV>
                <wp:extent cx="5038090" cy="3542030"/>
                <wp:effectExtent l="19685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3542040"/>
                        </a:xfrm>
                        <a:prstGeom prst="roundRect">
                          <a:avLst>
                            <a:gd name="adj" fmla="val 4995"/>
                          </a:avLst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65pt;margin-top:13.85pt;width:396.65pt;height:278.85pt;mso-wrap-style:none;v-text-anchor:middle">
                <v:fill o:detectmouseclick="t" on="false"/>
                <v:stroke color="#31849b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ให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ใหม่ ขั้นที่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ศร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>ฐกิจพอเพียงแบบพื้นฐาน ที่เน้นความพอเพียงในระดับบุคคลและครอบครัว โดยเฉพาะกับกลุ่มเกษตรกร ที่เรียกว่า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เกษตรทฤษฎีใหม่ ซึ่งมุ่งแก้ปัญหาของเกษตรกรที่อยู่ห่างไกลแหล่งนํ้า ต้องพึ่งพานํ้าฝน และประสบความเสี่ยงจากการที่นํ้าไม่พอเพียง แม้กระทั่งการปลูกข้าวเพื่อบริโภค …จากการแก้ปัญหาความเสี่ยงเรื่องนํ้า จะทำให้เกษตรกรสามารถมีข้าวเพื่อการบริโภคยังชีพในระดับหนึ่งได้ และใช้ที่ดินส่วนอื่น ๆ สนองความต้องการพื้นฐานของครอบครัว รวมทั้งขายในส่วนที่เหลือ เพื่อมีรายได้ที่จะใช้เป็นค่าใช้จ่ายอื่น ๆ ที่ไม่สา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ถผลิตเองได้ ทั้งหมดนี้เป็นการสร้างภูมิคุ้มกันในตัวให้เกิด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ระดับครอบครัว อย่างไรก็ตา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ฤษฎีใหม่ ขั้นที่ ๑ ก็จำเป็นที่เกษตรกรต้องได้รับความช่วยเหลือจากชุมชน รัฐ มูลนิธิ และภาคเอกชนตามความเหมาะสม นอกเหนือจากการช่วยเหลือกั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050</wp:posOffset>
                </wp:positionH>
                <wp:positionV relativeFrom="paragraph">
                  <wp:posOffset>-100330</wp:posOffset>
                </wp:positionV>
                <wp:extent cx="5229860" cy="5359400"/>
                <wp:effectExtent l="19685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359320"/>
                        </a:xfrm>
                        <a:custGeom>
                          <a:avLst/>
                          <a:gdLst>
                            <a:gd name="textAreaLeft" fmla="*/ 43200 w 2964960"/>
                            <a:gd name="textAreaRight" fmla="*/ 2921760 w 2964960"/>
                            <a:gd name="textAreaTop" fmla="*/ 43200 h 3038400"/>
                            <a:gd name="textAreaBottom" fmla="*/ 2995200 h 3038400"/>
                          </a:gdLst>
                          <a:ahLst/>
                          <a:rect l="textAreaLeft" t="textAreaTop" r="textAreaRight" b="textAreaBottom"/>
                          <a:pathLst>
                            <a:path w="21600" h="22135">
                              <a:moveTo>
                                <a:pt x="1079" y="0"/>
                              </a:moveTo>
                              <a:arcTo wR="1079" hR="1079" stAng="16200000" swAng="-5400000"/>
                              <a:lnTo>
                                <a:pt x="0" y="21056"/>
                              </a:lnTo>
                              <a:arcTo wR="1079" hR="1079" stAng="10800000" swAng="-5400000"/>
                              <a:lnTo>
                                <a:pt x="20521" y="22135"/>
                              </a:lnTo>
                              <a:arcTo wR="1079" hR="1079" stAng="5400000" swAng="-5400000"/>
                              <a:lnTo>
                                <a:pt x="21600" y="1079"/>
                              </a:lnTo>
                              <a:arcTo wR="1079" hR="1079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5pt;margin-top:-7.9pt;width:411.75pt;height:421.95pt;mso-wrap-style:none;v-text-anchor:middle">
                <v:fill o:detectmouseclick="t" on="false"/>
                <v:stroke color="#31849b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ใหม่ ขั้นที่ส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ศรษฐกิจพอเพียงแบบก้าวหน้า ที่เน้นความพอเพียงในระดับชุมชน และระด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งค์กร เป็นเรื่องของการสนับสนุนให้เกษตรกรรวมพลังกันเป็นกลุ่มหรือสหกรณ์ หรือ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ธุรกิจต่าง ๆ รวมตัวกันในลักษณะเครือข่ายวิสาหกิจ กล่าวคือ เมื่อสมาชิกในแต่ละครอบครัวหรือองค์กรต่าง ๆ มีความพอเพียงขั้นพื้นฐานเป็นเบื้องต้นแล้ว ก็จะรวมกลุ่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ร่วมมือกันสร้างประโยชน์ให้แก่กลุ่มและส่วนรวม บนพื้นฐานของการไม่เบียดเบ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น การแบ่งปันช่วยเหลือซึ่งกันและกันตามกำลังและค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มสา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ถของตน ซึ่งจะ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ห้ชุมชนโดยรวม หรือเครือข่ายวิสาหกิจนั้น ๆ เกิดความพอเพียงในวิถีปฏิบัติอย่างแท้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ใหม่ ขั้นที่ส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ศรษฐกิจพอเพียงแบบก้าวหน้าที่เน้นความพอเพียงในระดับประเทศ ซึ่งส่งเสริมให้ชุมชนหรือเครือข่ายวิสาหกิจ สร้างความร่วมมือกับองค์กรอื่น ๆ ในประเทศ เช่น บริษั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นาดใหญ่ ธนาคาร สถาบันวิจัย การสร้างเครือข่ายความร่วมมือในลักษณะเช่นนี้ จะเป็นประโยชน์ในการสืบทอดภูมิปัญญา แลกเปลี่ยน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 และบทเรียนจากการพัฒนา หรือร่วมมือกันพัฒนาตามแนวทางเศรษฐกิจพอเพียง ทำให้ประเทศอันเป็นสังคมใหญ่ อันประกอบด้วยชุมชน องค์กร และธุรกิจต่าง ๆ ที่ดำเนินชีวิตอย่างพอเพียง กลายเป็นเครือข่ายชุมชนพอเพียงที่เชื่อมโยงกันด้วยหลักไม่เบียดเบียน แบ่งปัน และช่วยเหลือซึ่งกันและกันได้ใน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ากหนังสือ การใช้การสร้างตัวชี้วัดเพื่อวิเคราะห์เศรษฐกิจพอเพียง โดยเปรียบเทียบกับ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พุทธเศรษฐศาสตร์ โดยพิพัฒน</w:t>
      </w:r>
      <w:r>
        <w:rPr>
          <w:rFonts w:ascii="Angsana New" w:hAnsi="Angsana New"/>
          <w:sz w:val="28"/>
          <w:sz w:val="28"/>
        </w:rPr>
        <w:t>์</w:t>
      </w:r>
      <w:r>
        <w:rPr>
          <w:rFonts w:ascii="Angsana New" w:hAnsi="Angsana New"/>
          <w:sz w:val="28"/>
          <w:sz w:val="28"/>
        </w:rPr>
        <w:t xml:space="preserve"> ยอดพฤติการ มหาวิทยาลัยมหาจุฬาลงกรณ์ราชวิทยาลั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050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ทรงมีวิธีคิดอย่างองค์รวม หรือมองอย่างครบวงจร ใ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จะพระราชทานพระราชดำริเกี่ยวกับโครงการหนึ่งนั้น จะทรงมองเหตุการณ์ที่จะเกิดขึ้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นวทางแก้ไขอย่างเชื่อมโยง ดังเช่นกรณีข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ฤษฎีใหม่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ที่พระราชทานให้แก่ปวงชนชาวไทย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นวทางในการประกอบอาชีพแนวทางหนึ่ง ที่พระองค์ทรงมองอย่างองค์รวม ตั้งแต่การถือคร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ดินโดยเฉลี่ยของประชาชนคนไทยประมาณ 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๕ ไร่ การบริหารจัดการที่ดินและแหล่งนํ้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ันเป็นปัจจัยพื้นฐานที่สำคัญในการประกอบอาชีพ เมื่อมีนํ้า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ทำเกษตรแล้วจะส่งผลให้ผลผล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ีขึ้น และหากมีผลผลิตเพิ่มมากขึ้น เกษตรกรจะต้อง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จักวิธีการจัดการและการตลาด รวม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รวมกลุ่ม รวมพลังชุมชนให้มีความเข้มแข็ง เพื่อพร้อมที่จะออกสู่การเปลี่ยนแปลงของ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ยนอกได้อย่างครบวงจร นั่นคือ ทฤษฎีใหม่ ขั้นที่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๒ และ 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528955</wp:posOffset>
                </wp:positionV>
                <wp:extent cx="325755" cy="304165"/>
                <wp:effectExtent l="10795" t="11430" r="1016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200"/>
                        </a:xfrm>
                        <a:prstGeom prst="star5">
                          <a:avLst/>
                        </a:prstGeom>
                        <a:solidFill>
                          <a:srgbClr val="ffff8b"/>
                        </a:solidFill>
                        <a:ln w="6480">
                          <a:solidFill>
                            <a:srgbClr val="ff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8b" stroked="t" o:allowincell="f" style="position:absolute;margin-left:26.05pt;margin-top:41.65pt;width:25.6pt;height:23.9pt;mso-wrap-style:none;v-text-anchor:middle" type="_x0000_t12">
                <v:fill o:detectmouseclick="t" type="solid" color2="#000074"/>
                <v:stroke color="#ffff8b" weight="64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ำแนกข้อความตามหลักการทรงงานของพระบาทสมเด็จพระเจ้าอยู่หัวให้สอดคล้อง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4645</wp:posOffset>
                </wp:positionH>
                <wp:positionV relativeFrom="paragraph">
                  <wp:posOffset>253365</wp:posOffset>
                </wp:positionV>
                <wp:extent cx="325755" cy="304165"/>
                <wp:effectExtent l="10795" t="11430" r="1016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200"/>
                        </a:xfrm>
                        <a:prstGeom prst="star5">
                          <a:avLst/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6.35pt;margin-top:19.95pt;width:25.6pt;height:23.9pt;mso-wrap-style:none;v-text-anchor:middle" type="_x0000_t12">
                <v:fill o:detectmouseclick="t" type="solid" color2="#333f26"/>
                <v:stroke color="#ccc0d9" weight="64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องสิ่งต่าง ๆ อย่างเป็นระบบและเชื่อมโยง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4645</wp:posOffset>
                </wp:positionH>
                <wp:positionV relativeFrom="paragraph">
                  <wp:posOffset>252095</wp:posOffset>
                </wp:positionV>
                <wp:extent cx="325755" cy="304165"/>
                <wp:effectExtent l="10795" t="11430" r="1016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200"/>
                        </a:xfrm>
                        <a:prstGeom prst="star5">
                          <a:avLst/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6.35pt;margin-top:19.85pt;width:25.6pt;height:23.9pt;mso-wrap-style:none;v-text-anchor:middle" type="_x0000_t12">
                <v:fill o:detectmouseclick="t" type="solid" color2="#492217"/>
                <v:stroke color="#b6dde8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4645</wp:posOffset>
                </wp:positionH>
                <wp:positionV relativeFrom="paragraph">
                  <wp:posOffset>525780</wp:posOffset>
                </wp:positionV>
                <wp:extent cx="325755" cy="304165"/>
                <wp:effectExtent l="10795" t="11430" r="1016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200"/>
                        </a:xfrm>
                        <a:prstGeom prst="star5">
                          <a:avLst/>
                        </a:prstGeom>
                        <a:solidFill>
                          <a:srgbClr val="f2dbdb"/>
                        </a:solidFill>
                        <a:ln w="648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6.35pt;margin-top:41.4pt;width:25.6pt;height:23.9pt;mso-wrap-style:none;v-text-anchor:middle" type="_x0000_t12">
                <v:fill o:detectmouseclick="t" type="solid" color2="#0d2424"/>
                <v:stroke color="#f2dbd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4645</wp:posOffset>
                </wp:positionH>
                <wp:positionV relativeFrom="paragraph">
                  <wp:posOffset>799465</wp:posOffset>
                </wp:positionV>
                <wp:extent cx="325755" cy="304165"/>
                <wp:effectExtent l="10795" t="11430" r="1016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200"/>
                        </a:xfrm>
                        <a:prstGeom prst="star5">
                          <a:avLst/>
                        </a:prstGeom>
                        <a:solidFill>
                          <a:srgbClr val="d6e3bc"/>
                        </a:solidFill>
                        <a:ln w="648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6.35pt;margin-top:62.95pt;width:25.6pt;height:23.9pt;mso-wrap-style:none;v-text-anchor:middle" type="_x0000_t12">
                <v:fill o:detectmouseclick="t" type="solid" color2="#291c43"/>
                <v:stroke color="#d6e3b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4645</wp:posOffset>
                </wp:positionH>
                <wp:positionV relativeFrom="paragraph">
                  <wp:posOffset>1065530</wp:posOffset>
                </wp:positionV>
                <wp:extent cx="325755" cy="304165"/>
                <wp:effectExtent l="10795" t="11430" r="1016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200"/>
                        </a:xfrm>
                        <a:prstGeom prst="star5">
                          <a:avLst/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6.35pt;margin-top:83.9pt;width:25.6pt;height:23.9pt;mso-wrap-style:none;v-text-anchor:middle" type="_x0000_t12">
                <v:fill o:detectmouseclick="t" type="solid" color2="#042b4b"/>
                <v:stroke color="#fbd4b4" weight="64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สิ่งที่ยากและซับซ้อนให้เป็นเรื่องง่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ดูแลบริหารจัดการแหล่งนํ้าให้เพียงพอต่อการทำการ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็นความเชื่อมโยงกันเป็นมิติ เป็นภาพรว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สภาพแวดล้อมและการดำเนินชีวิตของคนในพื้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หลักคิดของ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23670</wp:posOffset>
                </wp:positionH>
                <wp:positionV relativeFrom="paragraph">
                  <wp:posOffset>92710</wp:posOffset>
                </wp:positionV>
                <wp:extent cx="325755" cy="304165"/>
                <wp:effectExtent l="10795" t="11430" r="1016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2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7.3pt;width:25.6pt;height:23.9pt;mso-wrap-style:none;v-text-anchor:middle" type="_x0000_t12">
                <v:fill o:detectmouseclick="t" on="false"/>
                <v:stroke color="#92cdd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93110</wp:posOffset>
                </wp:positionH>
                <wp:positionV relativeFrom="paragraph">
                  <wp:posOffset>98425</wp:posOffset>
                </wp:positionV>
                <wp:extent cx="325755" cy="304165"/>
                <wp:effectExtent l="10795" t="11430" r="1016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2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7.75pt;width:25.6pt;height:23.9pt;mso-wrap-style:none;v-text-anchor:middle" type="_x0000_t12">
                <v:fill o:detectmouseclick="t" on="false"/>
                <v:stroke color="#76923c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1230</wp:posOffset>
                </wp:positionH>
                <wp:positionV relativeFrom="paragraph">
                  <wp:posOffset>267335</wp:posOffset>
                </wp:positionV>
                <wp:extent cx="407035" cy="41338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32.55pt;mso-wrap-distance-left:9.05pt;mso-wrap-distance-right:9.05pt;mso-wrap-distance-top:0pt;mso-wrap-distance-bottom:0pt;margin-top:21.05pt;mso-position-vertical-relative:text;margin-left: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3985</wp:posOffset>
                </wp:positionH>
                <wp:positionV relativeFrom="paragraph">
                  <wp:posOffset>64135</wp:posOffset>
                </wp:positionV>
                <wp:extent cx="386080" cy="41338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2.55pt;mso-wrap-distance-left:9.05pt;mso-wrap-distance-right:9.05pt;mso-wrap-distance-top:0pt;mso-wrap-distance-bottom:0pt;margin-top:5.0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2290</wp:posOffset>
                </wp:positionH>
                <wp:positionV relativeFrom="paragraph">
                  <wp:posOffset>255270</wp:posOffset>
                </wp:positionV>
                <wp:extent cx="397510" cy="41338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2.55pt;mso-wrap-distance-left:9.05pt;mso-wrap-distance-right:9.05pt;mso-wrap-distance-top:0pt;mso-wrap-distance-bottom:0pt;margin-top:20.1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0</wp:posOffset>
                </wp:positionV>
                <wp:extent cx="354330" cy="4133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2.55pt;mso-wrap-distance-left:9.05pt;mso-wrap-distance-right:9.05pt;mso-wrap-distance-top:0pt;mso-wrap-distance-bottom:0pt;margin-top:20.5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5005</wp:posOffset>
                </wp:positionH>
                <wp:positionV relativeFrom="paragraph">
                  <wp:posOffset>75565</wp:posOffset>
                </wp:positionV>
                <wp:extent cx="478155" cy="4133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2.55pt;mso-wrap-distance-left:9.05pt;mso-wrap-distance-right:9.05pt;mso-wrap-distance-top:0pt;mso-wrap-distance-bottom:0pt;margin-top:5.95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81075</wp:posOffset>
                </wp:positionH>
                <wp:positionV relativeFrom="paragraph">
                  <wp:posOffset>18415</wp:posOffset>
                </wp:positionV>
                <wp:extent cx="325755" cy="304165"/>
                <wp:effectExtent l="10795" t="11430" r="1016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2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.45pt;width:25.6pt;height:23.9pt;mso-wrap-style:none;v-text-anchor:middle" type="_x0000_t12">
                <v:fill o:detectmouseclick="t" on="false"/>
                <v:stroke color="#ffc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57375</wp:posOffset>
                </wp:positionH>
                <wp:positionV relativeFrom="paragraph">
                  <wp:posOffset>18415</wp:posOffset>
                </wp:positionV>
                <wp:extent cx="325755" cy="304165"/>
                <wp:effectExtent l="10795" t="11430" r="1016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2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.45pt;width:25.6pt;height:23.9pt;mso-wrap-style:none;v-text-anchor:middle" type="_x0000_t12">
                <v:fill o:detectmouseclick="t" on="false"/>
                <v:stroke color="#d9959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65120</wp:posOffset>
                </wp:positionH>
                <wp:positionV relativeFrom="paragraph">
                  <wp:posOffset>20320</wp:posOffset>
                </wp:positionV>
                <wp:extent cx="325755" cy="304165"/>
                <wp:effectExtent l="10795" t="11430" r="1016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2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.6pt;width:25.6pt;height:23.9pt;mso-wrap-style:none;v-text-anchor:middle" type="_x0000_t12">
                <v:fill o:detectmouseclick="t" on="false"/>
                <v:stroke color="#5f497a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89350</wp:posOffset>
                </wp:positionH>
                <wp:positionV relativeFrom="paragraph">
                  <wp:posOffset>15875</wp:posOffset>
                </wp:positionV>
                <wp:extent cx="325755" cy="304165"/>
                <wp:effectExtent l="10795" t="11430" r="1016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2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1.25pt;width:25.6pt;height:23.9pt;mso-wrap-style:none;v-text-anchor:middle" type="_x0000_t12">
                <v:fill o:detectmouseclick="t" on="false"/>
                <v:stroke color="#e36c0a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0040</wp:posOffset>
                </wp:positionH>
                <wp:positionV relativeFrom="paragraph">
                  <wp:posOffset>57785</wp:posOffset>
                </wp:positionV>
                <wp:extent cx="1270" cy="47815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pt;margin-top:4.55pt;width:0.05pt;height:37.6pt" type="_x0000_t32">
                <v:stroke color="#92cddc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6810</wp:posOffset>
                </wp:positionH>
                <wp:positionV relativeFrom="paragraph">
                  <wp:posOffset>260985</wp:posOffset>
                </wp:positionV>
                <wp:extent cx="178435" cy="275590"/>
                <wp:effectExtent l="5715" t="3810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2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20.55pt;width:14pt;height:21.6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3410</wp:posOffset>
                </wp:positionH>
                <wp:positionV relativeFrom="paragraph">
                  <wp:posOffset>255270</wp:posOffset>
                </wp:positionV>
                <wp:extent cx="142875" cy="275590"/>
                <wp:effectExtent l="5715" t="3175" r="571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7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5b8b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20.1pt;width:11.2pt;height:21.7pt;flip:x" type="_x0000_t32">
                <v:stroke color="#e5b8b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4505</wp:posOffset>
                </wp:positionH>
                <wp:positionV relativeFrom="paragraph">
                  <wp:posOffset>259080</wp:posOffset>
                </wp:positionV>
                <wp:extent cx="178435" cy="275590"/>
                <wp:effectExtent l="5715" t="3810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2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20.4pt;width:14.05pt;height:21.6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56305</wp:posOffset>
                </wp:positionH>
                <wp:positionV relativeFrom="paragraph">
                  <wp:posOffset>57785</wp:posOffset>
                </wp:positionV>
                <wp:extent cx="1270" cy="47815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4.55pt;width:0.05pt;height:37.6pt" type="_x0000_t32">
                <v:stroke color="#76923c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7130</wp:posOffset>
                </wp:positionH>
                <wp:positionV relativeFrom="paragraph">
                  <wp:posOffset>259080</wp:posOffset>
                </wp:positionV>
                <wp:extent cx="142875" cy="275590"/>
                <wp:effectExtent l="5715" t="3175" r="571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2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20.4pt;width:11.15pt;height:21.65pt;flip:x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7015</wp:posOffset>
                </wp:positionH>
                <wp:positionV relativeFrom="paragraph">
                  <wp:posOffset>-1270</wp:posOffset>
                </wp:positionV>
                <wp:extent cx="485140" cy="3213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5.3pt;mso-wrap-distance-left:9.05pt;mso-wrap-distance-right:9.05pt;mso-wrap-distance-top:0pt;mso-wrap-distance-bottom:0pt;margin-top:-0.1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-2540</wp:posOffset>
                </wp:positionV>
                <wp:extent cx="721995" cy="290830"/>
                <wp:effectExtent l="13335" t="12700" r="1270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97.05pt;margin-top:-0.2pt;width:56.8pt;height:22.85pt;mso-wrap-style:none;v-text-anchor:middle">
                <v:fill o:detectmouseclick="t" type="solid" color2="#3d2964"/>
                <v:stroke color="#76923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93720</wp:posOffset>
                </wp:positionH>
                <wp:positionV relativeFrom="paragraph">
                  <wp:posOffset>-2540</wp:posOffset>
                </wp:positionV>
                <wp:extent cx="721995" cy="290830"/>
                <wp:effectExtent l="13335" t="12700" r="1270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43.6pt;margin-top:-0.2pt;width:56.8pt;height:22.85pt;mso-wrap-style:none;v-text-anchor:middle">
                <v:fill o:detectmouseclick="t" type="solid" color2="#3d2964"/>
                <v:stroke color="#76923c" weight="255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รว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ง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๘ เรื่อง หลักการทรงงานของพระบาทสมเด็จพระเจ้าอยู่ห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ทรงงา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93040</wp:posOffset>
                </wp:positionV>
                <wp:extent cx="4876800" cy="147320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473120"/>
                        </a:xfrm>
                        <a:prstGeom prst="roundRect">
                          <a:avLst>
                            <a:gd name="adj" fmla="val 11940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0pt;margin-top:15.2pt;width:383.95pt;height:115.95pt;mso-wrap-style:none;v-text-anchor:middle">
                <v:fill o:detectmouseclick="t" type="solid" color2="#0d2424"/>
                <v:stroke color="#5f497a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6250</wp:posOffset>
            </wp:positionH>
            <wp:positionV relativeFrom="paragraph">
              <wp:posOffset>227330</wp:posOffset>
            </wp:positionV>
            <wp:extent cx="360680" cy="39624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07" t="32999" r="77240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1965</wp:posOffset>
                </wp:positionH>
                <wp:positionV relativeFrom="paragraph">
                  <wp:posOffset>324485</wp:posOffset>
                </wp:positionV>
                <wp:extent cx="360045" cy="23114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5.5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6250</wp:posOffset>
            </wp:positionH>
            <wp:positionV relativeFrom="paragraph">
              <wp:posOffset>768350</wp:posOffset>
            </wp:positionV>
            <wp:extent cx="360680" cy="39624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907" t="32999" r="77240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ทรงงานของพระบาทสมเด็จพระเจ้าอยู่หัว เป็นสิ่งที่แสดงให้เห็น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นวพระราชดำริสามารถนำไปปฏิบัติให้เกิดผลและเป็นต้นแบบการปฏิบัติให้บังเกิดผลอย่างเป็นรูปธรร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ทรงงานของพระบาทสมเด็จพระเจ้าอยู่หัว เป็นการลองผิด ลองถู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เป็นแนวทางให้พสกนิกรนำไปปฏิบัติโดยการลองผิด ลองถ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ฤษฎีใหม่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9:00Z</dcterms:created>
  <dc:creator>HP</dc:creator>
  <dc:description/>
  <cp:keywords/>
  <dc:language>en-US</dc:language>
  <cp:lastModifiedBy>joy</cp:lastModifiedBy>
  <cp:lastPrinted>2015-02-21T15:24:00Z</cp:lastPrinted>
  <dcterms:modified xsi:type="dcterms:W3CDTF">2016-09-12T03:42:00Z</dcterms:modified>
  <cp:revision>3</cp:revision>
  <dc:subject/>
  <dc:title/>
</cp:coreProperties>
</file>