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671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รอยบาทยุคล พระภูมิพลมหารา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ิถีพอเพ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รงเรียน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รอยบาทยุคล พระภูมิพลมหารา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ิถีพอเพ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รงเรียน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9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ชญาของเศรษฐกิจพอเพียงเป็นแนวทางการดำเนินชีวิตที่พระบาทสมเด็จพระเจ้าอยู่หัว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ราชดำรัสชี้แนะแก่ประชาชนชาวไทยมานานกว่า ๓๐ ปี ทรงเน้นย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แนวทางการดำเนินชีวิต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พัฒนาให้ตั้งอยู่ในทางสายกลางและความไม่ประมาท โดยคำนึงถึงความพอประมาณ ความมีเหตุผล การสร้างภูมิคุ้มกันในตัว ตลอดจนใช้ความรู้และคุณธรรมเป็นพื้นฐาน อันจะทำให้สามารถดำเนิน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การดำเนินงานต่าง ๆ มีความมั่นคงและยั่งยืน ภายใต้กระแสโลกาภิวัตน์และความเปลี่ยนแปลงต่าง ๆ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๙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เพียง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34925</wp:posOffset>
                </wp:positionV>
                <wp:extent cx="1714500" cy="360045"/>
                <wp:effectExtent l="32385" t="3365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2.7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333375</wp:posOffset>
            </wp:positionV>
            <wp:extent cx="709930" cy="786130"/>
            <wp:effectExtent l="0" t="0" r="0" b="0"/>
            <wp:wrapNone/>
            <wp:docPr id="37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145</wp:posOffset>
                </wp:positionH>
                <wp:positionV relativeFrom="paragraph">
                  <wp:posOffset>26035</wp:posOffset>
                </wp:positionV>
                <wp:extent cx="1551940" cy="3841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2.0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-92710</wp:posOffset>
                </wp:positionV>
                <wp:extent cx="1952625" cy="360045"/>
                <wp:effectExtent l="33020" t="3365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-7.3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91385</wp:posOffset>
            </wp:positionH>
            <wp:positionV relativeFrom="paragraph">
              <wp:posOffset>-241935</wp:posOffset>
            </wp:positionV>
            <wp:extent cx="611505" cy="64706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</wp:posOffset>
                </wp:positionH>
                <wp:positionV relativeFrom="paragraph">
                  <wp:posOffset>-101600</wp:posOffset>
                </wp:positionV>
                <wp:extent cx="1914525" cy="3841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-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ล่าเรื่องราว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สารคดีข่าวโรงเรียนต้นแบบ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 ให้นักเรียนแสดงความรู้สึก แสดง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ประเมินผลการปฏิบัติตนตามหลักปรัชญาของเศรษฐกิจพอเพียงในการใช้ชีวิตอยู่ในห้องเรียนและโรงเรียนที่ผ่านมาอย่างน้อย ๕ ปี ว่าน่าพอใจในเรื่องใด และยังไม่น่าพอใจใน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วิเคราะห์แนวทางปฏิบัติของโรงเรียนต้น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พัฒนาแนวทางการปฏิบัติตนตามหลักปรัชญาของเศรษฐกิจพอเพ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ระดับโรงเร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น เขียน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ไว้เตือนใจ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๙ เรื่อง 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เพีย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96215</wp:posOffset>
                </wp:positionV>
                <wp:extent cx="5126990" cy="1511300"/>
                <wp:effectExtent l="19050" t="19050" r="19685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1511280"/>
                        </a:xfrm>
                        <a:prstGeom prst="roundRect">
                          <a:avLst>
                            <a:gd name="adj" fmla="val 11940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0pt;margin-top:15.45pt;width:403.65pt;height:118.95pt;mso-wrap-style:none;v-text-anchor:middle">
                <v:fill o:detectmouseclick="t" type="solid" color2="#0d2424"/>
                <v:stroke color="#5f497a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250</wp:posOffset>
            </wp:positionH>
            <wp:positionV relativeFrom="paragraph">
              <wp:posOffset>230505</wp:posOffset>
            </wp:positionV>
            <wp:extent cx="360680" cy="39624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07" t="32999" r="77240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250</wp:posOffset>
            </wp:positionH>
            <wp:positionV relativeFrom="paragraph">
              <wp:posOffset>1045845</wp:posOffset>
            </wp:positionV>
            <wp:extent cx="360680" cy="39624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907" t="32999" r="77240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18"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 เป็นแนวทางที่พระบาทสมเด็จพระเจ้าอยู่หัวทรงชี้แนะแก่พสกนิกรชาวไทยให้รู้จักใช้ทรัพยากรอย่างเต็มที่ จึงจะช่วยให้เศรษฐกิ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ีขึ้นได้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 เป็นแนวทางที่พระบาทสมเด็จพระเจ้าอยู่หัวทรงชี้แนะแก่พสกนิกรชาวไทยให้สามารถพึ่งพาตนเอง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965</wp:posOffset>
                </wp:positionH>
                <wp:positionV relativeFrom="paragraph">
                  <wp:posOffset>45085</wp:posOffset>
                </wp:positionV>
                <wp:extent cx="360045" cy="23114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3.5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ข่าวโรงเรียนต้นแบบ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เพียง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3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9:00Z</dcterms:created>
  <dc:creator>HP</dc:creator>
  <dc:description/>
  <cp:keywords/>
  <dc:language>en-US</dc:language>
  <cp:lastModifiedBy>joy</cp:lastModifiedBy>
  <cp:lastPrinted>2015-02-21T13:20:00Z</cp:lastPrinted>
  <dcterms:modified xsi:type="dcterms:W3CDTF">2016-09-12T03:42:00Z</dcterms:modified>
  <cp:revision>3</cp:revision>
  <dc:subject/>
  <dc:title/>
</cp:coreProperties>
</file>