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8630</wp:posOffset>
                </wp:positionV>
                <wp:extent cx="6619875" cy="9992995"/>
                <wp:effectExtent l="20320" t="2032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9288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9pt;width:521.2pt;height:786.8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8255</wp:posOffset>
                </wp:positionH>
                <wp:positionV relativeFrom="paragraph">
                  <wp:posOffset>198755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5pt;margin-top:15.65pt;width:135.35pt;height:74.55pt" coordorigin="6013,313" coordsize="2707,1491">
                <v:roundrect id="shape_0" fillcolor="#fde9d9" stroked="t" o:allowincell="f" style="position:absolute;left:6193;top:819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8;top:534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3;top:313;width:2707;height:1491">
                  <v:rect id="shape_0" stroked="t" o:allowincell="f" style="position:absolute;left:6013;top:532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20;top:313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๑๐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ตกลง กติกา กฎ ระเบียบของห้องเรียนและ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๑๐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ตกลง กติกา กฎ ระเบียบของห้องเรียนและโร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633085" cy="981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การปฏิบัติตนตามข้อตก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ติก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เบียบของห้องเรียนและโรงเรียนแล้วบันทึก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7.25pt;mso-wrap-distance-left:9.05pt;mso-wrap-distance-right:9.05pt;mso-wrap-distance-top:0pt;mso-wrap-distance-bottom:0pt;margin-top:1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ำรวจการปฏิบัติตนตามข้อตก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ติก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เบียบของห้องเรียนและโรงเรียนแล้วบันทึก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5345</wp:posOffset>
                </wp:positionH>
                <wp:positionV relativeFrom="paragraph">
                  <wp:posOffset>748030</wp:posOffset>
                </wp:positionV>
                <wp:extent cx="7155815" cy="579437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55720" cy="5794200"/>
                        </a:xfrm>
                        <a:custGeom>
                          <a:avLst/>
                          <a:gdLst>
                            <a:gd name="textAreaLeft" fmla="*/ 0 w 4056840"/>
                            <a:gd name="textAreaRight" fmla="*/ 4057200 w 4056840"/>
                            <a:gd name="textAreaTop" fmla="*/ 0 h 3285000"/>
                            <a:gd name="textAreaBottom" fmla="*/ 3285360 h 328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-67.4pt;margin-top:58.9pt;width:563.4pt;height:456.2pt;mso-wrap-style:none;v-text-anchor:middle;rotation:270" type="_x0000_t15">
                <v:fill o:detectmouseclick="t" on="false"/>
                <v:stroke color="#92cddc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4672965</wp:posOffset>
                </wp:positionV>
                <wp:extent cx="2907665" cy="2145665"/>
                <wp:effectExtent l="13335" t="13335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2145600"/>
                        </a:xfrm>
                        <a:prstGeom prst="roundRect">
                          <a:avLst>
                            <a:gd name="adj" fmla="val 522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367.95pt;width:228.9pt;height:168.9pt;mso-wrap-style:none;v-text-anchor:middle">
                <v:fill o:detectmouseclick="t" type="solid" color2="black"/>
                <v:stroke color="#d9959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39370</wp:posOffset>
                </wp:positionV>
                <wp:extent cx="5031740" cy="4426585"/>
                <wp:effectExtent l="12700" t="13970" r="1397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4426560"/>
                        </a:xfrm>
                        <a:prstGeom prst="roundRect">
                          <a:avLst>
                            <a:gd name="adj" fmla="val 419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3.1pt;width:396.15pt;height:348.5pt;mso-wrap-style:none;v-text-anchor:middle">
                <v:fill o:detectmouseclick="t" type="solid" color2="black"/>
                <v:stroke color="#d9959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1303655</wp:posOffset>
                </wp:positionV>
                <wp:extent cx="5032375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pt;margin-top:102.65pt;width:396.25pt;height:0.1pt" type="_x0000_t32">
                <v:stroke color="#d99594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3070</wp:posOffset>
                </wp:positionH>
                <wp:positionV relativeFrom="paragraph">
                  <wp:posOffset>483235</wp:posOffset>
                </wp:positionV>
                <wp:extent cx="2239645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38.05pt;width:176.3pt;height:0.1pt" type="_x0000_t32">
                <v:stroke color="#d99594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3070</wp:posOffset>
                </wp:positionH>
                <wp:positionV relativeFrom="paragraph">
                  <wp:posOffset>39370</wp:posOffset>
                </wp:positionV>
                <wp:extent cx="38100" cy="410781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4108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3.1pt;width:2.95pt;height:323.45pt" type="_x0000_t32">
                <v:stroke color="#d99594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6975</wp:posOffset>
                </wp:positionH>
                <wp:positionV relativeFrom="paragraph">
                  <wp:posOffset>483870</wp:posOffset>
                </wp:positionV>
                <wp:extent cx="38100" cy="3663315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663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38.1pt;width:3pt;height:288.45pt" type="_x0000_t32">
                <v:stroke color="#d99594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9920</wp:posOffset>
                </wp:positionH>
                <wp:positionV relativeFrom="paragraph">
                  <wp:posOffset>483870</wp:posOffset>
                </wp:positionV>
                <wp:extent cx="38100" cy="3663315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663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pt;margin-top:38.1pt;width:3pt;height:288.45pt" type="_x0000_t32">
                <v:stroke color="#d99594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985</wp:posOffset>
                </wp:positionH>
                <wp:positionV relativeFrom="paragraph">
                  <wp:posOffset>1583055</wp:posOffset>
                </wp:positionV>
                <wp:extent cx="615950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24.6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9680</wp:posOffset>
                </wp:positionH>
                <wp:positionV relativeFrom="paragraph">
                  <wp:posOffset>1583055</wp:posOffset>
                </wp:positionV>
                <wp:extent cx="615950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pt;margin-top:124.6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1200</wp:posOffset>
                </wp:positionH>
                <wp:positionV relativeFrom="paragraph">
                  <wp:posOffset>1583055</wp:posOffset>
                </wp:positionV>
                <wp:extent cx="615950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124.6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4985</wp:posOffset>
                </wp:positionH>
                <wp:positionV relativeFrom="paragraph">
                  <wp:posOffset>1861820</wp:posOffset>
                </wp:positionV>
                <wp:extent cx="615950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46.6pt;width:48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9680</wp:posOffset>
                </wp:positionH>
                <wp:positionV relativeFrom="paragraph">
                  <wp:posOffset>1861820</wp:posOffset>
                </wp:positionV>
                <wp:extent cx="615950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pt;margin-top:146.6pt;width:48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1200</wp:posOffset>
                </wp:positionH>
                <wp:positionV relativeFrom="paragraph">
                  <wp:posOffset>1861820</wp:posOffset>
                </wp:positionV>
                <wp:extent cx="615950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146.6pt;width:48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0065</wp:posOffset>
                </wp:positionH>
                <wp:positionV relativeFrom="paragraph">
                  <wp:posOffset>2137410</wp:posOffset>
                </wp:positionV>
                <wp:extent cx="615950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68.3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4760</wp:posOffset>
                </wp:positionH>
                <wp:positionV relativeFrom="paragraph">
                  <wp:posOffset>2137410</wp:posOffset>
                </wp:positionV>
                <wp:extent cx="615950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68.3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6280</wp:posOffset>
                </wp:positionH>
                <wp:positionV relativeFrom="paragraph">
                  <wp:posOffset>2137410</wp:posOffset>
                </wp:positionV>
                <wp:extent cx="615950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168.3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0065</wp:posOffset>
                </wp:positionH>
                <wp:positionV relativeFrom="paragraph">
                  <wp:posOffset>2412365</wp:posOffset>
                </wp:positionV>
                <wp:extent cx="615950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89.9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2412365</wp:posOffset>
                </wp:positionV>
                <wp:extent cx="61595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89.9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6280</wp:posOffset>
                </wp:positionH>
                <wp:positionV relativeFrom="paragraph">
                  <wp:posOffset>2412365</wp:posOffset>
                </wp:positionV>
                <wp:extent cx="615950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189.9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2682875</wp:posOffset>
                </wp:positionV>
                <wp:extent cx="615950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211.2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9840</wp:posOffset>
                </wp:positionH>
                <wp:positionV relativeFrom="paragraph">
                  <wp:posOffset>2682875</wp:posOffset>
                </wp:positionV>
                <wp:extent cx="615950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211.2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1360</wp:posOffset>
                </wp:positionH>
                <wp:positionV relativeFrom="paragraph">
                  <wp:posOffset>2682875</wp:posOffset>
                </wp:positionV>
                <wp:extent cx="615950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211.2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5145</wp:posOffset>
                </wp:positionH>
                <wp:positionV relativeFrom="paragraph">
                  <wp:posOffset>2957830</wp:posOffset>
                </wp:positionV>
                <wp:extent cx="615950" cy="127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232.9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9840</wp:posOffset>
                </wp:positionH>
                <wp:positionV relativeFrom="paragraph">
                  <wp:posOffset>2957830</wp:posOffset>
                </wp:positionV>
                <wp:extent cx="615950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232.9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1360</wp:posOffset>
                </wp:positionH>
                <wp:positionV relativeFrom="paragraph">
                  <wp:posOffset>2957830</wp:posOffset>
                </wp:positionV>
                <wp:extent cx="615950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232.9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0225</wp:posOffset>
                </wp:positionH>
                <wp:positionV relativeFrom="paragraph">
                  <wp:posOffset>3232150</wp:posOffset>
                </wp:positionV>
                <wp:extent cx="615950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254.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4920</wp:posOffset>
                </wp:positionH>
                <wp:positionV relativeFrom="paragraph">
                  <wp:posOffset>3232150</wp:posOffset>
                </wp:positionV>
                <wp:extent cx="615950" cy="1270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254.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6440</wp:posOffset>
                </wp:positionH>
                <wp:positionV relativeFrom="paragraph">
                  <wp:posOffset>3232150</wp:posOffset>
                </wp:positionV>
                <wp:extent cx="615950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254.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5305</wp:posOffset>
                </wp:positionH>
                <wp:positionV relativeFrom="paragraph">
                  <wp:posOffset>3511550</wp:posOffset>
                </wp:positionV>
                <wp:extent cx="615950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276.5pt;width:48.4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3511550</wp:posOffset>
                </wp:positionV>
                <wp:extent cx="615950" cy="127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276.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1520</wp:posOffset>
                </wp:positionH>
                <wp:positionV relativeFrom="paragraph">
                  <wp:posOffset>3511550</wp:posOffset>
                </wp:positionV>
                <wp:extent cx="615950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276.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305</wp:posOffset>
                </wp:positionH>
                <wp:positionV relativeFrom="paragraph">
                  <wp:posOffset>3786505</wp:posOffset>
                </wp:positionV>
                <wp:extent cx="615950" cy="1270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298.15pt;width:48.4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3786505</wp:posOffset>
                </wp:positionV>
                <wp:extent cx="615950" cy="127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298.1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1520</wp:posOffset>
                </wp:positionH>
                <wp:positionV relativeFrom="paragraph">
                  <wp:posOffset>3786505</wp:posOffset>
                </wp:positionV>
                <wp:extent cx="615950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298.1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0225</wp:posOffset>
                </wp:positionH>
                <wp:positionV relativeFrom="paragraph">
                  <wp:posOffset>4057015</wp:posOffset>
                </wp:positionV>
                <wp:extent cx="615950" cy="1270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319.4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4920</wp:posOffset>
                </wp:positionH>
                <wp:positionV relativeFrom="paragraph">
                  <wp:posOffset>4057015</wp:posOffset>
                </wp:positionV>
                <wp:extent cx="615950" cy="1270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319.4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6440</wp:posOffset>
                </wp:positionH>
                <wp:positionV relativeFrom="paragraph">
                  <wp:posOffset>4057015</wp:posOffset>
                </wp:positionV>
                <wp:extent cx="615950" cy="127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319.45pt;width:48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4505</wp:posOffset>
                </wp:positionH>
                <wp:positionV relativeFrom="paragraph">
                  <wp:posOffset>4678045</wp:posOffset>
                </wp:positionV>
                <wp:extent cx="2443480" cy="157353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1573560"/>
                        </a:xfrm>
                        <a:prstGeom prst="roundRect">
                          <a:avLst>
                            <a:gd name="adj" fmla="val 522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368.35pt;width:192.35pt;height:123.85pt;mso-wrap-style:none;v-text-anchor:middle">
                <v:fill o:detectmouseclick="t" type="solid" color2="black"/>
                <v:stroke color="#d9959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50</wp:posOffset>
                </wp:positionH>
                <wp:positionV relativeFrom="paragraph">
                  <wp:posOffset>4820285</wp:posOffset>
                </wp:positionV>
                <wp:extent cx="316865" cy="216535"/>
                <wp:effectExtent l="13335" t="1333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1636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3.5pt;margin-top:379.55pt;width:24.9pt;height:17pt;mso-wrap-style:none;v-text-anchor:middle">
                <v:fill o:detectmouseclick="t" type="solid" color2="#492217"/>
                <v:stroke color="#92cdd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</wp:posOffset>
                </wp:positionH>
                <wp:positionV relativeFrom="paragraph">
                  <wp:posOffset>5648325</wp:posOffset>
                </wp:positionV>
                <wp:extent cx="311785" cy="216535"/>
                <wp:effectExtent l="13335" t="13335" r="133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1636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3.9pt;margin-top:444.75pt;width:24.5pt;height:17pt;mso-wrap-style:none;v-text-anchor:middle">
                <v:fill o:detectmouseclick="t" type="solid" color2="#492217"/>
                <v:stroke color="#92cdd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340</wp:posOffset>
                </wp:positionH>
                <wp:positionV relativeFrom="paragraph">
                  <wp:posOffset>4145915</wp:posOffset>
                </wp:positionV>
                <wp:extent cx="5032375" cy="1270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326.45pt;width:396.25pt;height:0.1pt" type="_x0000_t32">
                <v:stroke color="#d99594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9660</wp:posOffset>
                </wp:positionH>
                <wp:positionV relativeFrom="paragraph">
                  <wp:posOffset>4411980</wp:posOffset>
                </wp:positionV>
                <wp:extent cx="942975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347.4pt;width:74.2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</wp:posOffset>
                </wp:positionH>
                <wp:positionV relativeFrom="paragraph">
                  <wp:posOffset>330200</wp:posOffset>
                </wp:positionV>
                <wp:extent cx="2313940" cy="73469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ข้อตก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ติก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เบียบของห้องเรียนและ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57.85pt;mso-wrap-distance-left:9.05pt;mso-wrap-distance-right:9.05pt;mso-wrap-distance-top:0pt;mso-wrap-distance-bottom:0pt;margin-top:26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ข้อตก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ติก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เบียบของห้องเรียนและ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230</wp:posOffset>
                </wp:positionH>
                <wp:positionV relativeFrom="paragraph">
                  <wp:posOffset>86995</wp:posOffset>
                </wp:positionV>
                <wp:extent cx="2197100" cy="39624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1.2pt;mso-wrap-distance-left:9.05pt;mso-wrap-distance-right:9.05pt;mso-wrap-distance-top:0pt;mso-wrap-distance-bottom:0pt;margin-top:6.8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ให้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3540</wp:posOffset>
                </wp:positionH>
                <wp:positionV relativeFrom="paragraph">
                  <wp:posOffset>446405</wp:posOffset>
                </wp:positionV>
                <wp:extent cx="881380" cy="9937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78.25pt;mso-wrap-distance-left:9.05pt;mso-wrap-distance-right:9.05pt;mso-wrap-distance-top:0pt;mso-wrap-distance-bottom:0pt;margin-top:35.1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0140</wp:posOffset>
                </wp:positionH>
                <wp:positionV relativeFrom="paragraph">
                  <wp:posOffset>446405</wp:posOffset>
                </wp:positionV>
                <wp:extent cx="881380" cy="99377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บางคร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78.25pt;mso-wrap-distance-left:9.05pt;mso-wrap-distance-right:9.05pt;mso-wrap-distance-top:0pt;mso-wrap-distance-bottom:0pt;margin-top:35.15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บางครั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0390</wp:posOffset>
                </wp:positionH>
                <wp:positionV relativeFrom="paragraph">
                  <wp:posOffset>446405</wp:posOffset>
                </wp:positionV>
                <wp:extent cx="881380" cy="99377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78.25pt;mso-wrap-distance-left:9.05pt;mso-wrap-distance-right:9.05pt;mso-wrap-distance-top:0pt;mso-wrap-distance-bottom:0pt;margin-top:35.1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1348740</wp:posOffset>
                </wp:positionV>
                <wp:extent cx="2966720" cy="296418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ปิดน้ำทิ้งไว้และปิดก๊อกน้ำสนิททุก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ดน้ำทุกครั้งหลังเข้าห้องส้ว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้งขยะลงในถังขยะที่จัดไว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เก็บโต๊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้าอี้ให้เป็นระเบียบเมื่อเลิ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ส่งเสียงดังในห้องสม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งกายถูกต้องตามกฎ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เบีย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มาโรงเรียน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ใจฟังขณะที่ครูกำลัง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ความสะอาดห้องเรียนตาม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ร่วมกิจกรรม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ที่โรงเรียน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33.4pt;mso-wrap-distance-left:9.05pt;mso-wrap-distance-right:9.05pt;mso-wrap-distance-top:0pt;mso-wrap-distance-bottom:0pt;margin-top:106.2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เปิดน้ำทิ้งไว้และปิดก๊อกน้ำสนิททุกครั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ดน้ำทุกครั้งหลังเข้าห้องส้ว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ิ้งขยะลงในถังขยะที่จัดไว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ดเก็บโต๊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้าอี้ให้เป็นระเบียบเมื่อเลิก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ส่งเสียงดังในห้องสม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งกายถูกต้องตามกฎ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เบีย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มาโรงเรียนส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้งใจฟังขณะที่ครูกำลังส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ความสะอาดห้องเรียนตามที่ได้รับมอบห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้าร่วมกิจกรรม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ที่โรงเรียน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4510</wp:posOffset>
                </wp:positionH>
                <wp:positionV relativeFrom="paragraph">
                  <wp:posOffset>4706620</wp:posOffset>
                </wp:positionV>
                <wp:extent cx="2473325" cy="16192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42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ผล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27.5pt;mso-wrap-distance-left:9.05pt;mso-wrap-distance-right:9.05pt;mso-wrap-distance-top:0pt;mso-wrap-distance-bottom:0pt;margin-top:370.6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5" w:hanging="425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ผล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๘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"/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ind w:left="425" w:hanging="425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2245</wp:posOffset>
                </wp:positionH>
                <wp:positionV relativeFrom="paragraph">
                  <wp:posOffset>57785</wp:posOffset>
                </wp:positionV>
                <wp:extent cx="2510155" cy="4572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รว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36pt;mso-wrap-distance-left:9.05pt;mso-wrap-distance-right:9.05pt;mso-wrap-distance-top:0pt;mso-wrap-distance-bottom:0pt;margin-top:4.55pt;mso-position-vertical-relative:text;margin-left:1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รว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3127375" cy="304228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ตามข้อตก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ิก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ฎ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เบียบของห้องเรียนและโรงเรียนระดับ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5" w:hanging="567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นักเรียนทุกคนปฏิบัติตนตามข้อตกล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ติกา กฎ ระเบียบของห้องเรียนแ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รงเรียนจะส่งผล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239.55pt;mso-wrap-distance-left:9.05pt;mso-wrap-distance-right:9.05pt;mso-wrap-distance-top:0pt;mso-wrap-distance-bottom:0pt;margin-top:0.2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5" w:hanging="425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ตามข้อตก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ติก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ฎ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เบียบของห้องเรียนและโรงเรียนระดับ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ind w:left="425" w:hanging="567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นักเรียนทุกคนปฏิบัติตนตามข้อตกล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ติกา กฎ ระเบียบของห้องเรียนแ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รงเรียนจะส่งผล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3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2T03:45:00Z</dcterms:modified>
  <cp:revision>3</cp:revision>
  <dc:subject/>
  <dc:title>    </dc:title>
</cp:coreProperties>
</file>