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ลเมืองดีมีวินั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 ๖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9.2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ลเมืองดีมีวินั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 ๖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right="-424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นและแนะนำผู้อื่นให้ปฏิบัติตามข้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ตกลง  กติกา กฎ ระเบ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ห้องเรียน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และ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ปฏิบัติตนตามบทบาทหน้าที่ มีส่วนร่วมและรับผิดชอบในการตัดสินใจ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ิจกรรมของห้องเรียน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51050</wp:posOffset>
            </wp:positionH>
            <wp:positionV relativeFrom="paragraph">
              <wp:posOffset>31750</wp:posOffset>
            </wp:positionV>
            <wp:extent cx="1426210" cy="1496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จะสงบสุขได้ เมื่อสมาชิกในสังคมนั้น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ตนตามบทบาทหน้าที่ และปฏิบัติตามข้อตกลง กติกา กฎ ระเบียบที่ร่วมกันกำหนดขึ้น รวมทั้งมีส่วนร่วมในกิจกรรมต่าง ๆ ของ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13995</wp:posOffset>
                </wp:positionV>
                <wp:extent cx="1208405" cy="39243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16.85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76020</wp:posOffset>
            </wp:positionH>
            <wp:positionV relativeFrom="paragraph">
              <wp:posOffset>76200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ตกลง กติกา  กฎ ระเบียบในห้องเรียนและ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ใช้สิ่งของ เครื่องใช้ วัสดุอุปกรณ์ และส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านที่ของส่วนรว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ดูแล</w:t>
      </w:r>
      <w:r>
        <w:rPr>
          <w:rFonts w:ascii="Angsana New" w:hAnsi="Angsana New"/>
          <w:sz w:val="32"/>
          <w:sz w:val="32"/>
          <w:szCs w:val="32"/>
        </w:rPr>
        <w:t>รั</w:t>
      </w:r>
      <w:r>
        <w:rPr>
          <w:rFonts w:ascii="Angsana New" w:hAnsi="Angsana New"/>
          <w:sz w:val="32"/>
          <w:sz w:val="32"/>
          <w:szCs w:val="32"/>
        </w:rPr>
        <w:t>กษาสิ่งของ เครื่องใช้ วัสดุอุปกรณ์ และสถานที่ของส่วนรว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ห้องเรียนและ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เป็นผู้นำและการเป็นสมาชิกที่ด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ยึดถือประโยชน์ของส่วนรวมเป็นสำคัญ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ใช้สิทธิและหน้าที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ใช้เสรีภาพอย่างรับผิดชอ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ต่าง ๆ ของห้องเรียนและ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ขยันหมั่นเพียร</w:t>
      </w:r>
      <w:r>
        <w:rPr>
          <w:rFonts w:ascii="Angsana New" w:hAnsi="Angsana New"/>
          <w:sz w:val="32"/>
          <w:sz w:val="32"/>
          <w:szCs w:val="32"/>
        </w:rPr>
        <w:t xml:space="preserve">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รับผลที่เกิดจากการกระทำของ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b/>
          <w:b/>
          <w:bCs/>
        </w:rPr>
      </w:pPr>
      <w:r>
        <w:rPr/>
        <w:tab/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220980</wp:posOffset>
                </wp:positionV>
                <wp:extent cx="2651760" cy="39243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17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84755</wp:posOffset>
            </wp:positionH>
            <wp:positionV relativeFrom="paragraph">
              <wp:posOffset>-100965</wp:posOffset>
            </wp:positionV>
            <wp:extent cx="956310" cy="914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24660</wp:posOffset>
                      </wp:positionV>
                      <wp:extent cx="327660" cy="2311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35.8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6670</wp:posOffset>
                      </wp:positionV>
                      <wp:extent cx="327660" cy="23114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1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1275</wp:posOffset>
                      </wp:positionV>
                      <wp:extent cx="327660" cy="23114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2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8895</wp:posOffset>
                      </wp:positionV>
                      <wp:extent cx="327660" cy="23114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8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357"/>
                <w:tab w:val="left" w:pos="727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357"/>
                <w:tab w:val="left" w:pos="743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8735</wp:posOffset>
                      </wp:positionV>
                      <wp:extent cx="327660" cy="23114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0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3020</wp:posOffset>
                      </wp:positionV>
                      <wp:extent cx="327660" cy="23114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6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9370</wp:posOffset>
                      </wp:positionV>
                      <wp:extent cx="327660" cy="231140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27330</wp:posOffset>
                </wp:positionV>
                <wp:extent cx="1378585" cy="392430"/>
                <wp:effectExtent l="20320" t="19050" r="1905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9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92555</wp:posOffset>
            </wp:positionH>
            <wp:positionV relativeFrom="paragraph">
              <wp:posOffset>-35560</wp:posOffset>
            </wp:positionV>
            <wp:extent cx="652780" cy="84201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๑๐ เรื่อง ข้อตกลง กติกา กฎ ระเบียบของห้องเรียนและ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๑๑ เรื่อง การปฏิบัติตนตามบทบาทหน้าที่ของการเป็นสมาชิกที่ดีของห้องเรียนและ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๑๒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ใน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-48260</wp:posOffset>
                </wp:positionV>
                <wp:extent cx="1520190" cy="392430"/>
                <wp:effectExtent l="19050" t="19685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-3.8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2555</wp:posOffset>
            </wp:positionH>
            <wp:positionV relativeFrom="paragraph">
              <wp:posOffset>-278765</wp:posOffset>
            </wp:positionV>
            <wp:extent cx="703580" cy="78105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ำรวจสิ่งของ เครื่องใช้ อุปกรณ์ และสภาพทั่วไปภายในห้องเรียนว่าอยู่ในสภาพเรียบร้อยหรือไม่ อยู่ในสภาพอย่างไร เช่น จัดวางถูกที่หรือไม่ วิธีการเก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 xml:space="preserve">บถูกต้อง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เก็บไม้กวาดโดยเอาด้ามล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ำรุดบ้างหรือเปล่า จากนั้นให้บอกข้อมูลทีละคน นักเรียนอาสาสมัครบันทึกบนกระด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ว่า ข้อม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ลเกี่ยวกับการใช้และการดูแลรักษาสิ่งของ เครื่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ใช้ อุปกรณ์ และบริเวณห้องเรียน ข้อมูลใดที่ไม่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ไปตามข้อตกลง กติกาของห้องเรียน แล้วร่วมกันวิเคราะห์สาเหตุของการไม่ปฏิบัติตามข้อตกลง กติกาของ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ที่วิเคราะห์แล้วพบว่าไม่มีข้อตกลง กติกาของห้องเรียนกำหนดไว้ ครูนำการอภิปร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่าสมควรกำหนดข้อตกลง กติกาของห้องเรียนเพิ่มเติมหรือไม่ ควรเพิ่มเติมเรื่องใดบ้าง แล้วให้นักเรียนตัดสินใจร่วม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ที่ไม่ปฏิบัติตามข้อตกลง กติกาของห้องเรียน ให้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หาวิธีแก้ปัญห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๔ กลุ่ม ทบทวนวิธีการใช้ และวิธีการดูแลรักษาสิ่งต่าง ๆ ใน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่งตัวแทนกลุ่มออกมารายงานหน้าชั้น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วิธีการใช้ และวิธีการดูแลรักษาสิ่งต่าง ๆ ในห้องเรียน ลงในแผนภาพความ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ผลสรุปวิธีการใช้ และวิธีการดูแลรักษาสิ่งต่าง ๆ มาตั้งเป็นข้อตกลง กติกา ของห้องเรียน ทุกคนร่วมติดตามประเมินผลการ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การไม่ปฏิบัติตามกฎ ระเบียบของ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รงเรียนเกี่ยวกับการใช้ และการดูแลรักษาสิ่งของ เครื่องใช้ อุปกรณ์ และสถานที่ต่าง ๆ ในบริเวณโรงเรียน โดยใช้ข้อมูลจาก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จ้าหน้าที่บรรณารักษ์ 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าจารย์ฝ่ายปกครอง 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จ้าหน้าที่ห้องคอมพิวเตอ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วิเคราะห์ผลเสียหายที่</w:t>
      </w:r>
      <w:r>
        <w:rPr>
          <w:rFonts w:ascii="Angsana New" w:hAnsi="Angsana New"/>
          <w:sz w:val="32"/>
          <w:sz w:val="32"/>
          <w:szCs w:val="32"/>
        </w:rPr>
        <w:t>เกิ</w:t>
      </w:r>
      <w:r>
        <w:rPr>
          <w:rFonts w:ascii="Angsana New" w:hAnsi="Angsana New"/>
          <w:sz w:val="32"/>
          <w:sz w:val="32"/>
          <w:szCs w:val="32"/>
        </w:rPr>
        <w:t>ดขึ้นจากการไม่ปฏิบัติตามกฎ ระเบียบของโรงเรียนเกี่ยวกับการใช้ และการดูแลรักษาสิ่งของ เครื่องใช้ อุปกรณ์ และสถานที่ต่าง ๆ ในบริเวณ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 โดยครูช่วยแนะนำให้นักเรียนเกิดความตระหนักว่า หาก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ม่ปฏิบัติตามกฎ ระเบียบของโรงเรียนเกี่ยวกับการใช้ และการดูแลรักษาสิ่งของ เครื่องใช้ อุปกรณ์ และสถานที่ต่าง ๆ ในบริเวณโรงเรียน ผลเสียหายย่อมตกอยู่กับตัวนักเรียนเองด้วย เช่น หาหนังสือในห้องสมุดไม่พ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ราะไม่เก็บเข้าท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ไม่พอให้นักเรียนใช้ค้นคว้าหา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ราะพังเสียหายหลายเครื่องจากการใช้ไม่ถูก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และไม่ดูแลรั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ให้สัญญาว่าจะปฏิบัติตามกฎ ระเบียบของโรงเรียนเกี่ยวกับการใช้ และการดูแลรักษาสิ่งของ เครื่องใช้ อุปกรณ์ และสถานที่ต่าง ๆ ในบริเ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ณ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ปฏิบัติตามคำสัญญา</w:t>
      </w:r>
      <w:r>
        <w:rPr>
          <w:rFonts w:ascii="Angsana New" w:hAnsi="Angsana New"/>
          <w:sz w:val="32"/>
          <w:sz w:val="32"/>
          <w:szCs w:val="32"/>
        </w:rPr>
        <w:t xml:space="preserve"> รวมทั้งช่วยแนะนำนักเรียนรุ่นน้องให้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ตามกฎ ระเบียบของโรงเรียนเกี่ยวกับการใช้ และการดูแลรักษาสิ่งของ เครื่องใช้ อุปกรณ์ และสถานที่ต่าง ๆ ในบริเวณ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สถานการณ์การใช้พื้นที่ และสิ่งของต่าง ๆ ภายในโรงเรียน แล้วช่วยกันคิดหาแนวปฏิบัติตนที่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๑๐ เรื่อง ข้อตกลง กติกา  กฎ ระเบียบของห้องเรียนและโรงเรียน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ข้อตกลง  กติกา  กฎ ระเบียบ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และโรงเรียน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บทวนข้อม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ลการไม่ปฏิบัติตามกฎ ระเบียบของโรงเรียนเกี่ยวก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การใช้ และการดูแลรักษาสิ่ง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ใช้ อุปกรณ์ และสถานที่ต่าง ๆ ในบริเวณ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ตาม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สร้างผลงานตามความถนัด เช่น คำขวัญ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ลงประกอบท่าทาง โปสเตอร์ ละครสั้น ภาพสติกเก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ลือกผู้นำกลุ่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ละกลุ่มวางแผนสร้างผลงานรณรงค์ให้นักเรียนในโรงเรียน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ามกฎ ระเบียบของโรงเรียนเกี่ยวกับการใช้ และการดูแลรักษาสิ่งของ เครื่องใช้ อุปกรณ์ และสถานที่ต่าง ๆ ในบริเวณโรงเรียน รวมทั้งสร้างเครื่องมือประเมินผลงานกลุ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เช่น แบบสังเก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สนใจของนักเรีย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พึงพอใจของนักเรียนใน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ละกลุ่มนำผลงานไปเผยแพร่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จัดแสด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คนร่วมกัน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ะเมินผลงานของทุกกลุ่มประมาณ ๑ เดือน โดยใช้เครื่องมือประเมินที่สร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งขึ้น  เช่น แบบสังเกต แบบสอบถาม ข้อมูลเชิงประจักษ์จากการปรับเปลี่ยนพฤติกรรมของนักเรียนใน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ยกตัวอย่างสถานการณ์การ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สมาชิกกลุ่มที่ไม่ดี เช่น ไม่รับผิดชอบงานจนทำ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งานกลุ่มไม่เสร็จตามกำหนดส่ง การเห็นแก่ประโยชน์ส่วนตนมากกว่าประโยชน์ส่วนรวม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มาร่วมกิจกรรม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โรงเรียนในวันหยุด การใช้เสรีภาพโ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ยไม่รับผิดชอบ เช่น คุยกันในขณะที่ครูกำลังส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ายถึงผลกระทบที่เกิดขึ้นจากการกระทำดังกล่าว ทั้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ที่เกิดขึ้นกับตนเอง และผู้อื่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นักเรียน ๔ 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บสลากประเด็นการอภิปรายเกี่ยวกับ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ตามบทบาทหน้าที่และการเป็นสมาชิกที่ดีของห้องเรียนและ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ะดมความคิดเสนอตัวอย่างการกระทำที่ไม่ปฏิบัติตนตามบทบาทหน้าที่และการเป็นสมาชิกที่ดีของห้องเรียนและโรงเรียน ตามประเด็นที่จับสลากได้ พร้อมวิเคราะห์ผลกระทบที่เกิดขึ้น แล้วส่งตัวแทนมารายงานหน้า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ถึงคุ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ตามบทบาทหน้าที่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ป็นสมาชิกที่ดีของห้องเรียนและ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มอบหมายให้นักเรียนแต่ละกลุ่มไปศึกษาค้นคว้าข้อมูลในประเด็นที่จับสลาก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นำมาอภิปรายในกลุ่มในช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วโมงต่อไป มีรายละเอียดในแต่ละ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ะเด็นเพิ่มมาก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ทบทวนคุณค่าหรือความสำคัญของการปฏิบัติตนตามบทบาทหน้าที่และการเป็นสมาชิกที่ดีของห้องเรียนและโรงเรียน  เน้นด้านการ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นำและการเป็นสมาชิกที่ดี การยึดถือประโยชน์ของส่วนรวมเป็นสำคัญ การใช้สิทธิและหน้าที่ และการใช้เสรีภาพอย่างรับผิดชอ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 ๔ กลุ่ม อภิปรายร่วมกันในประเด็นที่ได้ไปศึกษาค้นคว้ามา แล้วสรุปร่วมกันพร้อมกับเตรียมการรายงานหน้า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มารายงานหน้าชั้น ครูและเพื่อนกลุ่มอื่น ๆ ร่วมกันแสดงความคิดเห็นเพิ่มเติ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แนวทางการปฏิบัติตนตามบทบาทหน้าที่  และการเป็นสมาชิกที่ดีของห้องเรียนและโรงเรียนในด้านการเป็นผู้นำและการเป็นสมาชิกที่ดี การยึดถือประโยชน์ของส่วนรวม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</w:t>
      </w:r>
      <w:r>
        <w:rPr>
          <w:rFonts w:ascii="Angsana New" w:hAnsi="Angsana New"/>
          <w:sz w:val="32"/>
          <w:sz w:val="32"/>
          <w:szCs w:val="32"/>
        </w:rPr>
        <w:t>สิ</w:t>
      </w:r>
      <w:r>
        <w:rPr>
          <w:rFonts w:ascii="Angsana New" w:hAnsi="Angsana New"/>
          <w:sz w:val="32"/>
          <w:sz w:val="32"/>
          <w:szCs w:val="32"/>
        </w:rPr>
        <w:t>ทธิและหน้าที่ และการใช้เสรีภาพอย่างรับผิดชอบ และนำไปปฏิบัติ โดยครูคอยติดตามประเมินผลอย่างต่อเนื่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ิจารณาเนื้อเพล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โตไปไม่โก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๑ เรื่อง การปฏิบัติตนตามบทบาทหน้า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เป็นสมาชิกที่ดีของห้องเรียนและ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บทบาทหน้าที่ของการเป็นสมาชิ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ที่ดีของห้องเรียนและ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นำสนทนาเกี่ยวกับภาพกิจกรรมต่าง ๆ เช่น กิจกรรมปลูกป่า สร้างฝาย กีฬาส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ัน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วามสะอาดชุมชน ค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ตั้งประเด็นคำถามจากภาพกิจกรร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นั้</w:t>
      </w:r>
      <w:r>
        <w:rPr>
          <w:rFonts w:ascii="Angsana New" w:hAnsi="Angsana New"/>
          <w:sz w:val="32"/>
          <w:sz w:val="32"/>
          <w:szCs w:val="32"/>
        </w:rPr>
        <w:t>นครูอธิบายให้นักเรียนตระหนักในความสำคัญของการมีส่วนร่วม แล้วร่วม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รุปถึงความสำคัญของการมีส่วนร่ว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ว่า กิจกรรมของห้องเรียนมีอะไรบ้าง กิจกรรมของโรง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อะไรบ้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ฝึกปฏิบัติการมีส่วนร่วมตัดสินใจในกิจกรรมของห้องเรียน ๑ กิจกรรม โดยเลือกกิจกรรมที่กำลังจะเกิดขึ้น เช่น วันไหว้ครู โดย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หัวหน้าห้องดำเนินการประชุม  ให้นักเรียนในห้องร่วมกันแสดงความคิดเห็นในประเด็นต่าง ๆ</w:t>
      </w:r>
      <w:r>
        <w:rPr>
          <w:rFonts w:ascii="Angsana New" w:hAnsi="Angsana New"/>
          <w:sz w:val="32"/>
          <w:sz w:val="32"/>
          <w:szCs w:val="32"/>
        </w:rPr>
        <w:t xml:space="preserve"> เช่น</w:t>
      </w:r>
      <w:r>
        <w:rPr>
          <w:rFonts w:ascii="Angsana New" w:hAnsi="Angsana New"/>
          <w:sz w:val="32"/>
          <w:sz w:val="32"/>
          <w:szCs w:val="32"/>
        </w:rPr>
        <w:t xml:space="preserve"> ตัวแทนถือพานธู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ทียนและพานดอกไม้ งบประมาณที่จะจัดเก็บจากนักเรียนในห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แบบพาน ดอกไม้ที่จะใช้จัดพาน การแบ่งหน้าที่รับผิดชอบ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คนบันทึกผลการมีส่วนร่วมในกิจกรรมของโรงเรียนในเวลา ๑ ภาคเรียน ส่งครู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กิจกรรมของห้องเรียนและโรงเรียน และประโยชน์ที่ได้รับจากการทำกิจกรร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๒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ใน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กิจกรรมของห้องเรียนและ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หลักการ ดังนี้</w:t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สังคมจะสงบสุขได้ เมื่อสมาชิกในสังคมนั้นปฏิบัติตนตามบทบาทหน้าที่ และปฏิบัติตามข้อตกลง กติกา กฎ ระเบียบที่ร่วมกันกำหนดขึ้น รวมทั้งมีส่วนร่วมในกิจกรรมต่าง ๆ ของสังค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540" w:leader="none"/>
          <w:tab w:val="left" w:pos="8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firstLine="227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224155</wp:posOffset>
                </wp:positionV>
                <wp:extent cx="1638935" cy="392430"/>
                <wp:effectExtent l="20320" t="19050" r="1905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6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35125</wp:posOffset>
            </wp:positionH>
            <wp:positionV relativeFrom="paragraph">
              <wp:posOffset>102235</wp:posOffset>
            </wp:positionV>
            <wp:extent cx="599440" cy="64706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01930</wp:posOffset>
                </wp:positionV>
                <wp:extent cx="2060575" cy="392430"/>
                <wp:effectExtent l="2032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392400"/>
                        </a:xfrm>
                        <a:custGeom>
                          <a:avLst/>
                          <a:gdLst>
                            <a:gd name="textAreaLeft" fmla="*/ 25920 w 1168200"/>
                            <a:gd name="textAreaRight" fmla="*/ 1142280 w 116820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32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69" y="21600"/>
                              </a:lnTo>
                              <a:arcTo wR="3600" hR="3600" stAng="10800000" swAng="5400000"/>
                              <a:lnTo>
                                <a:pt x="1132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5.9pt;width:162.2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95170</wp:posOffset>
            </wp:positionH>
            <wp:positionV relativeFrom="paragraph">
              <wp:posOffset>-83185</wp:posOffset>
            </wp:positionV>
            <wp:extent cx="663575" cy="83883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ใช้ใน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การใช้พื้นที่และอุปกรณ์ของโรงเรียน จากบุคลากรใน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กิจกรรมต่าง ๆ เช่น กิจกรรมปลูกป่า สร้างฝาย กีฬาสี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5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0430</wp:posOffset>
                </wp:positionH>
                <wp:positionV relativeFrom="paragraph">
                  <wp:posOffset>45085</wp:posOffset>
                </wp:positionV>
                <wp:extent cx="171450" cy="171450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9pt;margin-top:3.5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นักเรียนระบายคำตอบที่ถูกต้องลงใน          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ในข้อใดแสดงถึงการเป็นสมาชิกที่ดีของโร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4780</wp:posOffset>
                </wp:positionH>
                <wp:positionV relativeFrom="paragraph">
                  <wp:posOffset>66040</wp:posOffset>
                </wp:positionV>
                <wp:extent cx="179705" cy="179705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5.2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4780</wp:posOffset>
                </wp:positionH>
                <wp:positionV relativeFrom="paragraph">
                  <wp:posOffset>1705610</wp:posOffset>
                </wp:positionV>
                <wp:extent cx="179705" cy="179705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134.3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1130</wp:posOffset>
                </wp:positionH>
                <wp:positionV relativeFrom="paragraph">
                  <wp:posOffset>1974215</wp:posOffset>
                </wp:positionV>
                <wp:extent cx="179705" cy="179705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155.4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1130</wp:posOffset>
                </wp:positionH>
                <wp:positionV relativeFrom="paragraph">
                  <wp:posOffset>2254250</wp:posOffset>
                </wp:positionV>
                <wp:extent cx="179705" cy="17970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177.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1130</wp:posOffset>
                </wp:positionH>
                <wp:positionV relativeFrom="paragraph">
                  <wp:posOffset>2522855</wp:posOffset>
                </wp:positionV>
                <wp:extent cx="179705" cy="179705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198.6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4780</wp:posOffset>
                </wp:positionH>
                <wp:positionV relativeFrom="paragraph">
                  <wp:posOffset>3351530</wp:posOffset>
                </wp:positionV>
                <wp:extent cx="179705" cy="179705"/>
                <wp:effectExtent l="3810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263.9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1130</wp:posOffset>
                </wp:positionH>
                <wp:positionV relativeFrom="paragraph">
                  <wp:posOffset>3620135</wp:posOffset>
                </wp:positionV>
                <wp:extent cx="179705" cy="179705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285.0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1130</wp:posOffset>
                </wp:positionH>
                <wp:positionV relativeFrom="paragraph">
                  <wp:posOffset>4168775</wp:posOffset>
                </wp:positionV>
                <wp:extent cx="179705" cy="179705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328.2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ืมราดนํ้าในโถส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วมหลังขับถ่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1130</wp:posOffset>
                </wp:positionH>
                <wp:positionV relativeFrom="paragraph">
                  <wp:posOffset>59690</wp:posOffset>
                </wp:positionV>
                <wp:extent cx="179705" cy="179705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.7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คุณครูจัดเก็บอุปกรณ์วิทยาศาสตร์หลังเลิก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1130</wp:posOffset>
                </wp:positionH>
                <wp:positionV relativeFrom="paragraph">
                  <wp:posOffset>65405</wp:posOffset>
                </wp:positionV>
                <wp:extent cx="179705" cy="179705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5.1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แก้คำผิดที่ป้ายนิเทศหน้าห้อ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1130</wp:posOffset>
                </wp:positionH>
                <wp:positionV relativeFrom="paragraph">
                  <wp:posOffset>59690</wp:posOffset>
                </wp:positionV>
                <wp:extent cx="179705" cy="179705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.7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ถัง</w:t>
      </w:r>
      <w:r>
        <w:rPr>
          <w:rFonts w:ascii="Angsana New" w:hAnsi="Angsana New"/>
          <w:sz w:val="32"/>
          <w:sz w:val="32"/>
          <w:szCs w:val="32"/>
        </w:rPr>
        <w:t>ขยะมาตั้งไว้ใกล้โต๊ะเรียนของต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ใดคือ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ำที่ได้</w:t>
      </w:r>
      <w:r>
        <w:rPr>
          <w:rFonts w:ascii="Angsana New" w:hAnsi="Angsana New"/>
          <w:sz w:val="32"/>
          <w:sz w:val="32"/>
          <w:szCs w:val="32"/>
        </w:rPr>
        <w:t>รับการแต่งตั้งจากราชกา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น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รุษไปรษณีย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อำเภ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ลักษณะของ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นำที่ด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่ง ฉลาด 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บคอบ ไม่ประมาท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1130</wp:posOffset>
                </wp:positionH>
                <wp:positionV relativeFrom="paragraph">
                  <wp:posOffset>63500</wp:posOffset>
                </wp:positionV>
                <wp:extent cx="179705" cy="17970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จกว้าง กล้าตัดสินใ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ตรง ไม่เกรงใ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ทุกคน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รงเรียนปฏิบัติตนตามบทบาทหน้าที่ จะเกิดผลดีตาม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4780</wp:posOffset>
                </wp:positionH>
                <wp:positionV relativeFrom="paragraph">
                  <wp:posOffset>57150</wp:posOffset>
                </wp:positionV>
                <wp:extent cx="179705" cy="179705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4.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มีชื่อเสีย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1130</wp:posOffset>
                </wp:positionH>
                <wp:positionV relativeFrom="paragraph">
                  <wp:posOffset>51435</wp:posOffset>
                </wp:positionV>
                <wp:extent cx="179705" cy="179705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.0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มชนใ</w:t>
      </w:r>
      <w:r>
        <w:rPr>
          <w:rFonts w:ascii="Angsana New" w:hAnsi="Angsana New"/>
          <w:sz w:val="32"/>
          <w:sz w:val="32"/>
          <w:szCs w:val="32"/>
        </w:rPr>
        <w:t>ห้</w:t>
      </w:r>
      <w:r>
        <w:rPr>
          <w:rFonts w:ascii="Angsana New" w:hAnsi="Angsana New"/>
          <w:sz w:val="32"/>
          <w:sz w:val="32"/>
          <w:szCs w:val="32"/>
        </w:rPr>
        <w:t>การสนับสนุ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1130</wp:posOffset>
                </wp:positionH>
                <wp:positionV relativeFrom="paragraph">
                  <wp:posOffset>62865</wp:posOffset>
                </wp:positionV>
                <wp:extent cx="179705" cy="179705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.9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ในโรงเรียนรักและสามัคคี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1130</wp:posOffset>
                </wp:positionH>
                <wp:positionV relativeFrom="paragraph">
                  <wp:posOffset>50800</wp:posOffset>
                </wp:positionV>
                <wp:extent cx="179705" cy="17970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ระทำในข้อใดแสดงถึงการมีเสรีภาพบนพื้นฐานความรับผิดชอ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430</wp:posOffset>
                </wp:positionH>
                <wp:positionV relativeFrom="paragraph">
                  <wp:posOffset>68580</wp:posOffset>
                </wp:positionV>
                <wp:extent cx="179705" cy="179705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5.4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4780</wp:posOffset>
                </wp:positionH>
                <wp:positionV relativeFrom="paragraph">
                  <wp:posOffset>3343275</wp:posOffset>
                </wp:positionV>
                <wp:extent cx="179705" cy="179705"/>
                <wp:effectExtent l="3810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263.2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1130</wp:posOffset>
                </wp:positionH>
                <wp:positionV relativeFrom="paragraph">
                  <wp:posOffset>3611880</wp:posOffset>
                </wp:positionV>
                <wp:extent cx="179705" cy="179705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284.4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1130</wp:posOffset>
                </wp:positionH>
                <wp:positionV relativeFrom="paragraph">
                  <wp:posOffset>3898265</wp:posOffset>
                </wp:positionV>
                <wp:extent cx="179705" cy="179705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306.9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1130</wp:posOffset>
                </wp:positionH>
                <wp:positionV relativeFrom="paragraph">
                  <wp:posOffset>4160520</wp:posOffset>
                </wp:positionV>
                <wp:extent cx="179705" cy="17970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327.6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4780</wp:posOffset>
                </wp:positionH>
                <wp:positionV relativeFrom="paragraph">
                  <wp:posOffset>5013325</wp:posOffset>
                </wp:positionV>
                <wp:extent cx="179705" cy="179705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394.7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1130</wp:posOffset>
                </wp:positionH>
                <wp:positionV relativeFrom="paragraph">
                  <wp:posOffset>5281930</wp:posOffset>
                </wp:positionV>
                <wp:extent cx="179705" cy="179705"/>
                <wp:effectExtent l="3810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15.9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1130</wp:posOffset>
                </wp:positionH>
                <wp:positionV relativeFrom="paragraph">
                  <wp:posOffset>5568315</wp:posOffset>
                </wp:positionV>
                <wp:extent cx="179705" cy="179705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38.4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1130</wp:posOffset>
                </wp:positionH>
                <wp:positionV relativeFrom="paragraph">
                  <wp:posOffset>5830570</wp:posOffset>
                </wp:positionV>
                <wp:extent cx="179705" cy="179705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59.1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4780</wp:posOffset>
                </wp:positionH>
                <wp:positionV relativeFrom="paragraph">
                  <wp:posOffset>6647180</wp:posOffset>
                </wp:positionV>
                <wp:extent cx="179705" cy="179705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523.4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1130</wp:posOffset>
                </wp:positionH>
                <wp:positionV relativeFrom="paragraph">
                  <wp:posOffset>6915785</wp:posOffset>
                </wp:positionV>
                <wp:extent cx="179705" cy="179705"/>
                <wp:effectExtent l="3810" t="3810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544.5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1130</wp:posOffset>
                </wp:positionH>
                <wp:positionV relativeFrom="paragraph">
                  <wp:posOffset>7202170</wp:posOffset>
                </wp:positionV>
                <wp:extent cx="179705" cy="179705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567.1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1130</wp:posOffset>
                </wp:positionH>
                <wp:positionV relativeFrom="paragraph">
                  <wp:posOffset>7464425</wp:posOffset>
                </wp:positionV>
                <wp:extent cx="179705" cy="179705"/>
                <wp:effectExtent l="3810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587.7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น้อง ๆ เลิกเล่นฟุตบอลก่อนจึงเข้าไปเล่นต่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1130</wp:posOffset>
                </wp:positionH>
                <wp:positionV relativeFrom="paragraph">
                  <wp:posOffset>49530</wp:posOffset>
                </wp:positionV>
                <wp:extent cx="179705" cy="179705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3.9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อกการบ้านเพื่อนเป็นประจำ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1130</wp:posOffset>
                </wp:positionH>
                <wp:positionV relativeFrom="paragraph">
                  <wp:posOffset>61595</wp:posOffset>
                </wp:positionV>
                <wp:extent cx="179705" cy="179705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.8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ยืมยางลบเพื่อนใช้เสม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4780</wp:posOffset>
                </wp:positionH>
                <wp:positionV relativeFrom="paragraph">
                  <wp:posOffset>55880</wp:posOffset>
                </wp:positionV>
                <wp:extent cx="179705" cy="179705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4.4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ดเลขในสมุดจดการบ้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วรมีส่วนร่วมในกิจกรรมของโรงเรี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79705" cy="179705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4.3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ธีไหว้ครู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1130</wp:posOffset>
                </wp:positionH>
                <wp:positionV relativeFrom="paragraph">
                  <wp:posOffset>48895</wp:posOffset>
                </wp:positionV>
                <wp:extent cx="179705" cy="179705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3.8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ข่งขันกีฬาส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780</wp:posOffset>
                </wp:positionH>
                <wp:positionV relativeFrom="paragraph">
                  <wp:posOffset>60960</wp:posOffset>
                </wp:positionV>
                <wp:extent cx="179705" cy="17970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4.8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บุญตักบาตรวันขึ้นปีใหม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1130</wp:posOffset>
                </wp:positionH>
                <wp:positionV relativeFrom="paragraph">
                  <wp:posOffset>48260</wp:posOffset>
                </wp:positionV>
                <wp:extent cx="179705" cy="179705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3.8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ดูงานของคณะครู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มีส่วนร่วมในกิจกรรมของห้อ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ัดเลือกหัวหน้าห้อ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ตั้งประ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านนัก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ณรงค์ไปใช้สิทธิเลือกตั้งในท้องถิ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นิทรรศการแสดงผลงานทางวิชากา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คือข้อตกลงในห้องเรียนที่ยึดถือประโยชน์ส่วนรว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งกายถูกระเบีย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บร้อยทั้งกาย วาจ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ษาความสะอา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ขาดเรียนเพียรศึกษ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ดินชิดขวาขึ้นลงบันได ถือ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การปฏิบัติตาม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สิ่งของเครื่องใช้ส่วนรว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ูแลรักษาสิ่งของเครื่องใช้ส่วนรว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สถานที่ของส่วนรว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ูแลรักษาสถานที่ของส่วนรว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ฏิบัติตนในข้อใดแสดงถึงการเป็นสมาชิกที่ดีของห้อ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4780</wp:posOffset>
                </wp:positionH>
                <wp:positionV relativeFrom="paragraph">
                  <wp:posOffset>53975</wp:posOffset>
                </wp:positionV>
                <wp:extent cx="179705" cy="17970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4.2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1130</wp:posOffset>
                </wp:positionH>
                <wp:positionV relativeFrom="paragraph">
                  <wp:posOffset>322580</wp:posOffset>
                </wp:positionV>
                <wp:extent cx="179705" cy="179705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25.4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1130</wp:posOffset>
                </wp:positionH>
                <wp:positionV relativeFrom="paragraph">
                  <wp:posOffset>608965</wp:posOffset>
                </wp:positionV>
                <wp:extent cx="179705" cy="179705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7.9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1130</wp:posOffset>
                </wp:positionH>
                <wp:positionV relativeFrom="paragraph">
                  <wp:posOffset>871220</wp:posOffset>
                </wp:positionV>
                <wp:extent cx="179705" cy="179705"/>
                <wp:effectExtent l="3810" t="3810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68.6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ตามคำสั่งของหัวหน้าห้องเรียนทุกอย่า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ขณะคุณครูสอนเสม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หัวหน้าเวรประ</w:t>
      </w:r>
      <w:r>
        <w:rPr>
          <w:rFonts w:ascii="Angsana New" w:hAnsi="Angsana New"/>
          <w:sz w:val="32"/>
          <w:sz w:val="32"/>
          <w:szCs w:val="32"/>
        </w:rPr>
        <w:t>จำวั</w:t>
      </w:r>
      <w:r>
        <w:rPr>
          <w:rFonts w:ascii="Angsana New" w:hAnsi="Angsana New"/>
          <w:sz w:val="32"/>
          <w:sz w:val="32"/>
          <w:szCs w:val="32"/>
        </w:rPr>
        <w:t>น แต่ทำความสะอาดอยู่คนเดีย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กระเป๋าเงินได้และส่งคืนเพื่อ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36975</wp:posOffset>
            </wp:positionH>
            <wp:positionV relativeFrom="paragraph">
              <wp:posOffset>-285750</wp:posOffset>
            </wp:positionV>
            <wp:extent cx="822960" cy="822325"/>
            <wp:effectExtent l="0" t="0" r="0" b="0"/>
            <wp:wrapNone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821" t="33263" r="33578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646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8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นักเรียนระบายคำตอบที่ถูกต้องลงใน         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คือข้อตกลงในห้องเรียนที่ยึดถือประโยชน์ส่วนรว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8430</wp:posOffset>
                </wp:positionH>
                <wp:positionV relativeFrom="paragraph">
                  <wp:posOffset>60325</wp:posOffset>
                </wp:positionV>
                <wp:extent cx="179705" cy="179705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.7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1130</wp:posOffset>
                </wp:positionH>
                <wp:positionV relativeFrom="paragraph">
                  <wp:posOffset>3626485</wp:posOffset>
                </wp:positionV>
                <wp:extent cx="179705" cy="17970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285.5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1130</wp:posOffset>
                </wp:positionH>
                <wp:positionV relativeFrom="paragraph">
                  <wp:posOffset>4175125</wp:posOffset>
                </wp:positionV>
                <wp:extent cx="179705" cy="179705"/>
                <wp:effectExtent l="3810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328.7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งกายถูกระเบีย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1130</wp:posOffset>
                </wp:positionH>
                <wp:positionV relativeFrom="paragraph">
                  <wp:posOffset>53975</wp:posOffset>
                </wp:positionV>
                <wp:extent cx="179705" cy="17970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.2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1130</wp:posOffset>
                </wp:positionH>
                <wp:positionV relativeFrom="paragraph">
                  <wp:posOffset>334010</wp:posOffset>
                </wp:positionV>
                <wp:extent cx="179705" cy="179705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26.3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1130</wp:posOffset>
                </wp:positionH>
                <wp:positionV relativeFrom="paragraph">
                  <wp:posOffset>596265</wp:posOffset>
                </wp:positionV>
                <wp:extent cx="179705" cy="179705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6.9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บร้อยทั้งกาย วาจ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ษาความสะอา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ขาดเรียนเพียรศึกษ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ดินชิดขวาขึ้นลงบันได ถือ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การปฏิบัติตาม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8430</wp:posOffset>
                </wp:positionH>
                <wp:positionV relativeFrom="paragraph">
                  <wp:posOffset>59055</wp:posOffset>
                </wp:positionV>
                <wp:extent cx="179705" cy="17970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.6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สิ่งของเครื่องใช้ส่วนรว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1130</wp:posOffset>
                </wp:positionH>
                <wp:positionV relativeFrom="paragraph">
                  <wp:posOffset>53340</wp:posOffset>
                </wp:positionV>
                <wp:extent cx="179705" cy="179705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.2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ูแลรักษาสิ่งของเครื่องใช้ส่วนรว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4780</wp:posOffset>
                </wp:positionH>
                <wp:positionV relativeFrom="paragraph">
                  <wp:posOffset>58420</wp:posOffset>
                </wp:positionV>
                <wp:extent cx="179705" cy="179705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4.6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สถานที่ของส่วนรว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1130</wp:posOffset>
                </wp:positionH>
                <wp:positionV relativeFrom="paragraph">
                  <wp:posOffset>52705</wp:posOffset>
                </wp:positionV>
                <wp:extent cx="179705" cy="179705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.1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ูแลรักษาสถานที่ของส่วนรว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ในข้อใดแสดงถึงการเป็นสมาชิกที่ดีของห้อ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8430</wp:posOffset>
                </wp:positionH>
                <wp:positionV relativeFrom="paragraph">
                  <wp:posOffset>63500</wp:posOffset>
                </wp:positionV>
                <wp:extent cx="179705" cy="179705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ตามคำสั่งของหัวหน้าห้องเรียนทุกอย่า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ขณะคุณครูสอนเสม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4780</wp:posOffset>
                </wp:positionH>
                <wp:positionV relativeFrom="paragraph">
                  <wp:posOffset>69850</wp:posOffset>
                </wp:positionV>
                <wp:extent cx="179705" cy="179705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5.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หัวหน้าเวรประ</w:t>
      </w:r>
      <w:r>
        <w:rPr>
          <w:rFonts w:ascii="Angsana New" w:hAnsi="Angsana New"/>
          <w:sz w:val="32"/>
          <w:sz w:val="32"/>
          <w:szCs w:val="32"/>
        </w:rPr>
        <w:t>จำวัน</w:t>
      </w:r>
      <w:r>
        <w:rPr>
          <w:rFonts w:ascii="Angsana New" w:hAnsi="Angsana New"/>
          <w:sz w:val="32"/>
          <w:sz w:val="32"/>
          <w:szCs w:val="32"/>
        </w:rPr>
        <w:t xml:space="preserve"> แต่ทำความสะอาดอยู่คนเดีย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กระเป๋าเงินได้และส่งคืนเพื่อ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ในข้อใดแสดงถึงการเป็นสมาชิกที่ดีของโร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8430</wp:posOffset>
                </wp:positionH>
                <wp:positionV relativeFrom="paragraph">
                  <wp:posOffset>62865</wp:posOffset>
                </wp:positionV>
                <wp:extent cx="179705" cy="179705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.9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ืมราดนํ้าในโถส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วมหลังขับถ่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1130</wp:posOffset>
                </wp:positionH>
                <wp:positionV relativeFrom="paragraph">
                  <wp:posOffset>50800</wp:posOffset>
                </wp:positionV>
                <wp:extent cx="179705" cy="179705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คุณครูจัดเก็บอุปกรณ์วิทยาศาสตร์หลังเลิก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4780</wp:posOffset>
                </wp:positionH>
                <wp:positionV relativeFrom="paragraph">
                  <wp:posOffset>62230</wp:posOffset>
                </wp:positionV>
                <wp:extent cx="179705" cy="17970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4.9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แก้คำผิดที่ป้ายนิเทศหน้าห้อ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1130</wp:posOffset>
                </wp:positionH>
                <wp:positionV relativeFrom="paragraph">
                  <wp:posOffset>50165</wp:posOffset>
                </wp:positionV>
                <wp:extent cx="179705" cy="179705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3.9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ถัง</w:t>
      </w:r>
      <w:r>
        <w:rPr>
          <w:rFonts w:ascii="Angsana New" w:hAnsi="Angsana New"/>
          <w:sz w:val="32"/>
          <w:sz w:val="32"/>
          <w:szCs w:val="32"/>
        </w:rPr>
        <w:t>ขยะมาตั้งไว้ใกล้โต๊ะเรียนของต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ใดคือ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ที่ได้</w:t>
      </w:r>
      <w:r>
        <w:rPr>
          <w:rFonts w:ascii="Angsana New" w:hAnsi="Angsana New"/>
          <w:sz w:val="32"/>
          <w:sz w:val="32"/>
          <w:szCs w:val="32"/>
        </w:rPr>
        <w:t>รับการแต่งตั้งจากราชกา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8430</wp:posOffset>
                </wp:positionH>
                <wp:positionV relativeFrom="paragraph">
                  <wp:posOffset>63500</wp:posOffset>
                </wp:positionV>
                <wp:extent cx="179705" cy="179705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1130</wp:posOffset>
                </wp:positionH>
                <wp:positionV relativeFrom="paragraph">
                  <wp:posOffset>325755</wp:posOffset>
                </wp:positionV>
                <wp:extent cx="179705" cy="179705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25.6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4780</wp:posOffset>
                </wp:positionH>
                <wp:positionV relativeFrom="paragraph">
                  <wp:posOffset>612140</wp:posOffset>
                </wp:positionV>
                <wp:extent cx="179705" cy="17970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48.2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1130</wp:posOffset>
                </wp:positionH>
                <wp:positionV relativeFrom="paragraph">
                  <wp:posOffset>874395</wp:posOffset>
                </wp:positionV>
                <wp:extent cx="179705" cy="179705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68.8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8430</wp:posOffset>
                </wp:positionH>
                <wp:positionV relativeFrom="paragraph">
                  <wp:posOffset>3349625</wp:posOffset>
                </wp:positionV>
                <wp:extent cx="179705" cy="179705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263.7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1130</wp:posOffset>
                </wp:positionH>
                <wp:positionV relativeFrom="paragraph">
                  <wp:posOffset>3611880</wp:posOffset>
                </wp:positionV>
                <wp:extent cx="179705" cy="179705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284.4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4780</wp:posOffset>
                </wp:positionH>
                <wp:positionV relativeFrom="paragraph">
                  <wp:posOffset>3898265</wp:posOffset>
                </wp:positionV>
                <wp:extent cx="179705" cy="17970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306.9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1130</wp:posOffset>
                </wp:positionH>
                <wp:positionV relativeFrom="paragraph">
                  <wp:posOffset>4160520</wp:posOffset>
                </wp:positionV>
                <wp:extent cx="179705" cy="179705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327.6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8430</wp:posOffset>
                </wp:positionH>
                <wp:positionV relativeFrom="paragraph">
                  <wp:posOffset>5008245</wp:posOffset>
                </wp:positionV>
                <wp:extent cx="179705" cy="179705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394.3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1130</wp:posOffset>
                </wp:positionH>
                <wp:positionV relativeFrom="paragraph">
                  <wp:posOffset>5270500</wp:posOffset>
                </wp:positionV>
                <wp:extent cx="179705" cy="179705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1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4780</wp:posOffset>
                </wp:positionH>
                <wp:positionV relativeFrom="paragraph">
                  <wp:posOffset>5556885</wp:posOffset>
                </wp:positionV>
                <wp:extent cx="179705" cy="179705"/>
                <wp:effectExtent l="3810" t="3810" r="317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437.5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1130</wp:posOffset>
                </wp:positionH>
                <wp:positionV relativeFrom="paragraph">
                  <wp:posOffset>5819140</wp:posOffset>
                </wp:positionV>
                <wp:extent cx="179705" cy="179705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58.2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4780</wp:posOffset>
                </wp:positionH>
                <wp:positionV relativeFrom="paragraph">
                  <wp:posOffset>7189470</wp:posOffset>
                </wp:positionV>
                <wp:extent cx="179705" cy="179705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566.1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น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รุษไปรษณีย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อำเภ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ลักษณะของ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นำที่ด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8430</wp:posOffset>
                </wp:positionH>
                <wp:positionV relativeFrom="paragraph">
                  <wp:posOffset>62865</wp:posOffset>
                </wp:positionV>
                <wp:extent cx="179705" cy="179705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.9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่ง ฉลาด 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1130</wp:posOffset>
                </wp:positionH>
                <wp:positionV relativeFrom="paragraph">
                  <wp:posOffset>44450</wp:posOffset>
                </wp:positionV>
                <wp:extent cx="179705" cy="179705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3.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บคอบ ไม่ประมาท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4780</wp:posOffset>
                </wp:positionH>
                <wp:positionV relativeFrom="paragraph">
                  <wp:posOffset>62865</wp:posOffset>
                </wp:positionV>
                <wp:extent cx="179705" cy="179705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4.9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จกว้าง กล้าตัดสินใ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1130</wp:posOffset>
                </wp:positionH>
                <wp:positionV relativeFrom="paragraph">
                  <wp:posOffset>50165</wp:posOffset>
                </wp:positionV>
                <wp:extent cx="179705" cy="179705"/>
                <wp:effectExtent l="3810" t="381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3.9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ตรง ไม่เกรงใ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ทุกคน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รงเรียนปฏิบัติตนตามบทบาทหน้าที่ จะเกิดผลดีตาม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มีชื่อเสีย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มชนใ</w:t>
      </w:r>
      <w:r>
        <w:rPr>
          <w:rFonts w:ascii="Angsana New" w:hAnsi="Angsana New"/>
          <w:sz w:val="32"/>
          <w:sz w:val="32"/>
          <w:szCs w:val="32"/>
        </w:rPr>
        <w:t>ห้</w:t>
      </w:r>
      <w:r>
        <w:rPr>
          <w:rFonts w:ascii="Angsana New" w:hAnsi="Angsana New"/>
          <w:sz w:val="32"/>
          <w:sz w:val="32"/>
          <w:szCs w:val="32"/>
        </w:rPr>
        <w:t>การสนับสนุ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ในโรงเรียนรักและสามัคคี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ระทำในข้อใดแสดงถึงการมีเสรีภาพบนพื้นฐานความรับผิดชอ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น้อง ๆ เลิกเล่นฟุตบอลก่อนจึงเข้าไปเล่นต่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อกการบ้านเพื่อนเป็นประจำ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ยืมยางลบเพื่อนใช้เสม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ดเลขในสมุดจดการบ้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วรมีส่วนร่วมในกิจกรรมของโรงเรี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8430</wp:posOffset>
                </wp:positionH>
                <wp:positionV relativeFrom="paragraph">
                  <wp:posOffset>59055</wp:posOffset>
                </wp:positionV>
                <wp:extent cx="179705" cy="179705"/>
                <wp:effectExtent l="3810" t="381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.6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ธีไหว้ครู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1130</wp:posOffset>
                </wp:positionH>
                <wp:positionV relativeFrom="paragraph">
                  <wp:posOffset>53340</wp:posOffset>
                </wp:positionV>
                <wp:extent cx="179705" cy="179705"/>
                <wp:effectExtent l="3810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.2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ข่งขันกีฬาส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บุญตักบาตรวันขึ้นปีใหม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1130</wp:posOffset>
                </wp:positionH>
                <wp:positionV relativeFrom="paragraph">
                  <wp:posOffset>53340</wp:posOffset>
                </wp:positionV>
                <wp:extent cx="179705" cy="179705"/>
                <wp:effectExtent l="3810" t="3810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.2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ดูงานของคณะครู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การมีส่วนร่วมในกิจกรรมของห้อ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8430</wp:posOffset>
                </wp:positionH>
                <wp:positionV relativeFrom="paragraph">
                  <wp:posOffset>57785</wp:posOffset>
                </wp:positionV>
                <wp:extent cx="179705" cy="179705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.5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ัดเลือกหัวหน้าห้อ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1130</wp:posOffset>
                </wp:positionH>
                <wp:positionV relativeFrom="paragraph">
                  <wp:posOffset>51435</wp:posOffset>
                </wp:positionV>
                <wp:extent cx="179705" cy="179705"/>
                <wp:effectExtent l="3810" t="381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.0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ตั้งประ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านนัก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4780</wp:posOffset>
                </wp:positionH>
                <wp:positionV relativeFrom="paragraph">
                  <wp:posOffset>57150</wp:posOffset>
                </wp:positionV>
                <wp:extent cx="179705" cy="179705"/>
                <wp:effectExtent l="3810" t="381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4.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ณรงค์ไปใช้สิทธิเลือกตั้งในท้องถิ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1130</wp:posOffset>
                </wp:positionH>
                <wp:positionV relativeFrom="paragraph">
                  <wp:posOffset>51435</wp:posOffset>
                </wp:positionV>
                <wp:extent cx="179705" cy="179705"/>
                <wp:effectExtent l="3810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.0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นิทรรศการแสดงผลงานทางวิชาการ</w:t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0225</wp:posOffset>
                </wp:positionH>
                <wp:positionV relativeFrom="paragraph">
                  <wp:posOffset>146685</wp:posOffset>
                </wp:positionV>
                <wp:extent cx="5631180" cy="933450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pt;height:73.5pt;mso-wrap-distance-left:9.05pt;mso-wrap-distance-right:9.05pt;mso-wrap-distance-top:0pt;mso-wrap-distance-bottom:0pt;margin-top:11.5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575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25pt;margin-top:5.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0180</wp:posOffset>
                </wp:positionH>
                <wp:positionV relativeFrom="paragraph">
                  <wp:posOffset>74295</wp:posOffset>
                </wp:positionV>
                <wp:extent cx="171450" cy="171450"/>
                <wp:effectExtent l="3810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4pt;margin-top:5.8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685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5pt;margin-top:5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6750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5pt;margin-top:5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6070</wp:posOffset>
                </wp:positionH>
                <wp:positionV relativeFrom="paragraph">
                  <wp:posOffset>71755</wp:posOffset>
                </wp:positionV>
                <wp:extent cx="171450" cy="171450"/>
                <wp:effectExtent l="3810" t="3810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1pt;margin-top:5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925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75pt;margin-top:5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9225</wp:posOffset>
                </wp:positionH>
                <wp:positionV relativeFrom="paragraph">
                  <wp:posOffset>75565</wp:posOffset>
                </wp:positionV>
                <wp:extent cx="171450" cy="171450"/>
                <wp:effectExtent l="3810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5.9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2985</wp:posOffset>
                </wp:positionH>
                <wp:positionV relativeFrom="paragraph">
                  <wp:posOffset>80645</wp:posOffset>
                </wp:positionV>
                <wp:extent cx="171450" cy="171450"/>
                <wp:effectExtent l="3810" t="3810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55pt;margin-top:6.3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5800</wp:posOffset>
                </wp:positionH>
                <wp:positionV relativeFrom="paragraph">
                  <wp:posOffset>73660</wp:posOffset>
                </wp:positionV>
                <wp:extent cx="171450" cy="171450"/>
                <wp:effectExtent l="3810" t="4445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pt;margin-top:5.8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7820</wp:posOffset>
                </wp:positionH>
                <wp:positionV relativeFrom="paragraph">
                  <wp:posOffset>76200</wp:posOffset>
                </wp:positionV>
                <wp:extent cx="171450" cy="171450"/>
                <wp:effectExtent l="3810" t="3810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6pt;margin-top: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650</wp:posOffset>
                </wp:positionH>
                <wp:positionV relativeFrom="paragraph">
                  <wp:posOffset>243205</wp:posOffset>
                </wp:positionV>
                <wp:extent cx="171450" cy="171450"/>
                <wp:effectExtent l="3810" t="3810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5pt;margin-top:19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8860</wp:posOffset>
                </wp:positionH>
                <wp:positionV relativeFrom="paragraph">
                  <wp:posOffset>235585</wp:posOffset>
                </wp:positionV>
                <wp:extent cx="171450" cy="171450"/>
                <wp:effectExtent l="3810" t="3810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8pt;margin-top:18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0080</wp:posOffset>
                </wp:positionH>
                <wp:positionV relativeFrom="paragraph">
                  <wp:posOffset>229235</wp:posOffset>
                </wp:positionV>
                <wp:extent cx="171450" cy="171450"/>
                <wp:effectExtent l="4445" t="3810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4pt;margin-top:18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6545</wp:posOffset>
                </wp:positionH>
                <wp:positionV relativeFrom="paragraph">
                  <wp:posOffset>236855</wp:posOffset>
                </wp:positionV>
                <wp:extent cx="171450" cy="171450"/>
                <wp:effectExtent l="4445" t="3810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35pt;margin-top:18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44625</wp:posOffset>
                </wp:positionH>
                <wp:positionV relativeFrom="paragraph">
                  <wp:posOffset>243205</wp:posOffset>
                </wp:positionV>
                <wp:extent cx="171450" cy="171450"/>
                <wp:effectExtent l="3810" t="3810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75pt;margin-top:19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3875</wp:posOffset>
                </wp:positionH>
                <wp:positionV relativeFrom="paragraph">
                  <wp:posOffset>37465</wp:posOffset>
                </wp:positionV>
                <wp:extent cx="5584825" cy="933450"/>
                <wp:effectExtent l="0" t="0" r="0" b="0"/>
                <wp:wrapNone/>
                <wp:docPr id="1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5pt;height:73.5pt;mso-wrap-distance-left:9.05pt;mso-wrap-distance-right:9.05pt;mso-wrap-distance-top:0pt;mso-wrap-distance-bottom:0pt;margin-top:2.9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00</wp:posOffset>
                </wp:positionH>
                <wp:positionV relativeFrom="paragraph">
                  <wp:posOffset>235585</wp:posOffset>
                </wp:positionV>
                <wp:extent cx="171450" cy="171450"/>
                <wp:effectExtent l="3810" t="3810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pt;margin-top:18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7325</wp:posOffset>
                </wp:positionH>
                <wp:positionV relativeFrom="paragraph">
                  <wp:posOffset>241935</wp:posOffset>
                </wp:positionV>
                <wp:extent cx="171450" cy="171450"/>
                <wp:effectExtent l="3810" t="4445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75pt;margin-top:19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8700</wp:posOffset>
                </wp:positionH>
                <wp:positionV relativeFrom="paragraph">
                  <wp:posOffset>237490</wp:posOffset>
                </wp:positionV>
                <wp:extent cx="171450" cy="171450"/>
                <wp:effectExtent l="4445" t="3810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pt;margin-top:18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7225</wp:posOffset>
                </wp:positionH>
                <wp:positionV relativeFrom="paragraph">
                  <wp:posOffset>234950</wp:posOffset>
                </wp:positionV>
                <wp:extent cx="171450" cy="171450"/>
                <wp:effectExtent l="3810" t="3810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75pt;margin-top:18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3370</wp:posOffset>
                </wp:positionH>
                <wp:positionV relativeFrom="paragraph">
                  <wp:posOffset>235585</wp:posOffset>
                </wp:positionV>
                <wp:extent cx="171450" cy="171450"/>
                <wp:effectExtent l="3810" t="3810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1pt;margin-top:18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6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2048510"/>
                <wp:effectExtent l="0" t="0" r="0" b="0"/>
                <wp:wrapNone/>
                <wp:docPr id="1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4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61.3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127635</wp:posOffset>
                </wp:positionV>
                <wp:extent cx="2082800" cy="2059940"/>
                <wp:effectExtent l="0" t="0" r="0" b="0"/>
                <wp:wrapNone/>
                <wp:docPr id="1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059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62.2pt;mso-wrap-distance-left:9.05pt;mso-wrap-distance-right:9.05pt;mso-wrap-distance-top:0pt;mso-wrap-distance-bottom:0pt;margin-top:10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1:00Z</dcterms:created>
  <dc:creator>WincoolV5</dc:creator>
  <dc:description/>
  <cp:keywords/>
  <dc:language>en-US</dc:language>
  <cp:lastModifiedBy>joy</cp:lastModifiedBy>
  <cp:lastPrinted>2015-02-23T09:47:00Z</cp:lastPrinted>
  <dcterms:modified xsi:type="dcterms:W3CDTF">2016-09-12T03:43:00Z</dcterms:modified>
  <cp:revision>3</cp:revision>
  <dc:subject/>
  <dc:title>วิธีการออกแบบการเรียนรู้ตามแนวทางของ  Backward  Design</dc:title>
</cp:coreProperties>
</file>