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พลเมืองดีมีวิน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ปฏิบัติตามข้อตกลง กติกา กฎ ระเบีย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พลเมืองดีมีวิน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ปฏิบัติตามข้อตกลง กติกา กฎ ระเบีย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14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และแนะนำผู้อื่นให้ปฏิบัติตามข้อตกลง กติกา กฎ ระเบียบ ของห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งเรียนและโร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1475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ยู่ร่วมกันในสังคมหนึ่ง ๆ จำ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จะต้องมีการกำหนดข้อตกลง กติกา กฎ ระเบียบใน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น เพื่อความเป็นระเบียบเรียบร้อย และความสงบสุข ดังนั้น ทุกคนจึงต้องปฏิบัติตามข้อตกลง กติกา กฎ ระเบียบที่ร่วมกันกำหนดขึ้น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ตกลง กติกา  กฎ ระเบียบใน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สิ่งของ เครื่องใช้ วัสดุอุปกรณ์ และส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านที่ของ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ดูแล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กษาสิ่งของ เครื่องใช้ วัสดุอุปกรณ์ และสถานที่ของ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ับผลที่เกิดจากการกระทำของ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-24828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924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83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เพื่อใช้ในการรณรงค์ให้นักเรียน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ฏิบัติตาม</w:t>
      </w:r>
      <w:r>
        <w:rPr>
          <w:rFonts w:ascii="Angsana New" w:hAnsi="Angsana New"/>
          <w:sz w:val="32"/>
          <w:sz w:val="32"/>
          <w:szCs w:val="32"/>
        </w:rPr>
        <w:t>กฎ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ทบทวนข้อมูล</w:t>
      </w:r>
      <w:r>
        <w:rPr>
          <w:rFonts w:ascii="Angsana New" w:hAnsi="Angsana New"/>
          <w:sz w:val="32"/>
          <w:sz w:val="32"/>
          <w:szCs w:val="32"/>
        </w:rPr>
        <w:t>การไม่ปฏิบัติตามกฎ ระเบียบของโรงเรียนเกี่ยวกับการใช้ และการดูแลรักษาสิ่งของ เครื่องใช้ อุปกรณ์ และสถานที่ต่าง ๆ ในบริเวณ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สร้างผลงานตามความถนัด เช่น คำขวัญ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ลงประกอบท่าทาง โปสเตอร์ ละครสั้น ภาพ</w:t>
      </w:r>
      <w:r>
        <w:rPr>
          <w:rFonts w:ascii="Angsana New" w:hAnsi="Angsana New"/>
          <w:sz w:val="32"/>
          <w:sz w:val="32"/>
          <w:szCs w:val="32"/>
        </w:rPr>
        <w:t>สติก</w:t>
      </w:r>
      <w:r>
        <w:rPr>
          <w:rFonts w:ascii="Angsana New" w:hAnsi="Angsana New"/>
          <w:sz w:val="32"/>
          <w:sz w:val="32"/>
          <w:szCs w:val="32"/>
        </w:rPr>
        <w:t>เกอร์  และเลื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ผู้นำ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กลุ่มวางแผนสร้างผลงานรณรงค์ให้นักเรียนในโรงเรียน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ามกฎ ระเบียบของโรงเรียนเกี่ยวกับการใช้ และการดูแลรักษาสิ่งของ เครื่องใช้ อุปกรณ์ และสถานที่ต่าง ๆ ในบริเวณโรงเรียน รวมทั้งสร้างเครื่องมือประเมินผลงานกลุ่ม เช่น 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พึงพอใจของนักเรียนใน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กลุ่มนำผลงานไปเผยแพร่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จัดแสดง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ิดคำขว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สติกเกอ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ปสเตอร์หน้าห้องสมุด หน้าห้องคอมพิวเตอร์ หน้าห้องวิทยาศาสตร์ โรงอาหาร ห้องนํ้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ร้องเพลงประกอบท่า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ะครสั้นหลังเคารพธงชาติและสวดมนต์ หรือช่วงพักกลาง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ร่วมกันประเมินผลงานของทุกกลุ่มประมาณ ๑ เดือน โดยใช้เครื่องมือประเมินที่สร้างขึ้น เช่น แบบสังเกต แบบสอบถาม ข้อมูลเชิงประจักษ์จากการปรับเปลี่ยนพฤติกรรมของนักเรียนใน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2:00Z</dcterms:created>
  <dc:creator>HP</dc:creator>
  <dc:description/>
  <cp:keywords/>
  <dc:language>en-US</dc:language>
  <cp:lastModifiedBy>joy</cp:lastModifiedBy>
  <cp:lastPrinted>2015-02-23T11:06:00Z</cp:lastPrinted>
  <dcterms:modified xsi:type="dcterms:W3CDTF">2016-09-12T03:44:00Z</dcterms:modified>
  <cp:revision>3</cp:revision>
  <dc:subject/>
  <dc:title/>
</cp:coreProperties>
</file>