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พลเมืองดีมีวิน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มาชิกที่ดีของห้องเรียนและ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พลเมืองดีมีวิน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มาชิกที่ดีของห้องเรียนและ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left="709" w:right="-1475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ปฏิบัติตนตามบทบาทหน้าที่ มีส่วนร่วมและรับผิดชอบในการตัดสินใ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ห้องเรียนและ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1475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ว่า ครอบครัว โรงเรียน หน่วยงาน และอื่น ๆ ต่างประกอบด้วยบุคคลที่มีสถานภาพต่าง ๆ กัน ซึ่งสมาชิกในสังคมนั้น ๆ จะต้องปฏิบัติตนตามบทบาทหน้าที่ของตน การอยู่ร่วมกัน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ราบรื่น สงบสุข และสังคมมีความเจริญก้าวหน้า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ยึดถือประโยชน์ของส่วนรวมเป็น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ทธิและ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เสรีภาพอย่าง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</w:t>
      </w:r>
      <w:r>
        <w:rPr>
          <w:rFonts w:ascii="Angsana New" w:hAnsi="Angsana New"/>
          <w:sz w:val="32"/>
          <w:sz w:val="32"/>
          <w:szCs w:val="32"/>
        </w:rPr>
        <w:t xml:space="preserve">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</w:t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ยกตัวอย่างสถานการณ์การเป็นสมาชิกกลุ่มที่ไม่ดี เช่น ไม่รับผิดชอบงานจนทำให้งานกลุ่มไม่เสร็จตามกำหนดส่ง การเห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แก่ประโยชน์ส่วนตนมากกว่าประโยชน์ส่วนรวม เช่น ไม่มาร่วมกิจกรรมโรงเรียนในวันหยุด การใช้เสรีภาพ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ไม่รับผิดชอบ เช่น คุยกันในขณะที่ครูกำลัง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ถึง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ลกระทบที่เกิดขึ้นจากการกระทำดังกล่าว ทั้งที่เกิดขึ้นกับ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เป็น ๔ กลุ่ม จับสลากประเด็นการอ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>ปรา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ยึดถือประโยชน์ของส่วนรวมเป็น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ิทธิและ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เสรีภาพอย่าง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ะดมความคิดเสนอตัวอย่างการกระทำที่ไม่ปฏิบัติตนตามบทบาทหน้าที่และการเป็นสมาชิกที่ดีของห้องเรียนและโรงเรียน ตามประเด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ที่จับสลากได้ พร้อมวิเคราะห์ผลกระทบที่เกิดขึ้น แล้วส่งตัวแทนมารายงานหน้า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ถึง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การปฏิบัติตนตามบทบาทหน้า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สมาชิกที่ดีของ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แต่ละกลุ่มไปศึกษาค้นคว้าข้อม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ลในประเด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ที่จับสลากได้ เพ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นำมาอภิปรายในชั่วโมงต่อไป มีรายละเอียดในแต่ละ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็นผู้นำและการเป็นสมาชิกที่ด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ผู้นำ ประเภทของผู้นำ บทบาทของผู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้นหัวหน้าห้อง ประธาน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ทบาทของสมาช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องเรียนและ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ึดถือประโยชน์ของส่วนรวมเป็นสำคัญ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ประโยชน์ส่วนรว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จำเป็นที่ต้องยึดถือ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ชน์ส่วนรวม ลักษณะที่แสดงให้เห็นว่ายึดถือประโยชน์ของ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สิทธิและหน้าที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ิทธิของเด็กด้านการได้รับการศึกษา หน้าที่ของนักเรียนที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ครู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สรีภาพอย่างรับผิดชอบ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หมายของเสรีภาพ ลักษณะการใช้เสรี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รับผิดชอบในห้องเรียนและ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2:00Z</dcterms:created>
  <dc:creator>HP</dc:creator>
  <dc:description/>
  <cp:keywords/>
  <dc:language>en-US</dc:language>
  <cp:lastModifiedBy>joy</cp:lastModifiedBy>
  <cp:lastPrinted>2015-02-20T09:29:00Z</cp:lastPrinted>
  <dcterms:modified xsi:type="dcterms:W3CDTF">2016-09-12T03:44:00Z</dcterms:modified>
  <cp:revision>3</cp:revision>
  <dc:subject/>
  <dc:title/>
</cp:coreProperties>
</file>