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5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พลเมืองดี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มาชิกที่ดีของห้องเรียน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พลเมืองดี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มาชิกที่ดีของห้องเรียนและ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left="709" w:right="-1475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ว่า ครอบครัว โรงเรียน หน่วยงาน และอื่น ๆ ต่างประกอบด้วยบุคคลที่มีสถานภาพต่าง ๆ กัน ซึ่งสมาชิกในสังคมนั้น ๆ จะต้องปฏิบัติตนตามบทบาทหน้าที่ของตน การอยู่ร่วมกัน</w:t>
      </w:r>
      <w:r>
        <w:rPr>
          <w:rFonts w:ascii="Angsana New" w:hAnsi="Angsana New" w:cs="Angsana New"/>
          <w:sz w:val="32"/>
          <w:sz w:val="32"/>
          <w:szCs w:val="32"/>
        </w:rPr>
        <w:t>จ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ราบรื่น สงบสุข และสังคมมีความเจริญก้าวหน้า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ส่วนรวมเป็น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๑๑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บทบาทหน้าที่ของการเป็นสมาชิกที่ดีของห้อ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ทบทวนคุณค่าหรือความสำคัญของการปฏิบัติตนตามบทบาทหน้าที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ป็นสมาชิกที่ดีของห้องเรียนและโรงเรียน เน้นด้านการเป็นผู้นำและการเป็นสมาชิกที่ดี การยึดถือประโยชน์ของส่วนรวมเป็นสำคัญ การใช้สิท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ascii="Angsana New" w:hAnsi="Angsana New"/>
          <w:sz w:val="32"/>
          <w:sz w:val="32"/>
          <w:szCs w:val="32"/>
        </w:rPr>
        <w:t>และหน้าที่ และการใช้เสรีภาพอย่าง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 ๔ กลุ่ม อภิปรายร่วมกันในประเด็นที่ได้ไปศึกษาค้นคว้ามา แล้วสรุปร่วมกันพร้อมกับเตรียมการรายงานหน้า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มารายงานหน้าชั้น ครูและเพื่อนกลุ่มอื่น ๆ ร่วม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แนวทางการปฏิบัติตนตามบทบาทหน้าที่และการเป็น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ดีของห้องเรียนและโรงเรียนในด้านการเป็นผู้นำและการเป็นสมาชิกที่ดี การยึดถือประโยชน์ของส่วนรวมเป็นสำคัญ การใช้สิท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ascii="Angsana New" w:hAnsi="Angsana New"/>
          <w:sz w:val="32"/>
          <w:sz w:val="32"/>
          <w:szCs w:val="32"/>
        </w:rPr>
        <w:t>และหน้าที่ และการใช้เสรีภาพอย่างรับผิดชอบ และนำไปปฏิบัติ โดยครูคอยติดตามประเมินผล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เนื้อ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ตไปไม่โก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3560</wp:posOffset>
            </wp:positionH>
            <wp:positionV relativeFrom="paragraph">
              <wp:posOffset>13335</wp:posOffset>
            </wp:positionV>
            <wp:extent cx="4366895" cy="26498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21" t="37463" r="14578" b="3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โตไปไม่โก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ิตสำนึกที่เราต้องมี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พื่อจะเป็นคนดีเมื่อเป็นผู้ใหญ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 ข้อ ๕ คำ แค่ทำให้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รื่องง่าย ๆ เท่านั้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๑ ซื่อสัตย์ ข้อ ๒ 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๓ รักในความเป็น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๔ พอเพียง ข้อ ๕ ทำเพื่อส่วน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นี้ทำง่ายไม่ยากเ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คนดีเราจะไม่คดโก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คดโกงเขาเป็นคนไม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ผู้ใหญ่จะไม่ลืมเรื่อง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เป็นคนดีโตไปไม่โก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10</wp:posOffset>
            </wp:positionH>
            <wp:positionV relativeFrom="paragraph">
              <wp:posOffset>-144145</wp:posOffset>
            </wp:positionV>
            <wp:extent cx="5553710" cy="287972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97" t="6690" r="11545" b="6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2810</wp:posOffset>
                </wp:positionH>
                <wp:positionV relativeFrom="paragraph">
                  <wp:posOffset>226060</wp:posOffset>
                </wp:positionV>
                <wp:extent cx="1814830" cy="3657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ความมีคุณธรรม ด้านซื่อสัต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8.8pt;mso-wrap-distance-left:9.05pt;mso-wrap-distance-right:9.05pt;mso-wrap-distance-top:0pt;mso-wrap-distance-bottom:0pt;margin-top:17.8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ความมีคุณธรรม ด้านซื่อสัต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47625</wp:posOffset>
                </wp:positionV>
                <wp:extent cx="542290" cy="18802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88028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065960"/>
                            <a:gd name="textAreaBottom" fmla="*/ 105120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74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229"/>
                              </a:lnTo>
                              <a:arcTo wR="3600" hR="3600" stAng="10800000" swAng="-5400000"/>
                              <a:lnTo>
                                <a:pt x="18000" y="74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3.75pt;width:42.65pt;height:148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47625</wp:posOffset>
                </wp:positionV>
                <wp:extent cx="394970" cy="2482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48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7.45pt;margin-top:3.75pt;width:31.05pt;height:19.5pt;mso-wrap-style:none;v-text-anchor:middle"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5830</wp:posOffset>
                </wp:positionH>
                <wp:positionV relativeFrom="paragraph">
                  <wp:posOffset>200660</wp:posOffset>
                </wp:positionV>
                <wp:extent cx="1638935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9pt;margin-top:15.8pt;width:129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ตไปไม่โกง สื่อความหมายด้าน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3120</wp:posOffset>
                </wp:positionH>
                <wp:positionV relativeFrom="paragraph">
                  <wp:posOffset>233045</wp:posOffset>
                </wp:positionV>
                <wp:extent cx="4079875" cy="427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ับผิดชอบ  ยุติธรรม พอเพียง เสียสละเพื่อส่วนร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3.7pt;mso-wrap-distance-left:9.05pt;mso-wrap-distance-right:9.05pt;mso-wrap-distance-top:0pt;mso-wrap-distance-bottom:0pt;margin-top:18.3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ับผิดชอบ  ยุติธรรม พอเพียง เสียสละเพื่อส่วนร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203200</wp:posOffset>
                </wp:positionV>
                <wp:extent cx="4184650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6pt;width:329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7570</wp:posOffset>
                </wp:positionH>
                <wp:positionV relativeFrom="paragraph">
                  <wp:posOffset>231140</wp:posOffset>
                </wp:positionV>
                <wp:extent cx="1901190" cy="4559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1418" w:hanging="113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การมีความซื่อสัต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5.9pt;mso-wrap-distance-left:9.05pt;mso-wrap-distance-right:9.05pt;mso-wrap-distance-top:0pt;mso-wrap-distance-bottom:0pt;margin-top:18.2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left="1418" w:hanging="113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การมีความซื่อสัตย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0995</wp:posOffset>
                </wp:positionH>
                <wp:positionV relativeFrom="paragraph">
                  <wp:posOffset>24130</wp:posOffset>
                </wp:positionV>
                <wp:extent cx="394970" cy="2482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48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.85pt;margin-top:1.9pt;width:31.05pt;height:19.5pt;mso-wrap-style:none;v-text-anchor:middle"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4105</wp:posOffset>
                </wp:positionH>
                <wp:positionV relativeFrom="paragraph">
                  <wp:posOffset>205105</wp:posOffset>
                </wp:positionV>
                <wp:extent cx="147066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6.15pt;width:115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ข้อคิดจาก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ไปไม่โกง 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ragraph">
                  <wp:posOffset>241935</wp:posOffset>
                </wp:positionV>
                <wp:extent cx="5904865" cy="4044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1418" w:hanging="113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ับผิดชอบต่อหน้าที่ มีความยุติธรรม ใช้ชีวิตอยู่อย่างพอเพียง และ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31.85pt;mso-wrap-distance-left:9.05pt;mso-wrap-distance-right:9.05pt;mso-wrap-distance-top:0pt;mso-wrap-distance-bottom:0pt;margin-top:19.0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left="1418" w:hanging="113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ับผิดชอบต่อหน้าที่ มีความยุติธรรม ใช้ชีวิตอยู่อย่างพอเพียง และ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0115</wp:posOffset>
                </wp:positionH>
                <wp:positionV relativeFrom="paragraph">
                  <wp:posOffset>212725</wp:posOffset>
                </wp:positionV>
                <wp:extent cx="418465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6.75pt;width:329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460</wp:posOffset>
                </wp:positionH>
                <wp:positionV relativeFrom="paragraph">
                  <wp:posOffset>228600</wp:posOffset>
                </wp:positionV>
                <wp:extent cx="5904865" cy="4044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1418" w:hanging="113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31.85pt;mso-wrap-distance-left:9.05pt;mso-wrap-distance-right:9.05pt;mso-wrap-distance-top:0pt;mso-wrap-distance-bottom:0pt;margin-top:18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left="1418" w:hanging="113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0115</wp:posOffset>
                </wp:positionH>
                <wp:positionV relativeFrom="paragraph">
                  <wp:posOffset>213360</wp:posOffset>
                </wp:positionV>
                <wp:extent cx="4184650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6.8pt;width:329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13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42545</wp:posOffset>
                </wp:positionV>
                <wp:extent cx="394970" cy="2482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484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8.05pt;margin-top:3.35pt;width:31.05pt;height:19.5pt;mso-wrap-style:none;v-text-anchor:middle">
                <v:fill o:detectmouseclick="t" type="solid" color2="#ab722b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7215</wp:posOffset>
                </wp:positionH>
                <wp:positionV relativeFrom="paragraph">
                  <wp:posOffset>204470</wp:posOffset>
                </wp:positionV>
                <wp:extent cx="71755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6.1pt;width:56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ข้อคิดที่ได้ไปปรับใช้ในชีวิตประจำวัน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570</wp:posOffset>
                </wp:positionH>
                <wp:positionV relativeFrom="paragraph">
                  <wp:posOffset>219710</wp:posOffset>
                </wp:positionV>
                <wp:extent cx="4695190" cy="4044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1418" w:hanging="113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รับผิดชอบต่องานที่ได้รับมอบหมาย และช่วยดูแลรักษาความสะอาด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1.85pt;mso-wrap-distance-left:9.05pt;mso-wrap-distance-right:9.05pt;mso-wrap-distance-top:0pt;mso-wrap-distance-bottom:0pt;margin-top:17.3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left="1418" w:hanging="113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ีความรับผิดชอบต่องานที่ได้รับมอบหมาย และช่วยดูแลรักษาความสะอาด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115</wp:posOffset>
                </wp:positionH>
                <wp:positionV relativeFrom="paragraph">
                  <wp:posOffset>193040</wp:posOffset>
                </wp:positionV>
                <wp:extent cx="4184650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5.2pt;width:329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0115</wp:posOffset>
                </wp:positionH>
                <wp:positionV relativeFrom="paragraph">
                  <wp:posOffset>463550</wp:posOffset>
                </wp:positionV>
                <wp:extent cx="4184650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36.5pt;width:329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300</wp:posOffset>
                </wp:positionH>
                <wp:positionV relativeFrom="paragraph">
                  <wp:posOffset>220980</wp:posOffset>
                </wp:positionV>
                <wp:extent cx="4351020" cy="40449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1418" w:hanging="113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้องเรียนและ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31.85pt;mso-wrap-distance-left:9.05pt;mso-wrap-distance-right:9.05pt;mso-wrap-distance-top:0pt;mso-wrap-distance-bottom:0pt;margin-top:17.4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left="1418" w:hanging="113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ห้องเรียนและ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๑ เรื่อง การปฏิบัติตนตาม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 บทบาทหน้าที่ของการเป็นสมาชิกที่ดี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144145</wp:posOffset>
                </wp:positionV>
                <wp:extent cx="5024755" cy="1301115"/>
                <wp:effectExtent l="19685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301040"/>
                        </a:xfrm>
                        <a:prstGeom prst="roundRect">
                          <a:avLst>
                            <a:gd name="adj" fmla="val 1194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9.5pt;margin-top:11.35pt;width:395.6pt;height:102.4pt;mso-wrap-style:none;v-text-anchor:middle">
                <v:fill o:detectmouseclick="t" type="solid" color2="#291c43"/>
                <v:stroke color="#fabf8f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3555</wp:posOffset>
            </wp:positionH>
            <wp:positionV relativeFrom="paragraph">
              <wp:posOffset>216535</wp:posOffset>
            </wp:positionV>
            <wp:extent cx="360680" cy="39624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3555</wp:posOffset>
            </wp:positionH>
            <wp:positionV relativeFrom="paragraph">
              <wp:posOffset>483235</wp:posOffset>
            </wp:positionV>
            <wp:extent cx="360680" cy="39624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นักเรียนควรปฏิบัติตามบทบาทและหน้าที่ที่ตนเองได้รับอย่างเต็มความสามารถและประพฤติตนเป็นแบบอย่า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890</wp:posOffset>
                </wp:positionH>
                <wp:positionV relativeFrom="paragraph">
                  <wp:posOffset>39370</wp:posOffset>
                </wp:positionV>
                <wp:extent cx="360045" cy="2311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หน้าที่ของตนเองควรเลือกปฏิบัติในสิ่งที่ตนเองทำได้ดี และเกิดประโยชน์ต่อตนเองเป็นส่วน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2:00Z</dcterms:created>
  <dc:creator>HP</dc:creator>
  <dc:description/>
  <cp:keywords/>
  <dc:language>en-US</dc:language>
  <cp:lastModifiedBy>joy</cp:lastModifiedBy>
  <cp:lastPrinted>2015-02-14T09:43:00Z</cp:lastPrinted>
  <dcterms:modified xsi:type="dcterms:W3CDTF">2016-09-12T03:44:00Z</dcterms:modified>
  <cp:revision>3</cp:revision>
  <dc:subject/>
  <dc:title/>
</cp:coreProperties>
</file>