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0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 พลเมืองดีมีวิน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่วมตัดสินใจ ร่วมรับผิดชอบ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 พลเมืองดีมีวิน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่วมตัดสินใจ ร่วมรับผิดชอบ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left="709" w:right="-1475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ปฏิบัติตนตามบทบาทหน้าที่ มีส่วนร่วมและรับผิดชอบในการตัดสินใ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ห้องเรียน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right="-1475" w:hanging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ังคมประชาธิปไตย นอกจากสมาชิกในสังคมนั้นจะต้องปฏิบัติตนตามบทบาทหน้าที่แล้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ยังจะต้องมีส่วนร่วมในกิจกรรมของสังคมนั้น ๆ ด้วย เพราะ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มีส่วนร่วม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 xml:space="preserve">นหลักการพื้นฐานสำคัญของความเป็นประชาธิปไตย 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30099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23.7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87830</wp:posOffset>
            </wp:positionH>
            <wp:positionV relativeFrom="paragraph">
              <wp:posOffset>2921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28321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.3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ต่าง ๆ ของ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/>
          <w:sz w:val="32"/>
          <w:sz w:val="32"/>
          <w:szCs w:val="32"/>
        </w:rPr>
        <w:t xml:space="preserve">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34260</wp:posOffset>
            </wp:positionH>
            <wp:positionV relativeFrom="paragraph">
              <wp:posOffset>-24828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924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1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83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๑๒  เรื่อง การปฏิบัติกิจกรรมใน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3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กี่ยวกับภาพกิจกรรมต่าง ๆ เช่น กิจกรรมปลูกป่า สร้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งฝาย กีฬาส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ันทำความสะอาดชุมชน ครูตั้งประเด็นคำถามจากภาพ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เหล่านั้นมีประโยชน์หรือไม่ มีประโยชน์ต่อใ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ไม่มีคนไปร่วม กิจกรรมที่มีประโยชน์เหล่านี้จะเกิดขึ้นได้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ส่วนร่วมมีความสำคัญ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 ครู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ธิบายให้นักเรียนตระหนักในความสำคัญของการมีส่วนร่วม แล้วร่วมกันสรุปถึงความสำคัญของการมีส่วนร่วม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ร่วมกันเป็นสังคมทุกระดับ ตั้งแต่ระดับครอบครัว ไปจนถึงระดับประเทศชาต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ย่อมมีกิจกรรมที่ต้องกระทำร่วมกัน ดังนั้น การมีส่วนร่วมของสมาชิกจึงมีความสำคัญ การเข้า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ส่วนร่วมสามารถกระทำได้ตั้งแต่ร่วมตัดสินใจ ร่วมกิจกรรม ร่วมติดตามประเมินผล ร่วมรับผิดชอบกับผลที่เกิดขึ้นจากการตัดสินใจ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ยู่ร่วมกันในลักษณะเช่นนี้เป็นวิถีหนึ่งของสังคมประชาธิปไตย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ว่า กิจกรรมของห้องเรียนมีอะไรบ้าง กิจกรรมของโรง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ฝึก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การมีส่วนร่วมตัดสินใจในกิจกรรมของห้องเรียน ๑ กิจกรรม โดยเลือกกิจกรรมที่กำลังจะเกิดขึ้น เช่น วันไหว้ครู โ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ยให้</w:t>
      </w:r>
      <w:r>
        <w:rPr>
          <w:rFonts w:ascii="Angsana New" w:hAnsi="Angsana New"/>
          <w:sz w:val="32"/>
          <w:sz w:val="32"/>
          <w:szCs w:val="32"/>
        </w:rPr>
        <w:t>หั</w:t>
      </w:r>
      <w:r>
        <w:rPr>
          <w:rFonts w:ascii="Angsana New" w:hAnsi="Angsana New"/>
          <w:sz w:val="32"/>
          <w:sz w:val="32"/>
          <w:szCs w:val="32"/>
        </w:rPr>
        <w:t>วหน้าห้องดำเนินการประชุม ให้นักเรียนในห้องร่วมกันแสดงความคิดเห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 xml:space="preserve">นในประเด็นต่าง ๆ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ตัวแทนถือพานธู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ทียนและพานดอกไม้ งบประมาณที่จะจัดเก็บจากนักเรียนในห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แบบพาน ดอกไม้ที่จะใช้จัดพาน การแบ่งหน้าที่รับผิดช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ุกคนบันทึกผลการมีส่วนร่วมในกิจกรรมของโรงเรียนในเวลา ๑ ภาคเรียน ส่งครู 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มีส่วนร่วมในกิจกรรมของโรงเรีย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84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มีส่วนร่วม</w:t>
            </w:r>
          </w:p>
        </w:tc>
        <w:tc>
          <w:tcPr>
            <w:tcW w:w="284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สึกที่เกิดขึ้น</w:t>
            </w:r>
          </w:p>
        </w:tc>
      </w:tr>
      <w:tr>
        <w:trPr/>
        <w:tc>
          <w:tcPr>
            <w:tcW w:w="28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284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วายเทียนพรรษา</w:t>
            </w:r>
          </w:p>
        </w:tc>
        <w:tc>
          <w:tcPr>
            <w:tcW w:w="284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บริจาคเงิน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่อเทียน</w:t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หล่อเทียน</w:t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เดินในขบวนแห่เทียนไปถวายวั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ุขที่ได้ทำบุญ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ว่าได้ปฏิบัติตน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วพุทธที่ดีที่ได้มีส่วนร่วมอนุรักษ์ประเพณีทางศาสนา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ใจที่ได้ทำตน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หนึ่งของสังคมโรงเรียน และเป็นนักเรียนที่ดีของโรงเรียนด้วยการให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กับ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โรงเรีย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กิจกรรมของ</w:t>
      </w:r>
      <w:r>
        <w:rPr>
          <w:rFonts w:ascii="Angsana New" w:hAnsi="Angsana New"/>
          <w:sz w:val="32"/>
          <w:sz w:val="32"/>
          <w:szCs w:val="32"/>
        </w:rPr>
        <w:t>ห้</w:t>
      </w:r>
      <w:r>
        <w:rPr>
          <w:rFonts w:ascii="Angsana New" w:hAnsi="Angsana New"/>
          <w:sz w:val="32"/>
          <w:sz w:val="32"/>
          <w:szCs w:val="32"/>
        </w:rPr>
        <w:t>องเรียนและโรงเรียน และประโยชน์ที่ได้รับจากการ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98270</wp:posOffset>
            </wp:positionH>
            <wp:positionV relativeFrom="paragraph">
              <wp:posOffset>1425575</wp:posOffset>
            </wp:positionV>
            <wp:extent cx="558800" cy="57594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083" t="35845" r="36604" b="2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63670</wp:posOffset>
            </wp:positionH>
            <wp:positionV relativeFrom="paragraph">
              <wp:posOffset>1425575</wp:posOffset>
            </wp:positionV>
            <wp:extent cx="558800" cy="57594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083" t="35845" r="36604" b="2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550</wp:posOffset>
                </wp:positionH>
                <wp:positionV relativeFrom="paragraph">
                  <wp:posOffset>530225</wp:posOffset>
                </wp:positionV>
                <wp:extent cx="2299970" cy="1002665"/>
                <wp:effectExtent l="6350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1002600"/>
                        </a:xfrm>
                        <a:prstGeom prst="roundRect">
                          <a:avLst>
                            <a:gd name="adj" fmla="val 13977"/>
                          </a:avLst>
                        </a:prstGeom>
                        <a:solidFill>
                          <a:srgbClr val="c2d69b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6.5pt;margin-top:41.75pt;width:181.05pt;height:78.9pt;mso-wrap-style:none;v-text-anchor:middle">
                <v:fill o:detectmouseclick="t" type="solid" color2="#3d2964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7525</wp:posOffset>
                </wp:positionH>
                <wp:positionV relativeFrom="paragraph">
                  <wp:posOffset>919480</wp:posOffset>
                </wp:positionV>
                <wp:extent cx="2193925" cy="548640"/>
                <wp:effectExtent l="7620" t="6350" r="6350" b="450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548640"/>
                        </a:xfrm>
                        <a:prstGeom prst="roundRect">
                          <a:avLst>
                            <a:gd name="adj" fmla="val 13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75pt;margin-top:72.4pt;width:172.7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7845</wp:posOffset>
                </wp:positionH>
                <wp:positionV relativeFrom="paragraph">
                  <wp:posOffset>530225</wp:posOffset>
                </wp:positionV>
                <wp:extent cx="2209165" cy="100266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1002600"/>
                        </a:xfrm>
                        <a:prstGeom prst="roundRect">
                          <a:avLst>
                            <a:gd name="adj" fmla="val 13977"/>
                          </a:avLst>
                        </a:prstGeom>
                        <a:solidFill>
                          <a:srgbClr val="ccc0d9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42.35pt;margin-top:41.75pt;width:173.9pt;height:78.9pt;mso-wrap-style:none;v-text-anchor:middle">
                <v:fill o:detectmouseclick="t" type="solid" color2="#333f26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4520</wp:posOffset>
                </wp:positionH>
                <wp:positionV relativeFrom="paragraph">
                  <wp:posOffset>1920875</wp:posOffset>
                </wp:positionV>
                <wp:extent cx="2209165" cy="1163320"/>
                <wp:effectExtent l="6985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1163160"/>
                        </a:xfrm>
                        <a:prstGeom prst="roundRect">
                          <a:avLst>
                            <a:gd name="adj" fmla="val 13977"/>
                          </a:avLst>
                        </a:prstGeom>
                        <a:solidFill>
                          <a:srgbClr val="c2d69b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47.6pt;margin-top:151.25pt;width:173.9pt;height:91.55pt;mso-wrap-style:none;v-text-anchor:middle">
                <v:fill o:detectmouseclick="t" type="solid" color2="#3d2964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3735</wp:posOffset>
                </wp:positionH>
                <wp:positionV relativeFrom="paragraph">
                  <wp:posOffset>2279650</wp:posOffset>
                </wp:positionV>
                <wp:extent cx="2065655" cy="746760"/>
                <wp:effectExtent l="7620" t="6350" r="6350" b="132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746640"/>
                        </a:xfrm>
                        <a:prstGeom prst="roundRect">
                          <a:avLst>
                            <a:gd name="adj" fmla="val 13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05pt;margin-top:179.5pt;width:162.6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2610</wp:posOffset>
                </wp:positionH>
                <wp:positionV relativeFrom="paragraph">
                  <wp:posOffset>1927225</wp:posOffset>
                </wp:positionV>
                <wp:extent cx="2209165" cy="1163320"/>
                <wp:effectExtent l="6985" t="6985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1163160"/>
                        </a:xfrm>
                        <a:prstGeom prst="roundRect">
                          <a:avLst>
                            <a:gd name="adj" fmla="val 13977"/>
                          </a:avLst>
                        </a:prstGeom>
                        <a:solidFill>
                          <a:srgbClr val="ccc0d9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44.3pt;margin-top:151.75pt;width:173.9pt;height:91.55pt;mso-wrap-style:none;v-text-anchor:middle">
                <v:fill o:detectmouseclick="t" type="solid" color2="#333f26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1825</wp:posOffset>
                </wp:positionH>
                <wp:positionV relativeFrom="paragraph">
                  <wp:posOffset>2286000</wp:posOffset>
                </wp:positionV>
                <wp:extent cx="2065655" cy="746760"/>
                <wp:effectExtent l="7620" t="6350" r="6350" b="132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746640"/>
                        </a:xfrm>
                        <a:prstGeom prst="roundRect">
                          <a:avLst>
                            <a:gd name="adj" fmla="val 13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75pt;margin-top:180pt;width:162.6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3550</wp:posOffset>
                </wp:positionH>
                <wp:positionV relativeFrom="paragraph">
                  <wp:posOffset>177165</wp:posOffset>
                </wp:positionV>
                <wp:extent cx="375920" cy="263525"/>
                <wp:effectExtent l="6350" t="6985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6352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6.5pt;margin-top:13.95pt;width:29.55pt;height:20.7pt;mso-wrap-style:none;v-text-anchor:middle">
                <v:fill o:detectmouseclick="t" type="solid" color2="#3d2964"/>
                <v:stroke color="#ffc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2280</wp:posOffset>
                </wp:positionH>
                <wp:positionV relativeFrom="paragraph">
                  <wp:posOffset>179070</wp:posOffset>
                </wp:positionV>
                <wp:extent cx="375920" cy="263525"/>
                <wp:effectExtent l="6350" t="6985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6352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236.4pt;margin-top:14.1pt;width:29.55pt;height:20.7pt;mso-wrap-style:none;v-text-anchor:middle">
                <v:fill o:detectmouseclick="t" type="solid" color2="#333f26"/>
                <v:stroke color="#ffc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5155</wp:posOffset>
                </wp:positionH>
                <wp:positionV relativeFrom="paragraph">
                  <wp:posOffset>919480</wp:posOffset>
                </wp:positionV>
                <wp:extent cx="2065655" cy="548640"/>
                <wp:effectExtent l="7620" t="6350" r="6350" b="450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548640"/>
                        </a:xfrm>
                        <a:prstGeom prst="roundRect">
                          <a:avLst>
                            <a:gd name="adj" fmla="val 13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65pt;margin-top:72.4pt;width:162.6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4660</wp:posOffset>
                </wp:positionH>
                <wp:positionV relativeFrom="paragraph">
                  <wp:posOffset>99695</wp:posOffset>
                </wp:positionV>
                <wp:extent cx="502920" cy="44577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5.1pt;mso-wrap-distance-left:9.05pt;mso-wrap-distance-right:9.05pt;mso-wrap-distance-top:0pt;mso-wrap-distance-bottom:0pt;margin-top:7.85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170</wp:posOffset>
                </wp:positionH>
                <wp:positionV relativeFrom="paragraph">
                  <wp:posOffset>557530</wp:posOffset>
                </wp:positionV>
                <wp:extent cx="2292350" cy="44577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ใน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5.1pt;mso-wrap-distance-left:9.05pt;mso-wrap-distance-right:9.05pt;mso-wrap-distance-top:0pt;mso-wrap-distance-bottom:0pt;margin-top:43.9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ใน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2280</wp:posOffset>
                </wp:positionH>
                <wp:positionV relativeFrom="paragraph">
                  <wp:posOffset>557530</wp:posOffset>
                </wp:positionV>
                <wp:extent cx="2292350" cy="44577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ใน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5.1pt;mso-wrap-distance-left:9.05pt;mso-wrap-distance-right:9.05pt;mso-wrap-distance-top:0pt;mso-wrap-distance-bottom:0pt;margin-top:43.9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87040</wp:posOffset>
                </wp:positionH>
                <wp:positionV relativeFrom="paragraph">
                  <wp:posOffset>114935</wp:posOffset>
                </wp:positionV>
                <wp:extent cx="502920" cy="4457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5.1pt;mso-wrap-distance-left:9.05pt;mso-wrap-distance-right:9.05pt;mso-wrap-distance-top:0pt;mso-wrap-distance-bottom:0pt;margin-top:9.05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7390</wp:posOffset>
                </wp:positionH>
                <wp:positionV relativeFrom="paragraph">
                  <wp:posOffset>1029970</wp:posOffset>
                </wp:positionV>
                <wp:extent cx="2004060" cy="44577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ทำความสะอาดห้อ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35.1pt;mso-wrap-distance-left:9.05pt;mso-wrap-distance-right:9.05pt;mso-wrap-distance-top:0pt;mso-wrap-distance-bottom:0pt;margin-top:81.1pt;mso-position-vertical-relative:text;margin-left: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การทำความสะอาดห้อง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4370</wp:posOffset>
                </wp:positionH>
                <wp:positionV relativeFrom="paragraph">
                  <wp:posOffset>1037590</wp:posOffset>
                </wp:positionV>
                <wp:extent cx="2004060" cy="44577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ัดกิจกรรมกีฬาส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35.1pt;mso-wrap-distance-left:9.05pt;mso-wrap-distance-right:9.05pt;mso-wrap-distance-top:0pt;mso-wrap-distance-bottom:0pt;margin-top:81.7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จัดกิจกรรมกีฬาส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3090</wp:posOffset>
                </wp:positionH>
                <wp:positionV relativeFrom="paragraph">
                  <wp:posOffset>2334895</wp:posOffset>
                </wp:positionV>
                <wp:extent cx="2004060" cy="44577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้องเรียนสะอาด น่า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35.1pt;mso-wrap-distance-left:9.05pt;mso-wrap-distance-right:9.05pt;mso-wrap-distance-top:0pt;mso-wrap-distance-bottom:0pt;margin-top:183.8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ห้องเรียนสะอาด น่า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0090</wp:posOffset>
                </wp:positionH>
                <wp:positionV relativeFrom="paragraph">
                  <wp:posOffset>2327275</wp:posOffset>
                </wp:positionV>
                <wp:extent cx="2004060" cy="95313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ให้เกิดความสามัคคีกัน ร่างกายแข็งแร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75.05pt;mso-wrap-distance-left:9.05pt;mso-wrap-distance-right:9.05pt;mso-wrap-distance-top:0pt;mso-wrap-distance-bottom:0pt;margin-top:183.25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ทำให้เกิดความสามัคคีกัน ร่างกายแข็งแร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1170</wp:posOffset>
                </wp:positionH>
                <wp:positionV relativeFrom="paragraph">
                  <wp:posOffset>1933575</wp:posOffset>
                </wp:positionV>
                <wp:extent cx="2292350" cy="44577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5.1pt;mso-wrap-distance-left:9.05pt;mso-wrap-distance-right:9.05pt;mso-wrap-distance-top:0pt;mso-wrap-distance-bottom:0pt;margin-top:152.25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ที่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98800</wp:posOffset>
                </wp:positionH>
                <wp:positionV relativeFrom="paragraph">
                  <wp:posOffset>12065</wp:posOffset>
                </wp:positionV>
                <wp:extent cx="2292350" cy="44577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5.1pt;mso-wrap-distance-left:9.05pt;mso-wrap-distance-right:9.05pt;mso-wrap-distance-top:0pt;mso-wrap-distance-bottom:0pt;margin-top:0.95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ที่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๒ เรื่อง การปฏิบัติกิจกรรมใน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สรุปความเข้าใจที่คงทนเรื่อง กิจกรรมของห้องเรียนและโรงเรีย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1320</wp:posOffset>
                </wp:positionH>
                <wp:positionV relativeFrom="paragraph">
                  <wp:posOffset>160655</wp:posOffset>
                </wp:positionV>
                <wp:extent cx="5024755" cy="1301115"/>
                <wp:effectExtent l="20320" t="19685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880" cy="1301040"/>
                        </a:xfrm>
                        <a:prstGeom prst="roundRect">
                          <a:avLst>
                            <a:gd name="adj" fmla="val 11940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1.6pt;margin-top:12.65pt;width:395.6pt;height:102.4pt;mso-wrap-style:none;v-text-anchor:middle">
                <v:fill o:detectmouseclick="t" type="solid" color2="#291c43"/>
                <v:stroke color="#fabf8f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6885</wp:posOffset>
            </wp:positionH>
            <wp:positionV relativeFrom="paragraph">
              <wp:posOffset>225425</wp:posOffset>
            </wp:positionV>
            <wp:extent cx="360680" cy="39624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907" t="32999" r="77240" b="6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6885</wp:posOffset>
            </wp:positionH>
            <wp:positionV relativeFrom="paragraph">
              <wp:posOffset>766445</wp:posOffset>
            </wp:positionV>
            <wp:extent cx="360680" cy="39624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907" t="32999" r="77240" b="6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0220</wp:posOffset>
                </wp:positionH>
                <wp:positionV relativeFrom="paragraph">
                  <wp:posOffset>322580</wp:posOffset>
                </wp:positionV>
                <wp:extent cx="360045" cy="23114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25.4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18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มีส่วนร่วมในการทำกิจกรรมต่าง ๆ ของห้องเรียนและ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รงเรียน รับผิดชอบหน้าที่ที่ได้รับมอบหมายอย่างเต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มความสามาร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18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วรเลือกเข้าร่วมกิจกรรมของห้องเรียนและโรงเรียนที่ตนเองส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อยากเข้าร่วมเท่า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กิจกรรมต่าง ๆ เช่น กิจกรรมปลูกป่า สร้างฝาย กีฬาสี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1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3:00Z</dcterms:created>
  <dc:creator>HP</dc:creator>
  <dc:description/>
  <cp:keywords/>
  <dc:language>en-US</dc:language>
  <cp:lastModifiedBy>joy</cp:lastModifiedBy>
  <cp:lastPrinted>2015-02-21T16:26:00Z</cp:lastPrinted>
  <dcterms:modified xsi:type="dcterms:W3CDTF">2016-09-12T03:44:00Z</dcterms:modified>
  <cp:revision>3</cp:revision>
  <dc:subject/>
  <dc:title/>
</cp:coreProperties>
</file>