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50785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5079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48.6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9205</wp:posOffset>
                </wp:positionH>
                <wp:positionV relativeFrom="paragraph">
                  <wp:posOffset>20066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15.8pt;width:135.35pt;height:74.55pt" coordorigin="5983,316" coordsize="2707,1491">
                <v:roundrect id="shape_0" fillcolor="#fde9d9" stroked="t" o:allowincell="f" style="position:absolute;left:6163;top:822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8;top:537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3;top:316;width:2707;height:1491">
                  <v:rect id="shape_0" stroked="t" o:allowincell="f" style="position:absolute;left:5983;top:535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290;top:316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๓   เรื่อง  การเข้าร่วมกิจกรรมทางศาสนา และประเพณ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๓   เรื่อง  การเข้าร่วมกิจกรรมทางศาสนา และประเพณ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3308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หตุการณ์ประทับใจโดยย่อที่ตนเองเคยเข้าร่วมกิจกรรมทางศาสนาอื่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ประเพณีของภาคอื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ตุกา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25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เหตุการณ์ประทับใจโดยย่อที่ตนเองเคยเข้าร่วมกิจกรรมทางศาสนาอื่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ประเพณีของภาคอื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ตุการ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7235</wp:posOffset>
                </wp:positionH>
                <wp:positionV relativeFrom="paragraph">
                  <wp:posOffset>187325</wp:posOffset>
                </wp:positionV>
                <wp:extent cx="1474470" cy="394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31.1pt;mso-wrap-distance-left:9.05pt;mso-wrap-distance-right:9.05pt;mso-wrap-distance-top:0pt;mso-wrap-distance-bottom:0pt;margin-top:14.75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26670</wp:posOffset>
                </wp:positionV>
                <wp:extent cx="4567555" cy="1997710"/>
                <wp:effectExtent l="13335" t="13335" r="13335" b="207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1997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95pt;margin-top:2.1pt;width:359.6pt;height:1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26670</wp:posOffset>
                </wp:positionV>
                <wp:extent cx="245745" cy="21653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63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7.95pt;margin-top:2.1pt;width:19.3pt;height:17pt;mso-wrap-style:none;v-text-anchor:middle">
                <v:fill o:detectmouseclick="t" type="solid" color2="#492217"/>
                <v:stroke color="#92cddc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3775</wp:posOffset>
                </wp:positionH>
                <wp:positionV relativeFrom="paragraph">
                  <wp:posOffset>26670</wp:posOffset>
                </wp:positionV>
                <wp:extent cx="245745" cy="21653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63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78.25pt;margin-top:2.1pt;width:19.3pt;height:17pt;mso-wrap-style:none;v-text-anchor:middle">
                <v:fill o:detectmouseclick="t" type="solid" color2="#492217"/>
                <v:stroke color="#92cddc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1807845</wp:posOffset>
                </wp:positionV>
                <wp:extent cx="245745" cy="21653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63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7.95pt;margin-top:142.35pt;width:19.3pt;height:17pt;mso-wrap-style:none;v-text-anchor:middle">
                <v:fill o:detectmouseclick="t" type="solid" color2="#492217"/>
                <v:stroke color="#92cddc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3775</wp:posOffset>
                </wp:positionH>
                <wp:positionV relativeFrom="paragraph">
                  <wp:posOffset>1807845</wp:posOffset>
                </wp:positionV>
                <wp:extent cx="245745" cy="21653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63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78.25pt;margin-top:142.35pt;width:19.3pt;height:17pt;mso-wrap-style:none;v-text-anchor:middle">
                <v:fill o:detectmouseclick="t" type="solid" color2="#492217"/>
                <v:stroke color="#92cddc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3595</wp:posOffset>
                </wp:positionH>
                <wp:positionV relativeFrom="paragraph">
                  <wp:posOffset>24765</wp:posOffset>
                </wp:positionV>
                <wp:extent cx="1247140" cy="28575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64.85pt;margin-top:1.95pt;width:98.1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92cdd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</wp:posOffset>
            </wp:positionH>
            <wp:positionV relativeFrom="paragraph">
              <wp:posOffset>192405</wp:posOffset>
            </wp:positionV>
            <wp:extent cx="4527550" cy="15544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64" t="7485" r="13102" b="6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</wp:posOffset>
                </wp:positionH>
                <wp:positionV relativeFrom="paragraph">
                  <wp:posOffset>151765</wp:posOffset>
                </wp:positionV>
                <wp:extent cx="4288790" cy="1289050"/>
                <wp:effectExtent l="12700" t="1270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1289160"/>
                        </a:xfrm>
                        <a:prstGeom prst="roundRect">
                          <a:avLst>
                            <a:gd name="adj" fmla="val 68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9pt;margin-top:11.95pt;width:337.65pt;height:101.45pt;mso-wrap-style:none;v-text-anchor:middle"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104140</wp:posOffset>
                </wp:positionV>
                <wp:extent cx="301625" cy="216535"/>
                <wp:effectExtent l="13335" t="1397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63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255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53.7pt;margin-top:8.2pt;width:23.7pt;height:17pt;mso-wrap-style:none;v-text-anchor:middle">
                <v:fill o:detectmouseclick="t" type="solid" color2="#1a2013"/>
                <v:stroke color="#e5dfe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368300</wp:posOffset>
                </wp:positionV>
                <wp:extent cx="301625" cy="216535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636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53.7pt;margin-top:29pt;width:23.7pt;height:17pt;mso-wrap-style:none;v-text-anchor:middle">
                <v:fill o:detectmouseclick="t" type="solid" color2="#291c43"/>
                <v:stroke color="#d6e3b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648335</wp:posOffset>
                </wp:positionV>
                <wp:extent cx="301625" cy="216535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6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3.7pt;margin-top:51.05pt;width:23.7pt;height:17pt;mso-wrap-style:none;v-text-anchor:middle">
                <v:fill o:detectmouseclick="t" type="solid" color2="#000066"/>
                <v:stroke color="#ffff99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</wp:posOffset>
                </wp:positionH>
                <wp:positionV relativeFrom="paragraph">
                  <wp:posOffset>3810</wp:posOffset>
                </wp:positionV>
                <wp:extent cx="3789680" cy="12306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เข้าร่วมคือ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ที่เข้าร่วมกิจกรรม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อยากเข้าร่วมกิจกรรมนี้อีกหรือไ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96.9pt;mso-wrap-distance-left:9.05pt;mso-wrap-distance-right:9.05pt;mso-wrap-distance-top:0pt;mso-wrap-distance-bottom:0pt;margin-top:0.3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เข้าร่วมคือ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รู้สึกอย่างไรที่เข้าร่วมกิจกรรม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อยากเข้าร่วมกิจกรรมนี้อีกหรือไ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0305</wp:posOffset>
                </wp:positionH>
                <wp:positionV relativeFrom="paragraph">
                  <wp:posOffset>35560</wp:posOffset>
                </wp:positionV>
                <wp:extent cx="2362200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2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15pt;margin-top:2.8pt;width:185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105410</wp:posOffset>
                </wp:positionV>
                <wp:extent cx="161163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8.3pt;width:126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750</wp:posOffset>
                </wp:positionH>
                <wp:positionV relativeFrom="paragraph">
                  <wp:posOffset>179070</wp:posOffset>
                </wp:positionV>
                <wp:extent cx="833755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4.1pt;width:65.6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5525</wp:posOffset>
                </wp:positionH>
                <wp:positionV relativeFrom="paragraph">
                  <wp:posOffset>36830</wp:posOffset>
                </wp:positionV>
                <wp:extent cx="377698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7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2.9pt;width:297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6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2T03:47:00Z</dcterms:modified>
  <cp:revision>3</cp:revision>
  <dc:subject/>
  <dc:title>    </dc:title>
</cp:coreProperties>
</file>