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1185</wp:posOffset>
                </wp:positionH>
                <wp:positionV relativeFrom="paragraph">
                  <wp:posOffset>-159385</wp:posOffset>
                </wp:positionV>
                <wp:extent cx="6513195" cy="2322830"/>
                <wp:effectExtent l="29210" t="28575" r="2857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3120" cy="2322720"/>
                        </a:xfrm>
                        <a:prstGeom prst="flowChartDocument">
                          <a:avLst/>
                        </a:prstGeom>
                        <a:solidFill>
                          <a:srgbClr val="ffd5ff"/>
                        </a:solidFill>
                        <a:ln w="57240">
                          <a:solidFill>
                            <a:srgbClr val="ffbd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d5ff" stroked="t" o:allowincell="f" style="position:absolute;margin-left:-46.55pt;margin-top:-12.55pt;width:512.8pt;height:182.85pt;flip:x;mso-wrap-style:none;v-text-anchor:middle" type="_x0000_t114">
                <v:fill o:detectmouseclick="t" type="solid" color2="#002a00"/>
                <v:stroke color="#ffbdff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841875</wp:posOffset>
            </wp:positionH>
            <wp:positionV relativeFrom="paragraph">
              <wp:posOffset>-40005</wp:posOffset>
            </wp:positionV>
            <wp:extent cx="641350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-28575</wp:posOffset>
                </wp:positionV>
                <wp:extent cx="6400800" cy="151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ไทยใฝ่สัน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ส ๑๖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 ๖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ภาคเรีย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9.25pt;mso-wrap-distance-left:9.05pt;mso-wrap-distance-right:9.05pt;mso-wrap-distance-top:0pt;mso-wrap-distance-bottom:0pt;margin-top:-2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ไทยใฝ่สัน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ส ๑๖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 ๖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ภาคเรีย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207645</wp:posOffset>
                </wp:positionV>
                <wp:extent cx="1107440" cy="39243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392400"/>
                        </a:xfrm>
                        <a:custGeom>
                          <a:avLst/>
                          <a:gdLst>
                            <a:gd name="textAreaLeft" fmla="*/ 25920 w 627840"/>
                            <a:gd name="textAreaRight" fmla="*/ 601920 w 62784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608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292" y="21600"/>
                              </a:lnTo>
                              <a:arcTo wR="3600" hR="3600" stAng="10800000" swAng="5400000"/>
                              <a:lnTo>
                                <a:pt x="608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b8cce4" stroked="t" o:allowincell="f" style="position:absolute;margin-left:-14.2pt;margin-top:16.35pt;width:87.1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046480</wp:posOffset>
            </wp:positionH>
            <wp:positionV relativeFrom="paragraph">
              <wp:posOffset>58420</wp:posOffset>
            </wp:positionV>
            <wp:extent cx="798830" cy="722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</w:tabs>
        <w:ind w:left="709" w:right="-42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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อมรับความหลากหลายทางสังคมวัฒนธรรมในประเทศ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ascii="Angsana New" w:hAnsi="Angsana New"/>
          <w:sz w:val="32"/>
          <w:sz w:val="32"/>
          <w:szCs w:val="32"/>
        </w:rPr>
        <w:t xml:space="preserve"> และอยู่ร่วมกับผู้อื่นอย่างสันติ และพึ่งพาซึ่งกันและ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๘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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ปัญหาความขัดแย้งในประเทศไทย และเสนอแนวทางการแก้ปัญหาโดยสันติวิธ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</w:tabs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</w:t>
      </w: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</w:tabs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051050</wp:posOffset>
            </wp:positionH>
            <wp:positionV relativeFrom="paragraph">
              <wp:posOffset>31750</wp:posOffset>
            </wp:positionV>
            <wp:extent cx="1426210" cy="14960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229235</wp:posOffset>
                </wp:positionV>
                <wp:extent cx="2414905" cy="392430"/>
                <wp:effectExtent l="19685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392400"/>
                        </a:xfrm>
                        <a:custGeom>
                          <a:avLst/>
                          <a:gdLst>
                            <a:gd name="textAreaLeft" fmla="*/ 25920 w 1369080"/>
                            <a:gd name="textAreaRight" fmla="*/ 1343160 w 1369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327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9141" y="21600"/>
                              </a:lnTo>
                              <a:arcTo wR="3600" hR="3600" stAng="10800000" swAng="5400000"/>
                              <a:lnTo>
                                <a:pt x="1327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7pt;margin-top:18.05pt;width:190.1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รวบยอ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</w:tabs>
        <w:ind w:right="-625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สังคมหนึ่ง ๆ ย่อมประกอบด้วยผู้คนที่มีความแตกต่างกันในด้านต่าง ๆ ได้แก่ สังคมวัฒนธรรม ความคิด ความเชื่อ ค่านิยม บุคลิกภาพ</w:t>
      </w:r>
      <w:r>
        <w:rPr>
          <w:rFonts w:ascii="Angsana New" w:hAnsi="Angsana New"/>
          <w:sz w:val="32"/>
          <w:sz w:val="32"/>
          <w:szCs w:val="32"/>
        </w:rPr>
        <w:t xml:space="preserve">ส่วนตน </w:t>
      </w:r>
      <w:r>
        <w:rPr>
          <w:rFonts w:ascii="Angsana New" w:hAnsi="Angsana New"/>
          <w:sz w:val="32"/>
          <w:sz w:val="32"/>
          <w:szCs w:val="32"/>
        </w:rPr>
        <w:t>จึงย่อมมีความขัดแย้งเกิดขึ้น ดังนั้น ในการอยู่ร่วมกันอย่างสงบสุขจึงต้องยอมรับความแตกต่างซึ่งกันและกัน ให้ความเคารพกัน ไม่แสดงกิริยาวาจาอันเป็นการดูหม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เหลือ พึ่งพา และแบ่งปันกัน ตลอดจนแก้ปัญหาความขัดแย้งด้วยสันติวิธ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0</wp:posOffset>
                </wp:positionH>
                <wp:positionV relativeFrom="paragraph">
                  <wp:posOffset>213995</wp:posOffset>
                </wp:positionV>
                <wp:extent cx="1208405" cy="392430"/>
                <wp:effectExtent l="19685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392400"/>
                        </a:xfrm>
                        <a:custGeom>
                          <a:avLst/>
                          <a:gdLst>
                            <a:gd name="textAreaLeft" fmla="*/ 25920 w 685080"/>
                            <a:gd name="textAreaRight" fmla="*/ 659160 w 685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664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2840" y="21600"/>
                              </a:lnTo>
                              <a:arcTo wR="3600" hR="3600" stAng="10800000" swAng="5400000"/>
                              <a:lnTo>
                                <a:pt x="664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4.5pt;margin-top:16.85pt;width:95.1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76020</wp:posOffset>
            </wp:positionH>
            <wp:positionV relativeFrom="paragraph">
              <wp:posOffset>76200</wp:posOffset>
            </wp:positionV>
            <wp:extent cx="648970" cy="713740"/>
            <wp:effectExtent l="0" t="0" r="0" b="0"/>
            <wp:wrapNone/>
            <wp:docPr id="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หลากหลายทางสังคมวัฒนธรรมในประเทศไทยในเรื่องวิถีชีวิต วัฒนธรรม ศาสนา สิ่งแวดล้อ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อยู่ร่วมกันอย่างสันติ และการพึ่งพาซึ่งกันและก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เคารพซึ่งกันและก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ไม่แสดงกิริยาและวาจาดูหมิ่นผู้อื่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ช่วยเหลือซึ่งกันและกัน แบ่งป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ัญหาความขัดแย้งที่เกิดขึ้นในประเทศไทย และแนวทางการแก้ปัญหาโดยสันติวิธ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ละเมิดสิทธ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รักษาสิ่งแวดล้อ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ีวินัยในตนเองด้านความซื่อสัตย์สุจริต </w:t>
      </w:r>
      <w:r>
        <w:rPr>
          <w:rFonts w:ascii="Angsana New" w:hAnsi="Angsana New"/>
          <w:sz w:val="32"/>
          <w:sz w:val="32"/>
          <w:szCs w:val="32"/>
        </w:rPr>
        <w:t xml:space="preserve">ขยันหมั่นเพียร </w:t>
      </w:r>
      <w:r>
        <w:rPr>
          <w:rFonts w:ascii="Angsana New" w:hAnsi="Angsana New"/>
          <w:sz w:val="32"/>
          <w:sz w:val="32"/>
          <w:szCs w:val="32"/>
        </w:rPr>
        <w:t xml:space="preserve">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ยอมรับผลที่เกิดจากการกระทำของตนเ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b/>
          <w:b/>
          <w:bCs/>
        </w:rPr>
      </w:pPr>
      <w:r>
        <w:rPr/>
        <w:tab/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7005</wp:posOffset>
                </wp:positionH>
                <wp:positionV relativeFrom="paragraph">
                  <wp:posOffset>-41910</wp:posOffset>
                </wp:positionV>
                <wp:extent cx="2087880" cy="392430"/>
                <wp:effectExtent l="19050" t="19685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392400"/>
                        </a:xfrm>
                        <a:custGeom>
                          <a:avLst/>
                          <a:gdLst>
                            <a:gd name="textAreaLeft" fmla="*/ 25920 w 1183680"/>
                            <a:gd name="textAreaRight" fmla="*/ 1157760 w 11836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147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1170" y="21600"/>
                              </a:lnTo>
                              <a:arcTo wR="3600" hR="3600" stAng="10800000" swAng="5400000"/>
                              <a:lnTo>
                                <a:pt x="1147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15pt;margin-top:-3.3pt;width:164.3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128520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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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>สังเคราะห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</w:t>
      </w:r>
      <w:r>
        <w:rPr>
          <w:rFonts w:ascii="Angsana New" w:hAnsi="Angsana New"/>
          <w:sz w:val="32"/>
          <w:sz w:val="32"/>
          <w:szCs w:val="32"/>
        </w:rPr>
        <w:t>ณ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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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67005</wp:posOffset>
                </wp:positionH>
                <wp:positionV relativeFrom="paragraph">
                  <wp:posOffset>220980</wp:posOffset>
                </wp:positionV>
                <wp:extent cx="2651760" cy="39243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92400"/>
                        </a:xfrm>
                        <a:custGeom>
                          <a:avLst/>
                          <a:gdLst>
                            <a:gd name="textAreaLeft" fmla="*/ 25920 w 1503360"/>
                            <a:gd name="textAreaRight" fmla="*/ 1477440 w 15033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457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2156" y="21600"/>
                              </a:lnTo>
                              <a:arcTo wR="3600" hR="3600" stAng="10800000" swAng="5400000"/>
                              <a:lnTo>
                                <a:pt x="1457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15pt;margin-top:17.4pt;width:208.7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484755</wp:posOffset>
            </wp:positionH>
            <wp:positionV relativeFrom="paragraph">
              <wp:posOffset>-100965</wp:posOffset>
            </wp:positionV>
            <wp:extent cx="956310" cy="9144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และค่านิยม</w:t>
      </w:r>
    </w:p>
    <w:p>
      <w:pPr>
        <w:pStyle w:val="Normal"/>
        <w:tabs>
          <w:tab w:val="clear" w:pos="357"/>
          <w:tab w:val="left" w:pos="426" w:leader="none"/>
        </w:tabs>
        <w:rPr/>
      </w:pPr>
      <w:r>
        <w:rPr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8425</wp:posOffset>
                      </wp:positionV>
                      <wp:extent cx="144145" cy="144145"/>
                      <wp:effectExtent l="3810" t="3810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724660</wp:posOffset>
                      </wp:positionV>
                      <wp:extent cx="327660" cy="23114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135.8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5245</wp:posOffset>
                      </wp:positionV>
                      <wp:extent cx="327660" cy="23114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4.3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6670</wp:posOffset>
                      </wp:positionV>
                      <wp:extent cx="327660" cy="23114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1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1275</wp:posOffset>
                      </wp:positionV>
                      <wp:extent cx="327660" cy="23114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2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2075</wp:posOffset>
                      </wp:positionV>
                      <wp:extent cx="144145" cy="144145"/>
                      <wp:effectExtent l="3810" t="3810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2550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8260</wp:posOffset>
                      </wp:positionV>
                      <wp:extent cx="327660" cy="23114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8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3810" t="3810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7.4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0325</wp:posOffset>
                      </wp:positionV>
                      <wp:extent cx="327660" cy="23114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4.7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461260</wp:posOffset>
                      </wp:positionV>
                      <wp:extent cx="327660" cy="23114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193.8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8895</wp:posOffset>
                      </wp:positionV>
                      <wp:extent cx="327660" cy="23114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8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357"/>
                <w:tab w:val="left" w:pos="727" w:leader="none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8100</wp:posOffset>
                      </wp:positionV>
                      <wp:extent cx="327660" cy="231140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4930</wp:posOffset>
                      </wp:positionV>
                      <wp:extent cx="144145" cy="144145"/>
                      <wp:effectExtent l="3810" t="4445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2pt;margin-top:5.9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5400</wp:posOffset>
                      </wp:positionV>
                      <wp:extent cx="327660" cy="231140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357"/>
                <w:tab w:val="left" w:pos="743" w:leader="none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3810" t="3810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right="-199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right="-199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1280</wp:posOffset>
                      </wp:positionV>
                      <wp:extent cx="144145" cy="144145"/>
                      <wp:effectExtent l="3810" t="3810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4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9370</wp:posOffset>
                      </wp:positionV>
                      <wp:extent cx="327660" cy="231140"/>
                      <wp:effectExtent l="0" t="0" r="0" b="0"/>
                      <wp:wrapNone/>
                      <wp:docPr id="4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1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227330</wp:posOffset>
                </wp:positionV>
                <wp:extent cx="1378585" cy="392430"/>
                <wp:effectExtent l="20320" t="19050" r="19050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392400"/>
                        </a:xfrm>
                        <a:custGeom>
                          <a:avLst/>
                          <a:gdLst>
                            <a:gd name="textAreaLeft" fmla="*/ 25920 w 781560"/>
                            <a:gd name="textAreaRight" fmla="*/ 755640 w 7815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17.9pt;width:108.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392555</wp:posOffset>
            </wp:positionH>
            <wp:positionV relativeFrom="paragraph">
              <wp:posOffset>-35560</wp:posOffset>
            </wp:positionV>
            <wp:extent cx="652780" cy="842010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ง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ิ้นงานที่ ๑๓ เรื่อง การเข้าร่วมกิจกรรมทางศาส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ระเพณ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ิ้นงานที่ ๑๔ เรื่อง ข่าวความขัดแย้งที่เกิดขึ้นในประเทศ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-48260</wp:posOffset>
                </wp:positionV>
                <wp:extent cx="1520190" cy="392430"/>
                <wp:effectExtent l="19050" t="19685" r="1968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92400"/>
                        </a:xfrm>
                        <a:custGeom>
                          <a:avLst/>
                          <a:gdLst>
                            <a:gd name="textAreaLeft" fmla="*/ 25920 w 861840"/>
                            <a:gd name="textAreaRight" fmla="*/ 835920 w 86184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835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9974" y="21600"/>
                              </a:lnTo>
                              <a:arcTo wR="3600" hR="3600" stAng="10800000" swAng="5400000"/>
                              <a:lnTo>
                                <a:pt x="835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85pt;margin-top:-3.8pt;width:119.6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92555</wp:posOffset>
            </wp:positionH>
            <wp:positionV relativeFrom="paragraph">
              <wp:posOffset>-278765</wp:posOffset>
            </wp:positionV>
            <wp:extent cx="703580" cy="78105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)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225425</wp:posOffset>
                </wp:positionV>
                <wp:extent cx="1757045" cy="392430"/>
                <wp:effectExtent l="19685" t="19050" r="19050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392400"/>
                        </a:xfrm>
                        <a:custGeom>
                          <a:avLst/>
                          <a:gdLst>
                            <a:gd name="textAreaLeft" fmla="*/ 25920 w 996120"/>
                            <a:gd name="textAreaRight" fmla="*/ 970200 w 99612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96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2989" y="21600"/>
                              </a:lnTo>
                              <a:arcTo wR="3600" hR="3600" stAng="10800000" swAng="5400000"/>
                              <a:lnTo>
                                <a:pt x="96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6pt;margin-top:17.75pt;width:138.3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759585</wp:posOffset>
            </wp:positionH>
            <wp:positionV relativeFrom="paragraph">
              <wp:posOffset>99695</wp:posOffset>
            </wp:positionV>
            <wp:extent cx="611505" cy="64706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สารคดีการท่องเที่ยว ที่มีทั้งภาพวิถีชีวิตของคนไทย โบราณสถาน ประเพณี และวัฒนธรรมด้านต่าง ๆ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ตั้งคำถามให้นักเรียนช่วยกันตอบว่าแต่ละภาพเป็นภาพอะไร นักเรียนดูแล้วมีความรู้สึกอย่างไร เช่น เกิดความภาคภูมิใจเพราะนักท่องเที่ยวต่างชาติสนใจประเพณีไทย โบราณสถานมีความสวยงาม มีลวดลายที่วิจิตรบรรจง มีวัฒนธรรมหลากหลาย มีวิถีชีวิตที่เรียบง่ายแต่มีความสุข 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ข่าวการสัมภาษณ์นักท่องเที่ยวต่างชาติที่ไปเที่ยวโบราณสถาน หรือ</w:t>
      </w:r>
      <w:r>
        <w:rPr>
          <w:rFonts w:ascii="Angsana New" w:hAnsi="Angsana New"/>
          <w:sz w:val="32"/>
          <w:sz w:val="32"/>
          <w:szCs w:val="32"/>
        </w:rPr>
        <w:t>เข้า</w:t>
      </w:r>
      <w:r>
        <w:rPr>
          <w:rFonts w:ascii="Angsana New" w:hAnsi="Angsana New"/>
          <w:sz w:val="32"/>
          <w:sz w:val="32"/>
          <w:szCs w:val="32"/>
        </w:rPr>
        <w:t>ร่วมประเพณีของไทย เช่น อุทยานประวัติศาสตร์อยุธยา อุทยานประวัติศาสตร์สุโขทัย ประเพณ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งกรานต์ที่จังหวัดเชียงใหม่ ประเพณีแห่เทียนพรรษาที่จังหวัดอุบลราชธา</w:t>
      </w:r>
      <w:r>
        <w:rPr>
          <w:rFonts w:ascii="Angsana New" w:hAnsi="Angsana New"/>
          <w:sz w:val="32"/>
          <w:sz w:val="32"/>
          <w:szCs w:val="32"/>
        </w:rPr>
        <w:t>นี</w:t>
      </w:r>
      <w:r>
        <w:rPr>
          <w:rFonts w:ascii="Angsana New" w:hAnsi="Angsana New"/>
          <w:sz w:val="32"/>
          <w:sz w:val="32"/>
          <w:szCs w:val="32"/>
        </w:rPr>
        <w:t xml:space="preserve"> งานช้าง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จังหวัดสุรินทร์ ประเพณีแห่ผีตาโขน จังหวัดเลย จากนั้นนักเรียนร่วมกันแสดงความคิดเห็นว่าเมื่อได้ย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ให้สัมภาษณ์ของนักท่องเที่ยวต่างชาติแล้วนักเรียนรู้สึกอย่างไร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ให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าสาสมัคร ๓ คน ออกมาเล่าเกี่ยวกับโบราณสถาน ประเพณี วัฒนธรร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นักเรียนรู้จ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นักเรียนอาสาสมัครเล่าจบ ให้นักเรียนร่วมกันวิเคราะห์ว่าโบราณสถาน ประเพณี วัฒนธรรมที่เ</w:t>
      </w:r>
      <w:r>
        <w:rPr>
          <w:rFonts w:ascii="Angsana New" w:hAnsi="Angsana New"/>
          <w:sz w:val="32"/>
          <w:sz w:val="32"/>
          <w:szCs w:val="32"/>
        </w:rPr>
        <w:t>ห็น</w:t>
      </w:r>
      <w:r>
        <w:rPr>
          <w:rFonts w:ascii="Angsana New" w:hAnsi="Angsana New"/>
          <w:sz w:val="32"/>
          <w:sz w:val="32"/>
          <w:szCs w:val="32"/>
        </w:rPr>
        <w:t>ในสารคดีการท่องเที่ยว มีความสำคัญ มีคุณค่าอย่างไร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ุณค่าของโบราณสถาน ประเพณี วัฒนธรรม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เล่นเกม “แฟนพันธ</w:t>
      </w:r>
      <w:r>
        <w:rPr>
          <w:rFonts w:ascii="Angsana New" w:hAnsi="Angsana New"/>
          <w:sz w:val="32"/>
          <w:sz w:val="32"/>
          <w:szCs w:val="32"/>
        </w:rPr>
        <w:t>ุ์</w:t>
      </w:r>
      <w:r>
        <w:rPr>
          <w:rFonts w:ascii="Angsana New" w:hAnsi="Angsana New"/>
          <w:sz w:val="32"/>
          <w:sz w:val="32"/>
          <w:szCs w:val="32"/>
        </w:rPr>
        <w:t>แท้วัฒนธรรมไทย” โดยแบ่งนักเรียน ๔ กลุ่ม แข่งขันทายว่าเพลงที่ได้ยิน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รือภาพที่เห็นเป็นวัฒนธรรมของภาคใ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บเกมให้รวมคะแนน กลุ่มใดคะแนนมากที่สุดได้รับรางวัล “แฟนพันธ</w:t>
      </w:r>
      <w:r>
        <w:rPr>
          <w:rFonts w:ascii="Angsana New" w:hAnsi="Angsana New"/>
          <w:sz w:val="32"/>
          <w:sz w:val="32"/>
          <w:szCs w:val="32"/>
        </w:rPr>
        <w:t>ุ์</w:t>
      </w:r>
      <w:r>
        <w:rPr>
          <w:rFonts w:ascii="Angsana New" w:hAnsi="Angsana New"/>
          <w:sz w:val="32"/>
          <w:sz w:val="32"/>
          <w:szCs w:val="32"/>
        </w:rPr>
        <w:t>แท้วัฒนธรรมไทย”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นักเรียน ๔ กลุ่ม ให้เลือกศึกษาค้นคว้าวัฒนธรรมภาคใดภาคหนึ่งที่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สนใ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ากสนใจตรงกันให้จับสลาก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วางแผนและแบ่งงานเพื่อศึกษาค้นคว้าวัฒนธรรมของภาคที่กลุ่มเลือก รวมทั้งวางแผนจัดนิทรรศการ และเลือกแสดง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ร้</w:t>
      </w:r>
      <w:r>
        <w:rPr>
          <w:rFonts w:ascii="Angsana New" w:hAnsi="Angsana New"/>
          <w:sz w:val="32"/>
          <w:sz w:val="32"/>
          <w:szCs w:val="32"/>
        </w:rPr>
        <w:t>างสถานการณ์จำลองวัฒนธรรมที่น่าสนใจเพียง ๑ อย่า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ยกตัวอย่างภาษาท้องถิ่นในแต่ละภาคของไทย ๑ คำ ที่มีคำอ่านแตก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มีความหมายเหมือนกันลงในแผนภาพความคิด แล้วตอบคำถา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ไปศึกษาค้นคว้าและเตรียมการนำเสนอตามที่วางแผนร่วมกัน โดยจัดนิทรรศการหน้าห้องเรียนก่อนชั่วโมงเรียนครั้งต่อไ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สนทนาเกี่ยวกับนิทรรศการวัฒนธรรม ๔ ภาค เพื่อตรวจสอบว่า นักเรียนได้ดูนิทรรศการที่แต่ละกลุ่มจัดไว้หรือไม่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วแทนแต่ละกลุ่มรายงานสรุปความรู้อย่างสังเขป และแสดงวัฒนธรรมประจำภาคที่น่าสนใจ ๑ อย่า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ประเมินผลงานแต่ละกลุ่ม สิ่งใดที่ทำได้ดีก็ให้คำชมเชย สิ่งใดที่ยังไม่สมบูรณ์ก็ให้ข้อเสนอแนะไปปรับปรุงพัฒนา เพื่อจะได้นำเสนอต่อสาธารณชนในโอกาสต่าง ๆ เช่น งานประจำปีของโรงเรียน การประชุมผู้ปกครอง กิจกรรมของชุมชน 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/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นักเรียนเป็น ๔ กลุ่ม เลือกศึกษาวัฒนธรรมของภา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อื่นที่ไม่ได้ทำรายงาน โดยวิเคราะห์ให้เห็นคุณค่าของวัฒนธรรมภาคที่กลุ่มตนเลือก จากนั้นคัดเลือกตัวแทนร่วมกันอภ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ปรายกับตัวแทนของกลุ่มอื่นในชั่วโมงต่อ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หัวข้อ “คุณค่าวัฒนธรรมไทย ต่างภาคไม่ต่าง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>)”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๑๓ เรื่อง การเข้าร่วมกิจกรรมทางศาสนา และประเพณ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เรื่อง ความหลากหลายทางสังคมและวัฒนธรรมในประเทศ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อาสาสมัครอ่านพระราชดำรัสพระบาทสมเด็จพระเจ้าอยู่หัวเกี่ยวกับความสำคัญของโบราณสถา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192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ตั้งประเด็นคำถามให้นักเรียนช่วยกันตอบ จากพระราชดำรัสพระบาทสมเด็จพระเจ้าอยู่หัว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วแทนนักเรียน ๔ กลุ่ม ร่วมกันอภิปรายในหัวข้อ “คุณค่าวัฒนธรรมไทย ต่างภาคไม่ต่างใจ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 xml:space="preserve">)” </w:t>
      </w:r>
      <w:r>
        <w:rPr>
          <w:rFonts w:ascii="Angsana New" w:hAnsi="Angsana New"/>
          <w:sz w:val="32"/>
          <w:sz w:val="32"/>
          <w:szCs w:val="32"/>
        </w:rPr>
        <w:t>โดยมีผู้ดำเนินการอภิปราย ๑ ค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หว่างการอภิปร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ุกคนทำ</w:t>
      </w:r>
      <w:r>
        <w:rPr>
          <w:rFonts w:ascii="Angsana New" w:hAnsi="Angsana New"/>
          <w:sz w:val="32"/>
          <w:sz w:val="32"/>
          <w:szCs w:val="32"/>
        </w:rPr>
        <w:t>แผนภาพ</w:t>
      </w:r>
      <w:r>
        <w:rPr>
          <w:rFonts w:ascii="Angsana New" w:hAnsi="Angsana New"/>
          <w:sz w:val="32"/>
          <w:sz w:val="32"/>
          <w:szCs w:val="32"/>
        </w:rPr>
        <w:t>ความคิดคุณค่าของวัฒนธรรมไทย เมื่อจบการอภ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ปรายทุกคนปรบมือให้กำลังใจผู้อภิปราย ครูช่วยเพิ่มเติมประเด็นต่าง ๆ ให้สมบูรณ์ยิ่งขึ้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เสนอคุณค่าของวัฒนธรรมไทยตามที่ตนทำ</w:t>
      </w:r>
      <w:r>
        <w:rPr>
          <w:rFonts w:ascii="Angsana New" w:hAnsi="Angsana New"/>
          <w:sz w:val="32"/>
          <w:sz w:val="32"/>
          <w:szCs w:val="32"/>
        </w:rPr>
        <w:t>แผนภาพ</w:t>
      </w:r>
      <w:r>
        <w:rPr>
          <w:rFonts w:ascii="Angsana New" w:hAnsi="Angsana New"/>
          <w:sz w:val="32"/>
          <w:sz w:val="32"/>
          <w:szCs w:val="32"/>
        </w:rPr>
        <w:t>ความคิดไว้ จากนั้นร่วมกันสรุปเป็น</w:t>
      </w:r>
      <w:r>
        <w:rPr>
          <w:rFonts w:ascii="Angsana New" w:hAnsi="Angsana New"/>
          <w:sz w:val="32"/>
          <w:sz w:val="32"/>
          <w:szCs w:val="32"/>
        </w:rPr>
        <w:t>แผนภาพ</w:t>
      </w:r>
      <w:r>
        <w:rPr>
          <w:rFonts w:ascii="Angsana New" w:hAnsi="Angsana New"/>
          <w:sz w:val="32"/>
          <w:sz w:val="32"/>
          <w:szCs w:val="32"/>
        </w:rPr>
        <w:t>ความคิดของชั้น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/>
      </w:pP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ทุกคนเขียนเรียงความส่งครูในหัวข้อ “วัฒนธรรมไทย ๔ ภาค ในมุมมองของฉัน”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สนทนาโดยตั้งประเด็นคำถามเกี่ยวกับความขัดแย้ง เพื่อ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ว่า ความขัดแย้งเป็นสิ่งที่เกิดขึ้นในชีวิตประจำวัน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ุ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คน ทั้งในการดำเนินชีวิตส่วนตัว การทำงาน และการติดต่อกับบุค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ลต่าง ๆ การเรียนรู้ให้เข้าใจเกี่ยวกับสาเหตุของปัญหาความขัดแย้งต่าง ๆ และวิธีการจัดการความขัดแย้งด้วยสันติวิธีจึงมีความสำคัญ</w:t>
      </w:r>
      <w:r>
        <w:rPr>
          <w:rFonts w:ascii="Angsana New" w:hAnsi="Angsana New"/>
          <w:sz w:val="32"/>
          <w:sz w:val="32"/>
          <w:szCs w:val="32"/>
        </w:rPr>
        <w:t>ต่อการอยู่ร่วมกันอย่างสงบสุข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นักเรียน ๕ กลุ่ม จับสลากศึกษาค้นคว้าเกี่ยวกับ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ความขัดแย้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จากเอกสาร สิ่งพิมพ์ และอินเทอร์เน็ต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่งตัวแทนมานำเสนอผลการศึกษาค้นคว้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ประเด็น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เกี่ยวกับความขัดแย้งทั้ง ๕ ประเด็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สถานการณ์ความขัดแย้งระหว่าง ๒ พรรคการเมือง แล้วตอบคำถา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มอบหมายให้นักเรียนทุกคนไปรวบรวมปัญหาความขัดแย้งในประเทศ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ascii="Angsana New" w:hAnsi="Angsana New"/>
          <w:sz w:val="32"/>
          <w:sz w:val="32"/>
          <w:szCs w:val="32"/>
        </w:rPr>
        <w:t>ที่เกี่ยวกับการละเมิดสิทธิ และการรักษาสิ่งแวดล้อม เพื่อนำมา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ภิปรายร่วมกันในชั่วโมงต่อไ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สนทนา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ดยให้นักเรียนดูตัวอย่าง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>ข่าวสารคดีเกี่ยวกับปัญหาความขัดแย้งในประเทศไทยเรื่อง การละเมิดสิทธิ และการรักษาสิ่งแวดล้อ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นำเสนอปัญหาความขัดแย้งในประเทศไทยที่เกี่ยวกับการละเมิดสิทธิ และการรักษาสิ่งแวดล้อมที่ได้ไปรวบรวมมา จากนั้นช่วยกันจำแนกเป็น ๒ กลุ่ม</w:t>
      </w:r>
      <w:r>
        <w:rPr>
          <w:rFonts w:ascii="Angsana New" w:hAnsi="Angsana New"/>
          <w:sz w:val="32"/>
          <w:sz w:val="32"/>
          <w:szCs w:val="32"/>
        </w:rPr>
        <w:t xml:space="preserve"> คือ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ลุ่มปัญหาความขัดแย้งที่เกี่ยวกับการละเมิดสิทธ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ปัญหาความขัดแย้งที่เกี่ยวกับการรักษาสิ่งแวดล้อม 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766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อาสาสมัครอ่านใบความรู้ กรณีตัวอย่างการจัดการ</w:t>
      </w:r>
      <w:r>
        <w:rPr>
          <w:rFonts w:ascii="Angsana New" w:hAnsi="Angsana New"/>
          <w:sz w:val="32"/>
          <w:sz w:val="32"/>
          <w:szCs w:val="32"/>
        </w:rPr>
        <w:t>ความขัดแย้ง</w:t>
      </w:r>
      <w:r>
        <w:rPr>
          <w:rFonts w:ascii="Angsana New" w:hAnsi="Angsana New"/>
          <w:sz w:val="32"/>
          <w:sz w:val="32"/>
          <w:szCs w:val="32"/>
        </w:rPr>
        <w:t>ป่าพรุควนเคร็ง เพื่อให้นักเรียนเห็นแนวทางกระบวนการแก้ปัญหาด้วยสันติวิธี จากนั้นนักเรียนร่วมกันอภิปราย และสรุปแนวทางในการแก้ปัญหาความขัดแย้งในกรณีตัวอย่า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กลุ่มนักเรียน ๔ กลุ่ม เลือกปัญหาความขัดแย้งที่กลุ่มสนใจจากที่จำแนกไว้ ๒ กลุ่ม วางแผนศึกษาค้นคว้า แบ่งหน้าที่รับผิดชอบ วางแผนนำเสนอ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วิเคราะห์ปัญหาการละเมิดสิทธ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ัญหาสิ่งแวดล้อม แล้วบันทึกลงในแผนภาพความคิ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ยกตัวอย่างสถานการณ์ที่นำไปสู่ความขัดแย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แนวทางการแก้ปัญห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ามขัดแย้งที่เกิดขึ้นโดยสันติวิธ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๑๔ เรื่อง ข่าวความขัดแย้งที่เกิดขึ้นในประเทศ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อ่านข้อความเกี่ยวกับความขัดแย้งพร้อมกัน แล้วร่วมก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อภิปรายว่าม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คิดเห็นเหมือนหรือต่างจากข้อความดังกล่าว พร้อมให้เหตุผล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นำเสนอผลการศึกษาค้นคว้าเกี่ยวกับปัญหาความขัดแย้งด้านการละเมิดสิทธ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รักษาสิ่งแวดล้อ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พิจารณาความเหมาะสม และความเป็นไปได้ของแนวทางในการแก้ปัญหาความขัดแย้งที่แต่ละกลุ่มนำเสนอ พร้อมทั้งช่วยกันเพิ่มเติมให้สมบูรณ์ยิ่งขึ้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วางแผนการเสนอแนวทางแก้ปัญหาไปยังหน่วยงานที่เกี่ยวข้อง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ู่สาธารณช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วิเคราะห์ และอภ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ปรายว่านักเรียนจะมีส่วนร่วมในการป้องกันมิให้เกิดปัญหาความขัดแย้งด้านการละเมิดสิทธิ และการรักษาสิ่งแวดล้อมได้อย่างไรบ้าง จากนั้นร่วมกันสรุปเป็นแนวทางในการปฏิบัติตนต่อไ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เรื่อง การแก้ปัญหาความขัดแย้งในประเทศ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หลักการ ดังนี้</w:t>
      </w:r>
    </w:p>
    <w:p>
      <w:pPr>
        <w:pStyle w:val="Normal"/>
        <w:tabs>
          <w:tab w:val="clear" w:pos="357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Cs w:val="24"/>
        </w:rPr>
        <w:t>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ในสังคมหนึ่ง ๆ ย่อมประกอบด้วยผู้คนที่มีความแ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ต่</w:t>
      </w:r>
      <w:r>
        <w:rPr>
          <w:rFonts w:ascii="Angsana New" w:hAnsi="Angsana New"/>
          <w:sz w:val="32"/>
          <w:sz w:val="32"/>
          <w:szCs w:val="32"/>
        </w:rPr>
        <w:t>าง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ในด้านต่าง ๆ ได้แก่ สังคม วัฒนธรรม ความคิด ความเชื่อ ค่านิยม บุคลิกภาพส่วนตน จึงย่อมมีความขัดแย้งเกิดขึ้น ดังนั้น ในการอยู่ร่วมกันอย่างสงบสุขจึงต้องยอมรับความแตกต่างซึ่งกันและกัน ให้ความเคารพกัน ไม่แสดงกิริยาวาจาอันเป็นการดูหม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เหลือ พึ่งพา และแบ่งปันกัน ตลอดจนแก้ปัญหาความขัดแย้งด้วยสันติวิธี</w:t>
      </w:r>
    </w:p>
    <w:p>
      <w:pPr>
        <w:pStyle w:val="Normal"/>
        <w:tabs>
          <w:tab w:val="clear" w:pos="357"/>
          <w:tab w:val="left" w:pos="284" w:leader="none"/>
          <w:tab w:val="left" w:pos="540" w:leader="none"/>
          <w:tab w:val="left" w:pos="8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firstLine="227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7480</wp:posOffset>
                </wp:positionH>
                <wp:positionV relativeFrom="paragraph">
                  <wp:posOffset>224155</wp:posOffset>
                </wp:positionV>
                <wp:extent cx="1638935" cy="392430"/>
                <wp:effectExtent l="20320" t="19050" r="19050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392400"/>
                        </a:xfrm>
                        <a:custGeom>
                          <a:avLst/>
                          <a:gdLst>
                            <a:gd name="textAreaLeft" fmla="*/ 25920 w 929160"/>
                            <a:gd name="textAreaRight" fmla="*/ 903240 w 9291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900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6499" y="21600"/>
                              </a:lnTo>
                              <a:arcTo wR="3600" hR="3600" stAng="10800000" swAng="5400000"/>
                              <a:lnTo>
                                <a:pt x="900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17.65pt;width:129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635125</wp:posOffset>
            </wp:positionH>
            <wp:positionV relativeFrom="paragraph">
              <wp:posOffset>102235</wp:posOffset>
            </wp:positionV>
            <wp:extent cx="599440" cy="647065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บรรยากาศเชิงบวก</w:t>
      </w:r>
    </w:p>
    <w:p>
      <w:pPr>
        <w:pStyle w:val="Normal"/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7480</wp:posOffset>
                </wp:positionH>
                <wp:positionV relativeFrom="paragraph">
                  <wp:posOffset>201930</wp:posOffset>
                </wp:positionV>
                <wp:extent cx="2060575" cy="392430"/>
                <wp:effectExtent l="20320" t="19050" r="19685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392400"/>
                        </a:xfrm>
                        <a:custGeom>
                          <a:avLst/>
                          <a:gdLst>
                            <a:gd name="textAreaLeft" fmla="*/ 25920 w 1168200"/>
                            <a:gd name="textAreaRight" fmla="*/ 1142280 w 116820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1326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9669" y="21600"/>
                              </a:lnTo>
                              <a:arcTo wR="3600" hR="3600" stAng="10800000" swAng="5400000"/>
                              <a:lnTo>
                                <a:pt x="11326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15.9pt;width:162.2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95170</wp:posOffset>
            </wp:positionH>
            <wp:positionV relativeFrom="paragraph">
              <wp:posOffset>-83185</wp:posOffset>
            </wp:positionV>
            <wp:extent cx="663575" cy="838835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แหล่ง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พสารคดีการท่องเที่ยว ที่มีทั้งภาพวิถีชีวิตของคนไทย โบราณสถาน ประเพณี และวัฒนธรรมด้านต่าง ๆ 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่าวการสัมภาษณ์นักท่องเที่ยว</w:t>
      </w:r>
      <w:r>
        <w:rPr>
          <w:rFonts w:ascii="Angsana New" w:hAnsi="Angsana New"/>
          <w:sz w:val="32"/>
          <w:sz w:val="32"/>
          <w:szCs w:val="32"/>
        </w:rPr>
        <w:t>ต่างชาติใน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พื้น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พลงประกอบการแสดงพื้นเมือง ๔ ภาค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โบราณสถานสำคัญ ๔ ภาค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อาหาร ๔ ภาค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การแสดงดนตรีพื้น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แสดงพื้นบ้านสำคัญ ๔ ภาค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ราชดำรัสพระบาทสมเด็จพระเจ้าอยู่หัว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พข่าวสารคดีเกี่ยวกับปัญหาความขัดแย้งในประเทศไทยเรื่อง การละเมิดสิทธิ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การรักษาสิ่งแวดล้อ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บความรู้ “การจัดการความขัดแย้งป่าพรุค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นเคร็ง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29715</wp:posOffset>
                </wp:positionH>
                <wp:positionV relativeFrom="paragraph">
                  <wp:posOffset>-60960</wp:posOffset>
                </wp:positionV>
                <wp:extent cx="2221230" cy="39179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20.45pt;margin-top:-4.8pt;width:174.85pt;height:30.8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55085</wp:posOffset>
            </wp:positionH>
            <wp:positionV relativeFrom="paragraph">
              <wp:posOffset>-196215</wp:posOffset>
            </wp:positionV>
            <wp:extent cx="659130" cy="657860"/>
            <wp:effectExtent l="0" t="0" r="0" b="0"/>
            <wp:wrapNone/>
            <wp:docPr id="56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56125</wp:posOffset>
                </wp:positionH>
                <wp:positionV relativeFrom="paragraph">
                  <wp:posOffset>266700</wp:posOffset>
                </wp:positionV>
                <wp:extent cx="1395730" cy="990600"/>
                <wp:effectExtent l="5715" t="508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990720"/>
                          <a:chOff x="0" y="0"/>
                          <a:chExt cx="1395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92880"/>
                            <a:ext cx="13716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คะแนนเต็ม  ๑๐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5pt;margin-top:21pt;width:109.9pt;height:78pt" coordorigin="7175,420" coordsize="2198,1560">
                <v:rect id="shape_0" fillcolor="white" stroked="t" o:allowincell="f" style="position:absolute;left:7175;top:420;width:2184;height:119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3;top:566;width:215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คะแนนเต็ม  ๑๐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7365D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0430</wp:posOffset>
                </wp:positionH>
                <wp:positionV relativeFrom="paragraph">
                  <wp:posOffset>45085</wp:posOffset>
                </wp:positionV>
                <wp:extent cx="171450" cy="171450"/>
                <wp:effectExtent l="3810" t="381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9pt;margin-top:3.55pt;width:13.45pt;height:13.45pt;mso-wrap-style:none;v-text-anchor:middle;rotation:180">
                <v:fill o:detectmouseclick="t" on="false"/>
                <v:stroke color="#17365d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 xml:space="preserve">นักเรียนระบายคำตอบที่ถูกต้องลงใน          ตัวเลือกให้เต็มวง </w:t>
      </w:r>
      <w:r>
        <w:rPr>
          <w:rFonts w:cs="Angsana New" w:ascii="Angsana New" w:hAnsi="Angsana New"/>
          <w:b/>
          <w:bCs/>
          <w:color w:val="17365D"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color w:val="17365D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ละเมิดสิทธิเด็กตรงกับข้อใ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</wp:posOffset>
                </wp:positionH>
                <wp:positionV relativeFrom="paragraph">
                  <wp:posOffset>71120</wp:posOffset>
                </wp:positionV>
                <wp:extent cx="179705" cy="179705"/>
                <wp:effectExtent l="3810" t="3810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5.6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</wp:posOffset>
                </wp:positionH>
                <wp:positionV relativeFrom="paragraph">
                  <wp:posOffset>1722120</wp:posOffset>
                </wp:positionV>
                <wp:extent cx="179705" cy="179705"/>
                <wp:effectExtent l="3810" t="3810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135.6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9860</wp:posOffset>
                </wp:positionH>
                <wp:positionV relativeFrom="paragraph">
                  <wp:posOffset>1984375</wp:posOffset>
                </wp:positionV>
                <wp:extent cx="179705" cy="179705"/>
                <wp:effectExtent l="3810" t="3810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pt;margin-top:156.2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3510</wp:posOffset>
                </wp:positionH>
                <wp:positionV relativeFrom="paragraph">
                  <wp:posOffset>2270125</wp:posOffset>
                </wp:positionV>
                <wp:extent cx="179705" cy="179705"/>
                <wp:effectExtent l="3810" t="3810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178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3510</wp:posOffset>
                </wp:positionH>
                <wp:positionV relativeFrom="paragraph">
                  <wp:posOffset>2532380</wp:posOffset>
                </wp:positionV>
                <wp:extent cx="179705" cy="179705"/>
                <wp:effectExtent l="3810" t="3810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199.4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</wp:posOffset>
                </wp:positionH>
                <wp:positionV relativeFrom="paragraph">
                  <wp:posOffset>3355975</wp:posOffset>
                </wp:positionV>
                <wp:extent cx="179705" cy="179705"/>
                <wp:effectExtent l="3810" t="3810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264.2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9860</wp:posOffset>
                </wp:positionH>
                <wp:positionV relativeFrom="paragraph">
                  <wp:posOffset>3618230</wp:posOffset>
                </wp:positionV>
                <wp:extent cx="179705" cy="179705"/>
                <wp:effectExtent l="3810" t="3810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pt;margin-top:284.9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3510</wp:posOffset>
                </wp:positionH>
                <wp:positionV relativeFrom="paragraph">
                  <wp:posOffset>3903980</wp:posOffset>
                </wp:positionV>
                <wp:extent cx="179705" cy="179705"/>
                <wp:effectExtent l="3810" t="381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307.4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3510</wp:posOffset>
                </wp:positionH>
                <wp:positionV relativeFrom="paragraph">
                  <wp:posOffset>4166235</wp:posOffset>
                </wp:positionV>
                <wp:extent cx="179705" cy="179705"/>
                <wp:effectExtent l="3810" t="3810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328.0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</wp:posOffset>
                </wp:positionH>
                <wp:positionV relativeFrom="paragraph">
                  <wp:posOffset>5001895</wp:posOffset>
                </wp:positionV>
                <wp:extent cx="179705" cy="179705"/>
                <wp:effectExtent l="3810" t="3810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393.8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9860</wp:posOffset>
                </wp:positionH>
                <wp:positionV relativeFrom="paragraph">
                  <wp:posOffset>5264150</wp:posOffset>
                </wp:positionV>
                <wp:extent cx="179705" cy="179705"/>
                <wp:effectExtent l="3810" t="3810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pt;margin-top:414.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3510</wp:posOffset>
                </wp:positionH>
                <wp:positionV relativeFrom="paragraph">
                  <wp:posOffset>5549900</wp:posOffset>
                </wp:positionV>
                <wp:extent cx="179705" cy="179705"/>
                <wp:effectExtent l="3810" t="3810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437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3510</wp:posOffset>
                </wp:positionH>
                <wp:positionV relativeFrom="paragraph">
                  <wp:posOffset>5812155</wp:posOffset>
                </wp:positionV>
                <wp:extent cx="179705" cy="179705"/>
                <wp:effectExtent l="3810" t="3810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457.6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ครูมอบหมายให้นักเรียนทำงานกลุ่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9860</wp:posOffset>
                </wp:positionH>
                <wp:positionV relativeFrom="paragraph">
                  <wp:posOffset>58420</wp:posOffset>
                </wp:positionV>
                <wp:extent cx="179705" cy="179705"/>
                <wp:effectExtent l="3810" t="3810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pt;margin-top:4.6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รโรงเก็บกวาดขยะที่นักเรียนทำตกหล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3510</wp:posOffset>
                </wp:positionH>
                <wp:positionV relativeFrom="paragraph">
                  <wp:posOffset>69850</wp:posOffset>
                </wp:positionV>
                <wp:extent cx="179705" cy="179705"/>
                <wp:effectExtent l="3810" t="3810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5.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ุ่นพี่วิ่งไล่น้อง ๆ ออกจากสนามฟุตบอล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3510</wp:posOffset>
                </wp:positionH>
                <wp:positionV relativeFrom="paragraph">
                  <wp:posOffset>57785</wp:posOffset>
                </wp:positionV>
                <wp:extent cx="179705" cy="179705"/>
                <wp:effectExtent l="3810" t="3810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4.5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ทำโทษนักเรียนด้วยการให้คัดลายมือคำที่เขียนผิ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วามขัดแย้งที่เกิดขึ้นในสังคมไท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็กนักเรียนยกพวกทำร้ายร่างกายก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ท้วงการสร้างโรงไฟฟ้าถ่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หิ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ชุมนุมกล่าวโจมตีพรรคการเมืองฝ่ายตรงข้า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คนใช้โทรศัพท์เคลื่อนที่บนรถไฟฟ้า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พบเห็นการละเมิดสิทธิเด็ก นักเรียนจะทำตามข้อใ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จ้งมูลนิธิศูนย์พิทักษ์สิทธิเด็ก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ไปห้ามปรามด้วยตนเอ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อบถ่ายคลิปแล้วนำมาเผยแพร่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่งเฉย ไม่ต้องทำอะ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แก้ปัญหาความขัดแย้งกับเพื่อนในห้องเรียน มีแนวทาง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้องคุณครู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ุ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งให้เพื่อนเลิกคบก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ก</w:t>
      </w:r>
      <w:r>
        <w:rPr>
          <w:rFonts w:ascii="Angsana New" w:hAnsi="Angsana New"/>
          <w:sz w:val="32"/>
          <w:sz w:val="32"/>
          <w:szCs w:val="32"/>
        </w:rPr>
        <w:t>ล้</w:t>
      </w:r>
      <w:r>
        <w:rPr>
          <w:rFonts w:ascii="Angsana New" w:hAnsi="Angsana New"/>
          <w:sz w:val="32"/>
          <w:sz w:val="32"/>
          <w:szCs w:val="32"/>
        </w:rPr>
        <w:t>งเพื่อนเมื่อมีโอกาส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ยายามปรับความเข้าใจก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ขัดแย้งที่เกิด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การทุจริ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แก้ไข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ด้วยวิธีใ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160</wp:posOffset>
                </wp:positionH>
                <wp:positionV relativeFrom="paragraph">
                  <wp:posOffset>67310</wp:posOffset>
                </wp:positionV>
                <wp:extent cx="179705" cy="179705"/>
                <wp:effectExtent l="3810" t="3810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5.3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9860</wp:posOffset>
                </wp:positionH>
                <wp:positionV relativeFrom="paragraph">
                  <wp:posOffset>329565</wp:posOffset>
                </wp:positionV>
                <wp:extent cx="179705" cy="179705"/>
                <wp:effectExtent l="3810" t="3810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pt;margin-top:25.9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3510</wp:posOffset>
                </wp:positionH>
                <wp:positionV relativeFrom="paragraph">
                  <wp:posOffset>615315</wp:posOffset>
                </wp:positionV>
                <wp:extent cx="179705" cy="179705"/>
                <wp:effectExtent l="3810" t="3810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48.4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3510</wp:posOffset>
                </wp:positionH>
                <wp:positionV relativeFrom="paragraph">
                  <wp:posOffset>877570</wp:posOffset>
                </wp:positionV>
                <wp:extent cx="179705" cy="179705"/>
                <wp:effectExtent l="3810" t="3810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69.1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</wp:posOffset>
                </wp:positionH>
                <wp:positionV relativeFrom="paragraph">
                  <wp:posOffset>1713230</wp:posOffset>
                </wp:positionV>
                <wp:extent cx="179705" cy="179705"/>
                <wp:effectExtent l="3810" t="3810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134.9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9860</wp:posOffset>
                </wp:positionH>
                <wp:positionV relativeFrom="paragraph">
                  <wp:posOffset>1975485</wp:posOffset>
                </wp:positionV>
                <wp:extent cx="179705" cy="179705"/>
                <wp:effectExtent l="3810" t="3810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pt;margin-top:155.5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3510</wp:posOffset>
                </wp:positionH>
                <wp:positionV relativeFrom="paragraph">
                  <wp:posOffset>2261235</wp:posOffset>
                </wp:positionV>
                <wp:extent cx="179705" cy="179705"/>
                <wp:effectExtent l="3810" t="3810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178.0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3510</wp:posOffset>
                </wp:positionH>
                <wp:positionV relativeFrom="paragraph">
                  <wp:posOffset>2523490</wp:posOffset>
                </wp:positionV>
                <wp:extent cx="179705" cy="179705"/>
                <wp:effectExtent l="3810" t="3810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198.7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160</wp:posOffset>
                </wp:positionH>
                <wp:positionV relativeFrom="paragraph">
                  <wp:posOffset>3359150</wp:posOffset>
                </wp:positionV>
                <wp:extent cx="179705" cy="179705"/>
                <wp:effectExtent l="3810" t="3810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264.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9860</wp:posOffset>
                </wp:positionH>
                <wp:positionV relativeFrom="paragraph">
                  <wp:posOffset>3621405</wp:posOffset>
                </wp:positionV>
                <wp:extent cx="179705" cy="179705"/>
                <wp:effectExtent l="3810" t="3810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pt;margin-top:285.1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3510</wp:posOffset>
                </wp:positionH>
                <wp:positionV relativeFrom="paragraph">
                  <wp:posOffset>3907155</wp:posOffset>
                </wp:positionV>
                <wp:extent cx="179705" cy="179705"/>
                <wp:effectExtent l="3810" t="3810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307.6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3510</wp:posOffset>
                </wp:positionH>
                <wp:positionV relativeFrom="paragraph">
                  <wp:posOffset>4169410</wp:posOffset>
                </wp:positionV>
                <wp:extent cx="179705" cy="179705"/>
                <wp:effectExtent l="3810" t="3810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328.3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160</wp:posOffset>
                </wp:positionH>
                <wp:positionV relativeFrom="paragraph">
                  <wp:posOffset>5011420</wp:posOffset>
                </wp:positionV>
                <wp:extent cx="179705" cy="179705"/>
                <wp:effectExtent l="3810" t="3810" r="317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394.6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9860</wp:posOffset>
                </wp:positionH>
                <wp:positionV relativeFrom="paragraph">
                  <wp:posOffset>5273675</wp:posOffset>
                </wp:positionV>
                <wp:extent cx="179705" cy="179705"/>
                <wp:effectExtent l="3810" t="3810" r="317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pt;margin-top:415.2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3510</wp:posOffset>
                </wp:positionH>
                <wp:positionV relativeFrom="paragraph">
                  <wp:posOffset>5559425</wp:posOffset>
                </wp:positionV>
                <wp:extent cx="179705" cy="179705"/>
                <wp:effectExtent l="3810" t="3810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437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3510</wp:posOffset>
                </wp:positionH>
                <wp:positionV relativeFrom="paragraph">
                  <wp:posOffset>5821680</wp:posOffset>
                </wp:positionV>
                <wp:extent cx="179705" cy="179705"/>
                <wp:effectExtent l="3810" t="3810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458.4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160</wp:posOffset>
                </wp:positionH>
                <wp:positionV relativeFrom="paragraph">
                  <wp:posOffset>6648450</wp:posOffset>
                </wp:positionV>
                <wp:extent cx="179705" cy="179705"/>
                <wp:effectExtent l="3810" t="3810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523.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9860</wp:posOffset>
                </wp:positionH>
                <wp:positionV relativeFrom="paragraph">
                  <wp:posOffset>6910705</wp:posOffset>
                </wp:positionV>
                <wp:extent cx="179705" cy="179705"/>
                <wp:effectExtent l="3810" t="3810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pt;margin-top:544.1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3510</wp:posOffset>
                </wp:positionH>
                <wp:positionV relativeFrom="paragraph">
                  <wp:posOffset>7196455</wp:posOffset>
                </wp:positionV>
                <wp:extent cx="179705" cy="179705"/>
                <wp:effectExtent l="3810" t="3810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566.6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3510</wp:posOffset>
                </wp:positionH>
                <wp:positionV relativeFrom="paragraph">
                  <wp:posOffset>7458710</wp:posOffset>
                </wp:positionV>
                <wp:extent cx="179705" cy="179705"/>
                <wp:effectExtent l="3810" t="3810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587.3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กฎหมายลงโทษจริงจั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อมรับผลที่เกิดขึ้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ิดเพลงรักชาติปลุกใจผ่านรายการวิทยุทุกว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ิดสอนธรรมะทุกวันอาทิตย์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ังคมไทยมีความหลากหลายทางวัฒนธรร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ำมาหากิ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ต่งกา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กครองโดยประธานาธิบดี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นับถือศาสนา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คือวิถีชีวิตของสังคมไทยในอดีตที่หลงเหลืออยู่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เงินพดด้วงซื้อสินค้า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เกลือกับกิ่งข่อยแปรงฟ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ัญจรทางน้ำ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นุ่งห่มตะ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บงมา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ที่ช่วยให้สังคมเกิดสันติสุข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กล้าแสดงออก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เพียรพยายา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เห็นแก่ตัว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ประนีประนอ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ตุการณ์ใดแสดงถึงการอยู่ร่วมกันอย่างสันติ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วตลาดร่วมใจกันไปประท้วงเพื่อขอลดค่าเช่าแผงขายของในตลา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ยหนุ่มไม่ลุกให้หญิงมีครรภ์นั่งบนรถประจำทา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ไทยทุกคนไปใช้สิทธิในการเลือกตั้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ันและครอบครัวไม่ดูข่าวโทรทัศน์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พูด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เหมาะสมที่จะนำมาใช้แก้ปัญหาความขัดแย้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7160</wp:posOffset>
                </wp:positionH>
                <wp:positionV relativeFrom="paragraph">
                  <wp:posOffset>63500</wp:posOffset>
                </wp:positionV>
                <wp:extent cx="179705" cy="179705"/>
                <wp:effectExtent l="3810" t="3810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9860</wp:posOffset>
                </wp:positionH>
                <wp:positionV relativeFrom="paragraph">
                  <wp:posOffset>325755</wp:posOffset>
                </wp:positionV>
                <wp:extent cx="179705" cy="179705"/>
                <wp:effectExtent l="3810" t="3810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pt;margin-top:25.6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3510</wp:posOffset>
                </wp:positionH>
                <wp:positionV relativeFrom="paragraph">
                  <wp:posOffset>611505</wp:posOffset>
                </wp:positionV>
                <wp:extent cx="179705" cy="179705"/>
                <wp:effectExtent l="3810" t="3810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48.1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3510</wp:posOffset>
                </wp:positionH>
                <wp:positionV relativeFrom="paragraph">
                  <wp:posOffset>873760</wp:posOffset>
                </wp:positionV>
                <wp:extent cx="179705" cy="179705"/>
                <wp:effectExtent l="3810" t="3810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68.8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ถ้าเขาไม่ช่วยทำ พวกเราเลิกคบเถอะ”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เราน่าจะให้โอกาส</w:t>
      </w:r>
      <w:r>
        <w:rPr>
          <w:rFonts w:ascii="Angsana New" w:hAnsi="Angsana New"/>
          <w:sz w:val="32"/>
          <w:sz w:val="32"/>
          <w:szCs w:val="32"/>
        </w:rPr>
        <w:t>เขา</w:t>
      </w:r>
      <w:r>
        <w:rPr>
          <w:rFonts w:ascii="Angsana New" w:hAnsi="Angsana New"/>
          <w:sz w:val="32"/>
          <w:sz w:val="32"/>
          <w:szCs w:val="32"/>
        </w:rPr>
        <w:t>ได้แก้ไขปรับปรุงตัวนะ”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พวกเราให้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อกาสเขามาหลายครั้งแล้ว”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ถ้าเขาไม่ช่วยทำ พวกเราก็ทำกันเองเถอะ”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06855</wp:posOffset>
                </wp:positionH>
                <wp:positionV relativeFrom="paragraph">
                  <wp:posOffset>-72390</wp:posOffset>
                </wp:positionV>
                <wp:extent cx="2221230" cy="391795"/>
                <wp:effectExtent l="0" t="635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18.65pt;margin-top:-5.7pt;width:174.85pt;height:30.8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36975</wp:posOffset>
            </wp:positionH>
            <wp:positionV relativeFrom="paragraph">
              <wp:posOffset>-285750</wp:posOffset>
            </wp:positionV>
            <wp:extent cx="822960" cy="822325"/>
            <wp:effectExtent l="0" t="0" r="0" b="0"/>
            <wp:wrapNone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2821" t="33263" r="33578" b="3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35805</wp:posOffset>
                </wp:positionH>
                <wp:positionV relativeFrom="paragraph">
                  <wp:posOffset>203200</wp:posOffset>
                </wp:positionV>
                <wp:extent cx="1395730" cy="990600"/>
                <wp:effectExtent l="5715" t="508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990720"/>
                          <a:chOff x="0" y="0"/>
                          <a:chExt cx="1395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92880"/>
                            <a:ext cx="13716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คะแนนเต็ม  ๑๐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6pt;width:109.9pt;height:78pt" coordorigin="7143,320" coordsize="2198,1560">
                <v:rect id="shape_0" fillcolor="white" stroked="t" o:allowincell="f" style="position:absolute;left:7143;top:320;width:2184;height:119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7181;top:466;width:215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คะแนนเต็ม  ๑๐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7365D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6460</wp:posOffset>
                </wp:positionH>
                <wp:positionV relativeFrom="paragraph">
                  <wp:posOffset>51435</wp:posOffset>
                </wp:positionV>
                <wp:extent cx="171450" cy="171450"/>
                <wp:effectExtent l="3810" t="3810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8pt;margin-top:4.05pt;width:13.45pt;height:13.45pt;mso-wrap-style:none;v-text-anchor:middle;rotation:180">
                <v:fill o:detectmouseclick="t" on="false"/>
                <v:stroke color="#17365d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 xml:space="preserve">นักเรียนระบายคำตอบที่ถูกต้องลงใน         ตัวเลือกให้เต็มวง </w:t>
      </w:r>
      <w:r>
        <w:rPr>
          <w:rFonts w:cs="Angsana New" w:ascii="Angsana New" w:hAnsi="Angsana New"/>
          <w:b/>
          <w:bCs/>
          <w:color w:val="17365D"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color w:val="17365D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ังคมไทยมีความหลากหลายทางวัฒนธรร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179705" cy="179705"/>
                <wp:effectExtent l="3810" t="3810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4.8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9860</wp:posOffset>
                </wp:positionH>
                <wp:positionV relativeFrom="paragraph">
                  <wp:posOffset>323850</wp:posOffset>
                </wp:positionV>
                <wp:extent cx="179705" cy="179705"/>
                <wp:effectExtent l="3810" t="3810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pt;margin-top:25.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3510</wp:posOffset>
                </wp:positionH>
                <wp:positionV relativeFrom="paragraph">
                  <wp:posOffset>609600</wp:posOffset>
                </wp:positionV>
                <wp:extent cx="179705" cy="179705"/>
                <wp:effectExtent l="3810" t="3810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48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3510</wp:posOffset>
                </wp:positionH>
                <wp:positionV relativeFrom="paragraph">
                  <wp:posOffset>871855</wp:posOffset>
                </wp:positionV>
                <wp:extent cx="179705" cy="179705"/>
                <wp:effectExtent l="3810" t="3810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68.6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160</wp:posOffset>
                </wp:positionH>
                <wp:positionV relativeFrom="paragraph">
                  <wp:posOffset>1713230</wp:posOffset>
                </wp:positionV>
                <wp:extent cx="179705" cy="179705"/>
                <wp:effectExtent l="3810" t="3810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134.9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9860</wp:posOffset>
                </wp:positionH>
                <wp:positionV relativeFrom="paragraph">
                  <wp:posOffset>1975485</wp:posOffset>
                </wp:positionV>
                <wp:extent cx="179705" cy="179705"/>
                <wp:effectExtent l="3810" t="3810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pt;margin-top:155.5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3510</wp:posOffset>
                </wp:positionH>
                <wp:positionV relativeFrom="paragraph">
                  <wp:posOffset>2261235</wp:posOffset>
                </wp:positionV>
                <wp:extent cx="179705" cy="179705"/>
                <wp:effectExtent l="3810" t="3810" r="317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178.0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3510</wp:posOffset>
                </wp:positionH>
                <wp:positionV relativeFrom="paragraph">
                  <wp:posOffset>2523490</wp:posOffset>
                </wp:positionV>
                <wp:extent cx="179705" cy="179705"/>
                <wp:effectExtent l="3810" t="3810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198.7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7160</wp:posOffset>
                </wp:positionH>
                <wp:positionV relativeFrom="paragraph">
                  <wp:posOffset>3359150</wp:posOffset>
                </wp:positionV>
                <wp:extent cx="179705" cy="179705"/>
                <wp:effectExtent l="3810" t="3810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264.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9860</wp:posOffset>
                </wp:positionH>
                <wp:positionV relativeFrom="paragraph">
                  <wp:posOffset>3621405</wp:posOffset>
                </wp:positionV>
                <wp:extent cx="179705" cy="179705"/>
                <wp:effectExtent l="3810" t="3810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pt;margin-top:285.1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3510</wp:posOffset>
                </wp:positionH>
                <wp:positionV relativeFrom="paragraph">
                  <wp:posOffset>3907155</wp:posOffset>
                </wp:positionV>
                <wp:extent cx="179705" cy="179705"/>
                <wp:effectExtent l="3810" t="3810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307.6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3510</wp:posOffset>
                </wp:positionH>
                <wp:positionV relativeFrom="paragraph">
                  <wp:posOffset>4169410</wp:posOffset>
                </wp:positionV>
                <wp:extent cx="179705" cy="179705"/>
                <wp:effectExtent l="3810" t="3810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328.3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7160</wp:posOffset>
                </wp:positionH>
                <wp:positionV relativeFrom="paragraph">
                  <wp:posOffset>5005070</wp:posOffset>
                </wp:positionV>
                <wp:extent cx="179705" cy="179705"/>
                <wp:effectExtent l="3810" t="3810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394.1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9860</wp:posOffset>
                </wp:positionH>
                <wp:positionV relativeFrom="paragraph">
                  <wp:posOffset>5267325</wp:posOffset>
                </wp:positionV>
                <wp:extent cx="179705" cy="179705"/>
                <wp:effectExtent l="3810" t="3810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pt;margin-top:414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3510</wp:posOffset>
                </wp:positionH>
                <wp:positionV relativeFrom="paragraph">
                  <wp:posOffset>5553075</wp:posOffset>
                </wp:positionV>
                <wp:extent cx="179705" cy="179705"/>
                <wp:effectExtent l="3810" t="3810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437.2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3510</wp:posOffset>
                </wp:positionH>
                <wp:positionV relativeFrom="paragraph">
                  <wp:posOffset>5815330</wp:posOffset>
                </wp:positionV>
                <wp:extent cx="179705" cy="179705"/>
                <wp:effectExtent l="3810" t="3810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457.9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ำมาหากิ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ต่งกา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กครองโดยประธานาธิบดี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นับถือศาสนา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คือวิถีชีวิตของสังคมไทยในอดีตที่หลงเหลืออยู่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เงินพดด้วงซื้อสินค้า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เกลือกับกิ่งข่อยแปรงฟ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ัญจรทางน้ำ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นุ่งห่มตะ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บงมา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ที่ช่วยให้สังคมเกิดสันติสุข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กล้าแสดงออก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เพียรพยายา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เห็นแก่ตัว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ประนีประนอ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ตุการณ์ใดแสดงถึงการอยู่ร่วมกันอย่างสันติ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วตลาดร่วมใจกันไปประท้วงเพื่อขอลดค่าเช่าแผงขายของในตลา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ยหนุ่มไม่ลุกให้หญิงมีครรภ์นั่งบนรถประจำทา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ไทยทุกคนไปใช้สิทธิในการเลือกตั้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ันและครอบครัวไม่ดูข่าวโทรทัศน์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ำพูด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เหมาะสมที่จะนำมาใช้แก้ปัญหาความขัดแย้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7160</wp:posOffset>
                </wp:positionH>
                <wp:positionV relativeFrom="paragraph">
                  <wp:posOffset>82550</wp:posOffset>
                </wp:positionV>
                <wp:extent cx="179705" cy="179705"/>
                <wp:effectExtent l="3810" t="3810" r="317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6.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9860</wp:posOffset>
                </wp:positionH>
                <wp:positionV relativeFrom="paragraph">
                  <wp:posOffset>344805</wp:posOffset>
                </wp:positionV>
                <wp:extent cx="179705" cy="179705"/>
                <wp:effectExtent l="3810" t="3810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pt;margin-top:27.1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3510</wp:posOffset>
                </wp:positionH>
                <wp:positionV relativeFrom="paragraph">
                  <wp:posOffset>630555</wp:posOffset>
                </wp:positionV>
                <wp:extent cx="179705" cy="179705"/>
                <wp:effectExtent l="3810" t="3810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49.6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3510</wp:posOffset>
                </wp:positionH>
                <wp:positionV relativeFrom="paragraph">
                  <wp:posOffset>892810</wp:posOffset>
                </wp:positionV>
                <wp:extent cx="179705" cy="179705"/>
                <wp:effectExtent l="3810" t="3810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70.3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7160</wp:posOffset>
                </wp:positionH>
                <wp:positionV relativeFrom="paragraph">
                  <wp:posOffset>1710690</wp:posOffset>
                </wp:positionV>
                <wp:extent cx="179705" cy="179705"/>
                <wp:effectExtent l="3810" t="3810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134.7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9860</wp:posOffset>
                </wp:positionH>
                <wp:positionV relativeFrom="paragraph">
                  <wp:posOffset>1972945</wp:posOffset>
                </wp:positionV>
                <wp:extent cx="179705" cy="179705"/>
                <wp:effectExtent l="3810" t="3810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pt;margin-top:155.3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3510</wp:posOffset>
                </wp:positionH>
                <wp:positionV relativeFrom="paragraph">
                  <wp:posOffset>2258695</wp:posOffset>
                </wp:positionV>
                <wp:extent cx="179705" cy="179705"/>
                <wp:effectExtent l="3810" t="3810" r="317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177.8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3510</wp:posOffset>
                </wp:positionH>
                <wp:positionV relativeFrom="paragraph">
                  <wp:posOffset>2520950</wp:posOffset>
                </wp:positionV>
                <wp:extent cx="179705" cy="179705"/>
                <wp:effectExtent l="3810" t="3810" r="317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198.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7160</wp:posOffset>
                </wp:positionH>
                <wp:positionV relativeFrom="paragraph">
                  <wp:posOffset>3350895</wp:posOffset>
                </wp:positionV>
                <wp:extent cx="179705" cy="179705"/>
                <wp:effectExtent l="3810" t="3810" r="317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263.8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9860</wp:posOffset>
                </wp:positionH>
                <wp:positionV relativeFrom="paragraph">
                  <wp:posOffset>3613150</wp:posOffset>
                </wp:positionV>
                <wp:extent cx="179705" cy="179705"/>
                <wp:effectExtent l="3810" t="3810" r="317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pt;margin-top:284.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3510</wp:posOffset>
                </wp:positionH>
                <wp:positionV relativeFrom="paragraph">
                  <wp:posOffset>3898900</wp:posOffset>
                </wp:positionV>
                <wp:extent cx="179705" cy="179705"/>
                <wp:effectExtent l="3810" t="3810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307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3510</wp:posOffset>
                </wp:positionH>
                <wp:positionV relativeFrom="paragraph">
                  <wp:posOffset>4161155</wp:posOffset>
                </wp:positionV>
                <wp:extent cx="179705" cy="179705"/>
                <wp:effectExtent l="3810" t="3810" r="317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327.6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7160</wp:posOffset>
                </wp:positionH>
                <wp:positionV relativeFrom="paragraph">
                  <wp:posOffset>5002530</wp:posOffset>
                </wp:positionV>
                <wp:extent cx="179705" cy="179705"/>
                <wp:effectExtent l="3810" t="3810" r="317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393.9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9860</wp:posOffset>
                </wp:positionH>
                <wp:positionV relativeFrom="paragraph">
                  <wp:posOffset>5264785</wp:posOffset>
                </wp:positionV>
                <wp:extent cx="179705" cy="179705"/>
                <wp:effectExtent l="3810" t="3810" r="317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pt;margin-top:414.5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3510</wp:posOffset>
                </wp:positionH>
                <wp:positionV relativeFrom="paragraph">
                  <wp:posOffset>5550535</wp:posOffset>
                </wp:positionV>
                <wp:extent cx="179705" cy="179705"/>
                <wp:effectExtent l="3810" t="3810" r="317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437.0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3510</wp:posOffset>
                </wp:positionH>
                <wp:positionV relativeFrom="paragraph">
                  <wp:posOffset>5812790</wp:posOffset>
                </wp:positionV>
                <wp:extent cx="179705" cy="179705"/>
                <wp:effectExtent l="3810" t="3810" r="3175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457.7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7160</wp:posOffset>
                </wp:positionH>
                <wp:positionV relativeFrom="paragraph">
                  <wp:posOffset>6648450</wp:posOffset>
                </wp:positionV>
                <wp:extent cx="179705" cy="179705"/>
                <wp:effectExtent l="3810" t="3810" r="317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523.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9860</wp:posOffset>
                </wp:positionH>
                <wp:positionV relativeFrom="paragraph">
                  <wp:posOffset>6910705</wp:posOffset>
                </wp:positionV>
                <wp:extent cx="179705" cy="179705"/>
                <wp:effectExtent l="3810" t="3810" r="317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pt;margin-top:544.1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3510</wp:posOffset>
                </wp:positionH>
                <wp:positionV relativeFrom="paragraph">
                  <wp:posOffset>7196455</wp:posOffset>
                </wp:positionV>
                <wp:extent cx="179705" cy="179705"/>
                <wp:effectExtent l="3810" t="3810" r="317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566.6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3510</wp:posOffset>
                </wp:positionH>
                <wp:positionV relativeFrom="paragraph">
                  <wp:posOffset>7458710</wp:posOffset>
                </wp:positionV>
                <wp:extent cx="179705" cy="179705"/>
                <wp:effectExtent l="3810" t="3810" r="317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587.3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ถ้าเขาไม่ช่วยทำ พวกเราเลิกคบเถอะ”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เราน่าจะให้โอกาส</w:t>
      </w:r>
      <w:r>
        <w:rPr>
          <w:rFonts w:ascii="Angsana New" w:hAnsi="Angsana New"/>
          <w:sz w:val="32"/>
          <w:sz w:val="32"/>
          <w:szCs w:val="32"/>
        </w:rPr>
        <w:t>เขา</w:t>
      </w:r>
      <w:r>
        <w:rPr>
          <w:rFonts w:ascii="Angsana New" w:hAnsi="Angsana New"/>
          <w:sz w:val="32"/>
          <w:sz w:val="32"/>
          <w:szCs w:val="32"/>
        </w:rPr>
        <w:t>ได้แก้ไขปรับปรุงตัวนะ”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พวกเราให้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อกาสเขามาหลายครั้งแล้ว”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ถ้าเขาไม่ช่วยทำ พวกเราก็ทำกันเองเถอะ”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ละเมิดสิทธิเด็กตรงกับข้อใ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ครูมอบหมายให้นักเรียนทำงานกลุ่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รโรงเก็บกวาดขยะที่นักเรียนทำตกหล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ุ่นพี่วิ่งไล่น้อง ๆ ออกจากสนามฟุตบอล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ทำโทษนักเรียนด้วยการให้คัดลายมือคำที่เขียนผิ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วามขัดแย้งที่เกิดขึ้นในสังคมไท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็กนักเรียนยกพวกทำร้ายร่างกายก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ท้วงการสร้างโรงไฟฟ้าถ่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หิ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ชุมนุมกล่าวโจมตีพรรคการเมืองฝ่ายตรงข้า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คนใช้โทรศัพท์เคลื่อนที่บนรถไฟฟ้า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พบเห็นการละเมิดสิทธิเด็ก นักเรียนจะทำตามข้อใ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จ้งมูลนิธิศูนย์พิทักษ์สิทธิเด็ก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ไปห้ามปรามด้วยตนเอ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อบถ่ายคลิปแล้วนำมาเผยแพร่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่งเฉย ไม่ต้องทำอะ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แก้ปัญหาความขัดแย้งกับเพื่อนในห้องเรียน มีแนวทาง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้องคุณครู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ุ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งให้เพื่อนเลิกคบก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ก</w:t>
      </w:r>
      <w:r>
        <w:rPr>
          <w:rFonts w:ascii="Angsana New" w:hAnsi="Angsana New"/>
          <w:sz w:val="32"/>
          <w:sz w:val="32"/>
          <w:szCs w:val="32"/>
        </w:rPr>
        <w:t>ล้</w:t>
      </w:r>
      <w:r>
        <w:rPr>
          <w:rFonts w:ascii="Angsana New" w:hAnsi="Angsana New"/>
          <w:sz w:val="32"/>
          <w:sz w:val="32"/>
          <w:szCs w:val="32"/>
        </w:rPr>
        <w:t>งเพื่อนเมื่อมีโอกาส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ยายามปรับความเข้าใจก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ขัดแย้งที่เกิด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การทุจริ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แก้ไข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ด้วยวิธีใ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7160</wp:posOffset>
                </wp:positionH>
                <wp:positionV relativeFrom="paragraph">
                  <wp:posOffset>69850</wp:posOffset>
                </wp:positionV>
                <wp:extent cx="179705" cy="179705"/>
                <wp:effectExtent l="3810" t="3810" r="317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5.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9860</wp:posOffset>
                </wp:positionH>
                <wp:positionV relativeFrom="paragraph">
                  <wp:posOffset>332105</wp:posOffset>
                </wp:positionV>
                <wp:extent cx="179705" cy="179705"/>
                <wp:effectExtent l="3810" t="3810" r="317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pt;margin-top:26.1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3510</wp:posOffset>
                </wp:positionH>
                <wp:positionV relativeFrom="paragraph">
                  <wp:posOffset>617855</wp:posOffset>
                </wp:positionV>
                <wp:extent cx="179705" cy="179705"/>
                <wp:effectExtent l="3810" t="3810" r="317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48.6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3510</wp:posOffset>
                </wp:positionH>
                <wp:positionV relativeFrom="paragraph">
                  <wp:posOffset>880110</wp:posOffset>
                </wp:positionV>
                <wp:extent cx="179705" cy="179705"/>
                <wp:effectExtent l="3810" t="3810" r="317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69.3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กฎหมายลงโทษจริงจั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อมรับผลที่เกิดขึ้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ิดเพลงรักชาติปลุกใจผ่านรายการวิทยุทุกว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ิดสอนธรรมะทุกวันอาทิตย์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ฉลย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0225</wp:posOffset>
                </wp:positionH>
                <wp:positionV relativeFrom="paragraph">
                  <wp:posOffset>146685</wp:posOffset>
                </wp:positionV>
                <wp:extent cx="5631180" cy="933450"/>
                <wp:effectExtent l="0" t="0" r="0" b="0"/>
                <wp:wrapNone/>
                <wp:docPr id="1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4pt;height:73.5pt;mso-wrap-distance-left:9.05pt;mso-wrap-distance-right:9.05pt;mso-wrap-distance-top:0pt;mso-wrap-distance-bottom:0pt;margin-top:11.5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575</wp:posOffset>
                </wp:positionH>
                <wp:positionV relativeFrom="paragraph">
                  <wp:posOffset>71120</wp:posOffset>
                </wp:positionV>
                <wp:extent cx="171450" cy="171450"/>
                <wp:effectExtent l="3810" t="3810" r="317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25pt;margin-top:5.6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0180</wp:posOffset>
                </wp:positionH>
                <wp:positionV relativeFrom="paragraph">
                  <wp:posOffset>74295</wp:posOffset>
                </wp:positionV>
                <wp:extent cx="171450" cy="171450"/>
                <wp:effectExtent l="3810" t="3810" r="317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4pt;margin-top:5.8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2985</wp:posOffset>
                </wp:positionH>
                <wp:positionV relativeFrom="paragraph">
                  <wp:posOffset>78740</wp:posOffset>
                </wp:positionV>
                <wp:extent cx="171450" cy="171450"/>
                <wp:effectExtent l="3810" t="3810" r="317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55pt;margin-top:6.2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6750</wp:posOffset>
                </wp:positionH>
                <wp:positionV relativeFrom="paragraph">
                  <wp:posOffset>72390</wp:posOffset>
                </wp:positionV>
                <wp:extent cx="171450" cy="171450"/>
                <wp:effectExtent l="3810" t="3810" r="317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5pt;margin-top:5.7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6070</wp:posOffset>
                </wp:positionH>
                <wp:positionV relativeFrom="paragraph">
                  <wp:posOffset>71755</wp:posOffset>
                </wp:positionV>
                <wp:extent cx="171450" cy="171450"/>
                <wp:effectExtent l="3810" t="3810" r="317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1pt;margin-top:5.6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2925</wp:posOffset>
                </wp:positionH>
                <wp:positionV relativeFrom="paragraph">
                  <wp:posOffset>69850</wp:posOffset>
                </wp:positionV>
                <wp:extent cx="171450" cy="171450"/>
                <wp:effectExtent l="3810" t="3810" r="317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75pt;margin-top:5.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31925</wp:posOffset>
                </wp:positionH>
                <wp:positionV relativeFrom="paragraph">
                  <wp:posOffset>75565</wp:posOffset>
                </wp:positionV>
                <wp:extent cx="171450" cy="171450"/>
                <wp:effectExtent l="3810" t="3810" r="317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75pt;margin-top:5.9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5685</wp:posOffset>
                </wp:positionH>
                <wp:positionV relativeFrom="paragraph">
                  <wp:posOffset>67945</wp:posOffset>
                </wp:positionV>
                <wp:extent cx="171450" cy="171450"/>
                <wp:effectExtent l="3810" t="3810" r="317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55pt;margin-top:5.3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25800</wp:posOffset>
                </wp:positionH>
                <wp:positionV relativeFrom="paragraph">
                  <wp:posOffset>73660</wp:posOffset>
                </wp:positionV>
                <wp:extent cx="171450" cy="171450"/>
                <wp:effectExtent l="3810" t="4445" r="317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pt;margin-top:5.8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35120</wp:posOffset>
                </wp:positionH>
                <wp:positionV relativeFrom="paragraph">
                  <wp:posOffset>76200</wp:posOffset>
                </wp:positionV>
                <wp:extent cx="171450" cy="171450"/>
                <wp:effectExtent l="3810" t="3810" r="317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6pt;margin-top:6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</wp:posOffset>
                </wp:positionH>
                <wp:positionV relativeFrom="paragraph">
                  <wp:posOffset>243205</wp:posOffset>
                </wp:positionV>
                <wp:extent cx="171450" cy="171450"/>
                <wp:effectExtent l="4445" t="3810" r="317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5pt;margin-top:19.1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08860</wp:posOffset>
                </wp:positionH>
                <wp:positionV relativeFrom="paragraph">
                  <wp:posOffset>235585</wp:posOffset>
                </wp:positionV>
                <wp:extent cx="171450" cy="171450"/>
                <wp:effectExtent l="3810" t="3810" r="317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8pt;margin-top:18.5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0080</wp:posOffset>
                </wp:positionH>
                <wp:positionV relativeFrom="paragraph">
                  <wp:posOffset>235585</wp:posOffset>
                </wp:positionV>
                <wp:extent cx="171450" cy="171450"/>
                <wp:effectExtent l="4445" t="3810" r="3175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4pt;margin-top:18.5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93845</wp:posOffset>
                </wp:positionH>
                <wp:positionV relativeFrom="paragraph">
                  <wp:posOffset>236855</wp:posOffset>
                </wp:positionV>
                <wp:extent cx="171450" cy="171450"/>
                <wp:effectExtent l="3810" t="3810" r="317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35pt;margin-top:18.6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44625</wp:posOffset>
                </wp:positionH>
                <wp:positionV relativeFrom="paragraph">
                  <wp:posOffset>243205</wp:posOffset>
                </wp:positionV>
                <wp:extent cx="171450" cy="171450"/>
                <wp:effectExtent l="3810" t="3810" r="317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75pt;margin-top:19.1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23875</wp:posOffset>
                </wp:positionH>
                <wp:positionV relativeFrom="paragraph">
                  <wp:posOffset>37465</wp:posOffset>
                </wp:positionV>
                <wp:extent cx="5584825" cy="933450"/>
                <wp:effectExtent l="0" t="0" r="0" b="0"/>
                <wp:wrapNone/>
                <wp:docPr id="1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5pt;height:73.5pt;mso-wrap-distance-left:9.05pt;mso-wrap-distance-right:9.05pt;mso-wrap-distance-top:0pt;mso-wrap-distance-bottom:0pt;margin-top:2.95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8000</wp:posOffset>
                </wp:positionH>
                <wp:positionV relativeFrom="paragraph">
                  <wp:posOffset>241935</wp:posOffset>
                </wp:positionV>
                <wp:extent cx="171450" cy="171450"/>
                <wp:effectExtent l="3810" t="4445" r="3175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pt;margin-top:19.0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57325</wp:posOffset>
                </wp:positionH>
                <wp:positionV relativeFrom="paragraph">
                  <wp:posOffset>235585</wp:posOffset>
                </wp:positionV>
                <wp:extent cx="171450" cy="171450"/>
                <wp:effectExtent l="3810" t="3810" r="3175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75pt;margin-top:18.5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98700</wp:posOffset>
                </wp:positionH>
                <wp:positionV relativeFrom="paragraph">
                  <wp:posOffset>243840</wp:posOffset>
                </wp:positionV>
                <wp:extent cx="171450" cy="171450"/>
                <wp:effectExtent l="4445" t="3810" r="3175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pt;margin-top:19.2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7225</wp:posOffset>
                </wp:positionH>
                <wp:positionV relativeFrom="paragraph">
                  <wp:posOffset>234950</wp:posOffset>
                </wp:positionV>
                <wp:extent cx="171450" cy="171450"/>
                <wp:effectExtent l="3810" t="3810" r="3175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75pt;margin-top:18.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03370</wp:posOffset>
                </wp:positionH>
                <wp:positionV relativeFrom="paragraph">
                  <wp:posOffset>235585</wp:posOffset>
                </wp:positionV>
                <wp:extent cx="171450" cy="171450"/>
                <wp:effectExtent l="3810" t="3810" r="3175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1pt;margin-top:18.5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913505</wp:posOffset>
            </wp:positionH>
            <wp:positionV relativeFrom="paragraph">
              <wp:posOffset>-166370</wp:posOffset>
            </wp:positionV>
            <wp:extent cx="647065" cy="647065"/>
            <wp:effectExtent l="0" t="0" r="0" b="0"/>
            <wp:wrapNone/>
            <wp:docPr id="16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3695</wp:posOffset>
                </wp:positionH>
                <wp:positionV relativeFrom="paragraph">
                  <wp:posOffset>-339090</wp:posOffset>
                </wp:positionV>
                <wp:extent cx="1968500" cy="1607820"/>
                <wp:effectExtent l="0" t="0" r="0" b="0"/>
                <wp:wrapNone/>
                <wp:docPr id="1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607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55pt;height:126.6pt;mso-wrap-distance-left:9.05pt;mso-wrap-distance-right:9.05pt;mso-wrap-distance-top:0pt;mso-wrap-distance-bottom:0pt;margin-top:-26.7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82955</wp:posOffset>
                </wp:positionH>
                <wp:positionV relativeFrom="paragraph">
                  <wp:posOffset>48260</wp:posOffset>
                </wp:positionV>
                <wp:extent cx="2082800" cy="1844675"/>
                <wp:effectExtent l="0" t="0" r="0" b="0"/>
                <wp:wrapNone/>
                <wp:docPr id="1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965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965D0" strokeweight="1pt" style="position:absolute;rotation:-0;width:164pt;height:145.25pt;mso-wrap-distance-left:9.05pt;mso-wrap-distance-right:9.05pt;mso-wrap-distance-top:0pt;mso-wrap-distance-bottom:0pt;margin-top:3.8pt;mso-position-vertical-relative:text;margin-left:-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8295</wp:posOffset>
                </wp:positionH>
                <wp:positionV relativeFrom="paragraph">
                  <wp:posOffset>583565</wp:posOffset>
                </wp:positionV>
                <wp:extent cx="1968500" cy="1703070"/>
                <wp:effectExtent l="0" t="0" r="0" b="0"/>
                <wp:wrapNone/>
                <wp:docPr id="1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703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55pt;height:134.1pt;mso-wrap-distance-left:9.05pt;mso-wrap-distance-right:9.05pt;mso-wrap-distance-top:0pt;mso-wrap-distance-bottom:0pt;margin-top:45.95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15">
                <wp:simplePos x="0" y="0"/>
                <wp:positionH relativeFrom="column">
                  <wp:posOffset>2094230</wp:posOffset>
                </wp:positionH>
                <wp:positionV relativeFrom="paragraph">
                  <wp:posOffset>237490</wp:posOffset>
                </wp:positionV>
                <wp:extent cx="1497965" cy="1473200"/>
                <wp:effectExtent l="0" t="0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473120"/>
                          <a:chOff x="0" y="0"/>
                          <a:chExt cx="1497960" cy="1473120"/>
                        </a:xfrm>
                      </wpg:grpSpPr>
                      <wps:wsp>
                        <wps:cNvSpPr/>
                        <wps:spPr>
                          <a:xfrm flipV="1" rot="13490400">
                            <a:off x="43200" y="38844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2800">
                            <a:off x="543600" y="8722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49.3pt;width:113.95pt;height:68.6pt" coordorigin="3365,986" coordsize="2279,1372">
                <v:rect id="shape_0" fillcolor="#548dd4" stroked="f" o:allowincell="f" style="position:absolute;left:3366;top:985;width:2187;height:1095;flip:y;mso-wrap-style:none;v-text-anchor:middle;rotation:135">
                  <v:fill o:detectmouseclick="t" type="solid" color2="#ab722b"/>
                  <v:stroke color="#3465a4" joinstyle="round" endcap="flat"/>
                  <w10:wrap type="none"/>
                </v:rect>
                <v:rect id="shape_0" fillcolor="white" stroked="f" o:allowincell="f" style="position:absolute;left:4154;top:1747;width:1489;height:609;mso-wrap-style:none;v-text-anchor:middle;rotation:35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20">
                <wp:simplePos x="0" y="0"/>
                <wp:positionH relativeFrom="column">
                  <wp:posOffset>859155</wp:posOffset>
                </wp:positionH>
                <wp:positionV relativeFrom="paragraph">
                  <wp:posOffset>283210</wp:posOffset>
                </wp:positionV>
                <wp:extent cx="1585595" cy="104965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1049760"/>
                          <a:chOff x="0" y="0"/>
                          <a:chExt cx="1585440" cy="1049760"/>
                        </a:xfrm>
                      </wpg:grpSpPr>
                      <wps:wsp>
                        <wps:cNvSpPr/>
                        <wps:spPr>
                          <a:xfrm flipV="1" rot="10064400">
                            <a:off x="57960" y="2134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f5b9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16200">
                            <a:off x="706680" y="3124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39.1pt;width:125.65pt;height:54.8pt" coordorigin="1443,782" coordsize="2513,1096">
                <v:rect id="shape_0" fillcolor="#f5b9ea" stroked="f" o:allowincell="f" style="position:absolute;left:1444;top:782;width:2187;height:1095;flip:y;mso-wrap-style:none;v-text-anchor:middle;rotation:192">
                  <v:fill o:detectmouseclick="t" type="solid" color2="#0a4615"/>
                  <v:stroke color="#3465a4" joinstyle="round" endcap="flat"/>
                  <w10:wrap type="none"/>
                </v:rect>
                <v:rect id="shape_0" fillcolor="white" stroked="f" o:allowincell="f" style="position:absolute;left:2466;top:938;width:1489;height:609;mso-wrap-style:none;v-text-anchor:middle;rotation:30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04775" simplePos="0" locked="0" layoutInCell="0" allowOverlap="1" relativeHeight="16">
                <wp:simplePos x="0" y="0"/>
                <wp:positionH relativeFrom="column">
                  <wp:posOffset>3199130</wp:posOffset>
                </wp:positionH>
                <wp:positionV relativeFrom="paragraph">
                  <wp:posOffset>-33020</wp:posOffset>
                </wp:positionV>
                <wp:extent cx="937895" cy="1624965"/>
                <wp:effectExtent l="635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1625040"/>
                          <a:chOff x="0" y="0"/>
                          <a:chExt cx="937800" cy="1625040"/>
                        </a:xfrm>
                      </wpg:grpSpPr>
                      <wps:wsp>
                        <wps:cNvSpPr/>
                        <wps:spPr>
                          <a:xfrm flipV="1" rot="16476000">
                            <a:off x="-159120" y="37224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8400">
                            <a:off x="-9000" y="95292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pt;margin-top:26.65pt;width:109.4pt;height:76.3pt" coordorigin="4786,533" coordsize="2188,1526">
                <v:rect id="shape_0" fillcolor="#e36c0a" stroked="f" o:allowincell="f" style="position:absolute;left:4787;top:534;width:2187;height:1095;flip:y;mso-wrap-style:none;v-text-anchor:middle;rotation:85">
                  <v:fill o:detectmouseclick="t" type="solid" color2="#1c93f5"/>
                  <v:stroke color="#3465a4" joinstyle="round" endcap="flat"/>
                  <w10:wrap type="none"/>
                </v:rect>
                <v:rect id="shape_0" fillcolor="white" stroked="f" o:allowincell="f" style="position:absolute;left:5024;top:1448;width:1489;height:609;mso-wrap-style:none;v-text-anchor:middle;rotation:4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23695</wp:posOffset>
                </wp:positionH>
                <wp:positionV relativeFrom="paragraph">
                  <wp:posOffset>215265</wp:posOffset>
                </wp:positionV>
                <wp:extent cx="2057400" cy="1028700"/>
                <wp:effectExtent l="6350" t="6350" r="6985" b="83439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.......... …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5pt;margin-top:16.9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.......... …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34925" distR="114935" simplePos="0" locked="0" layoutInCell="0" allowOverlap="1" relativeHeight="19">
                <wp:simplePos x="0" y="0"/>
                <wp:positionH relativeFrom="column">
                  <wp:posOffset>1235075</wp:posOffset>
                </wp:positionH>
                <wp:positionV relativeFrom="paragraph">
                  <wp:posOffset>-89535</wp:posOffset>
                </wp:positionV>
                <wp:extent cx="1153160" cy="166560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1665720"/>
                          <a:chOff x="0" y="0"/>
                          <a:chExt cx="1153080" cy="1665720"/>
                        </a:xfrm>
                      </wpg:grpSpPr>
                      <wps:wsp>
                        <wps:cNvSpPr/>
                        <wps:spPr>
                          <a:xfrm flipV="1" rot="6658800">
                            <a:off x="-160200" y="543960"/>
                            <a:ext cx="1451520" cy="654120"/>
                          </a:xfrm>
                          <a:custGeom>
                            <a:avLst/>
                            <a:gdLst>
                              <a:gd name="textAreaLeft" fmla="*/ 162360 w 822960"/>
                              <a:gd name="textAreaRight" fmla="*/ 578160 w 822960"/>
                              <a:gd name="textAreaTop" fmla="*/ 49680 h 370800"/>
                              <a:gd name="textAreaBottom" fmla="*/ 321120 h 37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11200">
                            <a:off x="328320" y="286200"/>
                            <a:ext cx="89028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5.45pt;width:114.25pt;height:71.75pt" coordorigin="1692,309" coordsize="2285,1435">
                <v:rect id="shape_0" fillcolor="yellow" stroked="f" o:allowincell="f" style="position:absolute;left:1693;top:715;width:2285;height:1029;flip:y;mso-wrap-style:none;v-text-anchor:middle;rotation:249">
                  <v:fill o:detectmouseclick="t" type="solid" color2="blue"/>
                  <v:stroke color="#3465a4" joinstyle="round" endcap="flat"/>
                  <w10:wrap type="none"/>
                </v:rect>
                <v:rect id="shape_0" fillcolor="white" stroked="f" o:allowincell="f" style="position:absolute;left:2463;top:309;width:1401;height:636;mso-wrap-style:none;v-text-anchor:middle;rotation:243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35560" simplePos="0" locked="0" layoutInCell="0" allowOverlap="1" relativeHeight="17">
                <wp:simplePos x="0" y="0"/>
                <wp:positionH relativeFrom="column">
                  <wp:posOffset>2888615</wp:posOffset>
                </wp:positionH>
                <wp:positionV relativeFrom="paragraph">
                  <wp:posOffset>-71120</wp:posOffset>
                </wp:positionV>
                <wp:extent cx="1594485" cy="979805"/>
                <wp:effectExtent l="635" t="635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979920"/>
                          <a:chOff x="0" y="0"/>
                          <a:chExt cx="1594440" cy="979920"/>
                        </a:xfrm>
                      </wpg:grpSpPr>
                      <wps:wsp>
                        <wps:cNvSpPr/>
                        <wps:spPr>
                          <a:xfrm flipV="1" rot="21375600">
                            <a:off x="183600" y="1504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5f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8000">
                            <a:off x="-25560" y="2962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6.2pt;width:126pt;height:54.8pt" coordorigin="4507,124" coordsize="2520,1096">
                <v:rect id="shape_0" fillcolor="#5f497a" stroked="f" o:allowincell="f" style="position:absolute;left:4838;top:125;width:2187;height:1095;flip:y;mso-wrap-style:none;v-text-anchor:middle;rotation:4">
                  <v:fill o:detectmouseclick="t" type="solid" color2="#a0b685"/>
                  <v:stroke color="#3465a4" joinstyle="round" endcap="flat"/>
                  <w10:wrap type="none"/>
                </v:rect>
                <v:rect id="shape_0" fillcolor="white" stroked="f" o:allowincell="f" style="position:absolute;left:4509;top:354;width:1489;height:609;mso-wrap-style:none;v-text-anchor:middle;rotation:129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18">
                <wp:simplePos x="0" y="0"/>
                <wp:positionH relativeFrom="column">
                  <wp:posOffset>1999615</wp:posOffset>
                </wp:positionH>
                <wp:positionV relativeFrom="paragraph">
                  <wp:posOffset>71755</wp:posOffset>
                </wp:positionV>
                <wp:extent cx="1463040" cy="149415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494000"/>
                          <a:chOff x="0" y="0"/>
                          <a:chExt cx="1463040" cy="1494000"/>
                        </a:xfrm>
                      </wpg:grpSpPr>
                      <wps:wsp>
                        <wps:cNvSpPr/>
                        <wps:spPr>
                          <a:xfrm flipV="1" rot="2847600">
                            <a:off x="42120" y="3988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7692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1132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22.2pt;width:112.75pt;height:69.55pt" coordorigin="3148,444" coordsize="2255,1391">
                <v:rect id="shape_0" fillcolor="#76923c" stroked="f" o:allowincell="f" style="position:absolute;left:3215;top:741;width:2187;height:1095;flip:y;mso-wrap-style:none;v-text-anchor:middle;rotation:312">
                  <v:fill o:detectmouseclick="t" type="solid" color2="#896dc3"/>
                  <v:stroke color="#3465a4" joinstyle="round" endcap="flat"/>
                  <w10:wrap type="none"/>
                </v:rect>
                <v:rect id="shape_0" fillcolor="white" stroked="f" o:allowincell="f" style="position:absolute;left:3149;top:446;width:1489;height:609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82955</wp:posOffset>
                </wp:positionH>
                <wp:positionV relativeFrom="paragraph">
                  <wp:posOffset>-12065</wp:posOffset>
                </wp:positionV>
                <wp:extent cx="2082800" cy="2315210"/>
                <wp:effectExtent l="0" t="0" r="0" b="0"/>
                <wp:wrapNone/>
                <wp:docPr id="1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315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4pt;height:182.3pt;mso-wrap-distance-left:9.05pt;mso-wrap-distance-right:9.05pt;mso-wrap-distance-top:0pt;mso-wrap-distance-bottom:0pt;margin-top:-0.95pt;mso-position-vertical-relative:text;margin-left:-6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pacing w:val="-2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8445</wp:posOffset>
                </wp:positionH>
                <wp:positionV relativeFrom="paragraph">
                  <wp:posOffset>84455</wp:posOffset>
                </wp:positionV>
                <wp:extent cx="1968500" cy="2048510"/>
                <wp:effectExtent l="0" t="0" r="0" b="0"/>
                <wp:wrapNone/>
                <wp:docPr id="1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048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55pt;height:161.3pt;mso-wrap-distance-left:9.05pt;mso-wrap-distance-right:9.05pt;mso-wrap-distance-top:0pt;mso-wrap-distance-bottom:0pt;margin-top:6.6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3695</wp:posOffset>
                </wp:positionH>
                <wp:positionV relativeFrom="paragraph">
                  <wp:posOffset>127635</wp:posOffset>
                </wp:positionV>
                <wp:extent cx="2082800" cy="2005330"/>
                <wp:effectExtent l="0" t="0" r="0" b="0"/>
                <wp:wrapNone/>
                <wp:docPr id="1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005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1pt" style="position:absolute;rotation:-0;width:164pt;height:157.9pt;mso-wrap-distance-left:9.05pt;mso-wrap-distance-right:9.05pt;mso-wrap-distance-top:0pt;mso-wrap-distance-bottom:0pt;margin-top:10.05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00</wp:posOffset>
                </wp:positionH>
                <wp:positionV relativeFrom="paragraph">
                  <wp:posOffset>398780</wp:posOffset>
                </wp:positionV>
                <wp:extent cx="6419850" cy="640080"/>
                <wp:effectExtent l="0" t="0" r="0" b="0"/>
                <wp:wrapNone/>
                <wp:docPr id="1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31.4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๒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๑</w:t>
                      </w:r>
                      <w:r>
                        <w:rPr/>
                        <w:t xml:space="preserve">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๒</w:t>
                      </w:r>
                      <w:r>
                        <w:rPr/>
                        <w:t xml:space="preserve">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ngsana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04:00Z</dcterms:created>
  <dc:creator>WincoolV5</dc:creator>
  <dc:description/>
  <dc:language>en-US</dc:language>
  <cp:lastModifiedBy>User</cp:lastModifiedBy>
  <cp:lastPrinted>2015-02-14T11:08:00Z</cp:lastPrinted>
  <dcterms:modified xsi:type="dcterms:W3CDTF">2015-03-09T06:04:00Z</dcterms:modified>
  <cp:revision>2</cp:revision>
  <dc:subject/>
  <dc:title>วิธีการออกแบบการเรียนรู้ตามแนวทางของ  Backward  Design</dc:title>
</cp:coreProperties>
</file>