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นไทยใฝ่สันติ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นไทยใฝ่สันติ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087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9100</wp:posOffset>
            </wp:positionH>
            <wp:positionV relativeFrom="paragraph">
              <wp:posOffset>56515</wp:posOffset>
            </wp:positionV>
            <wp:extent cx="6416675" cy="14192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22" t="45386" r="18274" b="4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0585</wp:posOffset>
                </wp:positionH>
                <wp:positionV relativeFrom="paragraph">
                  <wp:posOffset>453390</wp:posOffset>
                </wp:positionV>
                <wp:extent cx="1612265" cy="600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ไทยใฝ่สัน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35.7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ไทยใฝ่สัน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1586230" cy="853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ลากห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สังคม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67.2pt;mso-wrap-distance-left:9.05pt;mso-wrap-distance-right:9.05pt;mso-wrap-distance-top:0pt;mso-wrap-distance-bottom:0pt;margin-top:2.8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ลากหล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สังคม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5300</wp:posOffset>
                </wp:positionH>
                <wp:positionV relativeFrom="paragraph">
                  <wp:posOffset>36195</wp:posOffset>
                </wp:positionV>
                <wp:extent cx="1586230" cy="853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ขัดแย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67.2pt;mso-wrap-distance-left:9.05pt;mso-wrap-distance-right:9.05pt;mso-wrap-distance-top:0pt;mso-wrap-distance-bottom:0pt;margin-top:2.8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ขัดแย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845810" cy="13963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60.25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62865</wp:posOffset>
                </wp:positionV>
                <wp:extent cx="5801360" cy="1231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มรับความหลากหลายทางสังคมวัฒนธรรมในประเทศไทย และอยู่ร่วมกับผู้อื่นอย่างสันติแ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ึ่งพาซึ่งกันและ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วิเคราะห์ปัญหาความขัดแย้งในประเทศไทย และเสนอแนวทางการแก้ปัญหาโด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๙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96.95pt;mso-wrap-distance-left:9.05pt;mso-wrap-distance-right:9.05pt;mso-wrap-distance-top:0pt;mso-wrap-distance-bottom:0pt;margin-top:4.9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อมรับความหลากหลายทางสังคมวัฒนธรรมในประเทศไทย และอยู่ร่วมกับผู้อื่นอย่างสันติแ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ึ่งพาซึ่งกันและ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วิเคราะห์ปัญหาความขัดแย้งในประเทศไทย และเสนอแนวทางการแก้ปัญหาโดยสันติวิธี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๙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940</wp:posOffset>
                </wp:positionH>
                <wp:positionV relativeFrom="paragraph">
                  <wp:posOffset>141605</wp:posOffset>
                </wp:positionV>
                <wp:extent cx="321310" cy="307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1.1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</wp:posOffset>
                </wp:positionH>
                <wp:positionV relativeFrom="paragraph">
                  <wp:posOffset>159385</wp:posOffset>
                </wp:positionV>
                <wp:extent cx="321310" cy="307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.5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72390</wp:posOffset>
                </wp:positionV>
                <wp:extent cx="321310" cy="307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5.7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นไทยใฝ่สัน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ุณค่าวัฒนธรรมไท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นไทยใฝ่สัน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ุณค่าวัฒนธรรมไท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11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หลากหลายทางสังคมวัฒนธรรมในประเทศไทย และอยู่ร่วมกับผู้อื่นอย่างสันติ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ึ่งพาซึ่งกันแล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หนึ่ง ๆ ย่อมประกอบด้วยผู้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แตกต่างกันในด้านต่าง ๆ ได้แก่ สังคม วัฒนธรรม ความคิด ความเชื่อ ค่านิยม ดังนั้น ในการอยู่ร่วมกันอย่างสงบสุขจึงต้องยอมรับความแตกต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วามเคารพกัน ไม่แสดงกิริยาวาจาอันเป็นการดูหมิ่น ช่วยเหลือ พึ่งพา และแบ่งปัน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3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ประเทศไทยในเรื่องวิถีชีวิต วัฒนธรรม ศาสนา 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 และการพึ่งพา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ไม่แสดงกิริยาและวาจาดูหมิ่น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แบ่งป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ascii="Angsana New" w:hAnsi="Angsana New"/>
          <w:sz w:val="32"/>
          <w:sz w:val="32"/>
          <w:szCs w:val="32"/>
        </w:rPr>
        <w:t xml:space="preserve"> ใฝ่หาความ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240</wp:posOffset>
                      </wp:positionV>
                      <wp:extent cx="360045" cy="2311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510</wp:posOffset>
                      </wp:positionV>
                      <wp:extent cx="360045" cy="23114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255</wp:posOffset>
                      </wp:positionV>
                      <wp:extent cx="360045" cy="23114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6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55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สารคดีการท่องเที่ยว ที่มีทั้งภาพวิถีชีวิตของคนไทย โบราณสถาน ประเพณี และวัฒนธรรมด้าน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ั้งคำถามให้นักเรียนช่วยกันตอบว่าแต่ละภาพเป็นภาพอะไร นักเรียนดูแล้วมีความรู้สึกอย่างไร เช่น เกิดความภาคภูมิใจเพราะนักท่องเที่ยวต่างชาติสนใจประเพณีไทย โบราณสถานมีความสวยงาม มีลวดลายที่วิจิตรบรรจง มีวัฒนธรรมหลากหลาย มีวิถีชีวิตที่เรียบง่ายแต่มีความสุข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ข่าวการสัมภาษณ์นักท่องเที่ยวต่างชาติที่ไปเที่ยวโบราณสถาน หรือ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ประเพณีของไทย เช่น อุทยานประวัติศาสตร์อยุธยา อุทยานประวัติศาสตร์สุโขทัย ประเพณีสงกรานต์ที่จังหวัดเชียงใหม่ ประเพณีแห่เทียนพรรษาที่จังหวัดอุบลราชธานี งานช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ุรินท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พณีแห่ผีตาโข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เลย จากนั้นนักเรียนร่วมกันแสดงความคิดเห็นว่าเมื่อ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ด้ยินการให้สัมภาษณ์ของนักท่องเที่ยวต่างชาติแล้วนักเรียนรู้สึ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าสาสมัคร ๓ คน ออกมาเล่าเกี่ยวกับโบราณสถาน ประเพณี วัฒน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นักเรียนรู้จ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อาสาสมัครเล่าจบ ให้นักเรียนร่วมกันวิเคราะห์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โบราณสถาน ประเพณี วัฒนธรรมที่เห็นในสารคดีการท่องเที่ยว มีความสำคัญ มีคุณค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ุณค่าของโบราณสถาน ประเพณี 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สร้างความรู้สึกผูกพันแก่คนในชาติ อันเกิดจากความภาคภูมิใจ ความรู้สึกเป็นเ</w:t>
      </w:r>
      <w:r>
        <w:rPr>
          <w:rFonts w:ascii="Angsana New" w:hAnsi="Angsana New"/>
          <w:sz w:val="32"/>
          <w:sz w:val="32"/>
          <w:szCs w:val="32"/>
        </w:rPr>
        <w:t>จ้า</w:t>
      </w:r>
      <w:r>
        <w:rPr>
          <w:rFonts w:ascii="Angsana New" w:hAnsi="Angsana New"/>
          <w:sz w:val="32"/>
          <w:sz w:val="32"/>
          <w:szCs w:val="32"/>
        </w:rPr>
        <w:t>ของใน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สร้างความรัก ความสามัคคีให้เกิดขึ้นกับคนในชาติ เช่น ประเพณีสงกรานต์ที่ญา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ี่น้องต่างเดินทางกลับบ้านเกิดเพื่อพบปะและทำกิจกรรมร่วมกัน ประเพณีลงแขกที่คนมาช่วยกันดำนา เกี่ยวข้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คิดค่าจ้าง ประเพณีผูกเสี่ยวของชาวอีสานที่ให้คนเป็นเพื่อนกัน คอยดูแลช่วยเหลือ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ังคมแห่งความรัก ความอบอุ่น วิถีชีวิตไทยเป็นการดำเนินชีวิตที่เกื้อกูล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น้ำใจไมตรีต่อ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ื้อเฟื้อเผื่อแผ่ แบ่งปัน ยิ้มแย้มแจ่มใส </w:t>
      </w:r>
      <w:r>
        <w:rPr>
          <w:rFonts w:ascii="Angsana New" w:hAnsi="Angsana New"/>
          <w:sz w:val="32"/>
          <w:sz w:val="32"/>
          <w:szCs w:val="32"/>
        </w:rPr>
        <w:t>ชาวต่างชาติ</w:t>
      </w:r>
      <w:r>
        <w:rPr>
          <w:rFonts w:ascii="Angsana New" w:hAnsi="Angsana New"/>
          <w:sz w:val="32"/>
          <w:sz w:val="32"/>
          <w:szCs w:val="32"/>
        </w:rPr>
        <w:t>จึงได้รับความประทับ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อนุรักษ์ทรัพยากรธรรมชาติและสิ่งแวดล้อม คนไทยรักธรรมชาติ มีความกตัญญูต่อ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มีชีวิตที่ผูก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 xml:space="preserve">กับธรรมชาติ เช่น ประเพณีลอยกระทง ประเพณีทำขวัญข้าว ประเพณีบวชป่า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สารคดีการท่องเที่ยวที่มีทั้งภาพวิถีชีวิตของคนไทย โบราณ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พณีและวัฒนธรรมด้าน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การสัมภา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ณ์นักท่องเที่ยวต่างชาติใ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4:00Z</dcterms:created>
  <dc:creator>HP</dc:creator>
  <dc:description/>
  <cp:keywords/>
  <dc:language>en-US</dc:language>
  <cp:lastModifiedBy>joy</cp:lastModifiedBy>
  <cp:lastPrinted>2015-02-23T13:54:00Z</cp:lastPrinted>
  <dcterms:modified xsi:type="dcterms:W3CDTF">2016-09-12T03:46:00Z</dcterms:modified>
  <cp:revision>3</cp:revision>
  <dc:subject/>
  <dc:title/>
</cp:coreProperties>
</file>