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 คนไทยใฝ่สัน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ลากหลายวัฒนธรรมของไท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 คนไทยใฝ่สัน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ลากหลายวัฒนธรรมของไท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ind w:right="-119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มรับความหลากหลายทางสังคมวัฒนธรรมในประเทศไทย และอยู่ร่วมกับผู้อื่นอย่างสันติ 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ละพึ่งพาซึ่งกันและ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๘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ังคมหนึ่ง ๆ ย่อมประกอบด้วยผู้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>ที่มีความแตกต่างกันในด้านต่าง ๆ ได้แก่ สังคม วัฒนธรรม ความคิด ความเชื่อ ค่า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 ในการอยู่ร่วมกันอย่างสงบสุขจึงต้องยอมรับความแตกต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ซึ่งกันแล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ความเคารพกัน ไม่แสดงกิริยาวาจาอันเป็นการดูหมิ่น ช่วยเหลือ พึ่งพา และแบ่งปันกั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หลากหลายทางสังคมวัฒนธรรมในประเทศไทยในเรื่องวิถีชีวิต วัฒนธรรม ศาส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ร่วมกันอย่างสันติ และการพึ่งพาซึ่งกันและ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เคารพซึ่งกันและ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ไม่แสดงกิริยาและวาจาดูหมิ่น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ช่วยเหลือซึ่งกันและกัน แบ่งป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</w:t>
      </w:r>
      <w:r>
        <w:rPr>
          <w:rFonts w:ascii="Angsana New" w:hAnsi="Angsana New"/>
          <w:sz w:val="32"/>
          <w:sz w:val="32"/>
          <w:szCs w:val="32"/>
        </w:rPr>
        <w:t xml:space="preserve">ขยันหมั่นเพียร </w:t>
      </w:r>
      <w:r>
        <w:rPr>
          <w:rFonts w:ascii="Angsana New" w:hAnsi="Angsana New"/>
          <w:sz w:val="32"/>
          <w:sz w:val="32"/>
          <w:szCs w:val="32"/>
        </w:rPr>
        <w:t xml:space="preserve">อดทน </w:t>
      </w:r>
      <w:r>
        <w:rPr>
          <w:rFonts w:ascii="Angsana New" w:hAnsi="Angsana New"/>
          <w:sz w:val="32"/>
          <w:sz w:val="32"/>
          <w:szCs w:val="32"/>
        </w:rPr>
        <w:t xml:space="preserve">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34260</wp:posOffset>
            </wp:positionH>
            <wp:positionV relativeFrom="paragraph">
              <wp:posOffset>-24828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492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7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6510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3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40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0320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6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255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65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5400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pt;mso-position-vertical-relative:text;margin-left: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683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9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020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4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เล่นเกม “แฟนพันธุ์แท้วัฒนธรรมไทย” โดยแบ่งนักเรียน ๔ 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 แข่งขันทายว่าเพลงที่ได้ยินหรือภาพที่เห็นเป็นวัฒนธรรมของภาคใด เริ่มเล่น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ตัวแทน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ออกมายืนหน้าห้องเรียน ครูเปิดเพลงพื้นเมื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พลงประกอบการแสดงพื้นเมือง ๔ ภาค ให้ฟังครั้งละเพลง แล้วให้ตัวแทน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ทาย ตัวแทน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ใดทายถูกก่อนเป็น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ชนะ จบการทาย ๔ ครั้งให้รวมคะแนนไว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ตัวแทน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คนใหม่ออกมาทายภาพโบราณสถานสำคัญ​ ๔ ภาค ซึ่งวางคว่ำ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ตรงหน้า ตัวแทน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ใดทายภาพได้ถูกต้องจะได้คะแนน หากทายไม่ถูกแต่ตัวแทน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อื่นทาย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นั้นได้คะแน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พระธาตุดอยสุ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หนือ พระธาตุพน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 อุทยาน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กลาง พระมหาธา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ใต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ตัวแทน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คนใหม่ออกมาทายภาพอาหาร ๔ ภาค ซึ่งวางคว่ำ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ตรงหน้า ตัวแท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ใดทายภาพได้ถูกต้องจะได้คะแนน หากทายไม่ถูก แต่ตัวแทน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อื่นทาย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นั้นได้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ตัวแทน ๔ 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คนใหม่ ออกมาทายภาพการแสดงดนตรีพื้น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แสดงพื้นบ้านสำคัญ ๔ ภาค ซึ่งวางคว่ำ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ตรง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แทน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ใดทายภาพได้ถูกต้องจะได้คะแนน หากท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ถูกแต่ตัวแทน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อื่นทายถูก ให้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 xml:space="preserve">มนั้นได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สะล้อซอซ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หนือ หมอล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 รำกลอง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คกลาง </w:t>
      </w:r>
      <w:r>
        <w:rPr>
          <w:rFonts w:ascii="Angsana New" w:hAnsi="Angsana New"/>
          <w:sz w:val="32"/>
          <w:sz w:val="32"/>
          <w:szCs w:val="32"/>
        </w:rPr>
        <w:t xml:space="preserve">รำมโนราห์ </w:t>
      </w:r>
      <w:r>
        <w:rPr>
          <w:rFonts w:ascii="Angsana New" w:hAnsi="Angsana New"/>
          <w:sz w:val="32"/>
          <w:sz w:val="32"/>
          <w:szCs w:val="32"/>
        </w:rPr>
        <w:t>ภาคใต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บเกมให้รวมคะแนน 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ใดคะแนนมากที่สุดได้รับรางวัล “แฟนพันธุ์แท้วัฒนธรรมไทย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นักเรียนเป็น ๔ 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 ให้เลือกศึกษาค้นคว้าวัฒนธรรมภาคใดภาคหนึ่งที่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สนใจ หากสนใจตรงกันให้จับสล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วางแผนและแบ่งงานเพื่อศึกษาค้นคว้าวัฒนธรรมของภาคที่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เลือก รวมทั้งวางแผนจัดนิทรรศการ และเลือกแสด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ร้างสถานการณ์จำลองวัฒนธรรมที่น่าสนใจเพีย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๑ 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ภาษาท้องถิ่นในแต่ละภาคของไทย ๑ คำ ที่มีคำอ่านแตกต่าง แต่มีความหมายเหมือนกันลงในแผนภาพ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790</wp:posOffset>
                </wp:positionH>
                <wp:positionV relativeFrom="paragraph">
                  <wp:posOffset>82550</wp:posOffset>
                </wp:positionV>
                <wp:extent cx="2113915" cy="1287780"/>
                <wp:effectExtent l="6985" t="6350" r="6985" b="501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1287720"/>
                        </a:xfrm>
                        <a:prstGeom prst="roundRect">
                          <a:avLst>
                            <a:gd name="adj" fmla="val 16685"/>
                          </a:avLst>
                        </a:prstGeom>
                        <a:solidFill>
                          <a:srgbClr val="92cddc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7.7pt;margin-top:6.5pt;width:166.4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</w:t>
                      </w:r>
                    </w:p>
                  </w:txbxContent>
                </v:textbox>
                <v:fill o:detectmouseclick="t" type="solid" color2="#6d3223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8145</wp:posOffset>
                </wp:positionH>
                <wp:positionV relativeFrom="paragraph">
                  <wp:posOffset>82550</wp:posOffset>
                </wp:positionV>
                <wp:extent cx="2113915" cy="1287780"/>
                <wp:effectExtent l="6985" t="6350" r="6350" b="3270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1287720"/>
                        </a:xfrm>
                        <a:prstGeom prst="roundRect">
                          <a:avLst>
                            <a:gd name="adj" fmla="val 16685"/>
                          </a:avLst>
                        </a:prstGeom>
                        <a:solidFill>
                          <a:srgbClr val="92cddc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 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31.35pt;margin-top:6.5pt;width:166.4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  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d9959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88925</wp:posOffset>
                </wp:positionH>
                <wp:positionV relativeFrom="paragraph">
                  <wp:posOffset>27940</wp:posOffset>
                </wp:positionV>
                <wp:extent cx="1038860" cy="321945"/>
                <wp:effectExtent l="12700" t="13970" r="1397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321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af"/>
                        </a:solidFill>
                        <a:ln w="255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af" stroked="t" o:allowincell="f" style="position:absolute;margin-left:-22.75pt;margin-top:2.2pt;width:81.75pt;height:25.3pt;mso-wrap-style:none;v-text-anchor:middle">
                <v:fill o:detectmouseclick="t" type="solid" color2="#000050"/>
                <v:stroke color="#e5b8b7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4365</wp:posOffset>
                </wp:positionH>
                <wp:positionV relativeFrom="paragraph">
                  <wp:posOffset>27940</wp:posOffset>
                </wp:positionV>
                <wp:extent cx="1038860" cy="321945"/>
                <wp:effectExtent l="12700" t="13335" r="133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321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af"/>
                        </a:solidFill>
                        <a:ln w="255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af" stroked="t" o:allowincell="f" style="position:absolute;margin-left:349.95pt;margin-top:2.2pt;width:81.75pt;height:25.3pt;mso-wrap-style:none;v-text-anchor:middle">
                <v:fill o:detectmouseclick="t" type="solid" color2="#000050"/>
                <v:stroke color="#e5b8b7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88925</wp:posOffset>
                </wp:positionH>
                <wp:positionV relativeFrom="paragraph">
                  <wp:posOffset>1695450</wp:posOffset>
                </wp:positionV>
                <wp:extent cx="1038860" cy="321945"/>
                <wp:effectExtent l="12700" t="13335" r="1397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321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af"/>
                        </a:solidFill>
                        <a:ln w="255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af" stroked="t" o:allowincell="f" style="position:absolute;margin-left:-22.75pt;margin-top:133.5pt;width:81.75pt;height:25.3pt;mso-wrap-style:none;v-text-anchor:middle">
                <v:fill o:detectmouseclick="t" type="solid" color2="#000050"/>
                <v:stroke color="#e5b8b7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2560</wp:posOffset>
                </wp:positionH>
                <wp:positionV relativeFrom="paragraph">
                  <wp:posOffset>5080</wp:posOffset>
                </wp:positionV>
                <wp:extent cx="1009015" cy="56324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4.35pt;mso-wrap-distance-left:9.05pt;mso-wrap-distance-right:9.05pt;mso-wrap-distance-top:0pt;mso-wrap-distance-bottom:0pt;margin-top:0.4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24070</wp:posOffset>
                </wp:positionH>
                <wp:positionV relativeFrom="paragraph">
                  <wp:posOffset>5080</wp:posOffset>
                </wp:positionV>
                <wp:extent cx="1009015" cy="56324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4.35pt;mso-wrap-distance-left:9.05pt;mso-wrap-distance-right:9.05pt;mso-wrap-distance-top:0pt;mso-wrap-distance-bottom:0pt;margin-top:0.4pt;mso-position-vertical-relative:text;margin-left:3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8970</wp:posOffset>
                </wp:positionH>
                <wp:positionV relativeFrom="paragraph">
                  <wp:posOffset>80010</wp:posOffset>
                </wp:positionV>
                <wp:extent cx="1546860" cy="1505585"/>
                <wp:effectExtent l="28575" t="29210" r="29210" b="2406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505520"/>
                        </a:xfrm>
                        <a:prstGeom prst="ellipse">
                          <a:avLst/>
                        </a:prstGeom>
                        <a:solidFill>
                          <a:srgbClr val="ffffaf"/>
                        </a:solidFill>
                        <a:ln w="5724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af" stroked="t" o:allowincell="f" style="position:absolute;margin-left:151.1pt;margin-top:6.3pt;width:121.75pt;height:1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___________</w:t>
                      </w:r>
                    </w:p>
                  </w:txbxContent>
                </v:textbox>
                <v:fill o:detectmouseclick="t" type="solid" color2="#000050"/>
                <v:stroke color="#e5b8b7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25195</wp:posOffset>
                </wp:positionH>
                <wp:positionV relativeFrom="paragraph">
                  <wp:posOffset>34290</wp:posOffset>
                </wp:positionV>
                <wp:extent cx="1009015" cy="56324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มะนัด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4.35pt;mso-wrap-distance-left:9.05pt;mso-wrap-distance-right:9.05pt;mso-wrap-distance-top:0pt;mso-wrap-distance-bottom:0pt;margin-top:2.7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มะนัด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09670</wp:posOffset>
                </wp:positionH>
                <wp:positionV relativeFrom="paragraph">
                  <wp:posOffset>41910</wp:posOffset>
                </wp:positionV>
                <wp:extent cx="1009015" cy="56324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ับปะรด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4.35pt;mso-wrap-distance-left:9.05pt;mso-wrap-distance-right:9.05pt;mso-wrap-distance-top:0pt;mso-wrap-distance-bottom:0pt;margin-top:3.3pt;mso-position-vertical-relative:text;margin-left:2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สับปะรด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3925</wp:posOffset>
                </wp:positionH>
                <wp:positionV relativeFrom="paragraph">
                  <wp:posOffset>74930</wp:posOffset>
                </wp:positionV>
                <wp:extent cx="1009015" cy="56324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ว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4.35pt;mso-wrap-distance-left:9.05pt;mso-wrap-distance-right:9.05pt;mso-wrap-distance-top:0pt;mso-wrap-distance-bottom:0pt;margin-top:5.9pt;mso-position-vertical-relative:text;margin-left:1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ว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9450</wp:posOffset>
                </wp:positionH>
                <wp:positionV relativeFrom="paragraph">
                  <wp:posOffset>263525</wp:posOffset>
                </wp:positionV>
                <wp:extent cx="1517015" cy="1270"/>
                <wp:effectExtent l="635" t="12700" r="63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7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d99594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5pt;margin-top:20.75pt;width:119.45pt;height:0.1pt" type="_x0000_t32">
                <v:stroke color="#d99594" weight="255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790</wp:posOffset>
                </wp:positionH>
                <wp:positionV relativeFrom="paragraph">
                  <wp:posOffset>176530</wp:posOffset>
                </wp:positionV>
                <wp:extent cx="2113915" cy="1287780"/>
                <wp:effectExtent l="6985" t="6350" r="6985" b="501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1287720"/>
                        </a:xfrm>
                        <a:prstGeom prst="roundRect">
                          <a:avLst>
                            <a:gd name="adj" fmla="val 16685"/>
                          </a:avLst>
                        </a:prstGeom>
                        <a:solidFill>
                          <a:srgbClr val="92cddc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7.7pt;margin-top:13.9pt;width:166.4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8145</wp:posOffset>
                </wp:positionH>
                <wp:positionV relativeFrom="paragraph">
                  <wp:posOffset>176530</wp:posOffset>
                </wp:positionV>
                <wp:extent cx="2113915" cy="1287780"/>
                <wp:effectExtent l="6985" t="6350" r="6350" b="501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1287720"/>
                        </a:xfrm>
                        <a:prstGeom prst="roundRect">
                          <a:avLst>
                            <a:gd name="adj" fmla="val 16685"/>
                          </a:avLst>
                        </a:prstGeom>
                        <a:solidFill>
                          <a:srgbClr val="92cddc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31.35pt;margin-top:13.9pt;width:166.4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d99594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97430</wp:posOffset>
                </wp:positionH>
                <wp:positionV relativeFrom="paragraph">
                  <wp:posOffset>173355</wp:posOffset>
                </wp:positionV>
                <wp:extent cx="1009015" cy="56324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ับปะรด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4.35pt;mso-wrap-distance-left:9.05pt;mso-wrap-distance-right:9.05pt;mso-wrap-distance-top:0pt;mso-wrap-distance-bottom:0pt;margin-top:13.65pt;mso-position-vertical-relative:text;margin-left:1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สับปะรด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75405</wp:posOffset>
                </wp:positionH>
                <wp:positionV relativeFrom="paragraph">
                  <wp:posOffset>48260</wp:posOffset>
                </wp:positionV>
                <wp:extent cx="1607820" cy="321945"/>
                <wp:effectExtent l="12700" t="13335" r="1333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321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af"/>
                        </a:solidFill>
                        <a:ln w="255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af" stroked="t" o:allowincell="f" style="position:absolute;margin-left:305.15pt;margin-top:3.8pt;width:126.55pt;height:25.3pt;mso-wrap-style:none;v-text-anchor:middle">
                <v:fill o:detectmouseclick="t" type="solid" color2="#000050"/>
                <v:stroke color="#e5b8b7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4460</wp:posOffset>
                </wp:positionH>
                <wp:positionV relativeFrom="paragraph">
                  <wp:posOffset>29210</wp:posOffset>
                </wp:positionV>
                <wp:extent cx="1009015" cy="56324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4.35pt;mso-wrap-distance-left:9.05pt;mso-wrap-distance-right:9.05pt;mso-wrap-distance-top:0pt;mso-wrap-distance-bottom:0pt;margin-top:2.3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3030</wp:posOffset>
                </wp:positionH>
                <wp:positionV relativeFrom="paragraph">
                  <wp:posOffset>45720</wp:posOffset>
                </wp:positionV>
                <wp:extent cx="1569720" cy="33972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ตะวันออกเฉียง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6.75pt;mso-wrap-distance-left:9.05pt;mso-wrap-distance-right:9.05pt;mso-wrap-distance-top:0pt;mso-wrap-distance-bottom:0pt;margin-top:3.6pt;mso-position-vertical-relative:text;margin-left:3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ตะวันออกเฉีย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25195</wp:posOffset>
                </wp:positionH>
                <wp:positionV relativeFrom="paragraph">
                  <wp:posOffset>135255</wp:posOffset>
                </wp:positionV>
                <wp:extent cx="1009015" cy="56324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ย่านัด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4.35pt;mso-wrap-distance-left:9.05pt;mso-wrap-distance-right:9.05pt;mso-wrap-distance-top:0pt;mso-wrap-distance-bottom:0pt;margin-top:10.65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ย่านัด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41090</wp:posOffset>
                </wp:positionH>
                <wp:positionV relativeFrom="paragraph">
                  <wp:posOffset>136525</wp:posOffset>
                </wp:positionV>
                <wp:extent cx="1009015" cy="56324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บักนัด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4.35pt;mso-wrap-distance-left:9.05pt;mso-wrap-distance-right:9.05pt;mso-wrap-distance-top:0pt;mso-wrap-distance-bottom:0pt;margin-top:10.75pt;mso-position-vertical-relative:text;margin-left:2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บักนัด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ต้องทำอย่างไร จึงจะสามารถพูดได้ทุกภาษาในทุกภาคของประเทศ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ตัวอย่างคำตอบ ศึกษาจากแหล่งเรียนร</w:t>
      </w:r>
      <w:r>
        <w:rPr>
          <w:rFonts w:ascii="Angsana New" w:hAnsi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/>
          <w:color w:val="FF33CC"/>
          <w:sz w:val="32"/>
          <w:sz w:val="32"/>
          <w:szCs w:val="32"/>
        </w:rPr>
        <w:t>ต่าง ๆ แล้วฝึกพูดบ่อย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ไปศึกษาค้นคว้าและเตรียมการนำเสนอตามที่วางแผนร่วมกัน โดยจัดนิทรรศการหน้าห้องเรียนก่อนชั่วโมงเรียนครั้งต่อไป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พื้นเมื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พลงประกอบการแสดงพื้นเมือง ๔ ภา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โบราณสถานสำคัญ ๔ ภา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อาหาร ๔ ภา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การแสดงดนตรีพื้น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แสดงพื้นบ้านสำคัญ ๔ ภา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6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4"/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  <w:color w:val="943634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5:00Z</dcterms:created>
  <dc:creator>HP</dc:creator>
  <dc:description/>
  <cp:keywords/>
  <dc:language>en-US</dc:language>
  <cp:lastModifiedBy>joy</cp:lastModifiedBy>
  <cp:lastPrinted>2015-02-20T09:27:00Z</cp:lastPrinted>
  <dcterms:modified xsi:type="dcterms:W3CDTF">2016-09-12T03:46:00Z</dcterms:modified>
  <cp:revision>3</cp:revision>
  <dc:subject/>
  <dc:title/>
</cp:coreProperties>
</file>