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นไทยใฝ่สัน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ต่างภาคไม่ต่างใจ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นไทยใฝ่สัน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ต่างภาคไม่ต่างใจ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11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หลากหลายทางสังคมวัฒนธรรมในประเทศไทย และอยู่ร่วมกับผู้อื่นอย่างสันติ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ึ่งพา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หนึ่ง ๆ ย่อมประกอบด้วยผู้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แตกต่างกันในด้านต่าง ๆ ได้แก่ สังคม วัฒนธรรม ความคิด ความเชื่อ ค่านิยม ดังนั้น ในการอยู่ร่วมกันอย่างสงบสุขจึงต้องยอมรับ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วามเคารพกัน ไม่แสดงกิริยาวาจาอันเป็นการดูหมิ่น ช่วยเหลือ พึ่งพา และแบ่งปัน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ประเทศไทยในเรื่องวิถีชีวิต วัฒนธรรม ศาสน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อย่างสันติ และการพึ่งพา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4828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51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รียงความ “วัฒนธรรมไทย ๔ ภาค ในมุมมองของฉัน”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อ่านพระราชดำรัส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 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360</wp:posOffset>
                </wp:positionH>
                <wp:positionV relativeFrom="paragraph">
                  <wp:posOffset>189865</wp:posOffset>
                </wp:positionV>
                <wp:extent cx="5064125" cy="145542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145548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noFill/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8pt;margin-top:14.95pt;width:398.7pt;height:114.55pt;mso-wrap-style:none;v-text-anchor:middle">
                <v:fill o:detectmouseclick="t" on="false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199" w:firstLine="284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ารสร้างอาคารสมัยใหม่นี้เป็นเกียรติของ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ร้างเพียงคนเดียว แต่โบราณสถานนั้นเป็นเกียรติ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ฐเพียงแผ่นเดียวก็มีค่า ควรที่เราจะได้ช่วยกันรักษาไว้ ถ้าเราขาดสุโขทัย อยุธยา และรัตนโกสินทร์แล้ว ประเทศไทยก็ไม่มีความหมาย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ระราชดำรัสพระบาทสมเด็จพระเจ้าอย</w:t>
      </w:r>
      <w:r>
        <w:rPr>
          <w:rFonts w:ascii="Angsana New" w:hAnsi="Angsana New"/>
          <w:sz w:val="28"/>
          <w:sz w:val="28"/>
        </w:rPr>
        <w:t>ู่</w:t>
      </w:r>
      <w:r>
        <w:rPr>
          <w:rFonts w:ascii="Angsana New" w:hAnsi="Angsana New"/>
          <w:sz w:val="28"/>
          <w:sz w:val="28"/>
        </w:rPr>
        <w:t>หัว ในพิธีเปิดพิพิธภัณฑสถานแห่งชาติพระนครศรีอยุธยา เมื่อวันที่ ๒๖ ธันวาคม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​ </w:t>
      </w:r>
      <w:r>
        <w:rPr>
          <w:rFonts w:ascii="Angsana New" w:hAnsi="Angsana New"/>
          <w:sz w:val="28"/>
          <w:sz w:val="28"/>
        </w:rPr>
        <w:t>๒๕๐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ให้นักเรียนช่วยกันตอบ จากพระราชดำรัส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คิดเห็น และ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ดำรัสนี้ให้ข้อคิดอะไรแก่ประชาชนชาว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คนไทยควรมีหน้าที่อย่างไรต่อวัฒนธรร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สรุปข้อคิดจากพระราชดำรัส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ดำรัสฯ ดังกล่าวสะท้อนให้เห็นว่า การรักษามรดกทางวัฒนธรรมคือการรักษา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เราสูญวัฒนธรรมก็เท่ากับเราสูญชาติ การที่จะให้วัฒนธรรมไทยดำรง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อย่างมั่นคง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ชาติไทย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อาศัยการร่วมแรงร่วมใจจากประชาชนชาวไทย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เป็นเจ้าของวัฒนธรรมไทย ช่วยกันจรรโล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ัฒนาชาติให้คงความเป็นชาติไทย ดังพระราชดำรัสของ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หัวที่ดำรัสว่า </w:t>
      </w:r>
      <w:r>
        <w:rPr>
          <w:rFonts w:cs="Angsana New" w:ascii="Angsana New" w:hAnsi="Angsana New"/>
          <w:sz w:val="32"/>
          <w:szCs w:val="32"/>
        </w:rPr>
        <w:br/>
        <w:t>“</w:t>
      </w:r>
      <w:r>
        <w:rPr>
          <w:rFonts w:ascii="Angsana New" w:hAnsi="Angsana New"/>
          <w:sz w:val="32"/>
          <w:sz w:val="32"/>
          <w:szCs w:val="32"/>
        </w:rPr>
        <w:t>อิฐเพียงแผ่นเดียวก็มีค่า ควรที่เราจะได้ช่วยกันรักษาไว้” เปรียบเหมือนวัฒนธรรมไทยเป็นของ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ชาติ จึงควรมีการร่วมมือกันอนุรักษ์ พัฒนาให้เจริญงอกงามทัดเทียมอารยประ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แทนนักเรียน ๔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ร่วมอภิปรายในหัวข้อ “คุณค่า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ภาคไม่ต่า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” </w:t>
      </w:r>
      <w:r>
        <w:rPr>
          <w:rFonts w:ascii="Angsana New" w:hAnsi="Angsana New"/>
          <w:sz w:val="32"/>
          <w:sz w:val="32"/>
          <w:szCs w:val="32"/>
        </w:rPr>
        <w:t>โดยมี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ดำเนินการอภิปราย ๑ 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หว่างการอภิปราย ให้นักเรียนทุกคนทำ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คุณค่าของวัฒนธรรมไทย เมื่อจบการอภิปรายทุกคนปรบมือให้กำลังใจ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ภิปราย ครูช่วยเพิ่มเติมประเด็นต่าง ๆ ให้สมบูรณ์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คุณค่าของวัฒนธรรมไทยตามที่ตนทำ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ไว้ จากนั้นร่วมกันสรุป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ความคิดของ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เขียนเรียงความส่งครูในหัวข้อ “วัฒนธรรมไทย ๔ 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มุมมองของฉัน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ดำรัสพระบาทสมเด็จพระเจ้า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HP</dc:creator>
  <dc:description/>
  <cp:keywords/>
  <dc:language>en-US</dc:language>
  <cp:lastModifiedBy>joy</cp:lastModifiedBy>
  <cp:lastPrinted>2015-02-23T14:03:00Z</cp:lastPrinted>
  <dcterms:modified xsi:type="dcterms:W3CDTF">2016-09-12T03:46:00Z</dcterms:modified>
  <cp:revision>3</cp:revision>
  <dc:subject/>
  <dc:title/>
</cp:coreProperties>
</file>