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0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คนไทยใฝ่สัน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 “ความขัดแย้ง”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คนไทยใฝ่สัน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 “ความขัดแย้ง”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ind w:right="-11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ปัญหาความขัดแย้งในประเทศไทย และเสนอแนวทางการแก้ปัญหาโดยสันติ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ังคมหนึ่ง ๆ ย่อมประกอบด้วย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คนที่มีความแตกต่างกันในด้านต่าง ๆ ได้แก่ สังคม วัฒนธรรม ความคิด ความเ</w:t>
      </w:r>
      <w:r>
        <w:rPr>
          <w:rFonts w:ascii="Angsana New" w:hAnsi="Angsana New"/>
          <w:sz w:val="32"/>
          <w:sz w:val="32"/>
          <w:szCs w:val="32"/>
        </w:rPr>
        <w:t>ชื่</w:t>
      </w:r>
      <w:r>
        <w:rPr>
          <w:rFonts w:ascii="Angsana New" w:hAnsi="Angsana New"/>
          <w:sz w:val="32"/>
          <w:sz w:val="32"/>
          <w:szCs w:val="32"/>
        </w:rPr>
        <w:t xml:space="preserve">อ ค่านิยม บุคลิกภาพส่วนตน จึงย่อมมีความขัดแย้งเกิดขึ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ังนั้น ในการ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ร่วมกันอย่างสงบสุขจึงต้องยอมรับความแตกต่างซึ่งกันและกัน ให้ความเคารพ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แสดงกิริยาวาจาอันเป็นการดูหมิ่น ช่วยเหลือ พึ่งพา และแบ่งปันกัน ตลอดจนแก้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ขัดแย้งด้วยสันติวิธ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ญหาความขัดแย้งที่เกิดขึ้นในประเทศไทย และแนวทางการ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ละเมิดสิทธ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รักษา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/>
          <w:sz w:val="32"/>
          <w:sz w:val="32"/>
          <w:szCs w:val="32"/>
        </w:rPr>
        <w:t xml:space="preserve">อดทน </w:t>
      </w:r>
      <w:r>
        <w:rPr>
          <w:rFonts w:ascii="Angsana New" w:hAnsi="Angsana New"/>
          <w:sz w:val="32"/>
          <w:sz w:val="32"/>
          <w:szCs w:val="32"/>
        </w:rPr>
        <w:t xml:space="preserve">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34260</wp:posOffset>
            </wp:positionH>
            <wp:positionV relativeFrom="paragraph">
              <wp:posOffset>-24828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92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64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7625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75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5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โดยตั้งประเด็นคำถามเกี่ยวกับความขัดแย้ง เพื่อให้นักเรียนร่วมกันแสดงความคิดเห็น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คยเกิดความขัดแย้งในตัวเองหรือไม่ เช่น ชอบแบบรองเท้าค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นี้ แต่ไม่ชอบสี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33CC"/>
          <w:sz w:val="32"/>
          <w:sz w:val="32"/>
          <w:szCs w:val="32"/>
        </w:rPr>
        <w:t>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คยขัดแย้งกับเพื่อนหรือไม่ เรื่อง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คำตอบ เคย เช่น เกี่ยงงาน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/>
          <w:color w:val="FF33CC"/>
          <w:sz w:val="32"/>
          <w:sz w:val="32"/>
          <w:szCs w:val="32"/>
        </w:rPr>
        <w:t>ไม่รับผิดชอบงานกล</w:t>
      </w:r>
      <w:r>
        <w:rPr>
          <w:rFonts w:ascii="Angsana New" w:hAnsi="Angsana New"/>
          <w:color w:val="FF33CC"/>
          <w:sz w:val="32"/>
          <w:sz w:val="32"/>
          <w:szCs w:val="32"/>
        </w:rPr>
        <w:t>ุ่</w:t>
      </w:r>
      <w:r>
        <w:rPr>
          <w:rFonts w:ascii="Angsana New" w:hAnsi="Angsana New"/>
          <w:color w:val="FF33CC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คยขัดแย้งกับพ่อแม่ 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ปกครองหรือไม่ เรื่อง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33CC"/>
          <w:sz w:val="32"/>
          <w:sz w:val="32"/>
          <w:szCs w:val="32"/>
        </w:rPr>
        <w:t>คำตอบ เคย เช่น เล่นเก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่าวอาชญากรรมที่เกิดขึ้นทุกวันส่วนมากเกิดจากสาเหตุ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33CC"/>
          <w:sz w:val="32"/>
          <w:sz w:val="32"/>
          <w:szCs w:val="32"/>
        </w:rPr>
        <w:t>คำตอบ การทำร้ายร่างกาย จี้ปล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ว่า ความขัดแย้งเป็นสิ่งที่เกิดขึ้นในชีวิตประจำวันของทุกค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้งในการดำเนินชีวิตส่วนตัว การทำงาน และการติดต่อกับบุคคลต่าง ๆ การเรียน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ให้เข้าใจเกี่ยวกับสาเหตุของปัญหาความขัดแย้งต่าง ๆ และวิธีการจัดการความขัดแย้งด้วยสันติวิธีจึงมีความ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นักเรียนเป็น ๕ 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 จับสลากศึกษาค้นคว้าเกี่ยวกับเรื่องความขัดแย้งจากเอกสาร สิ่งพิมพ์ และอินเทอร์เน็ต 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คัญของความขัดแย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เหตุของการเกิดความขัดแย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นิดของความขัดแย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บบการแก้ปัญหาความขัดแย้งของ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ที่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แก้ปัญหาความขัดแย้งด้ว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ส่งตัวแทนมานำเสนอผลการศึกษาค้นคว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ความขัดแย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กิดเหตุการณ์ความรุนแรงมากขึ้นอันเนื่องมาจากความขัดแย้ง ทั้งในครอบครัว สถานศึกษา ที่ทำงาน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กิดความสูญเสียทั้ง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ก่อเหตุ 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ถูกทำร้าย และสังคมโดยรวม ทั้งชีวิตและทรัพย์ส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ผลการวิจัยพบว่า 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บริหารต้องสูญเสียเวลาทำงานมากกว่าร้อยละ ๒๐ เพื่อจัด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ขัดแย้งในองค์กร 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บริหารสถานศึกษาเสียเวลาแก้ปัญหาความขัดแย้งใน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สังคมที่เต็มไปด้วยความรุนแรง ประชาชนจะไม่มีความสุข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เหตุของการเกิดความขัดแย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บุคคลในด้านลักษณะนิสัย ความต้องการ 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สึกนึก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ปัญหาด้านอารม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วามเครียดจากสภาพสังคมที่มีการแข่งขัน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มีข้อมูลต่างกัน ประสบการณ์ต่างกัน การรับ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ตุการณ์ต่างกัน มีปัญหาด้านการสื่อสารข้อมู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ของความขัดแย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ขัดแย้งด้านข้อมูล</w:t>
      </w:r>
      <w:r>
        <w:rPr>
          <w:rFonts w:ascii="Angsana New" w:hAnsi="Angsana New"/>
          <w:sz w:val="32"/>
          <w:sz w:val="32"/>
          <w:szCs w:val="32"/>
        </w:rPr>
        <w:t xml:space="preserve"> เช่น การขาดข้อมูลข่าวสาร ความเข้าใจผิด การสื่อความหมายไม่ตรงกัน การแปลความหมาย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5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ขัดแย้งด้านความสัมพันธ์</w:t>
      </w:r>
      <w:r>
        <w:rPr>
          <w:rFonts w:ascii="Angsana New" w:hAnsi="Angsana New"/>
          <w:sz w:val="32"/>
          <w:sz w:val="32"/>
          <w:szCs w:val="32"/>
        </w:rPr>
        <w:t xml:space="preserve"> เกิดจากปัญหาด้านบุคลิกภาพส่วนบุคคล อารมณ์รุนแรง การสื่อสารบกพร่อง ฯลฯ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ขัดแย้งด้านค่านิยม</w:t>
      </w:r>
      <w:r>
        <w:rPr>
          <w:rFonts w:ascii="Angsana New" w:hAnsi="Angsana New"/>
          <w:sz w:val="32"/>
          <w:sz w:val="32"/>
          <w:szCs w:val="32"/>
        </w:rPr>
        <w:t xml:space="preserve"> เป็นเรื่องเกี่ยวกับ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ชื่อ ค่านิยม ขนบธรรมเนียมประเพณี วัฒนธรรม รูปแบบการเลี้ยงดู ฯลฯ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ขัดแย้งด้านผลประโยชน์</w:t>
      </w:r>
      <w:r>
        <w:rPr>
          <w:rFonts w:ascii="Angsana New" w:hAnsi="Angsana New"/>
          <w:sz w:val="32"/>
          <w:sz w:val="32"/>
          <w:szCs w:val="32"/>
        </w:rPr>
        <w:t xml:space="preserve"> เช่น การแย่งชิงทรัพยากร การไม่ได้รับความเป็นธ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ยุติธรรม ความไม่ไว้วางใจ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ขัดแย้งด้านโครงสร้าง </w:t>
      </w:r>
      <w:r>
        <w:rPr>
          <w:rFonts w:ascii="Angsana New" w:hAnsi="Angsana New"/>
          <w:sz w:val="32"/>
          <w:sz w:val="32"/>
          <w:szCs w:val="32"/>
        </w:rPr>
        <w:t>เป็นเรื่องเกี่ยวกับการแย่งชิงอำนาจ การใช้อำนาจ การกระจายอำนาจ กฎ ระเบียบ กฎ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แก้ปัญหาความขัดแย้งของ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อาชนะ</w:t>
      </w:r>
      <w:r>
        <w:rPr>
          <w:rFonts w:ascii="Angsana New" w:hAnsi="Angsana New"/>
          <w:sz w:val="32"/>
          <w:sz w:val="32"/>
          <w:szCs w:val="32"/>
        </w:rPr>
        <w:t xml:space="preserve"> มุ่งเอาแต่ใจตนเอง ไม่คำนึงถึงประโยชน์หรือความสูญเสียของ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 จึงอาจใช้วิธีคุกคามเพื่อเอา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่วมมือ</w:t>
      </w:r>
      <w:r>
        <w:rPr>
          <w:rFonts w:ascii="Angsana New" w:hAnsi="Angsana New"/>
          <w:sz w:val="32"/>
          <w:sz w:val="32"/>
          <w:szCs w:val="32"/>
        </w:rPr>
        <w:t xml:space="preserve"> เป็นทั้งการมุ่งเอาชนะ ในขณะเดียวกันก็ให้ความร่วมมือ เพื่อให้เกิดความพอใจทั้ง ๒ ฝ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นีประนอม</w:t>
      </w:r>
      <w:r>
        <w:rPr>
          <w:rFonts w:ascii="Angsana New" w:hAnsi="Angsana New"/>
          <w:sz w:val="32"/>
          <w:sz w:val="32"/>
          <w:szCs w:val="32"/>
        </w:rPr>
        <w:t xml:space="preserve"> เป็นทั้งการเอาใจตนเองและเอาใจ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 มักใช้การเจรจาต่อรองเพื่อให้ทั้ง ๒ ฝ่าย พอใจ บางครั้งอาจยอมเสียประโยชน์บ้างเพื่อให้เรื่องยุ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ลีกเลี่ยง</w:t>
      </w:r>
      <w:r>
        <w:rPr>
          <w:rFonts w:ascii="Angsana New" w:hAnsi="Angsana New"/>
          <w:sz w:val="32"/>
          <w:sz w:val="32"/>
          <w:szCs w:val="32"/>
        </w:rPr>
        <w:t xml:space="preserve"> เป็นการหนีปัญหา ไม่ร่วมมือในการแก้ปัญหา ซึ่งอาจทำให้ความขัดแย้งเพิ่มความรุนแรงมาก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อมให้</w:t>
      </w:r>
      <w:r>
        <w:rPr>
          <w:rFonts w:ascii="Angsana New" w:hAnsi="Angsana New"/>
          <w:sz w:val="32"/>
          <w:sz w:val="32"/>
          <w:szCs w:val="32"/>
        </w:rPr>
        <w:t xml:space="preserve"> เป็นการให้ความร่วมมือที่เน้นการเอาใจ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 เสียสละ แม้จะไม่เห็นด้วย เพราะไม่ต้องการให้เกิดความบาดหมางใจต่อ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ปัญหาความขัดแย้งด้ว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จรจาต่อรอง</w:t>
      </w:r>
      <w:r>
        <w:rPr>
          <w:rFonts w:ascii="Angsana New" w:hAnsi="Angsana New"/>
          <w:sz w:val="32"/>
          <w:sz w:val="32"/>
          <w:szCs w:val="32"/>
        </w:rPr>
        <w:t xml:space="preserve"> เป็นกระบวนการแก้ปัญหาระหว่างค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กรณีหรือตัวแทน เพื่อร่วมกันหาทางแก้ปัญหากันเอง โดยไม่มี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ช่วยเหล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จรจาไกล่เกลี่ยคนกลาง</w:t>
      </w:r>
      <w:r>
        <w:rPr>
          <w:rFonts w:ascii="Angsana New" w:hAnsi="Angsana New"/>
          <w:sz w:val="32"/>
          <w:sz w:val="32"/>
          <w:szCs w:val="32"/>
        </w:rPr>
        <w:t xml:space="preserve"> เป็นกระบวนการแก้ปัญหาระหว่างค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กรณีหรือตัวแท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ร่วมกันหาทางแก้ปัญหากันเอง โดยมีบุคคลที่สามช่วยเจรจา เรียกว่า คนกลาง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ไกล่เกลี่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สินใจโดยใช้ฉันทามติ</w:t>
      </w:r>
      <w:r>
        <w:rPr>
          <w:rFonts w:ascii="Angsana New" w:hAnsi="Angsana New"/>
          <w:sz w:val="32"/>
          <w:sz w:val="32"/>
          <w:szCs w:val="32"/>
        </w:rPr>
        <w:t xml:space="preserve"> เป็นกระบวนการแก้ปัญหาเป็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 ซึ่ง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ขัดแย้งทุกฝ่ายหรือตัวแทนวางแผนร่วมกันแก้ปัญหา โดยอาจมีคนกลางช่วยหรือไม่มีก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รุปจากหนังสือ การแก้ปัญหาความขัดแย้งในสถานศึกษา โดย 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วันชัย วัฒนศัพท์ และ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รัตนาภรณ์ วัฒนศัพท์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สถานการณ์ความขัดแย้งระหว่าง ๒ พรรคการเมือง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spacing w:before="240" w:after="0"/>
        <w:ind w:left="4820" w:hanging="48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193040</wp:posOffset>
                </wp:positionV>
                <wp:extent cx="386080" cy="2559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55960"/>
                        </a:xfrm>
                        <a:prstGeom prst="ellipse">
                          <a:avLst/>
                        </a:prstGeom>
                        <a:solidFill>
                          <a:srgbClr val="e3abff"/>
                        </a:solidFill>
                        <a:ln w="9360">
                          <a:solidFill>
                            <a:srgbClr val="e3a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abff" stroked="t" o:allowincell="f" style="position:absolute;margin-left:207.05pt;margin-top:15.2pt;width:30.35pt;height:20.1pt;mso-wrap-style:none;v-text-anchor:middle">
                <v:fill o:detectmouseclick="t" type="solid" color2="#1c5400"/>
                <v:stroke color="#e3ab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330</wp:posOffset>
                </wp:positionH>
                <wp:positionV relativeFrom="paragraph">
                  <wp:posOffset>114300</wp:posOffset>
                </wp:positionV>
                <wp:extent cx="2406650" cy="4455795"/>
                <wp:effectExtent l="12700" t="13335" r="13970" b="23742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4455720"/>
                        </a:xfrm>
                        <a:custGeom>
                          <a:avLst/>
                          <a:gdLst>
                            <a:gd name="textAreaLeft" fmla="*/ 33120 w 1364400"/>
                            <a:gd name="textAreaRight" fmla="*/ 1331280 w 1364400"/>
                            <a:gd name="textAreaTop" fmla="*/ 33120 h 2526120"/>
                            <a:gd name="textAreaBottom" fmla="*/ 2493000 h 2526120"/>
                          </a:gdLst>
                          <a:ahLst/>
                          <a:rect l="textAreaLeft" t="textAreaTop" r="textAreaRight" b="textAreaBottom"/>
                          <a:pathLst>
                            <a:path w="21600" h="39986">
                              <a:moveTo>
                                <a:pt x="1791" y="0"/>
                              </a:moveTo>
                              <a:arcTo wR="1791" hR="1791" stAng="16200000" swAng="-5400000"/>
                              <a:lnTo>
                                <a:pt x="0" y="38195"/>
                              </a:lnTo>
                              <a:arcTo wR="1791" hR="1791" stAng="10800000" swAng="-5400000"/>
                              <a:lnTo>
                                <a:pt x="19809" y="39986"/>
                              </a:lnTo>
                              <a:arcTo wR="1791" hR="1791" stAng="5400000" swAng="-5400000"/>
                              <a:lnTo>
                                <a:pt x="21600" y="1791"/>
                              </a:lnTo>
                              <a:arcTo wR="1791" hR="1791" stAng="0" swAng="-5400000"/>
                              <a:close/>
                            </a:path>
                          </a:pathLst>
                        </a:custGeom>
                        <a:solidFill>
                          <a:srgbClr val="ffff7d"/>
                        </a:solidFill>
                        <a:ln cap="rnd" w="255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พรรคการเมือง A และพรรคการเมือง B แข่งขันกันในการเลือกตั้งมาโดยตลอด โดยหวังว่าตนจะได้เป็นรัฐบาล เมื่อพรรคใดขึ้นเป็นรัฐบา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ีกพรรคหนึ่งก็จะออกมาต่อต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รูปแบบต่าง ๆ จนเกิดความวุ่นวายในบ้านเมือง ท้ายที่สุดก็ไม่มีใครได้เป็นรัฐบาลที่อยู่นาน เพราะคิดถึงแต่ประโยชน์ส่วนตน บ้านเมืองก็เสียหาย เศรษฐกิจตกต่ำ และขาดความน่าเชื่อถือ หนทางเดียวที่จะแก้ไขได้คือลดความเห็นแก่ตัว การประนีประนอม หันมาพูดคุยกันด้วยเหตุผล และร่วมกันแก้ปัญหาของบ้านเมืองที่กำลังเผชิญอยู่ในปัจจุบ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7d" stroked="t" o:allowincell="f" style="position:absolute;margin-left:7.9pt;margin-top:9pt;width:189.45pt;height:3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พรรคการเมือง A และพรรคการเมือง B แข่งขันกันในการเลือกตั้งมาโดยตลอด โดยหวังว่าตนจะได้เป็นรัฐบาล เมื่อพรรคใดขึ้นเป็นรัฐบาล 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ีกพรรคหนึ่งก็จะออกมาต่อต้าน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รูปแบบต่าง ๆ จนเกิดความวุ่นวายในบ้านเมือง ท้ายที่สุดก็ไม่มีใครได้เป็นรัฐบาลที่อยู่นาน เพราะคิดถึงแต่ประโยชน์ส่วนตน บ้านเมืองก็เสียหาย เศรษฐกิจตกต่ำ และขาดความน่าเชื่อถือ หนทางเดียวที่จะแก้ไขได้คือลดความเห็นแก่ตัว การประนีประนอม หันมาพูดคุยกันด้วยเหตุผล และร่วมกันแก้ปัญหาของบ้านเมืองที่กำลังเผชิญอยู่ในปัจจุบัน</w:t>
                      </w:r>
                    </w:p>
                  </w:txbxContent>
                </v:textbox>
                <v:fill o:detectmouseclick="t" type="solid" color2="#000082"/>
                <v:stroke color="#00b050" weight="255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1380</wp:posOffset>
                </wp:positionH>
                <wp:positionV relativeFrom="paragraph">
                  <wp:posOffset>633095</wp:posOffset>
                </wp:positionV>
                <wp:extent cx="1859280" cy="1270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pt;margin-top:49.85pt;width:146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rFonts w:cs="Angsana New" w:ascii="Angsana New" w:hAnsi="Angsana New"/>
          <w:sz w:val="4"/>
          <w:szCs w:val="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ขัดแย้งในสถานการณ์ เกิดขึ้นเพราะเหตุใ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2485</wp:posOffset>
                </wp:positionH>
                <wp:positionV relativeFrom="paragraph">
                  <wp:posOffset>386715</wp:posOffset>
                </wp:positionV>
                <wp:extent cx="1234440" cy="40132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ตัวอย่างคำตอ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1.6pt;mso-wrap-distance-left:9.05pt;mso-wrap-distance-right:9.05pt;mso-wrap-distance-top:0pt;mso-wrap-distance-bottom:0pt;margin-top:30.45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ตัวอย่างคำตอ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spacing w:before="240" w:after="0"/>
        <w:ind w:left="4820" w:hanging="48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0860</wp:posOffset>
                </wp:positionH>
                <wp:positionV relativeFrom="paragraph">
                  <wp:posOffset>255905</wp:posOffset>
                </wp:positionV>
                <wp:extent cx="2209800" cy="1270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20.15pt;width:17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0375</wp:posOffset>
                </wp:positionH>
                <wp:positionV relativeFrom="paragraph">
                  <wp:posOffset>13335</wp:posOffset>
                </wp:positionV>
                <wp:extent cx="2309495" cy="723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เห็นแก่ประโย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์ส่วนต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57pt;mso-wrap-distance-left:9.05pt;mso-wrap-distance-right:9.05pt;mso-wrap-distance-top:0pt;mso-wrap-distance-bottom:0pt;margin-top:1.0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ารเห็นแก่ประโย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น์ส่วนต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4820" w:leader="none"/>
        </w:tabs>
        <w:ind w:left="4820" w:hanging="48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9535</wp:posOffset>
                </wp:positionH>
                <wp:positionV relativeFrom="paragraph">
                  <wp:posOffset>20320</wp:posOffset>
                </wp:positionV>
                <wp:extent cx="386080" cy="2559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55960"/>
                        </a:xfrm>
                        <a:prstGeom prst="ellipse">
                          <a:avLst/>
                        </a:prstGeom>
                        <a:solidFill>
                          <a:srgbClr val="e3abff"/>
                        </a:solidFill>
                        <a:ln w="9360">
                          <a:solidFill>
                            <a:srgbClr val="e3a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abff" stroked="t" o:allowincell="f" style="position:absolute;margin-left:207.05pt;margin-top:1.6pt;width:30.35pt;height:2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c5400"/>
                <v:stroke color="#e3abff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4"/>
          <w:szCs w:val="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ที่เกิดขึ้นจากสถานการณ์เป็นอย่างไ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7515</wp:posOffset>
                </wp:positionH>
                <wp:positionV relativeFrom="paragraph">
                  <wp:posOffset>260985</wp:posOffset>
                </wp:positionV>
                <wp:extent cx="2682875" cy="3721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บ้านเมืองวุ่นวายเสียห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9.3pt;mso-wrap-distance-left:9.05pt;mso-wrap-distance-right:9.05pt;mso-wrap-distance-top:0pt;mso-wrap-distance-bottom:0pt;margin-top:20.55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บ้านเมืองวุ่นวายเสียห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4820" w:leader="none"/>
        </w:tabs>
        <w:ind w:left="4820" w:hanging="48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0860</wp:posOffset>
                </wp:positionH>
                <wp:positionV relativeFrom="paragraph">
                  <wp:posOffset>224790</wp:posOffset>
                </wp:positionV>
                <wp:extent cx="2209800" cy="127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7.7pt;width:17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4820" w:leader="none"/>
        </w:tabs>
        <w:ind w:left="4820" w:hanging="48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0860</wp:posOffset>
                </wp:positionH>
                <wp:positionV relativeFrom="paragraph">
                  <wp:posOffset>257810</wp:posOffset>
                </wp:positionV>
                <wp:extent cx="2209800" cy="1270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20.3pt;width:17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7515</wp:posOffset>
                </wp:positionH>
                <wp:positionV relativeFrom="paragraph">
                  <wp:posOffset>10795</wp:posOffset>
                </wp:positionV>
                <wp:extent cx="2682875" cy="37211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ศรษฐกิจตกต่ำ หมดความน่าเชื่อถ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9.3pt;mso-wrap-distance-left:9.05pt;mso-wrap-distance-right:9.05pt;mso-wrap-distance-top:0pt;mso-wrap-distance-bottom:0pt;margin-top:0.85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ศรษฐกิจตกต่ำ หมดความน่าเชื่อถ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4820" w:leader="none"/>
        </w:tabs>
        <w:ind w:left="4820" w:hanging="482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36830</wp:posOffset>
                </wp:positionV>
                <wp:extent cx="386080" cy="2559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55960"/>
                        </a:xfrm>
                        <a:prstGeom prst="ellipse">
                          <a:avLst/>
                        </a:prstGeom>
                        <a:solidFill>
                          <a:srgbClr val="e3abff"/>
                        </a:solidFill>
                        <a:ln w="9360">
                          <a:solidFill>
                            <a:srgbClr val="e3a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abff" stroked="t" o:allowincell="f" style="position:absolute;margin-left:207.05pt;margin-top:2.9pt;width:30.35pt;height:20.1pt;mso-wrap-style:none;v-text-anchor:middle">
                <v:fill o:detectmouseclick="t" type="solid" color2="#1c5400"/>
                <v:stroke color="#e3ab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2025</wp:posOffset>
                </wp:positionH>
                <wp:positionV relativeFrom="paragraph">
                  <wp:posOffset>476250</wp:posOffset>
                </wp:positionV>
                <wp:extent cx="1778635" cy="127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9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37.5pt;width:140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ก้ปัญหาจากสถานการณ์มีแนวทาง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4820" w:leader="none"/>
        </w:tabs>
        <w:ind w:left="4820" w:hanging="482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0860</wp:posOffset>
                </wp:positionH>
                <wp:positionV relativeFrom="paragraph">
                  <wp:posOffset>203835</wp:posOffset>
                </wp:positionV>
                <wp:extent cx="2209800" cy="127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6.05pt;width:17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0860</wp:posOffset>
                </wp:positionH>
                <wp:positionV relativeFrom="paragraph">
                  <wp:posOffset>474980</wp:posOffset>
                </wp:positionV>
                <wp:extent cx="2209800" cy="1270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37.4pt;width:17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0860</wp:posOffset>
                </wp:positionH>
                <wp:positionV relativeFrom="paragraph">
                  <wp:posOffset>752475</wp:posOffset>
                </wp:positionV>
                <wp:extent cx="2209800" cy="1270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59.25pt;width:17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FF33CC"/>
          <w:sz w:val="32"/>
          <w:sz w:val="32"/>
          <w:szCs w:val="32"/>
        </w:rPr>
        <w:t>ลดความเห็นแก่ตัว การประนีประนอม พูดคุยกันด้วยเหตุผล และร่วมกันแก้ปัญห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4820" w:leader="none"/>
        </w:tabs>
        <w:ind w:left="4820" w:hanging="48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4820" w:leader="none"/>
        </w:tabs>
        <w:ind w:left="4820" w:hanging="48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4820" w:leader="none"/>
        </w:tabs>
        <w:ind w:left="4820" w:hanging="48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ทุกคนไปรวบรวมปัญหาความขัดแย้งในประเทศไทยที่เกี่ยวกับการละเมิดสิทธิ และการรักษาสิ่งแวดล้อม เพื่อนำมาอภิปรายร่วมกันในชั่วโม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3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Wingdings" w:hAnsi="Wingdings" w:eastAsia="Times New Roman" w:cs="Angsana New"/>
      <w:color w:val="943634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5:00Z</dcterms:created>
  <dc:creator>HP</dc:creator>
  <dc:description/>
  <cp:keywords/>
  <dc:language>en-US</dc:language>
  <cp:lastModifiedBy>joy</cp:lastModifiedBy>
  <cp:lastPrinted>2015-02-23T13:57:00Z</cp:lastPrinted>
  <dcterms:modified xsi:type="dcterms:W3CDTF">2016-09-12T03:46:00Z</dcterms:modified>
  <cp:revision>3</cp:revision>
  <dc:subject/>
  <dc:title/>
</cp:coreProperties>
</file>