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วามขัดแย้งในประเทศ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วามขัดแย้งในประเทศ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ความขัดแย้งในประเทศไทย และเสนอ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หนึ่ง ๆ ย่อมประกอบด้ว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นที่มีความแตกต่างกันในด้านต่าง ๆ ได้แก่ สังคม วัฒนธรรม ความคิด ความเ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 xml:space="preserve">อ ค่านิยม บุคลิกภาพส่วนตน  จึงย่อมมีความขัดแย้งเกิดขึ้น ดั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ย่างสงบสุขจึงต้องยอมรับความแตกต่างซึ่งกันและกัน ให้ความเคารพ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แสดงกิริยาวาจาอันเป็นการดูหมิ่น ช่วยเหลือ พึ่งพา และแบ่งปันกัน ตลอดจน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ัดแย้งด้วยสันติวิธ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ข้อความต่อไปนี้พร้อมกัน แล้วร่วมกันอภิปรายว่ามีความคิดเห็นเหมือนหรือต่างจากข้อความดังกล่าว พร้อมให้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8" w:firstLine="284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วามขัดแย้งเป็นทั้ง “สิ่งสร้างสรรค์” หรือ “ทำลาย” บางครั้งความแตกต่างทางความคิด ความเชื่อ อาจนำไป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ารแสวงหาทางเลือกที่ดี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่วมกันหรือประสิทธิภาพในการ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สามารถจัดการความขัดแย้งได้ดี ความขัดแย้งนั้นก็จะกลายเป็นประสบ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ดี และเป็นเครื่องมือในการพัฒ</w:t>
      </w:r>
      <w:r>
        <w:rPr>
          <w:rFonts w:ascii="Angsana New" w:hAnsi="Angsana New"/>
          <w:sz w:val="32"/>
          <w:sz w:val="32"/>
          <w:szCs w:val="32"/>
        </w:rPr>
        <w:t>นาชี</w:t>
      </w:r>
      <w:r>
        <w:rPr>
          <w:rFonts w:ascii="Angsana New" w:hAnsi="Angsana New"/>
          <w:sz w:val="32"/>
          <w:sz w:val="32"/>
          <w:szCs w:val="32"/>
        </w:rPr>
        <w:t>วิตและสังคม แต่ถ้าไม่สามารถจัดการความขัดแย้งได้ ความขัดแย้งนั้นอาจนำไป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ความรุนแรงทั้งร่างกายและจิตใจ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ำเสนอผลการศึกษาค้นคว้าเกี่ยวกับปัญหาความขัดแย้งด้านการละเมิด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พิจารณาความเหมาะสม และความเป็นไปได้ของแนวทางในการแก้ปัญหาความขัดแย้งที่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ำเสนอ พร้อมทั้งช่วยกันเพิ่มเติ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างแผนการเสนอแนวทางแก้ปัญหาไปยังหน่วยงานที่เกี่ยวข้อ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สาธารณ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ภิปรายว่านักเรียนจะมีส่วนร่วมในการป้องกันมิให้เกิดปัญหาความขัดแย้งด้านการละเมิดสิทธิ และการรักษาสิ่งแวดล้อมได้อย่างไรบ้าง จากนั้นร่วมกันสรุปเป็นแนวทางในการปฏิบัติต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แก้ปัญหาความขัดแย้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ทศ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24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53340</wp:posOffset>
                </wp:positionV>
                <wp:extent cx="5024755" cy="1233805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23372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ffffa7"/>
                        </a:solidFill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7" stroked="t" o:allowincell="f" style="position:absolute;margin-left:27.4pt;margin-top:4.2pt;width:395.6pt;height:97.1pt;mso-wrap-style:none;v-text-anchor:middle">
                <v:fill o:detectmouseclick="t" type="solid" color2="#000058"/>
                <v:stroke color="#b2a1c7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0210</wp:posOffset>
            </wp:positionH>
            <wp:positionV relativeFrom="paragraph">
              <wp:posOffset>87630</wp:posOffset>
            </wp:positionV>
            <wp:extent cx="290195" cy="3962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07" t="32999" r="78573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210</wp:posOffset>
            </wp:positionH>
            <wp:positionV relativeFrom="paragraph">
              <wp:posOffset>628650</wp:posOffset>
            </wp:positionV>
            <wp:extent cx="290195" cy="3962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7" t="32999" r="78573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การแก้ปัญหาความขัดแย้งในประเทศไทยควรลดความเห็นแก่ตัว ประนีประนอมพูดคุยกันด้วย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990</wp:posOffset>
                </wp:positionH>
                <wp:positionV relativeFrom="paragraph">
                  <wp:posOffset>184785</wp:posOffset>
                </wp:positionV>
                <wp:extent cx="360045" cy="2311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4.5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ไม่สามารถทำได้โดยสันติวิธี แต่สามารถแก้ไขได้โดยใช้ความรุน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HP</dc:creator>
  <dc:description/>
  <cp:keywords/>
  <dc:language>en-US</dc:language>
  <cp:lastModifiedBy>joy</cp:lastModifiedBy>
  <cp:lastPrinted>2015-02-23T13:59:00Z</cp:lastPrinted>
  <dcterms:modified xsi:type="dcterms:W3CDTF">2016-09-12T03:46:00Z</dcterms:modified>
  <cp:revision>3</cp:revision>
  <dc:subject/>
  <dc:title/>
</cp:coreProperties>
</file>