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00</wp:posOffset>
                </wp:positionH>
                <wp:positionV relativeFrom="paragraph">
                  <wp:posOffset>-28575</wp:posOffset>
                </wp:positionV>
                <wp:extent cx="11430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4440"/>
                          <a:chOff x="0" y="0"/>
                          <a:chExt cx="114300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143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0"/>
                            <a:ext cx="1028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-2.25pt;width:90pt;height:40.5pt" coordorigin="3700,-45" coordsize="1800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0;top:-37;width:1799;height:7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-45;width:16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น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ในการศึกษาต่อ 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4. 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>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>แผนการจัดการเรียนรู้รายชั่วโมงที่เน้นการคิดวิเคราะห์  เสริมสร้างคุณธรรม  จริยธรรม  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  <w:r>
        <w:rPr/>
        <w:t xml:space="preserve">สร้างเสริมสมรรถนะสำคัญ  </w:t>
      </w:r>
      <w:r>
        <w:rPr/>
        <w:t xml:space="preserve">5  </w:t>
      </w:r>
      <w:r>
        <w:rPr/>
        <w:t xml:space="preserve">ด้านของผู้เรียน  และฝึกให้ผู้เรียนสรุปความรู้หลังการเรียนการสอนตามหลักการ </w:t>
      </w:r>
    </w:p>
    <w:p>
      <w:pPr>
        <w:pStyle w:val="Normal"/>
        <w:rPr/>
      </w:pPr>
      <w:r>
        <w:rPr/>
        <w:t>Backward Design</w:t>
      </w:r>
    </w:p>
    <w:p>
      <w:pPr>
        <w:pStyle w:val="Normal"/>
        <w:rPr/>
      </w:pPr>
      <w:r>
        <w:rPr/>
        <w:tab/>
        <w:t xml:space="preserve">9.  </w:t>
      </w:r>
      <w:r>
        <w:rPr/>
        <w:t>ชิ้นงาน</w:t>
      </w:r>
    </w:p>
    <w:p>
      <w:pPr>
        <w:pStyle w:val="Normal"/>
        <w:rPr/>
      </w:pPr>
      <w:r>
        <w:rPr/>
        <w:tab/>
        <w:t xml:space="preserve">10.  </w:t>
      </w:r>
      <w:r>
        <w:rPr/>
        <w:t xml:space="preserve">การประเมินคุณภาพโดยใช้เกณฑ์การให้คะแนนตามสภาพจริง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rPr/>
      </w:pPr>
      <w:r>
        <w:rPr/>
        <w:tab/>
        <w:t xml:space="preserve">      11.1  </w:t>
      </w:r>
      <w:r>
        <w:rPr/>
        <w:t xml:space="preserve">แบบสังเกตพฤติกรรมการเข้าร่วมกิจกรรม </w:t>
      </w:r>
      <w:r>
        <w:rPr/>
        <w:t>(</w:t>
      </w:r>
      <w:r>
        <w:rPr/>
        <w:t>ในชั้นเรียน</w:t>
      </w:r>
      <w:r>
        <w:rPr/>
        <w:t>)</w:t>
      </w:r>
    </w:p>
    <w:p>
      <w:pPr>
        <w:pStyle w:val="Normal"/>
        <w:rPr/>
      </w:pPr>
      <w:r>
        <w:rPr/>
        <w:tab/>
        <w:t xml:space="preserve">      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ind w:firstLine="720"/>
        <w:rPr/>
      </w:pPr>
      <w:r>
        <w:rPr/>
        <w:t>1</w:t>
      </w:r>
      <w:r>
        <w:rPr/>
        <w:t>2</w:t>
      </w:r>
      <w:r>
        <w:rPr/>
        <w:t xml:space="preserve">.  </w:t>
      </w:r>
      <w:r>
        <w:rPr/>
        <w:t>ตัวอย่างโครงงานชนะเลิศ</w:t>
      </w:r>
    </w:p>
    <w:p>
      <w:pPr>
        <w:pStyle w:val="Normal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ขั้นพื้นฐาน พุทธศักราช </w:t>
      </w:r>
      <w:r>
        <w:rPr/>
        <w:t xml:space="preserve">2551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line">
                  <wp:posOffset>-10795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ว</w:t>
                            </w:r>
                            <w:r>
                              <w:rPr>
                                <w:b/>
                                <w:bCs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0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พว</w:t>
                      </w:r>
                      <w:r>
                        <w:rPr>
                          <w:b/>
                          <w:bCs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123825</wp:posOffset>
                </wp:positionV>
                <wp:extent cx="1143000" cy="936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6720"/>
                          <a:chOff x="0" y="0"/>
                          <a:chExt cx="1143000" cy="93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1143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0"/>
                            <a:ext cx="102888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บ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9.75pt;width:90pt;height:73.75pt" coordorigin="3780,-195" coordsize="1800,1475">
                <v:shape id="shape_0" stroked="f" o:allowincell="f" style="position:absolute;left:3780;top:-187;width:1799;height: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-195;width:161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บ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 xml:space="preserve">ตารางมาตรฐานการเรียนรู้และตัวชี้วัด  กลุ่มสาระการเรียนรู้ศิลปะ 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 xml:space="preserve">นาฏศิลป์                                              ชั้นประถมศึกษาปีที่ </w:t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 xml:space="preserve">ตารางวิเคราะห์แผนการจัดการเรียนรู้รายชั่วโมงกับมาตรฐานการเรียนรู้และตัวชี้วัด 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กลุ่มสาระการเรียนรู้ศิลปะ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อธิบายรายวิช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โครงสร้างรายวิชาพื้นฐาน  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โครงสร้างการจัดเวลาเรียน</w:t>
      </w:r>
    </w:p>
    <w:p>
      <w:pPr>
        <w:pStyle w:val="Normal"/>
        <w:rPr/>
      </w:pPr>
      <w:r>
        <w:rPr>
          <w:rFonts w:eastAsia="Angsana New"/>
          <w:b/>
          <w:bCs/>
        </w:rPr>
        <w:t>•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แบบบันทึกการออกแบบหน่วยการเรียนรู้ตามแนวทางของ  </w:t>
      </w:r>
      <w:r>
        <w:rPr>
          <w:b/>
          <w:bCs/>
        </w:rPr>
        <w:t>Backward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องค์ประกอบดนตรีและศัพท์สังคีต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</w:t>
      </w:r>
      <w:r>
        <w:rPr/>
        <w:t>องค์ประกอบดนตรี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/>
        <w:t xml:space="preserve">  </w:t>
      </w:r>
      <w:r>
        <w:rPr/>
        <w:t>ศัพท์สังคี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เครื่องดนตรีไทยและเครื่องดนตรีสาก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  </w:t>
      </w:r>
      <w:r>
        <w:rPr/>
        <w:t xml:space="preserve"> </w:t>
      </w:r>
      <w:r>
        <w:rPr/>
        <w:t>ประเภทเครื่องดนตรี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4  </w:t>
      </w:r>
      <w:r>
        <w:rPr/>
        <w:t xml:space="preserve"> </w:t>
      </w:r>
      <w:r>
        <w:rPr/>
        <w:t xml:space="preserve">เครื่องดนตรีพื้นบ้าน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5  </w:t>
      </w:r>
      <w:r>
        <w:rPr/>
        <w:t xml:space="preserve"> </w:t>
      </w:r>
      <w:r>
        <w:rPr/>
        <w:t xml:space="preserve">เครื่องดนตรีพื้นบ้าน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6</w:t>
      </w:r>
      <w:r>
        <w:rPr/>
        <w:t xml:space="preserve">   </w:t>
      </w:r>
      <w:r>
        <w:rPr/>
        <w:t xml:space="preserve">ประเภทเครื่องดนตรีสากล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7</w:t>
      </w:r>
      <w:r>
        <w:rPr/>
        <w:t xml:space="preserve">   </w:t>
      </w:r>
      <w:r>
        <w:rPr/>
        <w:t xml:space="preserve">ประเภทเครื่องดนตรีสากล </w:t>
      </w:r>
      <w:r>
        <w:rPr/>
        <w:t>(2)</w:t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เครื่องหมายและสัญลักษณ์ทางดนตรี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8  </w:t>
      </w:r>
      <w:r>
        <w:rPr/>
        <w:t xml:space="preserve">โน้ตเพลงไทย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9  </w:t>
      </w:r>
      <w:r>
        <w:rPr/>
        <w:t xml:space="preserve">โน้ตเพลงไทย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0  </w:t>
      </w:r>
      <w:r>
        <w:rPr/>
        <w:t xml:space="preserve">โน้ตเพลงไทย </w:t>
      </w:r>
      <w:r>
        <w:rPr/>
        <w:t>(3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1  </w:t>
      </w:r>
      <w:r>
        <w:rPr/>
        <w:t xml:space="preserve">โน้ตเพลงสากล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2  </w:t>
      </w:r>
      <w:r>
        <w:rPr/>
        <w:t xml:space="preserve">โน้ตเพลงสากล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3  </w:t>
      </w:r>
      <w:r>
        <w:rPr/>
        <w:t xml:space="preserve">โน้ตเพลงสากล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หลักการร้องเพล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4    </w:t>
      </w:r>
      <w:r>
        <w:rPr/>
        <w:t xml:space="preserve">การขับร้องเพลง </w:t>
      </w:r>
      <w:r>
        <w:rPr/>
        <w:t>(1)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5    </w:t>
      </w:r>
      <w:r>
        <w:rPr/>
        <w:t xml:space="preserve">การขับร้องเพลง </w:t>
      </w:r>
      <w:r>
        <w:rPr/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การวิเคราะห์เพลงและหลักการฟังเพล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6  </w:t>
      </w:r>
      <w:r>
        <w:rPr/>
        <w:t>การวิเคราะห์เพล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7  </w:t>
      </w:r>
      <w:r>
        <w:rPr/>
        <w:t>หลักการฟังเพลง</w:t>
      </w:r>
    </w:p>
    <w:p>
      <w:pPr>
        <w:pStyle w:val="Normal"/>
        <w:tabs>
          <w:tab w:val="clear" w:pos="720"/>
          <w:tab w:val="left" w:pos="1365" w:leader="none"/>
          <w:tab w:val="left" w:pos="1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  <w:tab w:val="left" w:pos="1427" w:leader="none"/>
        </w:tabs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6  </w:t>
      </w:r>
      <w:r>
        <w:rPr>
          <w:b/>
          <w:b/>
          <w:bCs/>
        </w:rPr>
        <w:t>วิวัฒนาการดนตรี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8  </w:t>
      </w:r>
      <w:r>
        <w:rPr/>
        <w:t xml:space="preserve">ดนตรีไทยในประวัติศาสตร์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9  </w:t>
      </w:r>
      <w:r>
        <w:rPr/>
        <w:t xml:space="preserve">ดนตรีไทยในประวัติศาสตร์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0  </w:t>
      </w:r>
      <w:r>
        <w:rPr/>
        <w:t>อิทธิพลของวัฒนธรรมต่อดนตรีในท้องถิ่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7  </w:t>
      </w:r>
      <w:r>
        <w:rPr>
          <w:b/>
          <w:b/>
          <w:bCs/>
        </w:rPr>
        <w:t>นาฏศิลป์สร้างสรร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1  </w:t>
      </w:r>
      <w:r>
        <w:rPr/>
        <w:t>การประดิษฐ์ท่ารำประกอบเพลงพื้นเมือ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ระบำชาวนา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2  </w:t>
      </w:r>
      <w:r>
        <w:rPr/>
        <w:t xml:space="preserve">การประดิษฐ์ท่ารำประกอบเพลงพื้นเมือง </w:t>
      </w:r>
      <w:r>
        <w:rPr/>
        <w:t>:</w:t>
      </w:r>
      <w:r>
        <w:rPr/>
        <w:t xml:space="preserve"> </w:t>
      </w:r>
      <w:r>
        <w:rPr/>
        <w:t xml:space="preserve">ระบำชาวนา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3  </w:t>
      </w:r>
      <w:r>
        <w:rPr/>
        <w:t>งานออกแบบนาฏศิลป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8  </w:t>
      </w:r>
      <w:r>
        <w:rPr>
          <w:b/>
          <w:b/>
          <w:bCs/>
        </w:rPr>
        <w:t>นาฏยศัพท์และภาษาท่าทางนาฏศิลป์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4  </w:t>
      </w:r>
      <w:r>
        <w:rPr/>
        <w:t>นาฏยศัพท์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5  </w:t>
      </w:r>
      <w:r>
        <w:rPr/>
        <w:t>ภาษาท่าทางนาฏศิลป์ไท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9  </w:t>
      </w:r>
      <w:r>
        <w:rPr>
          <w:b/>
          <w:b/>
          <w:bCs/>
        </w:rPr>
        <w:t>การแสดงนาฏศิลป์และละค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6  </w:t>
      </w:r>
      <w:r>
        <w:rPr/>
        <w:t xml:space="preserve">รำวงมาตรฐาน </w:t>
      </w:r>
      <w:r>
        <w:rPr/>
        <w:t>(1)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7  </w:t>
      </w:r>
      <w:r>
        <w:rPr/>
        <w:t xml:space="preserve">รำวงมาตรฐาน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8  </w:t>
      </w:r>
      <w:r>
        <w:rPr/>
        <w:t xml:space="preserve">ระบำตารีกีปัส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9  </w:t>
      </w:r>
      <w:r>
        <w:rPr/>
        <w:t xml:space="preserve">ระบำตารีกีปัส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0  </w:t>
      </w:r>
      <w:r>
        <w:rPr/>
        <w:t xml:space="preserve">ฟ้อนเล็บ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1  </w:t>
      </w:r>
      <w:r>
        <w:rPr/>
        <w:t xml:space="preserve">ฟ้อนเล็บ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2  </w:t>
      </w:r>
      <w:r>
        <w:rPr/>
        <w:t xml:space="preserve">ละครหุ่นสร้างสรรค์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3  </w:t>
      </w:r>
      <w:r>
        <w:rPr/>
        <w:t xml:space="preserve">ละครหุ่นสร้างสรรค์ </w:t>
      </w:r>
      <w:r>
        <w:rPr/>
        <w:t>(2)</w:t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0  </w:t>
      </w:r>
      <w:r>
        <w:rPr>
          <w:b/>
          <w:b/>
          <w:bCs/>
        </w:rPr>
        <w:t>มารยาทในการชมการแสดงนาฏศิลป์และละค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4  </w:t>
      </w:r>
      <w:r>
        <w:rPr/>
        <w:t>หลักการชมการแสดงนาฏศิลป์และละคร</w:t>
      </w:r>
    </w:p>
    <w:p>
      <w:pPr>
        <w:pStyle w:val="Normal"/>
        <w:tabs>
          <w:tab w:val="clear" w:pos="720"/>
          <w:tab w:val="left" w:pos="19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1  </w:t>
      </w:r>
      <w:r>
        <w:rPr>
          <w:b/>
          <w:b/>
          <w:bCs/>
        </w:rPr>
        <w:t>บทบาทหน้าที่งานนาฏศิลป์และการละค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1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11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1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5  </w:t>
      </w:r>
      <w:r>
        <w:rPr/>
        <w:t>องค์ประกอบของนาฏศิลป์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6  </w:t>
      </w:r>
      <w:r>
        <w:rPr/>
        <w:t>บทบาทหน้าที่ในงานนาฏศิลป์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7  </w:t>
      </w:r>
      <w:r>
        <w:rPr/>
        <w:t>องค์ประกอบของละค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8  </w:t>
      </w:r>
      <w:r>
        <w:rPr/>
        <w:t>บทบาทหน้าที่ในงานละคร</w:t>
      </w:r>
    </w:p>
    <w:p>
      <w:pPr>
        <w:pStyle w:val="Normal"/>
        <w:tabs>
          <w:tab w:val="clear" w:pos="720"/>
          <w:tab w:val="left" w:pos="1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2  </w:t>
      </w:r>
      <w:r>
        <w:rPr>
          <w:b/>
          <w:b/>
          <w:bCs/>
        </w:rPr>
        <w:t>ประวัตินาฏศิลป์และการละครของ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2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12</w:t>
      </w:r>
    </w:p>
    <w:p>
      <w:pPr>
        <w:pStyle w:val="Normal"/>
        <w:rPr/>
      </w:pPr>
      <w:r>
        <w:rPr/>
        <w:tab/>
      </w:r>
      <w:r>
        <w:rPr/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  <w:r>
        <w:rPr/>
        <w:t>2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9  </w:t>
      </w:r>
      <w:r>
        <w:rPr/>
        <w:t>ประวัตินาฏศิลป์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0  </w:t>
      </w:r>
      <w:r>
        <w:rPr/>
        <w:t>ประวัติการละครไท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line">
                  <wp:posOffset>804545</wp:posOffset>
                </wp:positionV>
                <wp:extent cx="10744200" cy="765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63.35pt;width:845.95pt;height:60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00</wp:posOffset>
            </wp:positionH>
            <wp:positionV relativeFrom="paragraph">
              <wp:posOffset>-575945</wp:posOffset>
            </wp:positionV>
            <wp:extent cx="10540365" cy="7429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036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orient="landscape" w:w="16838" w:h="11906"/>
          <w:pgMar w:left="1440" w:right="902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143510</wp:posOffset>
            </wp:positionV>
            <wp:extent cx="8591550" cy="5876925"/>
            <wp:effectExtent l="0" t="0" r="0" b="0"/>
            <wp:wrapNone/>
            <wp:docPr id="7" name="FontPic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ntPic1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line">
                  <wp:posOffset>1299845</wp:posOffset>
                </wp:positionV>
                <wp:extent cx="10744200" cy="7429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0pt;margin-top:102.35pt;width:845.95pt;height:58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24585</wp:posOffset>
            </wp:positionH>
            <wp:positionV relativeFrom="paragraph">
              <wp:posOffset>-1118870</wp:posOffset>
            </wp:positionV>
            <wp:extent cx="11001375" cy="8061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255</wp:posOffset>
                </wp:positionH>
                <wp:positionV relativeFrom="paragraph">
                  <wp:posOffset>-336550</wp:posOffset>
                </wp:positionV>
                <wp:extent cx="7027545" cy="837565"/>
                <wp:effectExtent l="635" t="635" r="0" b="261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837720"/>
                          <a:chOff x="0" y="0"/>
                          <a:chExt cx="70275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756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70200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26.5pt;width:553.35pt;height:65.95pt" coordorigin="1413,-530" coordsize="11067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413;top:-530;width:11066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424;top:-437;width:1105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9995</wp:posOffset>
            </wp:positionH>
            <wp:positionV relativeFrom="paragraph">
              <wp:posOffset>231140</wp:posOffset>
            </wp:positionV>
            <wp:extent cx="840740" cy="7734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12535</wp:posOffset>
            </wp:positionH>
            <wp:positionV relativeFrom="paragraph">
              <wp:posOffset>257810</wp:posOffset>
            </wp:positionV>
            <wp:extent cx="788670" cy="796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8645</wp:posOffset>
            </wp:positionH>
            <wp:positionV relativeFrom="paragraph">
              <wp:posOffset>24765</wp:posOffset>
            </wp:positionV>
            <wp:extent cx="638175" cy="6902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1300</wp:posOffset>
            </wp:positionH>
            <wp:positionV relativeFrom="paragraph">
              <wp:posOffset>26035</wp:posOffset>
            </wp:positionV>
            <wp:extent cx="742950" cy="7086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64425</wp:posOffset>
            </wp:positionH>
            <wp:positionV relativeFrom="paragraph">
              <wp:posOffset>34925</wp:posOffset>
            </wp:positionV>
            <wp:extent cx="819785" cy="7886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90585</wp:posOffset>
            </wp:positionH>
            <wp:positionV relativeFrom="paragraph">
              <wp:posOffset>75565</wp:posOffset>
            </wp:positionV>
            <wp:extent cx="701675" cy="7537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264" t="62574" r="4666" b="2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7525</wp:posOffset>
            </wp:positionH>
            <wp:positionV relativeFrom="paragraph">
              <wp:posOffset>2540</wp:posOffset>
            </wp:positionV>
            <wp:extent cx="724535" cy="716280"/>
            <wp:effectExtent l="0" t="0" r="0" b="0"/>
            <wp:wrapNone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6240</wp:posOffset>
                </wp:positionH>
                <wp:positionV relativeFrom="paragraph">
                  <wp:posOffset>66040</wp:posOffset>
                </wp:positionV>
                <wp:extent cx="798195" cy="1129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128960"/>
                          <a:chOff x="0" y="0"/>
                          <a:chExt cx="798120" cy="112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920" y="0"/>
                            <a:ext cx="754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2200"/>
                            <a:ext cx="762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844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5.2pt;width:62.85pt;height:88.9pt" coordorigin="-624,104" coordsize="1257,1778">
                <v:shape id="shape_0" stroked="f" o:allowincell="f" style="position:absolute;left:-555;top:104;width:1187;height:11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-624;top:1320;width:1201;height:562">
                  <v:shape id="shape_0" fillcolor="#d8d8d8" stroked="t" o:allowincell="f" style="position:absolute;left:-597;top:1365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624;top:1320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525</wp:posOffset>
                </wp:positionH>
                <wp:positionV relativeFrom="paragraph">
                  <wp:posOffset>54610</wp:posOffset>
                </wp:positionV>
                <wp:extent cx="974090" cy="1268095"/>
                <wp:effectExtent l="0" t="0" r="16510" b="4749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267920"/>
                          <a:chOff x="0" y="0"/>
                          <a:chExt cx="974160" cy="126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18183" t="20931" r="72778" b="66547"/>
                          <a:stretch/>
                        </pic:blipFill>
                        <pic:spPr>
                          <a:xfrm>
                            <a:off x="172080" y="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9840"/>
                            <a:ext cx="9741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120"/>
                              <a:ext cx="95616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51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โดยใช้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Rubr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.3pt;width:76.7pt;height:99.85pt" coordorigin="815,86" coordsize="1534,1997">
                <v:shape id="shape_0" stroked="f" o:allowincell="f" style="position:absolute;left:1086;top:86;width:1139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15;top:1188;width:1534;height:895">
                  <v:shape id="shape_0" fillcolor="#d8d8d8" stroked="t" o:allowincell="f" style="position:absolute;left:843;top:1226;width:1505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15;top:1188;width:1519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 xml:space="preserve">โดยใช้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Rubr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5356860</wp:posOffset>
                </wp:positionH>
                <wp:positionV relativeFrom="paragraph">
                  <wp:posOffset>-495935</wp:posOffset>
                </wp:positionV>
                <wp:extent cx="2564765" cy="3607435"/>
                <wp:effectExtent l="0" t="0" r="539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5800">
                          <a:off x="0" y="0"/>
                          <a:ext cx="2564640" cy="36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21.8pt;margin-top:-39.05pt;width:201.9pt;height:284pt;mso-wrap-style:none;v-text-anchor:middle;rotation:9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5595</wp:posOffset>
                </wp:positionH>
                <wp:positionV relativeFrom="paragraph">
                  <wp:posOffset>203200</wp:posOffset>
                </wp:positionV>
                <wp:extent cx="1093470" cy="568325"/>
                <wp:effectExtent l="6985" t="0" r="15875" b="4737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68440"/>
                          <a:chOff x="0" y="0"/>
                          <a:chExt cx="109332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0839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6pt;width:86.05pt;height:44.75pt" coordorigin="4497,320" coordsize="1721,895">
                <v:shape id="shape_0" fillcolor="#d8d8d8" stroked="t" o:allowincell="f" style="position:absolute;left:4512;top:358;width:170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4497;top:320;width:17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810</wp:posOffset>
                </wp:positionH>
                <wp:positionV relativeFrom="paragraph">
                  <wp:posOffset>244475</wp:posOffset>
                </wp:positionV>
                <wp:extent cx="697865" cy="273050"/>
                <wp:effectExtent l="16510" t="16510" r="15875" b="2381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72880"/>
                          <a:chOff x="0" y="0"/>
                          <a:chExt cx="698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480"/>
                            <a:ext cx="6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9.25pt;width:54.95pt;height:21.5pt" coordorigin="6406,385" coordsize="1099,430">
                <v:shape id="shape_0" fillcolor="#d8d8d8" stroked="t" o:allowincell="f" style="position:absolute;left:6406;top:385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463;top:395;width:9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0445</wp:posOffset>
                </wp:positionH>
                <wp:positionV relativeFrom="paragraph">
                  <wp:posOffset>224790</wp:posOffset>
                </wp:positionV>
                <wp:extent cx="1195705" cy="537845"/>
                <wp:effectExtent l="0" t="0" r="0" b="2368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7.7pt;width:94.15pt;height:42.35pt" coordorigin="7607,354" coordsize="1883,847">
                <v:shape id="shape_0" fillcolor="#d8d8d8" stroked="t" o:allowincell="f" style="position:absolute;left:7692;top:386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607;top:354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9335</wp:posOffset>
                </wp:positionH>
                <wp:positionV relativeFrom="paragraph">
                  <wp:posOffset>247650</wp:posOffset>
                </wp:positionV>
                <wp:extent cx="1245870" cy="568325"/>
                <wp:effectExtent l="6985" t="0" r="15875" b="2508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68440"/>
                          <a:chOff x="0" y="0"/>
                          <a:chExt cx="124596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2362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05pt;margin-top:19.5pt;width:98.1pt;height:44.75pt" coordorigin="9621,390" coordsize="1962,895">
                <v:shape id="shape_0" fillcolor="#d8d8d8" stroked="t" o:allowincell="f" style="position:absolute;left:9636;top:428;width:194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621;top:390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1184275" cy="568325"/>
                <wp:effectExtent l="0" t="0" r="0" b="4737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7pt;width:93.25pt;height:44.75pt" coordorigin="2520,314" coordsize="1865,895">
                <v:shape id="shape_0" fillcolor="#d8d8d8" stroked="t" o:allowincell="f" style="position:absolute;left:2563;top:352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2520;top:314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1730</wp:posOffset>
                </wp:positionH>
                <wp:positionV relativeFrom="paragraph">
                  <wp:posOffset>31115</wp:posOffset>
                </wp:positionV>
                <wp:extent cx="763270" cy="356870"/>
                <wp:effectExtent l="0" t="0" r="16510" b="1771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pt;margin-top:2.45pt;width:60.05pt;height:28.1pt" coordorigin="11798,49" coordsize="1201,562">
                <v:shape id="shape_0" fillcolor="#d8d8d8" stroked="t" o:allowincell="f" style="position:absolute;left:11826;top:94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798;top:49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8660</wp:posOffset>
                </wp:positionH>
                <wp:positionV relativeFrom="paragraph">
                  <wp:posOffset>52070</wp:posOffset>
                </wp:positionV>
                <wp:extent cx="1049655" cy="356870"/>
                <wp:effectExtent l="0" t="0" r="0" b="1936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56760"/>
                          <a:chOff x="0" y="0"/>
                          <a:chExt cx="1049760" cy="356760"/>
                        </a:xfrm>
                      </wpg:grpSpPr>
                      <wps:wsp>
                        <wps:cNvSpPr/>
                        <wps:spPr>
                          <a:xfrm>
                            <a:off x="62280" y="28440"/>
                            <a:ext cx="9374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8pt;margin-top:4.1pt;width:82.65pt;height:28.1pt" coordorigin="13116,82" coordsize="1653,562">
                <v:shape id="shape_0" fillcolor="#d8d8d8" stroked="t" o:allowincell="f" style="position:absolute;left:13214;top:127;width:1475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3116;top:82;width:165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43815" simplePos="0" locked="0" layoutInCell="0" allowOverlap="1" relativeHeight="65">
                <wp:simplePos x="0" y="0"/>
                <wp:positionH relativeFrom="column">
                  <wp:posOffset>5543550</wp:posOffset>
                </wp:positionH>
                <wp:positionV relativeFrom="paragraph">
                  <wp:posOffset>-729615</wp:posOffset>
                </wp:positionV>
                <wp:extent cx="1644650" cy="3230245"/>
                <wp:effectExtent l="0" t="0" r="0" b="160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56400">
                          <a:off x="0" y="0"/>
                          <a:ext cx="1644480" cy="32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36.45pt;margin-top:-57.5pt;width:129.45pt;height:254.3pt;mso-wrap-style:none;v-text-anchor:middle;rotation:8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9530" distR="0" simplePos="0" locked="0" layoutInCell="0" allowOverlap="1" relativeHeight="78">
                <wp:simplePos x="0" y="0"/>
                <wp:positionH relativeFrom="column">
                  <wp:posOffset>1698625</wp:posOffset>
                </wp:positionH>
                <wp:positionV relativeFrom="paragraph">
                  <wp:posOffset>-1367155</wp:posOffset>
                </wp:positionV>
                <wp:extent cx="1493520" cy="4628515"/>
                <wp:effectExtent l="0" t="0" r="0" b="170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93800">
                          <a:off x="0" y="0"/>
                          <a:ext cx="1493640" cy="46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133.75pt;margin-top:-107.7pt;width:117.55pt;height:364.4pt;flip:y;mso-wrap-style:none;v-text-anchor:middle;rotation:26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2325370</wp:posOffset>
                </wp:positionH>
                <wp:positionV relativeFrom="paragraph">
                  <wp:posOffset>196850</wp:posOffset>
                </wp:positionV>
                <wp:extent cx="1819910" cy="1475105"/>
                <wp:effectExtent l="259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3000">
                          <a:off x="0" y="0"/>
                          <a:ext cx="181980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183.1pt;margin-top:15.45pt;width:143.25pt;height:116.1pt;flip:y;mso-wrap-style:none;v-text-anchor:middle;rotation:2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97875</wp:posOffset>
            </wp:positionH>
            <wp:positionV relativeFrom="paragraph">
              <wp:posOffset>249555</wp:posOffset>
            </wp:positionV>
            <wp:extent cx="758190" cy="75819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4195</wp:posOffset>
                </wp:positionH>
                <wp:positionV relativeFrom="paragraph">
                  <wp:posOffset>143510</wp:posOffset>
                </wp:positionV>
                <wp:extent cx="1171575" cy="1294765"/>
                <wp:effectExtent l="0" t="0" r="0" b="2813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94920"/>
                          <a:chOff x="0" y="0"/>
                          <a:chExt cx="1171440" cy="129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4160" y="0"/>
                            <a:ext cx="646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708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วามรู้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11.3pt;width:92.25pt;height:101.95pt" coordorigin="-857,226" coordsize="1845,2039">
                <v:shape id="shape_0" stroked="f" o:allowincell="f" style="position:absolute;left:-457;top:226;width:1017;height:11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-857;top:1418;width:1845;height:847">
                  <v:shape id="shape_0" fillcolor="#d8d8d8" stroked="t" o:allowincell="f" style="position:absolute;left:-702;top:1450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857;top:1418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วามรู้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48735</wp:posOffset>
                </wp:positionH>
                <wp:positionV relativeFrom="paragraph">
                  <wp:posOffset>101600</wp:posOffset>
                </wp:positionV>
                <wp:extent cx="812165" cy="1247140"/>
                <wp:effectExtent l="0" t="309245" r="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4800">
                          <a:off x="0" y="0"/>
                          <a:ext cx="81216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03.05pt;margin-top:8pt;width:63.9pt;height:98.15pt;mso-wrap-style:none;v-text-anchor:middle;rotation:4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3345" simplePos="0" locked="0" layoutInCell="0" allowOverlap="1" relativeHeight="63">
                <wp:simplePos x="0" y="0"/>
                <wp:positionH relativeFrom="column">
                  <wp:posOffset>4632325</wp:posOffset>
                </wp:positionH>
                <wp:positionV relativeFrom="paragraph">
                  <wp:posOffset>422275</wp:posOffset>
                </wp:positionV>
                <wp:extent cx="1011555" cy="755650"/>
                <wp:effectExtent l="0" t="6477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10116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64.75pt;margin-top:33.25pt;width:79.6pt;height:59.4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5272405</wp:posOffset>
                </wp:positionH>
                <wp:positionV relativeFrom="paragraph">
                  <wp:posOffset>15240</wp:posOffset>
                </wp:positionV>
                <wp:extent cx="1228725" cy="1713865"/>
                <wp:effectExtent l="0" t="635" r="6286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17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415.15pt;margin-top:1.25pt;width:96.7pt;height:134.9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0" simplePos="0" locked="0" layoutInCell="0" allowOverlap="1" relativeHeight="79">
                <wp:simplePos x="0" y="0"/>
                <wp:positionH relativeFrom="column">
                  <wp:posOffset>2520950</wp:posOffset>
                </wp:positionH>
                <wp:positionV relativeFrom="paragraph">
                  <wp:posOffset>-1255395</wp:posOffset>
                </wp:positionV>
                <wp:extent cx="1077595" cy="4262120"/>
                <wp:effectExtent l="0" t="143510" r="0" b="1225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38000">
                          <a:off x="0" y="0"/>
                          <a:ext cx="1077480" cy="42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141,10410" path="l0,21600xee" stroked="t" o:allowincell="f" style="position:absolute;margin-left:198.5pt;margin-top:-98.95pt;width:84.8pt;height:335.55pt;flip:y;mso-wrap-style:none;v-text-anchor:middle;rotation:2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3359785</wp:posOffset>
                </wp:positionH>
                <wp:positionV relativeFrom="paragraph">
                  <wp:posOffset>226060</wp:posOffset>
                </wp:positionV>
                <wp:extent cx="1036320" cy="1026160"/>
                <wp:effectExtent l="26035" t="42545" r="0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64.5pt;margin-top:17.8pt;width:81.55pt;height:80.75pt;flip:x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type w:val="nextPage"/>
          <w:pgSz w:orient="landscape" w:w="16838" w:h="11906"/>
          <w:pgMar w:left="1440" w:right="902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92465</wp:posOffset>
            </wp:positionH>
            <wp:positionV relativeFrom="paragraph">
              <wp:posOffset>1295400</wp:posOffset>
            </wp:positionV>
            <wp:extent cx="768350" cy="7683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0335</wp:posOffset>
                </wp:positionH>
                <wp:positionV relativeFrom="paragraph">
                  <wp:posOffset>3245485</wp:posOffset>
                </wp:positionV>
                <wp:extent cx="1049655" cy="1175385"/>
                <wp:effectExtent l="0" t="0" r="0" b="1479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75400"/>
                          <a:chOff x="0" y="0"/>
                          <a:chExt cx="1049760" cy="117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7760" y="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864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05pt;margin-top:255.55pt;width:82.65pt;height:92.6pt" coordorigin="10221,5111" coordsize="1653,1852">
                <v:shape id="shape_0" stroked="f" o:allowincell="f" style="position:absolute;left:10485;top:5111;width:1060;height:11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0221;top:6400;width:1653;height:562">
                  <v:shape id="shape_0" fillcolor="#d8d8d8" stroked="t" o:allowincell="f" style="position:absolute;left:10319;top:6445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0221;top:6400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90535</wp:posOffset>
                </wp:positionH>
                <wp:positionV relativeFrom="paragraph">
                  <wp:posOffset>2105660</wp:posOffset>
                </wp:positionV>
                <wp:extent cx="1195705" cy="610870"/>
                <wp:effectExtent l="0" t="0" r="0" b="2082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610920"/>
                          <a:chOff x="0" y="0"/>
                          <a:chExt cx="1195560" cy="610920"/>
                        </a:xfrm>
                      </wpg:grpSpPr>
                      <wps:wsp>
                        <wps:cNvSpPr/>
                        <wps:spPr>
                          <a:xfrm>
                            <a:off x="54000" y="22320"/>
                            <a:ext cx="1082520" cy="568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มรรถนะ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05pt;margin-top:165.8pt;width:94.15pt;height:48.1pt" coordorigin="12741,3316" coordsize="1883,962">
                <v:shape id="shape_0" fillcolor="#d8d8d8" stroked="t" o:allowincell="f" style="position:absolute;left:12826;top:3351;width:1704;height:894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2741;top:3316;width:1882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มรรถนะสำค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73415</wp:posOffset>
                </wp:positionH>
                <wp:positionV relativeFrom="paragraph">
                  <wp:posOffset>669290</wp:posOffset>
                </wp:positionV>
                <wp:extent cx="978535" cy="537845"/>
                <wp:effectExtent l="16510" t="0" r="15875" b="5041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537840"/>
                          <a:chOff x="0" y="0"/>
                          <a:chExt cx="978480" cy="5378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941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ุณ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45pt;margin-top:52.7pt;width:77.05pt;height:42.35pt" coordorigin="13029,1054" coordsize="1541,847">
                <v:shape id="shape_0" fillcolor="#d8d8d8" stroked="t" o:allowincell="f" style="position:absolute;left:13029;top:1086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3042;top:1054;width:14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ุณลักษณ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5125</wp:posOffset>
                </wp:positionH>
                <wp:positionV relativeFrom="paragraph">
                  <wp:posOffset>3060065</wp:posOffset>
                </wp:positionV>
                <wp:extent cx="1171575" cy="1316990"/>
                <wp:effectExtent l="0" t="0" r="0" b="2355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16880"/>
                          <a:chOff x="0" y="0"/>
                          <a:chExt cx="1171440" cy="131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4160" y="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40.95pt;width:92.25pt;height:103.7pt" coordorigin="2575,4819" coordsize="1845,2074">
                <v:shape id="shape_0" stroked="f" o:allowincell="f" style="position:absolute;left:2975;top:4819;width:1088;height:11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2575;top:6046;width:1845;height:847">
                  <v:shape id="shape_0" fillcolor="#d8d8d8" stroked="t" o:allowincell="f" style="position:absolute;left:2730;top:6078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2575;top:6046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305</wp:posOffset>
                </wp:positionH>
                <wp:positionV relativeFrom="paragraph">
                  <wp:posOffset>3245485</wp:posOffset>
                </wp:positionV>
                <wp:extent cx="1049655" cy="1169035"/>
                <wp:effectExtent l="0" t="0" r="0" b="1936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8920"/>
                          <a:chOff x="0" y="0"/>
                          <a:chExt cx="1049760" cy="1168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720" y="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55.55pt;width:82.65pt;height:92.05pt" coordorigin="843,5111" coordsize="1653,1841">
                <v:shape id="shape_0" stroked="f" o:allowincell="f" style="position:absolute;left:1156;top:5111;width:1084;height:12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843;top:6390;width:1653;height:562">
                  <v:shape id="shape_0" fillcolor="#d8d8d8" stroked="t" o:allowincell="f" style="position:absolute;left:941;top:6435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43;top:6390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315</wp:posOffset>
                </wp:positionH>
                <wp:positionV relativeFrom="paragraph">
                  <wp:posOffset>2399665</wp:posOffset>
                </wp:positionV>
                <wp:extent cx="1293495" cy="1275080"/>
                <wp:effectExtent l="0" t="0" r="0" b="2813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75120"/>
                          <a:chOff x="0" y="0"/>
                          <a:chExt cx="1293480" cy="1275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5280" y="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728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188.95pt;width:101.85pt;height:100.4pt" coordorigin="-969,3779" coordsize="2037,2008">
                <v:shape id="shape_0" stroked="f" o:allowincell="f" style="position:absolute;left:-488;top:3779;width:1135;height:11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-969;top:4940;width:2037;height:847">
                  <v:shape id="shape_0" fillcolor="#d8d8d8" stroked="t" o:allowincell="f" style="position:absolute;left:-828;top:4983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969;top:4940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7045</wp:posOffset>
                </wp:positionH>
                <wp:positionV relativeFrom="paragraph">
                  <wp:posOffset>1127760</wp:posOffset>
                </wp:positionV>
                <wp:extent cx="1139825" cy="1125855"/>
                <wp:effectExtent l="0" t="0" r="0" b="1479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25720"/>
                          <a:chOff x="0" y="0"/>
                          <a:chExt cx="1139760" cy="1125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1840" y="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44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88.8pt;width:89.75pt;height:88.65pt" coordorigin="-767,1776" coordsize="1795,1773">
                <v:shape id="shape_0" stroked="f" o:allowincell="f" style="position:absolute;left:-402;top:1776;width:1063;height:116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-767;top:2987;width:1795;height:562">
                  <v:shape id="shape_0" fillcolor="#d8d8d8" stroked="t" o:allowincell="f" style="position:absolute;left:-697;top:3032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767;top:2987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3500</wp:posOffset>
                </wp:positionH>
                <wp:positionV relativeFrom="paragraph">
                  <wp:posOffset>2767330</wp:posOffset>
                </wp:positionV>
                <wp:extent cx="1193800" cy="1720850"/>
                <wp:effectExtent l="0" t="0" r="15875" b="4610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20800"/>
                          <a:chOff x="0" y="0"/>
                          <a:chExt cx="1193760" cy="1720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1200" y="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193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9000"/>
                              <a:ext cx="1166400" cy="783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04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 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pt;margin-top:217.9pt;width:94pt;height:135.5pt" coordorigin="12100,4358" coordsize="1880,2710">
                <v:shape id="shape_0" stroked="f" o:allowincell="f" style="position:absolute;left:12480;top:4358;width:1121;height:12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2100;top:5654;width:1880;height:1414">
                  <v:shape id="shape_0" fillcolor="#d8d8d8" stroked="t" o:allowincell="f" style="position:absolute;left:12143;top:5668;width:1836;height:123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100;top:5654;width:1878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 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3010</wp:posOffset>
                </wp:positionH>
                <wp:positionV relativeFrom="paragraph">
                  <wp:posOffset>2872105</wp:posOffset>
                </wp:positionV>
                <wp:extent cx="1320165" cy="1534160"/>
                <wp:effectExtent l="0" t="0" r="16510" b="2489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534320"/>
                          <a:chOff x="0" y="0"/>
                          <a:chExt cx="1320120" cy="1534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rcRect l="87847" t="78826" r="4680" b="9248"/>
                          <a:stretch/>
                        </pic:blipFill>
                        <pic:spPr>
                          <a:xfrm>
                            <a:off x="375840" y="0"/>
                            <a:ext cx="7570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34480"/>
                            <a:ext cx="132012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1880"/>
                              <a:ext cx="1128240" cy="648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0760" cy="69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920" y="0"/>
                                <a:ext cx="1104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Calibri" w:cs="AngsanaUPC"/>
                                      <w:color w:val="auto"/>
                                      <w:lang w:val="en-US" w:bidi="th-TH"/>
                                    </w:rPr>
                                    <w:t>ความเข้าใจที่คงท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20"/>
                                <a:ext cx="11322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(Enduring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360000"/>
                                <a:ext cx="11322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Understandin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226.15pt;width:104pt;height:120.8pt" coordorigin="7926,4523" coordsize="2080,2416">
                <v:shape id="shape_0" stroked="f" o:allowincell="f" style="position:absolute;left:8518;top:4523;width:1191;height:12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7926;top:5837;width:2080;height:1102">
                  <v:shape id="shape_0" fillcolor="#d8d8d8" stroked="t" o:allowincell="f" style="position:absolute;left:8228;top:5856;width:1776;height:102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group id="shape_0" style="position:absolute;left:7926;top:5837;width:2064;height:1102">
                    <v:shape id="shape_0" stroked="f" o:allowincell="f" style="position:absolute;left:8251;top:5837;width:17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AngsanaUPC"/>
                                <w:color w:val="auto"/>
                                <w:lang w:val="en-US" w:bidi="th-TH"/>
                              </w:rPr>
                              <w:t>ความเข้าใจที่คงท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6;top:6119;width:178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Endu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6;top:6404;width:178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Understanding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1935</wp:posOffset>
                </wp:positionH>
                <wp:positionV relativeFrom="paragraph">
                  <wp:posOffset>3080385</wp:posOffset>
                </wp:positionV>
                <wp:extent cx="978535" cy="1316990"/>
                <wp:effectExtent l="17145" t="0" r="15875" b="2813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16880"/>
                          <a:chOff x="0" y="0"/>
                          <a:chExt cx="978480" cy="1316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9400" y="0"/>
                            <a:ext cx="698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242.55pt;width:77.05pt;height:103.7pt" coordorigin="6381,4851" coordsize="1541,2074">
                <v:shape id="shape_0" stroked="f" o:allowincell="f" style="position:absolute;left:6616;top:4851;width:1099;height:11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6381;top:6078;width:1541;height:847">
                  <v:shape id="shape_0" fillcolor="#d8d8d8" stroked="t" o:allowincell="f" style="position:absolute;left:6381;top:6110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6394;top:6078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0840</wp:posOffset>
                </wp:positionH>
                <wp:positionV relativeFrom="paragraph">
                  <wp:posOffset>3225165</wp:posOffset>
                </wp:positionV>
                <wp:extent cx="978535" cy="1154430"/>
                <wp:effectExtent l="17145" t="0" r="15875" b="138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154520"/>
                          <a:chOff x="0" y="0"/>
                          <a:chExt cx="978480" cy="1154520"/>
                        </a:xfrm>
                      </wpg:grpSpPr>
                      <wps:wsp>
                        <wps:cNvSpPr/>
                        <wps:spPr>
                          <a:xfrm>
                            <a:off x="0" y="794880"/>
                            <a:ext cx="978480" cy="346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0"/>
                            <a:ext cx="941760" cy="11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8040"/>
                              <a:ext cx="9417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รอบรู้อาเซ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0800" y="0"/>
                              <a:ext cx="91692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253.95pt;width:77.05pt;height:90.9pt" coordorigin="4584,5079" coordsize="1541,1818">
                <v:shape id="shape_0" fillcolor="#d8d8d8" stroked="t" o:allowincell="f" style="position:absolute;left:4584;top:6331;width:1540;height:545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group id="shape_0" style="position:absolute;left:4600;top:5079;width:1483;height:1818">
                  <v:shape id="shape_0" stroked="f" o:allowincell="f" style="position:absolute;left:4600;top:6320;width:148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รอบรู้อาเซ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5079;width:1443;height:121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5751830</wp:posOffset>
                </wp:positionH>
                <wp:positionV relativeFrom="paragraph">
                  <wp:posOffset>377190</wp:posOffset>
                </wp:positionV>
                <wp:extent cx="1608455" cy="3108960"/>
                <wp:effectExtent l="0" t="0" r="298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972400">
                          <a:off x="0" y="0"/>
                          <a:ext cx="160848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52.85pt;margin-top:29.75pt;width:126.6pt;height:244.75pt;flip:y;mso-wrap-style:none;v-text-anchor:middle;rotation:11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090" simplePos="0" locked="0" layoutInCell="0" allowOverlap="1" relativeHeight="68">
                <wp:simplePos x="0" y="0"/>
                <wp:positionH relativeFrom="column">
                  <wp:posOffset>6007100</wp:posOffset>
                </wp:positionH>
                <wp:positionV relativeFrom="paragraph">
                  <wp:posOffset>-1076325</wp:posOffset>
                </wp:positionV>
                <wp:extent cx="1006475" cy="3736975"/>
                <wp:effectExtent l="0" t="0" r="0" b="996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0200">
                          <a:off x="0" y="0"/>
                          <a:ext cx="1006560" cy="37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72.95pt;margin-top:-84.8pt;width:79.2pt;height:294.2pt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0330" simplePos="0" locked="0" layoutInCell="0" allowOverlap="1" relativeHeight="69">
                <wp:simplePos x="0" y="0"/>
                <wp:positionH relativeFrom="column">
                  <wp:posOffset>5513070</wp:posOffset>
                </wp:positionH>
                <wp:positionV relativeFrom="paragraph">
                  <wp:posOffset>682625</wp:posOffset>
                </wp:positionV>
                <wp:extent cx="1518285" cy="3423285"/>
                <wp:effectExtent l="0" t="419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518120" cy="34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34.05pt;margin-top:53.75pt;width:119.5pt;height:269.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4989830</wp:posOffset>
                </wp:positionH>
                <wp:positionV relativeFrom="paragraph">
                  <wp:posOffset>1475105</wp:posOffset>
                </wp:positionV>
                <wp:extent cx="1716405" cy="2280920"/>
                <wp:effectExtent l="0" t="3048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716480" cy="22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392.9pt;margin-top:116.15pt;width:135.1pt;height:179.5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3815" simplePos="0" locked="0" layoutInCell="0" allowOverlap="1" relativeHeight="71">
                <wp:simplePos x="0" y="0"/>
                <wp:positionH relativeFrom="column">
                  <wp:posOffset>4650105</wp:posOffset>
                </wp:positionH>
                <wp:positionV relativeFrom="paragraph">
                  <wp:posOffset>1617345</wp:posOffset>
                </wp:positionV>
                <wp:extent cx="1004570" cy="1490980"/>
                <wp:effectExtent l="0" t="1136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004400" cy="14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66.15pt;margin-top:127.4pt;width:79.05pt;height:117.35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2230" simplePos="0" locked="0" layoutInCell="0" allowOverlap="1" relativeHeight="72">
                <wp:simplePos x="0" y="0"/>
                <wp:positionH relativeFrom="column">
                  <wp:posOffset>3239770</wp:posOffset>
                </wp:positionH>
                <wp:positionV relativeFrom="paragraph">
                  <wp:posOffset>1835785</wp:posOffset>
                </wp:positionV>
                <wp:extent cx="1616075" cy="14243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6160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55.1pt;margin-top:144.5pt;width:127.2pt;height:112.1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73">
                <wp:simplePos x="0" y="0"/>
                <wp:positionH relativeFrom="column">
                  <wp:posOffset>3193415</wp:posOffset>
                </wp:positionH>
                <wp:positionV relativeFrom="paragraph">
                  <wp:posOffset>1929130</wp:posOffset>
                </wp:positionV>
                <wp:extent cx="1932305" cy="14795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965000">
                          <a:off x="0" y="0"/>
                          <a:ext cx="193248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51.5pt;margin-top:151.9pt;width:152.1pt;height:116.45pt;flip:xy;mso-wrap-style:none;v-text-anchor:middle;rotation:8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2040890</wp:posOffset>
                </wp:positionH>
                <wp:positionV relativeFrom="paragraph">
                  <wp:posOffset>1870710</wp:posOffset>
                </wp:positionV>
                <wp:extent cx="2282190" cy="1479550"/>
                <wp:effectExtent l="127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36200">
                          <a:off x="0" y="0"/>
                          <a:ext cx="228204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160.75pt;margin-top:147.25pt;width:179.65pt;height:116.45pt;flip:xy;mso-wrap-style:none;v-text-anchor:middle;rotation:10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1101090</wp:posOffset>
                </wp:positionH>
                <wp:positionV relativeFrom="paragraph">
                  <wp:posOffset>1595755</wp:posOffset>
                </wp:positionV>
                <wp:extent cx="2915920" cy="2269490"/>
                <wp:effectExtent l="22352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2916000" cy="22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86.7pt;margin-top:125.65pt;width:229.55pt;height:178.65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713740</wp:posOffset>
                </wp:positionH>
                <wp:positionV relativeFrom="paragraph">
                  <wp:posOffset>1049020</wp:posOffset>
                </wp:positionV>
                <wp:extent cx="3271520" cy="3212465"/>
                <wp:effectExtent l="2851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28200">
                          <a:off x="0" y="0"/>
                          <a:ext cx="327168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9665,10637" path="l0,21600xee" stroked="t" o:allowincell="f" style="position:absolute;margin-left:56.15pt;margin-top:82.6pt;width:257.55pt;height:252.9pt;flip:xy;mso-wrap-style:none;v-text-anchor:middle;rotation:12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4030</wp:posOffset>
                </wp:positionH>
                <wp:positionV relativeFrom="paragraph">
                  <wp:posOffset>514350</wp:posOffset>
                </wp:positionV>
                <wp:extent cx="3788410" cy="49872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056800">
                          <a:off x="0" y="0"/>
                          <a:ext cx="3788280" cy="498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  <a:lnTo>
                                <a:pt x="10800" y="10800"/>
                              </a:lnTo>
                              <a:close/>
                            </a:path>
                            <a:path fill="none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9138,9940" path="l0,21600xee" stroked="t" o:allowincell="f" style="position:absolute;margin-left:38.9pt;margin-top:40.5pt;width:298.25pt;height:392.65pt;flip:xy;mso-wrap-style:none;v-text-anchor:middle;rotation:13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888365</wp:posOffset>
                </wp:positionV>
                <wp:extent cx="2101850" cy="950595"/>
                <wp:effectExtent l="3175" t="3810" r="3810" b="165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69.95pt;width:165.5pt;height:74.85pt" coordorigin="5385,1399" coordsize="3310,1497">
                <v:oval id="shape_0" fillcolor="#d8d8d8" stroked="t" o:allowincell="f" style="position:absolute;left:5385;top:1399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500;top:1491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5805;top:1609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1440" distR="0" simplePos="0" locked="0" layoutInCell="0" allowOverlap="1" relativeHeight="83">
                <wp:simplePos x="0" y="0"/>
                <wp:positionH relativeFrom="column">
                  <wp:posOffset>3529965</wp:posOffset>
                </wp:positionH>
                <wp:positionV relativeFrom="paragraph">
                  <wp:posOffset>-3015615</wp:posOffset>
                </wp:positionV>
                <wp:extent cx="1192530" cy="75050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46200">
                          <a:off x="0" y="0"/>
                          <a:ext cx="1192680" cy="75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  <a:lnTo>
                                <a:pt x="10800" y="10800"/>
                              </a:lnTo>
                              <a:close/>
                            </a:path>
                            <a:path fill="none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9138,9940" path="l0,21600xee" stroked="t" o:allowincell="f" style="position:absolute;margin-left:277.9pt;margin-top:-237.55pt;width:93.85pt;height:590.9pt;flip:y;mso-wrap-style:none;v-text-anchor:middle;rotation:26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3580</wp:posOffset>
                </wp:positionH>
                <wp:positionV relativeFrom="paragraph">
                  <wp:posOffset>-244475</wp:posOffset>
                </wp:positionV>
                <wp:extent cx="2141220" cy="10248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024920"/>
                          <a:chOff x="0" y="0"/>
                          <a:chExt cx="2141280" cy="1024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41160" y="0"/>
                            <a:ext cx="600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8200"/>
                            <a:ext cx="1486080" cy="936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720"/>
                              <a:ext cx="148608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920" y="0"/>
                              <a:ext cx="10288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ชี้แ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-19.25pt;width:168.6pt;height:80.7pt" coordorigin="3108,-385" coordsize="3372,1614">
                <v:shape id="shape_0" stroked="f" o:allowincell="f" style="position:absolute;left:5535;top:-385;width:944;height:9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3108;top:-246;width:2340;height:1475">
                  <v:shape id="shape_0" stroked="f" o:allowincell="f" style="position:absolute;left:3108;top:-245;width:2339;height:75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3;top:-246;width:1619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ชี้แจ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  โดยมุ่งเน้น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. </w:t>
            </w:r>
            <w:r>
              <w:rPr/>
              <w:t>การออกแบบหน่วยการเรียนรู้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ามแนวทางของ</w:t>
            </w:r>
            <w:r>
              <w:rPr/>
              <w:t xml:space="preserve">  </w:t>
            </w:r>
            <w:r>
              <w:rPr/>
              <w:t>Backward Desig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รวมของการจัดการเรียนรู้รายหน่วยสอดคล้องกับตัวชี้วัดมี</w:t>
            </w:r>
            <w:r>
              <w:rPr/>
              <w:t>สาระสำคัญ กระบวนการเรียนรู้ ชิ้นงานหรือภาระงาน และการประเมินผล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</w:t>
            </w:r>
            <w:r>
              <w:rPr/>
              <w:t>Pre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ก่อนการสอนในแต่ละหน่วย เพื่อให้เห็นถึง</w:t>
            </w:r>
            <w:r>
              <w:rPr/>
              <w:t>ประสบการณ์และความรู้เดิม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</w:t>
            </w:r>
            <w:r>
              <w:rPr/>
              <w:t>Post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</w:t>
            </w:r>
            <w:r>
              <w:rPr/>
              <w:t>หลัง</w:t>
            </w:r>
            <w:r>
              <w:rPr/>
              <w:t>การสอนในแต่ละหน่วย เพื่อให้เห็นถึงพัฒนาการ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เรียนรู้ของ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4. </w:t>
            </w:r>
            <w:r>
              <w:rPr>
                <w:spacing w:val="-10"/>
              </w:rPr>
              <w:t>แบบบันทึกสรุปผลการเรียนรู้</w:t>
            </w:r>
            <w:r>
              <w:rPr/>
              <w:t>สำหรับ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</w:t>
            </w:r>
            <w:r>
              <w:rPr/>
              <w:t>กิจกรรม</w:t>
            </w:r>
            <w:r>
              <w:rPr/>
              <w:t>การ</w:t>
            </w:r>
            <w:r>
              <w:rPr/>
              <w:t>เรียนรู้</w:t>
            </w:r>
            <w:r>
              <w:rPr/>
              <w:t>ของผู้สอ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แสดงให้เห็นถึงการจัดกิจกรรมการเรียนรู้ที่เชื่อมโยงกับกลุ่มสาระ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การเรียนรู้อื่น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6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7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spacing w:val="-4"/>
              </w:rPr>
              <w:t>K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P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8. </w:t>
            </w:r>
            <w:r>
              <w:rPr/>
              <w:t>สาระสำคั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9. </w:t>
            </w:r>
            <w:r>
              <w:rPr/>
              <w:t>สาระ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เป็นการเสนอหัวข้อเนื้อหาที่เรียน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0. </w:t>
            </w:r>
            <w:r>
              <w:rPr/>
              <w:t>คุณลักษณะอันพึงประสงค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คุณลักษณะอันพึงประสงค์และตัวชี้วัดที่สอดคล้องกับการจัด</w:t>
            </w:r>
          </w:p>
          <w:p>
            <w:pPr>
              <w:pStyle w:val="Normal"/>
              <w:rPr/>
            </w:pPr>
            <w:r>
              <w:rPr/>
              <w:t>การเรียนรู้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1. </w:t>
            </w:r>
            <w:r>
              <w:rPr/>
              <w:t>สมรรถนะสำคัญของ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สมรรถนะสำคัญของผู้เรียนที่สอดคล้องกับการจัดกิจกรรม</w:t>
            </w:r>
          </w:p>
          <w:p>
            <w:pPr>
              <w:pStyle w:val="Normal"/>
              <w:rPr/>
            </w:pPr>
            <w:r>
              <w:rPr/>
              <w:t>การเรียนรู้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2.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(</w:t>
            </w:r>
            <w:r>
              <w:rPr/>
              <w:t>หลักฐาน  ร่องรอยแสดงความรู้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ผลงานที่เกิดจากผู้เรียน เช่น ชิ้นงาน การบันทึก แผนภาพความคิด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คำถามท้าท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4. </w:t>
            </w:r>
            <w:r>
              <w:rPr/>
              <w:t>การจัดกิจกรรม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 xml:space="preserve"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 ขั้นสอ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ขั้นสรุปความรู้</w:t>
            </w:r>
            <w:r>
              <w:rPr/>
              <w:t xml:space="preserve">     </w:t>
            </w:r>
          </w:p>
        </w:tc>
      </w:tr>
      <w:tr>
        <w:trPr>
          <w:trHeight w:val="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5. </w:t>
            </w:r>
            <w:r>
              <w:rPr/>
              <w:t>รอบรู้อาเซ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 xml:space="preserve">เป็นขั้นตอนการสอนที่เสริมความรู้เกี่ยวกับกลุ่มประเทศอาเซียน </w:t>
            </w:r>
            <w:r>
              <w:rPr/>
              <w:br/>
            </w:r>
            <w:r>
              <w:rPr/>
              <w:t>เพื่อเตรียมตัวก้าวเข้าสู่ประชาคมอาเซ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</w:t>
            </w:r>
            <w:r>
              <w:rPr>
                <w:spacing w:val="-4"/>
              </w:rPr>
              <w:t>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    และหาได้ง่ายตามท้องถิ่น  ผู้สอน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. </w:t>
            </w:r>
            <w:r>
              <w:rPr/>
              <w:t>การวัดและการประเมินผล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9. </w:t>
            </w:r>
            <w:r>
              <w:rPr/>
              <w:t>กิจกรรมเสนอแน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0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เป็นเกร็ดความรู้ที่ผู้สอนใช้สอดแทรกในกิจกรรมการเรียนรู้เพื่อเพิ่มพูนความรู้ให้กับ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1. </w:t>
            </w:r>
            <w:r>
              <w:rPr/>
              <w:t>ชิ้นง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 xml:space="preserve">เป็นกิจกรรมที่ผู้เรียนจะบันทึกผลการเรียนรู้ </w:t>
            </w:r>
            <w:r>
              <w:rPr/>
              <w:t xml:space="preserve"> </w:t>
            </w:r>
            <w:r>
              <w:rPr/>
              <w:t xml:space="preserve">ใช้เป็นหลักฐานในการประเมินผลการเรียนรู้ได้ และสามารถเก็บในแฟ้มสะสมงาน </w:t>
            </w:r>
            <w:r>
              <w:rPr/>
              <w:t>(</w:t>
            </w:r>
            <w:r>
              <w:rPr/>
              <w:t>Portfolio</w:t>
            </w:r>
            <w:r>
              <w:rPr/>
              <w:t>)</w:t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2. </w:t>
            </w:r>
            <w:r>
              <w:rPr/>
              <w:t xml:space="preserve">การประเมินผลตามสภาพจริง </w:t>
            </w: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3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ถานศึกษ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ในการปรับการสอนก่อนที่จะนำไปใช้ในการสอนจริง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4. </w:t>
            </w:r>
            <w:r>
              <w:rPr/>
              <w:t>บันทึกหลังการสอ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7" w:hanging="0"/>
              <w:jc w:val="left"/>
              <w:rPr/>
            </w:pPr>
            <w:r>
              <w:rPr/>
              <w:t>ให้ครูได้บันทึกสิ่งสำคัญที่เกิดขึ้นในการสอน เช่น ความสำเร็จที่เกิดขึ้นปัญหาระหว่างการสอน เพื่อใช้ในการปรับปรุงและพัฒนาการสอนใน 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855335" cy="940435"/>
                <wp:effectExtent l="0" t="0" r="0" b="1911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940320"/>
                          <a:chOff x="0" y="0"/>
                          <a:chExt cx="5855400" cy="940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31440" y="161280"/>
                            <a:ext cx="723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799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507996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160" y="40680"/>
                              <a:ext cx="4925160" cy="8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ตารางมาตรฐานการเรียนรู้และตัวชี้วั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ดนตรี-นาฏศิลป์ ชั้นประถมศึกษาปีที่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61.1pt;height:74.05pt" coordorigin="180,-180" coordsize="9222,1481">
                <v:shape id="shape_0" stroked="f" o:allowincell="f" style="position:absolute;left:8261;top:74;width:1139;height:9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80;top:-180;width:8000;height:1481">
                  <v:shape id="shape_0" stroked="f" o:allowincell="f" style="position:absolute;left:180;top:-180;width:7999;height:142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-116;width:7755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ตารางมาตรฐานการเรียนรู้และตัวชี้วัด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ดนตรี-นาฏศิลป์ ชั้นประถมศึกษาปีที่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668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นตรี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1  </w:t>
            </w:r>
            <w:r>
              <w:rPr/>
              <w:t>เข้าใจและแสดงออกทางดนตรีอย่างสร้างสรรค์  วิเคราะห์วิพากษ์วิจารณ์คุณค่าดนตรี ถ่ายทอดความรู้สึก  ความคิดต่อดนตรีอย่างอิสระ ชื่นชมและประยุกต์ใช้ในชีวิตประจำ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2  </w:t>
            </w:r>
            <w:r>
              <w:rPr/>
              <w:t xml:space="preserve"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</w:t>
            </w:r>
          </w:p>
          <w:p>
            <w:pPr>
              <w:pStyle w:val="Normal"/>
              <w:rPr/>
            </w:pPr>
            <w:r>
              <w:rPr/>
              <w:t>ภูมิปัญญาท้องถิ่น ภูมิปัญญาไทยและสาก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เพลงที่ฟัง โดยอาศัยองค์ประกอบดน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และศัพท์สังคีต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2. </w:t>
            </w:r>
            <w:r>
              <w:rPr/>
              <w:t>จำแนกประเภทและบทบาทหน้าที่เครื่องดนตรีไทย</w:t>
            </w:r>
            <w:r>
              <w:rPr/>
              <w:br/>
            </w:r>
            <w:r>
              <w:rPr/>
              <w:t xml:space="preserve">    </w:t>
            </w:r>
            <w:r>
              <w:rPr/>
              <w:t>และเครื่องดนตรีที่มาจากวัฒนธรรมต่าง 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่าน เขียนโน้ตไทยและโน้ตสากลทำนองง่าย 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ใช้เครื่องดนตรีบรรเลงประกอบการร้องเพลง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ด้นสดที่มีจังหวะและทำนองง่าย ๆ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บรรยายความรู้สึกที่มีต่อดนตรี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แสดงความคิดเห็นเกี่ยวกับทำนอง จังหวะ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ประสานเสียง และคุณภาพเสียงของเพลงที่ฟัง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เรื่องราวของดนตรีไทยในประวัติศาสตร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ำแนกดนตรีที่มาจากยุคสมัยที่ต่างกั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อภิปรายอิทธิพลของวัฒนธรรมต่อดนตรี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ในท้องถิ่น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าฏศิลป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1  </w:t>
            </w:r>
            <w:r>
              <w:rPr/>
              <w:t>เ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และประยุกต์ใช้ในชีวิตประจำ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ร้างสรรค์การเคลื่อนไหวและการแสดงโดยเน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ถ่ายทอดลีลาหรืออารมณ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ออกแบบเครื่องแต่งกาย หรืออุปกรณ์ประกอบ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การแสดงอย่างง่าย ๆ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แสดงนาฏศิลป์และละครง่าย ๆ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รรยายความรู้สึกของตนเองที่มีต่องานนาฏศิลป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การละครอย่างสร้างสรรค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สดงความคิดเห็นในการชมการแสด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อธิบายความสัมพันธ์ระหว่างนาฏศิลป์และ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ละครกับสิ่งที่ประสบในชีวิตประจำวัน</w:t>
            </w:r>
          </w:p>
        </w:tc>
      </w:tr>
    </w:tbl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668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2  </w:t>
            </w:r>
            <w:r>
              <w:rPr/>
      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สิ่งที่มีความสำคัญต่อการแสดงนาฏศิลป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ละค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ประโยชน์ที่ได้รับจากการแสดงหรือการช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แสดงนาฏศิลป์และละคร</w:t>
            </w:r>
          </w:p>
        </w:tc>
      </w:tr>
    </w:tbl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</wp:posOffset>
                </wp:positionH>
                <wp:positionV relativeFrom="line">
                  <wp:posOffset>-319405</wp:posOffset>
                </wp:positionV>
                <wp:extent cx="6629400" cy="70866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ี่มา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หลักสูตรแกนกลางการศึกษาขั้นพื้นฐาน พุทธศักราช </w:t>
                            </w:r>
                            <w:r>
                              <w:rPr/>
                              <w:t xml:space="preserve">2551   </w:t>
                            </w:r>
                            <w:r>
                              <w:rPr/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5.8pt;mso-wrap-distance-left:9.05pt;mso-wrap-distance-right:9.05pt;mso-wrap-distance-top:0pt;mso-wrap-distance-bottom:0pt;margin-top:-25.1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ี่มา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หลักสูตรแกนกลางการศึกษาขั้นพื้นฐาน พุทธศักราช </w:t>
                      </w:r>
                      <w:r>
                        <w:rPr/>
                        <w:t xml:space="preserve">2551   </w:t>
                      </w:r>
                      <w:r>
                        <w:rPr/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3"/>
          <w:type w:val="nextPage"/>
          <w:pgSz w:w="11906" w:h="16838"/>
          <w:pgMar w:left="1418" w:right="1134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707390</wp:posOffset>
            </wp:positionV>
            <wp:extent cx="10629900" cy="752665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23465</wp:posOffset>
                </wp:positionH>
                <wp:positionV relativeFrom="line">
                  <wp:posOffset>3591560</wp:posOffset>
                </wp:positionV>
                <wp:extent cx="4222115" cy="2590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22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95pt;margin-top:282.75pt;width:332.4pt;height:20.3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8620</wp:posOffset>
                </wp:positionH>
                <wp:positionV relativeFrom="paragraph">
                  <wp:posOffset>-259715</wp:posOffset>
                </wp:positionV>
                <wp:extent cx="8830945" cy="70885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7088400"/>
                          <a:chOff x="0" y="0"/>
                          <a:chExt cx="8830800" cy="7088400"/>
                        </a:xfrm>
                      </wpg:grpSpPr>
                      <wps:wsp>
                        <wps:cNvSpPr/>
                        <wps:spPr>
                          <a:xfrm>
                            <a:off x="1151280" y="0"/>
                            <a:ext cx="633492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6182280"/>
                            <a:ext cx="14860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240" y="237960"/>
                            <a:ext cx="1573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76520" y="4985280"/>
                            <a:ext cx="395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320" y="3007800"/>
                            <a:ext cx="457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7pt;margin-top:-20.45pt;width:827.4pt;height:524.35pt" coordorigin="-3254,-409" coordsize="16548,10487">
                <v:rect id="shape_0" fillcolor="white" stroked="f" o:allowincell="f" style="position:absolute;left:1201;top:-409;width:9975;height:1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8;top:9327;width:2339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16;top:-34;width:2477;height:3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253;top:7442;width:6220;height:40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77;top:4328;width:719;height:398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7181850" cy="12388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1238760"/>
                          <a:chOff x="0" y="0"/>
                          <a:chExt cx="7182000" cy="1238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553080" y="171360"/>
                            <a:ext cx="628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15280" cy="12387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651528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108720"/>
                              <a:ext cx="6359040" cy="11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ดนตรี-นาฏศิลป์    ชั้นประถมศึกษาปีที่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4pt;width:565.5pt;height:97.55pt" coordorigin="2520,148" coordsize="11310,1951">
                <v:shape id="shape_0" stroked="f" o:allowincell="f" style="position:absolute;left:12840;top:418;width:989;height:9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520;top:148;width:10260;height:1951">
                  <v:shape id="shape_0" stroked="f" o:allowincell="f" style="position:absolute;left:2520;top:148;width:10259;height:142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5;top:319;width:10013;height:1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ดนตรี-นาฏศิลป์    ชั้นประถมศึกษาปีที่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line">
                  <wp:posOffset>-99060</wp:posOffset>
                </wp:positionV>
                <wp:extent cx="2857500" cy="45148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7.8pt;width:224.95pt;height:3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40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68"/>
        <w:gridCol w:w="378"/>
        <w:gridCol w:w="394"/>
        <w:gridCol w:w="406"/>
        <w:gridCol w:w="406"/>
        <w:gridCol w:w="420"/>
        <w:gridCol w:w="420"/>
        <w:gridCol w:w="419"/>
        <w:gridCol w:w="420"/>
        <w:gridCol w:w="418"/>
        <w:gridCol w:w="434"/>
        <w:gridCol w:w="420"/>
        <w:gridCol w:w="406"/>
        <w:gridCol w:w="380"/>
        <w:gridCol w:w="390"/>
        <w:gridCol w:w="408"/>
        <w:gridCol w:w="432"/>
      </w:tblGrid>
      <w:tr>
        <w:trPr>
          <w:trHeight w:val="443" w:hRule="atLeast"/>
        </w:trPr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0010</wp:posOffset>
                      </wp:positionH>
                      <wp:positionV relativeFrom="line">
                        <wp:posOffset>-1905</wp:posOffset>
                      </wp:positionV>
                      <wp:extent cx="4527550" cy="842010"/>
                      <wp:effectExtent l="635" t="3175" r="63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7720" cy="842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2.15pt;width:356.45pt;height:66.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  <w:t xml:space="preserve">                 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มาตรฐานการเรียนรู้และตัวชี้วัด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2 </w:t>
            </w:r>
            <w:r>
              <w:rPr>
                <w:b/>
                <w:bCs/>
                <w:spacing w:val="-2"/>
                <w:sz w:val="24"/>
                <w:szCs w:val="24"/>
              </w:rPr>
              <w:t>: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>ดนตร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3 </w:t>
            </w:r>
            <w:r>
              <w:rPr>
                <w:b/>
                <w:bCs/>
                <w:spacing w:val="-2"/>
                <w:sz w:val="24"/>
                <w:szCs w:val="24"/>
              </w:rPr>
              <w:t>: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>นาฏศิลป์</w:t>
            </w:r>
          </w:p>
        </w:tc>
      </w:tr>
      <w:tr>
        <w:trPr>
          <w:trHeight w:val="443" w:hRule="atLeast"/>
        </w:trPr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2.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2.2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3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3.2</w:t>
            </w:r>
          </w:p>
        </w:tc>
      </w:tr>
      <w:tr>
        <w:trPr>
          <w:trHeight w:val="443" w:hRule="atLeast"/>
        </w:trPr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1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 w:val="28"/>
                <w:szCs w:val="28"/>
              </w:rPr>
              <w:t>องค์ประกอบดนตรีและศัพท์สังคีต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 xml:space="preserve">1 – 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2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 w:val="28"/>
                <w:szCs w:val="28"/>
              </w:rPr>
              <w:t>เครื่องดนตรีไทยและเครื่องดนตรีสากล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7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3  </w:t>
              <w:tab/>
            </w:r>
            <w:r>
              <w:rPr>
                <w:spacing w:val="-8"/>
                <w:sz w:val="28"/>
                <w:sz w:val="28"/>
                <w:szCs w:val="28"/>
              </w:rPr>
              <w:t>เครื่องหมายและสัญลักษณ์ทางดนตรี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8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13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4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 w:val="28"/>
                <w:szCs w:val="28"/>
              </w:rPr>
              <w:t>หลักการร้องเพลง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   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14</w:t>
            </w:r>
            <w:r>
              <w:rPr>
                <w:spacing w:val="-8"/>
                <w:sz w:val="28"/>
                <w:szCs w:val="28"/>
              </w:rPr>
              <w:t xml:space="preserve"> – 1</w:t>
            </w:r>
            <w:r>
              <w:rPr>
                <w:spacing w:val="-8"/>
                <w:sz w:val="28"/>
                <w:szCs w:val="28"/>
              </w:rPr>
              <w:t>5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5  </w:t>
              <w:tab/>
            </w:r>
            <w:r>
              <w:rPr>
                <w:spacing w:val="-8"/>
                <w:sz w:val="28"/>
                <w:sz w:val="28"/>
                <w:szCs w:val="28"/>
              </w:rPr>
              <w:t>การวิเคราะห์เพลงและหลักการฟังเพลง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17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6  </w:t>
              <w:tab/>
            </w:r>
            <w:r>
              <w:rPr>
                <w:spacing w:val="-8"/>
                <w:sz w:val="28"/>
                <w:sz w:val="28"/>
                <w:szCs w:val="28"/>
              </w:rPr>
              <w:t>วิวัฒนาการดนตรีไทย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 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8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20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7  </w:t>
              <w:tab/>
            </w:r>
            <w:r>
              <w:rPr>
                <w:spacing w:val="-8"/>
                <w:sz w:val="28"/>
                <w:sz w:val="28"/>
                <w:szCs w:val="28"/>
              </w:rPr>
              <w:t>นาฏศิลป์สร้างสรรค์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21</w:t>
            </w:r>
            <w:r>
              <w:rPr>
                <w:spacing w:val="-8"/>
                <w:sz w:val="28"/>
                <w:szCs w:val="28"/>
              </w:rPr>
              <w:t xml:space="preserve"> – 2</w:t>
            </w: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8  </w:t>
              <w:tab/>
            </w:r>
            <w:r>
              <w:rPr>
                <w:spacing w:val="-8"/>
                <w:sz w:val="28"/>
                <w:sz w:val="28"/>
                <w:szCs w:val="28"/>
              </w:rPr>
              <w:t>นาฏยศัพท์และภาษาท่าทางนาฏศิลป์ไทย</w:t>
            </w:r>
            <w:r>
              <w:rPr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4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25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9  </w:t>
              <w:tab/>
            </w:r>
            <w:r>
              <w:rPr>
                <w:spacing w:val="-8"/>
                <w:sz w:val="28"/>
                <w:sz w:val="28"/>
                <w:szCs w:val="28"/>
              </w:rPr>
              <w:t>การแสดงนาฏศิลป์และละคร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             </w:t>
            </w:r>
            <w:r>
              <w:rPr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26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33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 xml:space="preserve">10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มารยาทในการชมการแสดงนาฏศิลป์และละคร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34</w:t>
            </w:r>
            <w:r>
              <w:rPr>
                <w:spacing w:val="-8"/>
                <w:sz w:val="28"/>
                <w:szCs w:val="28"/>
              </w:rPr>
              <w:t xml:space="preserve"> 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</w:rPr>
              <w:t>บทบาทหน้าที่งานนาฏศิลป์และละคร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35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38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5506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หน่วยกา</w:t>
            </w:r>
            <w:r>
              <w:rPr>
                <w:spacing w:val="-8"/>
                <w:sz w:val="28"/>
                <w:sz w:val="28"/>
                <w:szCs w:val="28"/>
              </w:rPr>
              <w:t xml:space="preserve">รเรียนรู้ที่ 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 w:val="28"/>
                <w:szCs w:val="28"/>
              </w:rPr>
              <w:t>ประวัตินาฏศิลป์และการละครของไทย</w:t>
            </w:r>
            <w:r>
              <w:rPr>
                <w:spacing w:val="-8"/>
                <w:sz w:val="28"/>
                <w:sz w:val="28"/>
                <w:szCs w:val="28"/>
              </w:rPr>
              <w:t xml:space="preserve">                  </w:t>
            </w:r>
            <w:r>
              <w:rPr>
                <w:spacing w:val="-8"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8"/>
                <w:sz w:val="28"/>
                <w:szCs w:val="28"/>
              </w:rPr>
              <w:t>39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</w:rPr>
              <w:t>40</w:t>
            </w:r>
            <w:r>
              <w:rPr>
                <w:spacing w:val="-8"/>
                <w:sz w:val="28"/>
                <w:szCs w:val="2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</w:tr>
    </w:tbl>
    <w:p>
      <w:pPr>
        <w:sectPr>
          <w:headerReference w:type="default" r:id="rId59"/>
          <w:type w:val="nextPage"/>
          <w:pgSz w:orient="landscape" w:w="16838" w:h="11906"/>
          <w:pgMar w:left="567" w:right="28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rPr>
          <w:b/>
          <w:b/>
          <w:bCs/>
          <w:spacing w:val="-6"/>
          <w:sz w:val="40"/>
          <w:szCs w:val="40"/>
          <w:lang w:val="en-US" w:eastAsia="en-US"/>
        </w:rPr>
      </w:pPr>
      <w:r>
        <w:rPr>
          <w:b/>
          <w:bCs/>
          <w:spacing w:val="-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91440</wp:posOffset>
                </wp:positionV>
                <wp:extent cx="5080000" cy="1941830"/>
                <wp:effectExtent l="0" t="0" r="0" b="1936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941840"/>
                          <a:chOff x="0" y="0"/>
                          <a:chExt cx="5079960" cy="1941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07996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84960"/>
                            <a:ext cx="492516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อธิบายรายวิชา</w:t>
                              </w:r>
                            </w:p>
                            <w:p>
                              <w:pPr>
                                <w:tabs>
                                  <w:tab w:val="left" w:pos="1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40"/>
                                  <w:b/>
                                  <w:kern w:val="2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ศ 1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Wingdings" w:cs="Wingdings" w:ascii="Angsana New" w:hAnsi="Angsana New"/>
                                  <w:color w:val="auto"/>
                                  <w:lang w:val="en-US" w:bidi="th-TH"/>
                                </w:rPr>
                                <w:t xml:space="preserve"> ดนตรี-นาฏศิลป์                  กลุ่มสาระการเรียนรู้ศิลปะ</w:t>
                              </w:r>
                            </w:p>
                            <w:p>
                              <w:pPr>
                                <w:tabs>
                                  <w:tab w:val="left" w:pos="1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ngsana New" w:hAnsi="Angsana New" w:eastAsia="Wingdings" w:cs="Wingdings"/>
                                  <w:color w:val="auto"/>
                                  <w:lang w:val="en-US" w:bidi="th-TH"/>
                                </w:rPr>
                                <w:t xml:space="preserve">      ชั้นประถมศึกษาปีที่ 6                           เวลา  40  ชั่วโมง</w:t>
                              </w:r>
                            </w:p>
                            <w:p>
                              <w:pPr>
                                <w:tabs>
                                  <w:tab w:val="left" w:pos="1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7.2pt;width:400pt;height:152.9pt" coordorigin="640,144" coordsize="8000,3058">
                <v:shape id="shape_0" stroked="f" o:allowincell="f" style="position:absolute;left:640;top:144;width:7999;height:29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278;width:7755;height:2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อธิบายรายวิชา</w:t>
                        </w:r>
                      </w:p>
                      <w:p>
                        <w:pPr>
                          <w:tabs>
                            <w:tab w:val="left" w:pos="1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40"/>
                            <w:b/>
                            <w:kern w:val="2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ศ 1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Wingdings" w:cs="Wingdings" w:ascii="Angsana New" w:hAnsi="Angsana New"/>
                            <w:color w:val="auto"/>
                            <w:lang w:val="en-US" w:bidi="th-TH"/>
                          </w:rPr>
                          <w:t xml:space="preserve"> ดนตรี-นาฏศิลป์                  กลุ่มสาระการเรียนรู้ศิลปะ</w:t>
                        </w:r>
                      </w:p>
                      <w:p>
                        <w:pPr>
                          <w:tabs>
                            <w:tab w:val="left" w:pos="1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ngsana New" w:hAnsi="Angsana New" w:eastAsia="Wingdings" w:cs="Wingdings"/>
                            <w:color w:val="auto"/>
                            <w:lang w:val="en-US" w:bidi="th-TH"/>
                          </w:rPr>
                          <w:t xml:space="preserve">      ชั้นประถมศึกษาปีที่ 6                           เวลา  40  ชั่วโมง</w:t>
                        </w:r>
                      </w:p>
                      <w:p>
                        <w:pPr>
                          <w:tabs>
                            <w:tab w:val="left" w:pos="1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24350</wp:posOffset>
            </wp:positionH>
            <wp:positionV relativeFrom="paragraph">
              <wp:posOffset>254000</wp:posOffset>
            </wp:positionV>
            <wp:extent cx="742950" cy="60960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2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2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rFonts w:eastAsia="Angsana New"/>
          <w:spacing w:val="-6"/>
        </w:rPr>
        <w:t xml:space="preserve">             </w:t>
      </w:r>
      <w:r>
        <w:rPr>
          <w:spacing w:val="-6"/>
        </w:rPr>
        <w:t xml:space="preserve">ศึกษาและปฏิบัติเกี่ยวกับองค์ประกอบดนตรี  ศัพท์สังคีต  ประเภทและหน้าที่ของเครื่องดนตรีพื้นบ้าน  ประเภทเครื่องดนตรีสากล  โน้ตเพลงไทย  โน้ตเพลงสากล  การขับร้อง  การวิเคราะห์และการฟังเพลง  วิวัฒนาการดนตรีไทย  การประดิษฐ์ท่าทางประกอบเพลงพื้นเมือง  นาฏยศัพท์และภาษาท่าทางนาฏศิลป์ไทย  การแสดงนาฏศิลป์และละคร  มารยาทในการชมการแสดงนาฏศิลป์และละคร  บทบาทหน้าที่งานนาฏศิลป์และการละคร  </w:t>
      </w:r>
      <w:r>
        <w:rPr>
          <w:spacing w:val="-6"/>
        </w:rPr>
        <w:br/>
      </w:r>
      <w:r>
        <w:rPr>
          <w:spacing w:val="-6"/>
        </w:rPr>
        <w:t>ประวัตินาฏศิลป์และการละครของไทย</w:t>
      </w:r>
    </w:p>
    <w:p>
      <w:pPr>
        <w:pStyle w:val="Normal"/>
        <w:jc w:val="left"/>
        <w:rPr>
          <w:spacing w:val="-4"/>
        </w:rPr>
      </w:pPr>
      <w:r>
        <w:rPr>
          <w:rFonts w:eastAsia="Angsana New"/>
        </w:rPr>
        <w:t xml:space="preserve">   </w:t>
      </w:r>
      <w:r>
        <w:rPr>
          <w:rFonts w:eastAsia="Angsana New"/>
          <w:spacing w:val="-4"/>
        </w:rPr>
        <w:t xml:space="preserve">           </w:t>
      </w:r>
      <w:r>
        <w:rPr>
          <w:spacing w:val="-4"/>
        </w:rPr>
        <w:t xml:space="preserve">ให้นักเรียนสังเกตภาพเครื่องดนตรีไทย  นาฏยศัพท์  ภาษาท่าทางนาฏศิลป์ไทย  การร่ายรำประกอบ   </w:t>
      </w:r>
      <w:r>
        <w:rPr>
          <w:spacing w:val="-4"/>
        </w:rPr>
        <w:br/>
      </w:r>
      <w:r>
        <w:rPr>
          <w:spacing w:val="-4"/>
        </w:rPr>
        <w:t xml:space="preserve">เพลงต่าง ๆ   การเป็นผู้ชมที่ดีและไม่ดี  เพื่อวิเคราะห์และเขียนอธิบายภาพการฝึกการขับร้อง การวิเคราะห์เพลง     การฟังเพลง   วิเคราะห์บทบาทหน้าที่งานนาฏศิลป์และการละคร  การสรุปความรู้ทางด้านดนตรีและนาฏศิลป์    สามารถจำแนก  บรรยาย  อ่าน  เขียนแสดงความรู้สึก อภิปรายแสดงความคิดเห็นได้จากประสบการณ์   มีการใช้ความคิดสร้างสรรค์  การใช้จินตนาการของตนเองอย่างอิสระ สามารถเข้าใจและปฏิบัติเกี่ยวกับดนตรีและนาฏศิลป์โดยใช้ทักษะกระบวนการต่าง ๆ  ได้ด้วยตนเอง </w:t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  <w:t xml:space="preserve">เห็นคุณค่าและความสำคัญของศิลปวัฒนธรรมไทยทางดนตรี </w:t>
      </w:r>
      <w:r>
        <w:rPr>
          <w:spacing w:val="-4"/>
        </w:rPr>
        <w:t>–</w:t>
      </w:r>
      <w:r>
        <w:rPr>
          <w:spacing w:val="-4"/>
        </w:rPr>
        <w:t xml:space="preserve"> นาฏศิลป์ นำความรู้ที่ได้มาประยุกต์ใช้    ในชีวิตประจำวันได้อย่างเหมาะสม เกิดความรักและหวงแหนในศิลปวัฒนธรรมไทยที่เป็นมรดกของชาติ               มีจิตสาธารณะในการอนุรักษ์ศิลปวัฒนธรรมไทยให้คงอยู่สืบไป </w:t>
      </w:r>
    </w:p>
    <w:p>
      <w:pPr>
        <w:pStyle w:val="Normal"/>
        <w:rPr/>
      </w:pPr>
      <w:r>
        <w:rPr/>
        <w:tab/>
      </w:r>
      <w:r>
        <w:rPr>
          <w:b/>
          <w:b/>
          <w:bCs/>
          <w:spacing w:val="-2"/>
        </w:rPr>
        <w:t>รหัส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ศ </w:t>
      </w:r>
      <w:r>
        <w:rPr/>
        <w:t xml:space="preserve">2.1 </w:t>
      </w:r>
      <w:r>
        <w:rPr/>
        <w:t>ป</w:t>
      </w:r>
      <w:r>
        <w:rPr/>
        <w:t xml:space="preserve">.6/1, </w:t>
      </w:r>
      <w:r>
        <w:rPr/>
        <w:t>ป</w:t>
      </w:r>
      <w:r>
        <w:rPr/>
        <w:t xml:space="preserve">.6/2, </w:t>
      </w:r>
      <w:r>
        <w:rPr/>
        <w:t>ป</w:t>
      </w:r>
      <w:r>
        <w:rPr/>
        <w:t xml:space="preserve">.6/3, </w:t>
      </w:r>
      <w:r>
        <w:rPr/>
        <w:t>ป</w:t>
      </w:r>
      <w:r>
        <w:rPr/>
        <w:t xml:space="preserve">.6/4, </w:t>
      </w:r>
      <w:r>
        <w:rPr/>
        <w:t>ป</w:t>
      </w:r>
      <w:r>
        <w:rPr/>
        <w:t xml:space="preserve">.6/5, </w:t>
      </w:r>
      <w:r>
        <w:rPr/>
        <w:t>ป</w:t>
      </w:r>
      <w:r>
        <w:rPr/>
        <w:t>.6/6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ศ </w:t>
      </w:r>
      <w:r>
        <w:rPr/>
        <w:t xml:space="preserve">2.2 </w:t>
      </w:r>
      <w:r>
        <w:rPr/>
        <w:t>ป</w:t>
      </w:r>
      <w:r>
        <w:rPr/>
        <w:t xml:space="preserve">.6/1, </w:t>
      </w:r>
      <w:r>
        <w:rPr/>
        <w:t>ป</w:t>
      </w:r>
      <w:r>
        <w:rPr/>
        <w:t xml:space="preserve">.6/2, </w:t>
      </w:r>
      <w:r>
        <w:rPr/>
        <w:t>ป</w:t>
      </w:r>
      <w:r>
        <w:rPr/>
        <w:t>.6/3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ศ </w:t>
      </w:r>
      <w:r>
        <w:rPr/>
        <w:t xml:space="preserve">3.1 </w:t>
      </w:r>
      <w:r>
        <w:rPr/>
        <w:t>ป</w:t>
      </w:r>
      <w:r>
        <w:rPr/>
        <w:t xml:space="preserve">.6/1, </w:t>
      </w:r>
      <w:r>
        <w:rPr/>
        <w:t>ป</w:t>
      </w:r>
      <w:r>
        <w:rPr/>
        <w:t xml:space="preserve">.6/2, </w:t>
      </w:r>
      <w:r>
        <w:rPr/>
        <w:t>ป</w:t>
      </w:r>
      <w:r>
        <w:rPr/>
        <w:t xml:space="preserve">.6/3, </w:t>
      </w:r>
      <w:r>
        <w:rPr/>
        <w:t>ป</w:t>
      </w:r>
      <w:r>
        <w:rPr/>
        <w:t xml:space="preserve">.6/4, </w:t>
      </w:r>
      <w:r>
        <w:rPr/>
        <w:t>ป</w:t>
      </w:r>
      <w:r>
        <w:rPr/>
        <w:t xml:space="preserve">.6/5, </w:t>
      </w:r>
      <w:r>
        <w:rPr/>
        <w:t>ป</w:t>
      </w:r>
      <w:r>
        <w:rPr/>
        <w:t>.6/6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ศ </w:t>
      </w:r>
      <w:r>
        <w:rPr/>
        <w:t xml:space="preserve">3.2 </w:t>
      </w:r>
      <w:r>
        <w:rPr/>
        <w:t>ป</w:t>
      </w:r>
      <w:r>
        <w:rPr/>
        <w:t xml:space="preserve">.6/1, </w:t>
      </w:r>
      <w:r>
        <w:rPr/>
        <w:t>ป</w:t>
      </w:r>
      <w:r>
        <w:rPr/>
        <w:t>.6/2</w:t>
      </w:r>
    </w:p>
    <w:p>
      <w:pPr>
        <w:pStyle w:val="Normal"/>
        <w:jc w:val="left"/>
        <w:rPr>
          <w:b/>
          <w:b/>
          <w:bCs/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 xml:space="preserve">รวมทั้งหมด </w:t>
      </w:r>
      <w:r>
        <w:rPr>
          <w:b/>
          <w:bCs/>
          <w:spacing w:val="-2"/>
        </w:rPr>
        <w:t xml:space="preserve">17 </w:t>
      </w:r>
      <w:r>
        <w:rPr>
          <w:b/>
          <w:b/>
          <w:bCs/>
          <w:spacing w:val="-2"/>
        </w:rPr>
        <w:t xml:space="preserve">ตัวชี้วัด </w:t>
      </w:r>
    </w:p>
    <w:p>
      <w:pPr>
        <w:pStyle w:val="Normal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177800</wp:posOffset>
                </wp:positionV>
                <wp:extent cx="5230495" cy="1370330"/>
                <wp:effectExtent l="0" t="0" r="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370160"/>
                          <a:chOff x="0" y="0"/>
                          <a:chExt cx="5230440" cy="1370160"/>
                        </a:xfrm>
                      </wpg:grpSpPr>
                      <wpg:grpSp>
                        <wpg:cNvGrpSpPr/>
                        <wpg:grpSpPr>
                          <a:xfrm>
                            <a:off x="836280" y="0"/>
                            <a:ext cx="4394160" cy="13701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439416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60" y="59760"/>
                              <a:ext cx="426024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โครงสร้างการจัดเวลา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 ดนตรี-นาฏศิลป์    ชั้นประถมศึกษาปีที่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เรียนที่ 1       เวลาเรียน   20   ชั่วโม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4000" y="114120"/>
                              <a:ext cx="68076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4pt;width:411.85pt;height:107.9pt" coordorigin="523,280" coordsize="8237,2158">
                <v:group id="shape_0" style="position:absolute;left:1840;top:280;width:6920;height:2158">
                  <v:shape id="shape_0" stroked="f" o:allowincell="f" style="position:absolute;left:1840;top:280;width:6919;height:207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3;top:374;width:6708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โครงสร้างการจัดเวลา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 ดนตรี-นาฏศิลป์    ชั้นประถมศึกษาปีที่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คเรียนที่ 1       เวลาเรียน   20   ชั่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;top:692;width:1260;height:1260">
                  <v:oval id="shape_0" fillcolor="white" stroked="f" o:allowincell="f" style="position:absolute;left:523;top:692;width:125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608;top:872;width:1071;height:97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86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องค์ประกอบดนตรีและศัพท์สังคี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ประกอบดน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</w:t>
            </w:r>
            <w:r>
              <w:rPr/>
              <w:t xml:space="preserve">  </w:t>
            </w:r>
            <w:r>
              <w:rPr/>
              <w:t>ศัพท์สังคี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เครื่องดนตรีไทยและเครื่องดนตรีสาก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   </w:t>
            </w:r>
            <w:r>
              <w:rPr/>
              <w:t>ประเภทเครื่องดนตรี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4  </w:t>
            </w:r>
            <w:r>
              <w:rPr/>
              <w:t xml:space="preserve"> </w:t>
            </w:r>
            <w:r>
              <w:rPr/>
              <w:t xml:space="preserve">เครื่องดนตรีพื้นบ้าน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5  </w:t>
            </w:r>
            <w:r>
              <w:rPr/>
              <w:t xml:space="preserve"> </w:t>
            </w:r>
            <w:r>
              <w:rPr/>
              <w:t xml:space="preserve">เครื่องดนตรีพื้นบ้าน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6  </w:t>
            </w:r>
            <w:r>
              <w:rPr/>
              <w:t xml:space="preserve"> </w:t>
            </w:r>
            <w:r>
              <w:rPr/>
              <w:t xml:space="preserve">ประเภทเครื่องดนตรีสากล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7  </w:t>
            </w:r>
            <w:r>
              <w:rPr/>
              <w:t xml:space="preserve"> </w:t>
            </w:r>
            <w:r>
              <w:rPr/>
              <w:t xml:space="preserve">ประเภทเครื่องดนตรีสากล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เครื่องหมายและสัญลักษณ์ทางดน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8  </w:t>
            </w:r>
            <w:r>
              <w:rPr/>
              <w:t xml:space="preserve">โน้ตเพลงไทย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9  </w:t>
            </w:r>
            <w:r>
              <w:rPr/>
              <w:t xml:space="preserve">โน้ตเพลงไทย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0  </w:t>
            </w:r>
            <w:r>
              <w:rPr/>
              <w:t xml:space="preserve">โน้ตเพลงไทย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1  </w:t>
            </w:r>
            <w:r>
              <w:rPr/>
              <w:t xml:space="preserve"> </w:t>
            </w:r>
            <w:r>
              <w:rPr/>
              <w:t xml:space="preserve">โน้ตเพลงสากล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2  </w:t>
            </w:r>
            <w:r>
              <w:rPr/>
              <w:t xml:space="preserve"> </w:t>
            </w:r>
            <w:r>
              <w:rPr/>
              <w:t xml:space="preserve">โน้ตเพลงสากล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3  </w:t>
            </w:r>
            <w:r>
              <w:rPr/>
              <w:t xml:space="preserve"> </w:t>
            </w:r>
            <w:r>
              <w:rPr/>
              <w:t xml:space="preserve">โน้ตเพลงสากล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86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07" w:leader="none"/>
                <w:tab w:val="center" w:pos="372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หลักการร้อง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4   </w:t>
            </w:r>
            <w:r>
              <w:rPr/>
              <w:t xml:space="preserve">การขับร้องเพลง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5  </w:t>
            </w:r>
            <w:r>
              <w:rPr/>
              <w:t xml:space="preserve"> </w:t>
            </w:r>
            <w:r>
              <w:rPr/>
              <w:t xml:space="preserve">การขับร้องเพลง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1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>การวิเคราะห์เพลงและหลักการฟัง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6  </w:t>
            </w:r>
            <w:r>
              <w:rPr/>
              <w:t>การวิเคราะห์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7  </w:t>
            </w:r>
            <w:r>
              <w:rPr/>
              <w:t>หลักการฟังเพล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1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6  </w:t>
            </w:r>
            <w:r>
              <w:rPr>
                <w:b/>
                <w:b/>
                <w:bCs/>
              </w:rPr>
              <w:t>วิวัฒนาการดนตรี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8  </w:t>
            </w:r>
            <w:r>
              <w:rPr/>
              <w:t xml:space="preserve">ดนตรีไทยในประวัติศาสตร์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9  </w:t>
            </w:r>
            <w:r>
              <w:rPr/>
              <w:t xml:space="preserve">ดนตรีไทยในประวัติศาสตร์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0  </w:t>
            </w:r>
            <w:r>
              <w:rPr/>
              <w:t>อิทธิพลของวัฒนธรรมต่อดนตรีในท้องถิ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55880</wp:posOffset>
                </wp:positionV>
                <wp:extent cx="5230495" cy="1370330"/>
                <wp:effectExtent l="0" t="0" r="0" b="228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370160"/>
                          <a:chOff x="0" y="0"/>
                          <a:chExt cx="5230440" cy="1370160"/>
                        </a:xfrm>
                      </wpg:grpSpPr>
                      <wpg:grpSp>
                        <wpg:cNvGrpSpPr/>
                        <wpg:grpSpPr>
                          <a:xfrm>
                            <a:off x="836280" y="0"/>
                            <a:ext cx="4394160" cy="13701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439416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60" y="59760"/>
                              <a:ext cx="426024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โครงสร้างการจัดเวลา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 ดนตรี-นาฏศิลป์    ชั้นประถมศึกษาปีที่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เรียนที่ 2       เวลาเรียน   20   ชั่วโม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4000" y="114120"/>
                              <a:ext cx="68076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4.4pt;width:411.85pt;height:107.9pt" coordorigin="763,88" coordsize="8237,2158">
                <v:group id="shape_0" style="position:absolute;left:2080;top:88;width:6920;height:2158">
                  <v:shape id="shape_0" stroked="f" o:allowincell="f" style="position:absolute;left:2080;top:88;width:6919;height:207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3;top:182;width:6708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โครงสร้างการจัดเวลา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 ดนตรี-นาฏศิลป์    ชั้นประถมศึกษาปีที่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คเรียนที่ 2       เวลาเรียน   20   ชั่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;top:500;width:1260;height:1260">
                  <v:oval id="shape_0" fillcolor="white" stroked="f" o:allowincell="f" style="position:absolute;left:763;top:500;width:125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848;top:680;width:1071;height:970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1948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7  </w:t>
            </w:r>
            <w:r>
              <w:rPr>
                <w:b/>
                <w:b/>
                <w:bCs/>
              </w:rPr>
              <w:t>นาฏศิลป์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1  </w:t>
            </w:r>
            <w:r>
              <w:rPr/>
              <w:t xml:space="preserve">การประดิษฐ์ท่ารำประกอบเพลงพื้นเมือง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 xml:space="preserve">ระบำชาวนา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2  </w:t>
            </w:r>
            <w:r>
              <w:rPr/>
              <w:t xml:space="preserve">การประดิษฐ์ท่ารำประกอบเพลงพื้นเมือง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 xml:space="preserve">ระบำชาวนา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3  </w:t>
            </w:r>
            <w:r>
              <w:rPr/>
              <w:t>งานออกแบบนาฏศิลป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นาฏยศัพท์และภาษาท่าทางนาฏศิลป์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4  </w:t>
            </w:r>
            <w:r>
              <w:rPr/>
              <w:t>นาฏยศัพท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5  </w:t>
            </w:r>
            <w:r>
              <w:rPr/>
              <w:t>ภาษาท่าทางนาฏศิลป์ไท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การแสดงนาฏศิลป์และละค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6  </w:t>
            </w:r>
            <w:r>
              <w:rPr/>
              <w:t xml:space="preserve">รำวงมาตรฐาน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7  </w:t>
            </w:r>
            <w:r>
              <w:rPr/>
              <w:t xml:space="preserve">รำวงมาตรฐาน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8  </w:t>
            </w:r>
            <w:r>
              <w:rPr/>
              <w:t xml:space="preserve">ระบำตารีกีปัส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9  </w:t>
            </w:r>
            <w:r>
              <w:rPr/>
              <w:t xml:space="preserve">ระบำตารีกีปัส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0  </w:t>
            </w:r>
            <w:r>
              <w:rPr/>
              <w:t xml:space="preserve">ฟ้อนเล็บ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1  </w:t>
            </w:r>
            <w:r>
              <w:rPr/>
              <w:t xml:space="preserve">ฟ้อนเล็บ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2  </w:t>
            </w:r>
            <w:r>
              <w:rPr/>
              <w:t xml:space="preserve">ละครหุ่นสร้างสรรค์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3  </w:t>
            </w:r>
            <w:r>
              <w:rPr/>
              <w:t xml:space="preserve">ละครหุ่นสร้างสรรค์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0  </w:t>
            </w:r>
            <w:r>
              <w:rPr>
                <w:b/>
                <w:b/>
                <w:bCs/>
              </w:rPr>
              <w:t>มารยาทในการชมการแสดงนาฏศิลป์และละค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4  </w:t>
            </w:r>
            <w:r>
              <w:rPr/>
              <w:t>หลักการชมการแสดงนาฏศิลป์และละค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1  </w:t>
            </w:r>
            <w:r>
              <w:rPr>
                <w:b/>
                <w:b/>
                <w:bCs/>
              </w:rPr>
              <w:t>บทบาทหน้าที่งานนาฏศิลป์และการละค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5  </w:t>
            </w:r>
            <w:r>
              <w:rPr/>
              <w:t>องค์ประกอบของนาฏศิลป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6  </w:t>
            </w:r>
            <w:r>
              <w:rPr/>
              <w:t>บทบาทหน้าที่ในงานนาฏศิลป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7  </w:t>
            </w:r>
            <w:r>
              <w:rPr/>
              <w:t>องค์ประกอบของละค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8  </w:t>
            </w:r>
            <w:r>
              <w:rPr/>
              <w:t>บทบาทหน้าที่ในงานละค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2  </w:t>
            </w:r>
            <w:r>
              <w:rPr>
                <w:b/>
                <w:b/>
                <w:bCs/>
              </w:rPr>
              <w:t>ประวัตินาฏศิลป์และการละครของ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9  </w:t>
            </w:r>
            <w:r>
              <w:rPr/>
              <w:t>ประวัติ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40  </w:t>
            </w:r>
            <w:r>
              <w:rPr/>
              <w:t>ประวัติการละคร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-354330</wp:posOffset>
                </wp:positionV>
                <wp:extent cx="6400800" cy="2097405"/>
                <wp:effectExtent l="0" t="0" r="0" b="14916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7360"/>
                          <a:chOff x="0" y="0"/>
                          <a:chExt cx="6400800" cy="2097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40080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3800"/>
                            <a:ext cx="595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7516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7.9pt;width:504pt;height:165.15pt" coordorigin="-240,-558" coordsize="10080,3303">
                <v:shape id="shape_0" stroked="f" o:allowincell="f" style="position:absolute;left:-240;top:-558;width:10079;height:330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00;width:9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20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ชี้วัด</w:t>
      </w:r>
    </w:p>
    <w:p>
      <w:pPr>
        <w:pStyle w:val="Normal"/>
        <w:ind w:right="140" w:hanging="0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Enduring  Understanding</w:t>
      </w:r>
      <w:r>
        <w:rPr>
          <w:b/>
          <w:bCs/>
        </w:rPr>
        <w:t>)</w:t>
      </w:r>
      <w:r>
        <w:rPr>
          <w:spacing w:val="-10"/>
        </w:rPr>
        <w:t xml:space="preserve">  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right="140" w:hanging="0"/>
        <w:rPr/>
      </w:pPr>
      <w:r>
        <w:rPr>
          <w:b/>
          <w:b/>
          <w:bCs/>
        </w:rPr>
        <w:t>ตัวชี้วัดที่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right="1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.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 xml:space="preserve">ชิ้นงานหรือภาระงาน 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</w:t>
      </w:r>
    </w:p>
    <w:p>
      <w:pPr>
        <w:pStyle w:val="Normal"/>
        <w:spacing w:before="120" w:after="0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/>
          <w:bCs/>
        </w:rPr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Angsana New"/>
              </w:rPr>
              <w:t xml:space="preserve">                          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140" w:hanging="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</w:rPr>
        <w:t>การประเมินคุณลักษณะอันพึงประสงค์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rPr/>
      </w:pPr>
      <w:r>
        <w:rPr/>
      </w:r>
    </w:p>
    <w:sectPr>
      <w:headerReference w:type="default" r:id="rId73"/>
      <w:type w:val="nextPage"/>
      <w:pgSz w:w="11906" w:h="16838"/>
      <w:pgMar w:left="1418" w:right="1134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1860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911860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8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911860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64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911860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68" name="Image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911860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75" name="Image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911860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81" name="Image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image" Target="media/image2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header" Target="header3.xml"/><Relationship Id="rId45" Type="http://schemas.openxmlformats.org/officeDocument/2006/relationships/image" Target="media/image18.jpeg"/><Relationship Id="rId46" Type="http://schemas.openxmlformats.org/officeDocument/2006/relationships/image" Target="media/image1.jpeg"/><Relationship Id="rId47" Type="http://schemas.openxmlformats.org/officeDocument/2006/relationships/image" Target="media/image18.jpeg"/><Relationship Id="rId48" Type="http://schemas.openxmlformats.org/officeDocument/2006/relationships/image" Target="media/image1.jpeg"/><Relationship Id="rId49" Type="http://schemas.openxmlformats.org/officeDocument/2006/relationships/image" Target="media/image19.jpeg"/><Relationship Id="rId50" Type="http://schemas.openxmlformats.org/officeDocument/2006/relationships/image" Target="media/image1.jpeg"/><Relationship Id="rId51" Type="http://schemas.openxmlformats.org/officeDocument/2006/relationships/image" Target="media/image19.jpeg"/><Relationship Id="rId52" Type="http://schemas.openxmlformats.org/officeDocument/2006/relationships/image" Target="media/image1.jpeg"/><Relationship Id="rId53" Type="http://schemas.openxmlformats.org/officeDocument/2006/relationships/header" Target="header4.xml"/><Relationship Id="rId54" Type="http://schemas.openxmlformats.org/officeDocument/2006/relationships/image" Target="media/image2.wmf"/><Relationship Id="rId55" Type="http://schemas.openxmlformats.org/officeDocument/2006/relationships/image" Target="media/image20.jpeg"/><Relationship Id="rId56" Type="http://schemas.openxmlformats.org/officeDocument/2006/relationships/image" Target="media/image1.jpeg"/><Relationship Id="rId57" Type="http://schemas.openxmlformats.org/officeDocument/2006/relationships/image" Target="media/image20.jpeg"/><Relationship Id="rId58" Type="http://schemas.openxmlformats.org/officeDocument/2006/relationships/image" Target="media/image1.jpeg"/><Relationship Id="rId59" Type="http://schemas.openxmlformats.org/officeDocument/2006/relationships/header" Target="header5.xml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21.png"/><Relationship Id="rId63" Type="http://schemas.openxmlformats.org/officeDocument/2006/relationships/image" Target="media/image1.jpeg"/><Relationship Id="rId64" Type="http://schemas.openxmlformats.org/officeDocument/2006/relationships/image" Target="media/image22.jpeg"/><Relationship Id="rId65" Type="http://schemas.openxmlformats.org/officeDocument/2006/relationships/image" Target="media/image1.jpeg"/><Relationship Id="rId66" Type="http://schemas.openxmlformats.org/officeDocument/2006/relationships/image" Target="media/image22.jpeg"/><Relationship Id="rId67" Type="http://schemas.openxmlformats.org/officeDocument/2006/relationships/image" Target="media/image1.jpeg"/><Relationship Id="rId68" Type="http://schemas.openxmlformats.org/officeDocument/2006/relationships/image" Target="media/image22.jpeg"/><Relationship Id="rId69" Type="http://schemas.openxmlformats.org/officeDocument/2006/relationships/image" Target="media/image1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header" Target="head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7:00Z</dcterms:created>
  <dc:creator>WincoolV5</dc:creator>
  <dc:description/>
  <cp:keywords/>
  <dc:language>en-US</dc:language>
  <cp:lastModifiedBy>User</cp:lastModifiedBy>
  <cp:lastPrinted>2016-01-13T16:27:00Z</cp:lastPrinted>
  <dcterms:modified xsi:type="dcterms:W3CDTF">2016-01-14T03:18:00Z</dcterms:modified>
  <cp:revision>146</cp:revision>
  <dc:subject/>
  <dc:title>คำนำ</dc:title>
</cp:coreProperties>
</file>