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144145</wp:posOffset>
                </wp:positionV>
                <wp:extent cx="3769995" cy="829945"/>
                <wp:effectExtent l="0" t="0" r="0" b="333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829800"/>
                          <a:chOff x="0" y="0"/>
                          <a:chExt cx="3769920" cy="82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80"/>
                            <a:ext cx="376992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0"/>
                            <a:ext cx="339264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จัดกิจกรรมโค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การทำ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1.35pt;width:296.85pt;height:65.35pt" coordorigin="1800,-227" coordsize="5937,1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-214;width:5936;height:12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5;top:-227;width:5342;height:1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จัดกิจกรรมโค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การทำโครง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739775</wp:posOffset>
                </wp:positionV>
                <wp:extent cx="2573020" cy="2851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2851920"/>
                          <a:chOff x="0" y="0"/>
                          <a:chExt cx="2572920" cy="285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72920" cy="24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280" y="298440"/>
                            <a:ext cx="2138760" cy="25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(ปัญหาใหม่ที่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เกิดขึ้นนำไปสู่โครงงาน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เรื่องต่อ ๆ ไป โดยมีขั้นตอ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ทำโครงงานเหมือนข้อ 1-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58.25pt;width:202.6pt;height:224.55pt" coordorigin="5025,1165" coordsize="4052,4491">
                <v:shape id="shape_0" stroked="f" o:allowincell="f" style="position:absolute;left:5025;top:1165;width:4051;height:39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1635;width:3367;height:4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(ปัญหาใหม่ที่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เกิดขึ้นนำไปสู่โครงงาน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เรื่องต่อ ๆ ไป โดยมีขั้นตอ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ทำโครงงานเหมือนข้อ 1-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  <w:b/>
          <w:bCs/>
        </w:rPr>
        <w:t>โครงงาน</w:t>
      </w:r>
      <w:r>
        <w:rPr/>
        <w:t xml:space="preserve">  คือ  งานวิจัยเล็ก ๆ  สำหรับนักเรียน เป็นการแก้ปัญหา หรือข้อสงสัยโดยใช้ทักษะกระบวนการทางวิทยาศาสตร์  หากเนื้อหาหรือข้อสงสัยเป็นไปตามกลุ่มสาระการเรียนรู้ใดจะเรียกว่า โครงงานกลุ่มสาระการเรียนรู้นั้น ๆ</w: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130</wp:posOffset>
            </wp:positionH>
            <wp:positionV relativeFrom="paragraph">
              <wp:posOffset>48895</wp:posOffset>
            </wp:positionV>
            <wp:extent cx="1847850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การทำโครงงาน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กำหนดปัญหา  กำหนดหัวข้อเรื่อ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ตั้งสมมุติฐาน  หรือคำตอบชั่วคราว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ออกแบบการศึกษาค้นคว้า  การทดลอง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ลงมือปฏิบัติ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สรุปผลโดยการจัดทำรายงานโครงงา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1260" w:hanging="0"/>
        <w:rPr/>
      </w:pPr>
      <w:r>
        <w:rPr/>
        <w:t>...........</w:t>
      </w:r>
      <w:r>
        <w:rPr/>
        <w:t>อาจมีปัญหาใหม่เกิดขึ้น</w:t>
      </w:r>
      <w:r>
        <w:rPr/>
        <w:t>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นำเสนอผลงาน  ประเมินผล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จัดนิทรรศการ  ส่งประกวด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495</wp:posOffset>
            </wp:positionH>
            <wp:positionV relativeFrom="paragraph">
              <wp:posOffset>36195</wp:posOffset>
            </wp:positionV>
            <wp:extent cx="3519805" cy="53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</w:t>
      </w:r>
      <w:r>
        <w:rPr>
          <w:b/>
          <w:b/>
          <w:bCs/>
          <w:sz w:val="36"/>
          <w:sz w:val="36"/>
          <w:szCs w:val="36"/>
        </w:rPr>
        <w:t>หัวข้อการเขียนรายงานโครงงา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โครงงานกลุ่มสาระการเรียนรู้</w:t>
      </w:r>
      <w:r>
        <w:rPr/>
        <w:t>................................................</w:t>
      </w:r>
      <w:r>
        <w:rPr/>
        <w:t>เรื่อง</w:t>
      </w:r>
      <w:r>
        <w:rPr/>
        <w:t>..............................</w:t>
      </w:r>
      <w:r>
        <w:rPr/>
        <w:t>...........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ผู้จัดทำ</w:t>
      </w:r>
      <w:r>
        <w:rPr/>
        <w:t>................</w:t>
      </w:r>
      <w:r>
        <w:rPr/>
        <w:t>อาจารย์ที่ปรึกษา</w:t>
      </w:r>
      <w:r>
        <w:rPr/>
        <w:t>................</w:t>
      </w:r>
      <w:r>
        <w:rPr/>
        <w:t>โรงเรียน</w:t>
      </w:r>
      <w:r>
        <w:rPr/>
        <w:t>................</w:t>
      </w:r>
      <w:r>
        <w:rPr/>
        <w:t>สังกัด</w:t>
      </w:r>
      <w:r>
        <w:rPr/>
        <w:t>.........</w:t>
      </w:r>
      <w:r>
        <w:rPr/>
        <w:t>ระดับชั้น</w:t>
      </w:r>
      <w:r>
        <w:rPr/>
        <w:t>...........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บทคัดย่อ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กิตติกรรมประกาศ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 xml:space="preserve">บทที่   </w:t>
      </w:r>
      <w:r>
        <w:rPr/>
        <w:t>1</w:t>
        <w:tab/>
      </w:r>
      <w:r>
        <w:rPr/>
        <w:t>บทนำ ที่มาและความสำคัญของโครงงาน</w:t>
      </w:r>
      <w:r>
        <w:rPr/>
        <w:t>...................</w:t>
      </w:r>
      <w:r>
        <w:rPr/>
        <w:t>วัตถุประสงค์</w:t>
      </w:r>
      <w:r>
        <w:rPr/>
        <w:t>.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  <w:tab/>
      </w:r>
      <w:r>
        <w:rPr/>
        <w:t>สมมุติฐานของการศึกษาค้นคว้า</w:t>
      </w:r>
      <w:r>
        <w:rPr/>
        <w:t>...............</w:t>
      </w:r>
      <w:r>
        <w:rPr/>
        <w:t>ขอบเขตการศึกษาค้นคว้า</w:t>
      </w:r>
      <w:r>
        <w:rPr/>
        <w:t>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  <w:tab/>
      </w:r>
      <w:r>
        <w:rPr/>
        <w:t xml:space="preserve">ตัวแปรที่เกี่ยวข้อง  </w:t>
      </w:r>
      <w:r>
        <w:rPr/>
        <w:t>(</w:t>
      </w:r>
      <w:r>
        <w:rPr/>
        <w:t>ถ้ามี</w:t>
      </w:r>
      <w:r>
        <w:rPr/>
        <w:t>)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>2</w:t>
        <w:tab/>
      </w:r>
      <w:r>
        <w:rPr/>
        <w:t>บทเอกสารที่เกี่ยวข้องกับการทำโครงงานเรื่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>3</w:t>
        <w:tab/>
      </w:r>
      <w:r>
        <w:rPr/>
        <w:t>อุปกรณ์  วิธีดำเนินการ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 xml:space="preserve">4  </w:t>
        <w:tab/>
      </w:r>
      <w:r>
        <w:rPr/>
        <w:t>ผลการศึกษา และอภิปรายผล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>5</w:t>
        <w:tab/>
      </w:r>
      <w:r>
        <w:rPr/>
        <w:t>สรุปผล  ประโยชน์ ข้อเสนอแนะ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>เอกสารอ้างอิง</w:t>
      </w:r>
    </w:p>
    <w:p>
      <w:pPr>
        <w:pStyle w:val="Normal"/>
        <w:tabs>
          <w:tab w:val="left" w:pos="720" w:leader="none"/>
          <w:tab w:val="left" w:pos="1843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 xml:space="preserve">หมายเหตุ  </w:t>
      </w:r>
      <w:r>
        <w:rPr>
          <w:b/>
          <w:bCs/>
        </w:rPr>
        <w:t>:</w:t>
      </w:r>
      <w:r>
        <w:rPr/>
        <w:t xml:space="preserve"> </w:t>
        <w:tab/>
      </w:r>
      <w:r>
        <w:rPr/>
        <w:t>ตัวอย่างโครงงานเป็นของนักเรียน จึงมีรูปแบบหลากหลายตามความสามารถของ</w:t>
      </w:r>
    </w:p>
    <w:p>
      <w:pPr>
        <w:pStyle w:val="Normal"/>
        <w:tabs>
          <w:tab w:val="left" w:pos="720" w:leader="none"/>
          <w:tab w:val="left" w:pos="1843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>
          <w:rFonts w:eastAsia="Angsana New"/>
        </w:rPr>
        <w:t xml:space="preserve">                                  </w:t>
      </w:r>
      <w:r>
        <w:rPr/>
        <w:tab/>
      </w:r>
      <w:r>
        <w:rPr/>
        <w:t>นักเรียนแต่ละระดับชั้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4333240" cy="1169670"/>
                <wp:effectExtent l="0" t="0" r="0" b="6858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1169640"/>
                          <a:chOff x="0" y="0"/>
                          <a:chExt cx="4333320" cy="116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080"/>
                            <a:ext cx="433332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0"/>
                            <a:ext cx="389952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โครงงาน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ดยสรุป เรื่อง ชวนน้องทำขวดดนตรีจากขวดเหลือ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75pt;width:341.2pt;height:92.1pt" coordorigin="720,135" coordsize="6824,1842">
                <v:shape id="shape_0" stroked="f" o:allowincell="f" style="position:absolute;left:720;top:151;width:6823;height:182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48;top:135;width:6140;height:18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อย่างโครงงาน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ุ่มสาระการเรียนรู้ศิลปะ : ดนตรี-นาฏศิลป์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ดยสรุป เรื่อง ชวนน้องทำขวดดนตรีจากขวดเหลือใช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609600" cy="609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3543300" cy="533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36"/>
          <w:szCs w:val="36"/>
        </w:rPr>
      </w:pPr>
      <w:r>
        <w:rPr>
          <w:rFonts w:eastAsia="Angsana New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ที่มาและความสำคัญของโครงงา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คุณครูได้ทำเครื่องดนตรีจากขวดแก้วให้พวกเราซึ่งเป็นสมาชิกวงดุริยางค์เล่น   เสียงที่ได้นั้นสามารถเล่นร่วมกับวงดุริยางค์ไม่ผิดเพี้ยน   ทำให้พวกเราสนใจที่จะมีไว้เล่นที่บ้านบ้าง   เพราะเครื่องดนตรีแต่ละชิ้นล้วนมีราคาแพง   มีวิธีเดียวที่พวกเราจะมีเครื่องดนตรีเป็นของตนเองเอาไว้ฝึกที่บ้าน คือ ต้องประดิษฐ์หรือสร้างขึ้นเอง   แต่การจะตวงน้ำแล้วนำมาเติมลงในขวดเพื่อให้มีเสียงตรงกับโน้ตที่ต้องการนั้นไม่ใช่เรื่องง่าย   พวกเราจึงเกิดความคิดว่าถ้าหากมีขวดเปล่าที่ไม่ต้องเติมน้ำลงไปแต่มีเสียงตรงกับโน้ตต่าง ๆ คงจะดีหรือถ้าจำเป็นต้องเติมน้ำจะมีวิธีการตวงแบบใดที่สะดวกและง่ายดายที่สุดเหมาะสำหรับผู้ที่สนใจแต่ขาดพื้นฐานทางด้านดนตรีหรือไม่มีความรู้เรื่อง การตวง   การวัดก็สามารถทำได้จึงได้ทำโครงงานนี้ขึ้นมา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05</wp:posOffset>
            </wp:positionH>
            <wp:positionV relativeFrom="paragraph">
              <wp:posOffset>178435</wp:posOffset>
            </wp:positionV>
            <wp:extent cx="2715895" cy="533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ngsana New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วัตถุประสงค์ของโครงงา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ต้องการทราบว่าขวดแก้วเปล่าแต่ละชนิดมีเสียงตรงกับโน้ตเสียงใด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ต้องการทราบวิธีการตวงน้ำที่ง่ายและสะดวกที่สุดสำหรับนำมาเติมลงขวดเพื่อให้ได้เสียงตรงกับโน้ตตามที่ต้องการ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177800</wp:posOffset>
            </wp:positionV>
            <wp:extent cx="1480185" cy="533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สมมุติฐาน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ขวดแก้วเปล่าแต่ละชนิดมีเสียงตรงตามโน้ตเสียงต่าง ๆ ไม่เหมือนกั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มีวิธีการตวงน้ำที่ง่ายและสะดวกที่สุดสำหรับเติมลงขวดเพื่อให้มีเสียงตรงกับโน้ตตามต้อ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</wp:posOffset>
            </wp:positionH>
            <wp:positionV relativeFrom="paragraph">
              <wp:posOffset>182880</wp:posOffset>
            </wp:positionV>
            <wp:extent cx="1794510" cy="533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วิธีการดำเนิน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>
          <w:rFonts w:eastAsia="Angsana New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วัสดุอุปกรณ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ขวดแก้วเติมน้ำที่มีเสียงตรงกับเบลไลร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/>
      </w:pPr>
      <w:r>
        <w:rPr/>
        <w:t xml:space="preserve">ขวดแก้วชนิดต่าง ๆ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/>
      </w:pPr>
      <w:r>
        <w:rPr/>
        <w:t>ช้อ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/>
      </w:pPr>
      <w:r>
        <w:rPr/>
        <w:t>ปากกาสีเอาไว้เขียนขวดที่เทียบเสียงแล้ว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/>
      </w:pPr>
      <w:r>
        <w:rPr/>
        <w:t>ถังน้ำ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left"/>
        <w:rPr/>
      </w:pPr>
      <w:r>
        <w:rPr/>
        <w:t>น้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057400" cy="5334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แนวทางการดำเนิน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ขอความร่วมมือจากอาจารย์และเพื่อนนักเรียนให้ช่วยนำขวดมาให้เพื่อนำมาใช้ในการทำโครงงาน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รวบรวมขวดที่ได้รับมาทั้งหมดนำมาเทียบเสียงกับขวดแก้วเติมน้ำที่มีเสียงตรงกับเบลไลรา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นำขวดแก้วที่เทียบเสียงเสร็จแล้วมาแยกหมวดหมู่ตามโน้ตเสียงแต่ละเสียง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นำขวดที่หาได้ง่าย  ซึ่งได้แก่  ขวดซีอิ๊วขาวตราเด็กสมบูรณ์หรือขวดเบียร์ลีโอมาเติมน้ำแล้วนำมาเทียบกับโน้ตเสียงที่ต้องการ   เมื่อได้ระดับน้ำตามต้องการแล้วเทน้ำออกจากขวดลงในขวดขนาดเล็กที่หาได้ง่าย   เพื่อดูปริมาณน้ำว่าต้องเติมลงขวดชนิดใดจึงจะหมดพอ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155575</wp:posOffset>
            </wp:positionV>
            <wp:extent cx="2057400" cy="533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ผลการศึกษาค้นคว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ได้ขวดเปล่าที่มีเสียงตรงกับตัวโน้ตดนตรี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1.1  </w:t>
      </w:r>
      <w:r>
        <w:rPr/>
        <w:t>จากขวดแก้วเปล่าที่รวบรวมมาได้   เมื่อลองเทียบเสียงดูแล้ว   ไม่มีขวดชนิดใดมีโน้ตเสียงโ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1.2  </w:t>
      </w:r>
      <w:r>
        <w:rPr/>
        <w:t xml:space="preserve">โน้ตเสียง เร  ประกอบด้วย  ขวดเหล้าแม่โขงชนิดแบนและขวดไวน์ </w:t>
      </w:r>
      <w:r>
        <w:rPr/>
        <w:t>HARDY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1.3  </w:t>
      </w:r>
      <w:r>
        <w:rPr/>
        <w:t xml:space="preserve">โน้ตเสียง มี  ประกอบด้วย  ขวดไวน์ </w:t>
      </w:r>
      <w:r>
        <w:rPr/>
        <w:t>BV CROWN99 Sprite</w:t>
      </w:r>
      <w:r>
        <w:rPr/>
        <w:t xml:space="preserve"> (</w:t>
      </w:r>
      <w:r>
        <w:rPr/>
        <w:t>ลิตร</w:t>
      </w:r>
      <w:r>
        <w:rPr/>
        <w:t xml:space="preserve">)   </w:t>
      </w:r>
      <w:r>
        <w:rPr/>
        <w:t xml:space="preserve">น้ำส้มสายชู  วันชัย  </w:t>
      </w:r>
      <w:r>
        <w:rPr/>
        <w:t>SangSom REGENCY</w:t>
      </w:r>
      <w:r>
        <w:rPr/>
        <w:t xml:space="preserve">  </w:t>
      </w:r>
      <w:r>
        <w:rPr/>
        <w:t xml:space="preserve">ซอสพริกตราม้าบิน  มังกรทอง  ซอสพริกตราศรีราชา  ไวน์ </w:t>
      </w:r>
      <w:r>
        <w:rPr/>
        <w:t xml:space="preserve">Depuis 1617  </w:t>
      </w:r>
      <w:r>
        <w:rPr/>
        <w:t xml:space="preserve">ไวน์ </w:t>
      </w:r>
      <w:r>
        <w:rPr/>
        <w:t xml:space="preserve">RED WINE  </w:t>
      </w:r>
      <w:r>
        <w:rPr/>
        <w:t>ไวน์สมุนไพรกระชายด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1.4  </w:t>
      </w:r>
      <w:r>
        <w:rPr/>
        <w:t xml:space="preserve">โน้ตเสียง ฟา  ประกอบด้วย  ขวดซีอิ๊วดำสูตร </w:t>
      </w:r>
      <w:r>
        <w:rPr/>
        <w:t xml:space="preserve">5  </w:t>
      </w:r>
      <w:r>
        <w:rPr/>
        <w:t xml:space="preserve">ตราเด็กสมบูรณ์  </w:t>
      </w:r>
      <w:r>
        <w:rPr/>
        <w:t>SINGHA</w:t>
      </w:r>
      <w:r>
        <w:rPr/>
        <w:t xml:space="preserve">   </w:t>
      </w:r>
      <w:r>
        <w:rPr/>
        <w:t>น้ำปลาตรา     หอยหลอด  ซอสปรุงอาหารตรา อสร</w:t>
      </w:r>
      <w:r>
        <w:rPr/>
        <w:t xml:space="preserve">.  </w:t>
      </w:r>
      <w:r>
        <w:rPr/>
        <w:t>เฮลซ์บลูบ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1.5  </w:t>
      </w:r>
      <w:r>
        <w:rPr/>
        <w:t xml:space="preserve">โน้ตเสียง ซอล  ประกอบด้วย  ขวดซอสหอยนางรมตราสามแม่ครัว  ซีอิ๊วขาวตราเด็กสมบูรณ์  แม่โขงแบนขนาดเล็ก  </w:t>
      </w:r>
      <w:r>
        <w:rPr/>
        <w:t>SPY</w:t>
      </w:r>
      <w:r>
        <w:rPr/>
        <w:t xml:space="preserve">  </w:t>
      </w:r>
      <w:r>
        <w:rPr/>
        <w:t xml:space="preserve">คลาสสิค  </w:t>
      </w:r>
      <w:r>
        <w:rPr/>
        <w:t>LE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1.6  </w:t>
      </w:r>
      <w:r>
        <w:rPr/>
        <w:t xml:space="preserve">โน้ตเสียง ลา  ประกอบด้วย  ขวดซอสมะเขือเทศ </w:t>
      </w:r>
      <w:r>
        <w:rPr/>
        <w:t xml:space="preserve">KK  HERITAGE  SPY  </w:t>
      </w:r>
      <w:r>
        <w:rPr/>
        <w:t xml:space="preserve">ไวน์ </w:t>
      </w:r>
      <w:r>
        <w:rPr/>
        <w:t>RAR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1.7  </w:t>
      </w:r>
      <w:r>
        <w:rPr/>
        <w:t xml:space="preserve">โน้ตเสียง ลา </w:t>
      </w:r>
      <w:r>
        <w:rPr/>
        <w:t>(</w:t>
      </w:r>
      <w:r>
        <w:rPr/>
        <w:t>#</w:t>
      </w:r>
      <w:r>
        <w:rPr/>
        <w:t xml:space="preserve">)  </w:t>
      </w:r>
      <w:r>
        <w:rPr/>
        <w:t xml:space="preserve">ประกอบด้วย  ขวด </w:t>
      </w:r>
      <w:r>
        <w:rPr/>
        <w:t xml:space="preserve">CLUB HOUSE  </w:t>
      </w:r>
      <w:r>
        <w:rPr/>
        <w:t xml:space="preserve">ซอสพริกตราโรซ่า  </w:t>
      </w:r>
      <w:r>
        <w:rPr/>
        <w:t xml:space="preserve">EXTRA  SPY         </w:t>
      </w:r>
      <w:r>
        <w:rPr/>
        <w:t xml:space="preserve">เลมอน  </w:t>
      </w:r>
      <w:r>
        <w:rPr/>
        <w:t xml:space="preserve">SPY </w:t>
      </w:r>
      <w:r>
        <w:rPr/>
        <w:t>บลู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1.8  </w:t>
      </w:r>
      <w:r>
        <w:rPr/>
        <w:t xml:space="preserve">โน้ตเสียง ที  ประกอบด้วย  ขวด  </w:t>
      </w:r>
      <w:r>
        <w:rPr/>
        <w:t xml:space="preserve">nite </w:t>
      </w:r>
      <w:r>
        <w:rPr/>
        <w:t xml:space="preserve">แฟนต้า </w:t>
      </w:r>
      <w:r>
        <w:rPr/>
        <w:t>(</w:t>
      </w:r>
      <w:r>
        <w:rPr/>
        <w:t>เล็ก</w:t>
      </w:r>
      <w:r>
        <w:rPr/>
        <w:t xml:space="preserve">)  </w:t>
      </w:r>
      <w:r>
        <w:rPr/>
        <w:t xml:space="preserve">โค้ก </w:t>
      </w:r>
      <w:r>
        <w:rPr/>
        <w:t>(</w:t>
      </w:r>
      <w:r>
        <w:rPr/>
        <w:t>เล็ก</w:t>
      </w:r>
      <w:r>
        <w:rPr/>
        <w:t xml:space="preserve">)  </w:t>
      </w:r>
      <w:r>
        <w:rPr/>
        <w:t xml:space="preserve">CHARO </w:t>
      </w:r>
      <w:r>
        <w:rPr/>
        <w:t>,</w:t>
      </w:r>
      <w:r>
        <w:rPr/>
        <w:t xml:space="preserve"> BACARDI  BREEZER  TAMARINE  </w:t>
      </w:r>
      <w:r>
        <w:rPr/>
        <w:t>ยาธาตุน้ำแด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1.9  </w:t>
      </w:r>
      <w:r>
        <w:rPr/>
        <w:t xml:space="preserve">โน้ตเสียง  โด </w:t>
      </w:r>
      <w:r>
        <w:rPr/>
        <w:t>(</w:t>
      </w:r>
      <w:r>
        <w:rPr/>
        <w:t>สูง</w:t>
      </w:r>
      <w:r>
        <w:rPr/>
        <w:t xml:space="preserve">)   </w:t>
      </w:r>
      <w:r>
        <w:rPr/>
        <w:t xml:space="preserve">ประกอบด้วย   ขวดน้ำจิ้มสุกี้ </w:t>
      </w:r>
      <w:r>
        <w:rPr/>
        <w:t xml:space="preserve">SUN SAUCE  </w:t>
      </w:r>
      <w:r>
        <w:rPr/>
        <w:t xml:space="preserve">โซดาตราสิงห์ </w:t>
      </w:r>
      <w:r>
        <w:rPr/>
        <w:t>(</w:t>
      </w:r>
      <w:r>
        <w:rPr/>
        <w:t>ใหญ่</w:t>
      </w:r>
      <w:r>
        <w:rPr/>
        <w:t xml:space="preserve">)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 xml:space="preserve">Gatorade  </w:t>
      </w:r>
      <w:r>
        <w:rPr/>
        <w:t>สปอนเซอ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1.10  </w:t>
      </w:r>
      <w:r>
        <w:rPr/>
        <w:t xml:space="preserve">โน้ตเสียง เร </w:t>
      </w:r>
      <w:r>
        <w:rPr/>
        <w:t>(</w:t>
      </w:r>
      <w:r>
        <w:rPr/>
        <w:t>สูง</w:t>
      </w:r>
      <w:r>
        <w:rPr/>
        <w:t xml:space="preserve">)  </w:t>
      </w:r>
      <w:r>
        <w:rPr/>
        <w:t xml:space="preserve">ประกอบด้วย  ขวด </w:t>
      </w:r>
      <w:r>
        <w:rPr/>
        <w:t xml:space="preserve">M </w:t>
      </w:r>
      <w:r>
        <w:rPr/>
        <w:t>สปอร์ต  โซดาตราสิงห์</w:t>
      </w:r>
      <w:r>
        <w:rPr/>
        <w:t>(</w:t>
      </w:r>
      <w:r>
        <w:rPr/>
        <w:t>เล็ก</w:t>
      </w:r>
      <w:r>
        <w:rPr/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1.11  </w:t>
      </w:r>
      <w:r>
        <w:rPr/>
        <w:t xml:space="preserve">โน้ตเสียง มี </w:t>
      </w:r>
      <w:r>
        <w:rPr/>
        <w:t>(</w:t>
      </w:r>
      <w:r>
        <w:rPr/>
        <w:t>สูง</w:t>
      </w:r>
      <w:r>
        <w:rPr/>
        <w:t xml:space="preserve">)  </w:t>
      </w:r>
      <w:r>
        <w:rPr/>
        <w:t xml:space="preserve">ประกอบด้วย  ขวดโย  คาราบาวแดง  </w:t>
      </w:r>
      <w:r>
        <w:rPr/>
        <w:t>M150</w:t>
      </w:r>
      <w:r>
        <w:rPr/>
        <w:t xml:space="preserve">  </w:t>
      </w:r>
      <w:r>
        <w:rPr/>
        <w:t xml:space="preserve">กระทิงแดง  เป๊ปซี่ </w:t>
      </w:r>
      <w:r>
        <w:rPr/>
        <w:t>(</w:t>
      </w:r>
      <w:r>
        <w:rPr/>
        <w:t>เล็ก</w:t>
      </w:r>
      <w:r>
        <w:rPr/>
        <w:t xml:space="preserve">)  </w:t>
      </w:r>
      <w:r>
        <w:rPr/>
        <w:t xml:space="preserve">ขวดน้ำส้มสายชู </w:t>
      </w:r>
      <w:r>
        <w:rPr/>
        <w:t>(</w:t>
      </w:r>
      <w:r>
        <w:rPr/>
        <w:t>เล็ก</w:t>
      </w:r>
      <w:r>
        <w:rPr/>
        <w:t xml:space="preserve">)  </w:t>
      </w:r>
      <w:r>
        <w:rPr/>
        <w:t xml:space="preserve">โค้ก </w:t>
      </w:r>
      <w:r>
        <w:rPr/>
        <w:t>(</w:t>
      </w:r>
      <w:r>
        <w:rPr/>
        <w:t>เล็ก</w:t>
      </w:r>
      <w:r>
        <w:rPr/>
        <w:t xml:space="preserve">)  </w:t>
      </w:r>
      <w:r>
        <w:rPr/>
        <w:t>น้ำส้ม  ลูกทุ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สำหรับการตวงน้ำแล้วเติมลงขวดเฉพาะโน้ตที่หาขวดได้ยากสามารถทำได้ง่าย ๆ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2.1  </w:t>
      </w:r>
      <w:r>
        <w:rPr/>
        <w:t xml:space="preserve">เสียง โด  ให้เติมน้ำให้เต็มขวดสปอนเซอร์และขวด </w:t>
      </w:r>
      <w:r>
        <w:rPr/>
        <w:t xml:space="preserve">M150 </w:t>
      </w:r>
      <w:r>
        <w:rPr/>
        <w:t xml:space="preserve">แล้วนำน้ำจากทั้งสองขวดเติมลงขวดซีอิ๊วขาวตราเด็กสมบูรณ์หรือขวดเบียร์ </w:t>
      </w:r>
      <w:r>
        <w:rPr/>
        <w:t>LE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2.2  </w:t>
      </w:r>
      <w:r>
        <w:rPr/>
        <w:t xml:space="preserve">เสียง เร ให้เติมน้ำให้เต็มขวด </w:t>
      </w:r>
      <w:r>
        <w:rPr/>
        <w:t>M150</w:t>
      </w:r>
      <w:r>
        <w:rPr/>
        <w:t xml:space="preserve"> </w:t>
      </w:r>
      <w:r>
        <w:rPr/>
        <w:t xml:space="preserve">จำนวนสองขวดแล้วนำมาเติมลงขวดซีอิ๊วขาวตราเด็กสมบูรณ์หรือขวดเบียร์ </w:t>
      </w:r>
      <w:r>
        <w:rPr/>
        <w:t>LE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2.3  </w:t>
      </w:r>
      <w:r>
        <w:rPr/>
        <w:t xml:space="preserve">เสียง มี ให้เติมน้ำให้เต็มขวดสปอนเซอร์หนึ่งขวดแล้วนำมาเติมลงขวดซีอิ๊วขาวตราเด็กสมบูรณ์หรือขวดเบียร์ </w:t>
      </w:r>
      <w:r>
        <w:rPr/>
        <w:t>LE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2.4  </w:t>
      </w:r>
      <w:r>
        <w:rPr/>
        <w:t xml:space="preserve">เสียง ฟา ให้เติมน้ำให้เต็มขวด </w:t>
      </w:r>
      <w:r>
        <w:rPr/>
        <w:t>M150</w:t>
      </w:r>
      <w:r>
        <w:rPr/>
        <w:t xml:space="preserve">  </w:t>
      </w:r>
      <w:r>
        <w:rPr/>
        <w:t xml:space="preserve">หนึ่งขวดแล้วนำมาเติมลงขวดซีอิ๊วขาวตราเด็กสมบูรณ์หรือขวดเบียร์ </w:t>
      </w:r>
      <w:r>
        <w:rPr/>
        <w:t>LE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 xml:space="preserve">2.5  </w:t>
      </w:r>
      <w:r>
        <w:rPr/>
        <w:t xml:space="preserve">เสียง ลา ให้เติมน้ำให้เต็มขวดสปอนเซอร์แล้วเทใส่ขวด </w:t>
      </w:r>
      <w:r>
        <w:rPr/>
        <w:t>M150</w:t>
      </w:r>
      <w:r>
        <w:rPr/>
        <w:t xml:space="preserve">  </w:t>
      </w:r>
      <w:r>
        <w:rPr/>
        <w:t>จนเต็ม น้ำที่อยู่ในขวดสปอนเซอร์นั้นคือเสียง ล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180340</wp:posOffset>
            </wp:positionV>
            <wp:extent cx="1480185" cy="5334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สรุป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 xml:space="preserve">จากผลการศึกษาค้นคว้า   ขวดแก้วเปล่าที่สามารถรวบรวมมาได้ไม่มีขวดใดที่มีเสียงตรงกับโน้ตเสียงโด  เสียง เร  ถึงแม้จะมีขวดที่เสียงเหมือนเสียง เร   แต่เป็นขวดที่หาได้ยาก  ส่วนเสียง มี  ฟา ซอล  ลา  </w:t>
      </w:r>
      <w:r>
        <w:rPr>
          <w:spacing w:val="-2"/>
        </w:rPr>
        <w:t xml:space="preserve">ลา </w:t>
      </w:r>
      <w:r>
        <w:rPr>
          <w:spacing w:val="-2"/>
        </w:rPr>
        <w:t>(</w:t>
      </w:r>
      <w:r>
        <w:rPr>
          <w:spacing w:val="-2"/>
        </w:rPr>
        <w:t>#</w:t>
      </w:r>
      <w:r>
        <w:rPr>
          <w:spacing w:val="-2"/>
        </w:rPr>
        <w:t xml:space="preserve">)  </w:t>
      </w:r>
      <w:r>
        <w:rPr>
          <w:spacing w:val="-2"/>
        </w:rPr>
        <w:t xml:space="preserve">ที  โด </w:t>
      </w:r>
      <w:r>
        <w:rPr>
          <w:spacing w:val="-2"/>
        </w:rPr>
        <w:t>(</w:t>
      </w:r>
      <w:r>
        <w:rPr>
          <w:spacing w:val="-2"/>
        </w:rPr>
        <w:t>สูง</w:t>
      </w:r>
      <w:r>
        <w:rPr>
          <w:spacing w:val="-2"/>
        </w:rPr>
        <w:t xml:space="preserve">)  </w:t>
      </w:r>
      <w:r>
        <w:rPr>
          <w:spacing w:val="-2"/>
        </w:rPr>
        <w:t xml:space="preserve">เร </w:t>
      </w:r>
      <w:r>
        <w:rPr>
          <w:spacing w:val="-2"/>
        </w:rPr>
        <w:t>(</w:t>
      </w:r>
      <w:r>
        <w:rPr>
          <w:spacing w:val="-2"/>
        </w:rPr>
        <w:t>สูง</w:t>
      </w:r>
      <w:r>
        <w:rPr>
          <w:spacing w:val="-2"/>
        </w:rPr>
        <w:t xml:space="preserve">)  </w:t>
      </w:r>
      <w:r>
        <w:rPr>
          <w:spacing w:val="-2"/>
        </w:rPr>
        <w:t xml:space="preserve">มี </w:t>
      </w:r>
      <w:r>
        <w:rPr>
          <w:spacing w:val="-2"/>
        </w:rPr>
        <w:t>(</w:t>
      </w:r>
      <w:r>
        <w:rPr>
          <w:spacing w:val="-2"/>
        </w:rPr>
        <w:t>สูง</w:t>
      </w:r>
      <w:r>
        <w:rPr>
          <w:spacing w:val="-2"/>
        </w:rPr>
        <w:t xml:space="preserve">)  </w:t>
      </w:r>
      <w:r>
        <w:rPr>
          <w:spacing w:val="-2"/>
        </w:rPr>
        <w:t>ส่วนมากเป็นขวดที่สามารถหาพบได้ทั่วไป สำหรับขวดเสียงโดที่ยังไม่มี</w:t>
      </w:r>
      <w:r>
        <w:rPr/>
        <w:t xml:space="preserve">ขวดใดเหมือน  เราอาศัยการตวงน้ำแบบง่าย ๆ โดยการเติมน้ำให้เต็มขวดสปอนเซอร์และขวด </w:t>
      </w:r>
      <w:r>
        <w:rPr/>
        <w:t>M150</w:t>
      </w:r>
      <w:r>
        <w:rPr/>
        <w:t xml:space="preserve">  </w:t>
      </w:r>
      <w:r>
        <w:rPr/>
        <w:t xml:space="preserve">แล้วนำน้ำจากทั้งสองขวดเติมลงขวดซีอิ๊วขาวตราเด็กสมบูรณ์หรือขวดเบียร์ </w:t>
      </w:r>
      <w:r>
        <w:rPr/>
        <w:t>LEO</w:t>
      </w:r>
      <w:r>
        <w:rPr/>
        <w:t xml:space="preserve"> </w:t>
      </w:r>
      <w:r>
        <w:rPr/>
        <w:t xml:space="preserve">ก็จะได้เสียงโดพอดี   หากต้องการเสียง เร  แต่หาขวดไม่ได้ก็เติมน้ำให้เต็มขวด </w:t>
      </w:r>
      <w:r>
        <w:rPr/>
        <w:t>M150</w:t>
      </w:r>
      <w:r>
        <w:rPr/>
        <w:t xml:space="preserve">  </w:t>
      </w:r>
      <w:r>
        <w:rPr/>
        <w:t xml:space="preserve">จำนวนสองขวดเติมลงขวดซีอิ๊วขาวตราเด็กสมบูรณ์หรือขวดเบียร์ </w:t>
      </w:r>
      <w:r>
        <w:rPr/>
        <w:t>LEO</w:t>
      </w:r>
      <w:r>
        <w:rPr/>
        <w:t xml:space="preserve"> </w:t>
      </w:r>
      <w:r>
        <w:rPr/>
        <w:t>เหมือนกันเสียงที่ได้ก็จะเป็นเสียงเ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780</wp:posOffset>
            </wp:positionH>
            <wp:positionV relativeFrom="paragraph">
              <wp:posOffset>165735</wp:posOffset>
            </wp:positionV>
            <wp:extent cx="3754120" cy="533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ข้อเสนอแนะเพื่อการนำโครงงานไปใช้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/>
        <w:tab/>
      </w:r>
      <w:r>
        <w:rPr/>
        <w:t xml:space="preserve">โครงงานชิ้นนี้จะมีประโยชน์สำหรับคนที่มีดนตรีในหัวใจแต่ขาดพื้นฐานทางด้านดนตรีหรือขาดทุนทรัพย์ในการที่จะซื้อเครื่องดนตรีสักชิ้น  สำหรับผู้ที่สนใจต้องการมีดนตรีขวดไว้ในครอบครอง     ถ้าหากท่านไม่สามารถหาขวดที่มีเสียงตรงกับโน้ตเสียงใด  หรือหากท่านต้องการความสวยงามควรเลือกขวดที่มีลักษณะใกล้เคียงกันหรือเป็นชนิดเดียวกันยิ่งดี  นำมาตวงน้ำเติมลงขวดที่สามารถหาได้ทั่วไป  เช่น  หาขวดเบียร์ </w:t>
      </w:r>
      <w:r>
        <w:rPr/>
        <w:t>LEO</w:t>
      </w:r>
      <w:r>
        <w:rPr/>
        <w:t xml:space="preserve">  </w:t>
      </w:r>
      <w:r>
        <w:rPr/>
        <w:t xml:space="preserve">มาจำนวน  </w:t>
      </w:r>
      <w:r>
        <w:rPr/>
        <w:t xml:space="preserve">5  </w:t>
      </w:r>
      <w:r>
        <w:rPr/>
        <w:t xml:space="preserve">ขวด  สำหรับทำเสียง โด เร มี ฟา ซอล   ขวดสปอนเซอร์จำนวน  </w:t>
      </w:r>
      <w:r>
        <w:rPr/>
        <w:t xml:space="preserve">2  </w:t>
      </w:r>
      <w:r>
        <w:rPr/>
        <w:t xml:space="preserve">ขวด  สำหรับทำเสียง ลา และโด </w:t>
      </w:r>
      <w:r>
        <w:rPr/>
        <w:t>(</w:t>
      </w:r>
      <w:r>
        <w:rPr/>
        <w:t>สูง</w:t>
      </w:r>
      <w:r>
        <w:rPr/>
        <w:t xml:space="preserve">)   </w:t>
      </w:r>
      <w:r>
        <w:rPr/>
        <w:t xml:space="preserve">ขวดลูกทุ่ง </w:t>
      </w:r>
      <w:r>
        <w:rPr/>
        <w:t>M150</w:t>
      </w:r>
      <w:r>
        <w:rPr/>
        <w:t xml:space="preserve">  </w:t>
      </w:r>
      <w:r>
        <w:rPr/>
        <w:t>คาราบาวแดง  กระทิงแดง  ขวดใดขวดหนึ่งมาทำเสียงมี   ส่วนเสียงที่เหลือท่านสามารถหาได้ทั่วไปแล้วแต่ความต้องการว่าท่านต้องการว่าอยากได้ขวดชนิดใด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>
          <w:b/>
          <w:b/>
          <w:bCs/>
        </w:rPr>
        <w:t>ที่มา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โครงงานเรื่อง ชวนน้องทำเครื่องดนตรีจากขวดเหลือใช้  จากโรงเรียนเบญจมบพิตร </w:t>
      </w:r>
      <w:r>
        <w:rPr/>
        <w:t>(</w:t>
      </w:r>
      <w:r>
        <w:rPr/>
        <w:t>ประถม</w:t>
      </w:r>
      <w:r>
        <w:rPr/>
        <w:t xml:space="preserve">)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>
          <w:rFonts w:eastAsia="Angsana New"/>
        </w:rPr>
        <w:t xml:space="preserve">         </w:t>
      </w:r>
      <w:r>
        <w:rPr/>
        <w:t xml:space="preserve">ชนะการประกวดโครงงานครั้งที่ </w:t>
      </w:r>
      <w:r>
        <w:rPr/>
        <w:t xml:space="preserve">4   </w:t>
      </w:r>
      <w:r>
        <w:rPr/>
        <w:t xml:space="preserve">ปีการศึกษา   </w:t>
      </w:r>
      <w:r>
        <w:rPr/>
        <w:t xml:space="preserve">2546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4028440" cy="896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8400" cy="896760"/>
                          <a:chOff x="0" y="0"/>
                          <a:chExt cx="402840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560"/>
                            <a:ext cx="402840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0"/>
                            <a:ext cx="3625920" cy="8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้อแนะนำสำหรับนักเรียน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2520" w:leader="none"/>
                                  <w:tab w:val="left" w:pos="4320" w:leader="none"/>
                                  <w:tab w:val="left" w:pos="612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นการเลือกเรื่องที่จะทำ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7pt;width:317.2pt;height:70.55pt" coordorigin="1440,134" coordsize="6344,1411">
                <v:shape id="shape_0" stroked="f" o:allowincell="f" style="position:absolute;left:1440;top:146;width:6343;height:13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746;top:134;width:5709;height:1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้อแนะนำสำหรับนักเรียน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2520" w:leader="none"/>
                            <w:tab w:val="left" w:pos="4320" w:leader="none"/>
                            <w:tab w:val="left" w:pos="6120" w:leader="none"/>
                            <w:tab w:val="left" w:pos="77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นการเลือกเรื่องที่จะทำโครง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การเรียนรู้โดยกิจกรรมการทำโครงงาน  เป็นการส่งเสริมให้นักเรียนได้แสดงความสามารถและพัฒนาตนเองได้อย่างเต็มที่  โดยเป็นไปตามธรรมชาติ  ตามความถนัดและความสนใจ  เน้นในเรื่องคุณธรรมและกระบวนการเรียนรู้อย่างมีขั้นตอน  ทั้งในเรื่องที่เกี่ยวกับตนเอง  สังคม  วิทยาศาสตร์  เทคโนโลยี  ธรรมชาติ  สิ่งแวดล้อม  ศิลปวัฒนธรรม  ภูมิปัญญาไทย  ความรู้และทักษะด้านคณิตศาสตร์  ด้านภาษา    การประกอบอาชีพเพื่อให้สามารถนำไปใช้ในการดำรงชีวิตได้อย่างมีความสุข  การฝึกทำโครงงานจึงเป็นพื้นฐานของการฝึกทักษะ  กระบวนการคิด  การแก้ปัญหาจากสถานการณ์ต่าง ๆ เป็นการเรียนรู้ที่เกิดขึ้นได้ทุกเวลา  ทุกสถานที่  ทั้งเป็นการประสานความร่วมมือกับทุกฝ่ายของชุมชน  นักเรียนจะได้เรียนรู้อย่างมีความสุข  เกิดการพัฒนาทั้งทางด้านร่างกาย  สติปัญญา  อารมณ์  และสังคมอย่างสมบูรณ์  สามารถประเมินผลการเรียนรู้ควบคู่ไปกับการร่วมกิจกรรมตามความเหมาะสมกับวัย  และระดับความสามารถของนักเรียนเอง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ฉะนั้น  เมื่อนักเรียนได้ร่วมกิจกรรมการเรียนการสอนจากครูอาจารย์ผู้สอนแล้วนักเรียนจะต้องเป็นผู้คิดกำหนดหัวข้อโครงงานที่จะศึกษาค้นคว้า  ดำเนินการวางแผน  ออกแบบ  สำรวจ  ทดลอง  ประดิษฐ์  เก็บรวบรวมข้อมูล  แปรผล  สรุปผล  และเสนอผลงานโดยตัวนักเรียนเอง  ครูอาจารย์จะเป็นเพียงผู้ดูแลและให้คำปรึกษาเท่านั้น  โครงงานแรกที่นักเรียนได้ทำและประสบผลสำเร็จ  จะสร้างความมั่นใจและเป็นแรงผลักดันให้นักเรียนทำโครงงานต่อ ๆ ไปได้  นักเรียนจึงควรเลือกโครงงานที่เหมาะสมกับความรู้ความสามารถของนักเรียนเองทั้งนี้เพราะการเริ่มต้นด้วยความสำเร็จย่อมเป็นการเริ่มต้นที่ดีเสมอ  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sectPr>
      <w:headerReference w:type="default" r:id="rId21"/>
      <w:type w:val="nextPage"/>
      <w:pgSz w:w="11906" w:h="16838"/>
      <w:pgMar w:left="1440" w:right="1466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4075</wp:posOffset>
          </wp:positionH>
          <wp:positionV relativeFrom="paragraph">
            <wp:posOffset>-373380</wp:posOffset>
          </wp:positionV>
          <wp:extent cx="7429500" cy="10540365"/>
          <wp:effectExtent l="0" t="0" r="0" b="0"/>
          <wp:wrapNone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54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140"/>
        </w:tabs>
        <w:ind w:left="1140" w:hanging="4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bullet"/>
      <w:lvlText w:val=""/>
      <w:lvlJc w:val="left"/>
      <w:pPr>
        <w:tabs>
          <w:tab w:val="num" w:pos="1260"/>
        </w:tabs>
        <w:ind w:left="1260" w:hanging="54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17:00Z</dcterms:created>
  <dc:creator>WincoolV5</dc:creator>
  <dc:description/>
  <cp:keywords/>
  <dc:language>en-US</dc:language>
  <cp:lastModifiedBy>Home</cp:lastModifiedBy>
  <cp:lastPrinted>2002-01-01T03:02:00Z</cp:lastPrinted>
  <dcterms:modified xsi:type="dcterms:W3CDTF">2001-12-31T20:02:00Z</dcterms:modified>
  <cp:revision>31</cp:revision>
  <dc:subject/>
  <dc:title>คำนำ</dc:title>
</cp:coreProperties>
</file>