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90525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00</wp:posOffset>
                </wp:positionV>
                <wp:extent cx="6515100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องค์ประกอบดนตรีและศัพท์สังคี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ฟังเพลงลาวดวงเดือน  แล้วตอบคำถามลงในแบบบันทึ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7pt;mso-wrap-distance-left:9.05pt;mso-wrap-distance-right:9.05pt;mso-wrap-distance-top:0pt;mso-wrap-distance-bottom:0pt;margin-top:-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องค์ประกอบดนตรีและศัพท์สังคี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ฟังเพลงลาวดวงเดือน  แล้วตอบคำถามลงในแบบบันทึ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23495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14300</wp:posOffset>
                </wp:positionV>
                <wp:extent cx="1371600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2pt;mso-wrap-distance-left:9.05pt;mso-wrap-distance-right:9.05pt;mso-wrap-distance-top:0pt;mso-wrap-distance-bottom:0pt;margin-top:9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1783080" cy="404495"/>
                <wp:effectExtent l="0" t="0" r="0" b="1924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04640"/>
                          <a:chOff x="0" y="0"/>
                          <a:chExt cx="1783080" cy="40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8308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25560"/>
                            <a:ext cx="1679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ฟัง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55pt;width:140.4pt;height:31.85pt" coordorigin="3060,191" coordsize="2808,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91;width:2807;height:6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5;top:231;width:264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การฟัง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</wp:posOffset>
                </wp:positionV>
                <wp:extent cx="6286500" cy="6905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0552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3915000"/>
                            <a:gd name="textAreaBottom" fmla="*/ 374112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23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7"/>
                              </a:lnTo>
                              <a:arcTo wR="3600" hR="3600" stAng="10800000" swAng="-5400000"/>
                              <a:lnTo>
                                <a:pt x="18000" y="23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.65pt;width:494.95pt;height:54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พลงนี้มีจังหวะเป็น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ฟังทำนองเพลงนี้แล้วรู้สึก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พลงนี้มีการประสานเสีย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ระสานเสียงเป็น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พลงนี้มีความหมายเกี่ยวกับสิ่ง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เสียงของผู้ขับร้องเป็น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พลงนี้มีการใช้ศัพท์สังคีต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ศัพท์สังคีตที่ใช้มีอะไรบ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6-05T14:34:00Z</cp:lastPrinted>
  <dcterms:modified xsi:type="dcterms:W3CDTF">2011-11-22T05:43:00Z</dcterms:modified>
  <cp:revision>14</cp:revision>
  <dc:subject/>
  <dc:title/>
</cp:coreProperties>
</file>