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ดนตรีและศัพท์สังคีต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ดนตรีและศัพท์สังคีต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   </w:t>
      </w:r>
      <w:r>
        <w:rPr>
          <w:sz w:val="32"/>
          <w:sz w:val="32"/>
          <w:szCs w:val="32"/>
        </w:rPr>
        <w:t>บรรยายเพลงที่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ศัยองค์ประกอบดนตรีและศัพท์สังคี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ศึกษาหาความรู้เรื่ององค์ประกอบของดนตรีและศัพท์สังคีตจะทำให้เข้าใจบทเพลงง่าย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05pt;width:318.5pt;height:72.35pt" coordorigin="30,161" coordsize="6370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61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425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เรื่ององค์ประกอบของดนตรีและศัพท์สังคีตจะทำให้เราเข้าใจบทเพลงง่ายขึ้น จึงควรศึกษาหาความรู้เพิ่มเติ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งค์ประกอบดนตรี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ศัพท์สังคี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05pt;width:230.55pt;height:54.95pt" coordorigin="-7,61" coordsize="4611,1099">
                <v:group id="shape_0" style="position:absolute;left:-7;top:61;width:4611;height:1099">
                  <v:shape id="shape_0" stroked="f" o:allowincell="f" style="position:absolute;left:-7;top:109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353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6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119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ประกอบดนตรีและศัพท์สังคี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องค์ประกอบดนตรีและศัพท์สังคีต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องค์ประกอบดนตรีและศัพท์สังคี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องค์ประกอบดนตรีและศัพท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ังค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          และแตกต่างจากที่ครูยกตัวอย่าง       มีการเชื่อมโยง   ให้เห็นถึงความสัมพันธ์    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องค์ประกอบดนตรีและศัพท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ังค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 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องค์ประกอบดนตรีและศัพท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ังค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องค์ประกอบดนตรีและศัพท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ังค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            แต่ไม่สอดคล้องกับข้อมูล        เขียนตามข้อมูล    ที่อ่าน                  ไม่มีการอธิบายเพิ่มเติม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รูเปิดเพลงให้นักเรียนฟังแล้วปรบมือตามจังหวะ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นำแผนภูมิการตีฉิ่ง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ต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อัตรา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ัตรา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นักเรียนปรบมือตามจังหวะฉิ่ง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>ครูเปิดเพลงที่มีจังหวะชั้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ั้นทีละ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ฝึกตีฉิ่งตามจังหวะเพล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ครูนำบัตรคำองค์ประกอบดนตรีและแถบประโยคต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อ่านแถบประโยค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ทีละประโยคและให้นักเรียกบอกว่าประโยคที่ครูอ่านตรงกับองค์ประกอบดนตรี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  <w:tab/>
      </w:r>
      <w:r>
        <w:rPr>
          <w:sz w:val="32"/>
          <w:sz w:val="32"/>
          <w:szCs w:val="32"/>
        </w:rPr>
        <w:t>ครู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เคราะห์เพลงลาวดวงเดือนตามหัวข้อที่ครู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แต่ละกลุ่มออกมานำเสนอ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>ครูให้นักเรียนสำรวจเพลงที่ตนเองชอบและไม่ชอบพร้อมสัมภาษณ์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ันทึกผ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งในแบบ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ัดเลือกผู้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ออก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แสดงความคิดเห็นและสรุปความรู้เกี่ยวกับองค์ประกอบดนตร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</w:r>
      <w:r>
        <w:rPr>
          <w:sz w:val="32"/>
          <w:sz w:val="32"/>
          <w:szCs w:val="32"/>
        </w:rPr>
        <w:t>ครูนำบัตรคำศัพท์สังคีตติดบนกระดานแล้วอธิบาย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เล่นเกม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ับคู่หรรษ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ป้ายสถาน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ตรคำต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แต่ละกลุ่มบอกว่าสถานการณ์นั้นสัมพันธ์กับศัพท์สังคีต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  <w:tab/>
      </w:r>
      <w:r>
        <w:rPr>
          <w:sz w:val="32"/>
          <w:sz w:val="32"/>
          <w:szCs w:val="32"/>
        </w:rPr>
        <w:t>ให้นักเรียนแสดงความคิดเห็นและสรุปความรู้เกี่ยวกับศัพท์สังคีต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เรื่ององค์ประกอบของดนตรีและศัพท์สังคีตจะทำให้เราเข้าใจบทเพลงง่ายขึ้น จึงควรศึกษา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ความรู้เพิ่มเต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145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การตีฉ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ัตราจังหว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การสำรวจเพล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ประกอบดนตรีและศัพท์สังคี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้ายสถานการณ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มจับคู่หรร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กล่าวถึงตับได้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97675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252920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334772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362394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390017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417639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2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495744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23367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50989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78612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นำเพลงเพลงเดียวมาร้องติดต่อ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นำเพลงหลาย ๆ เพลงมาร้องพร้อม ๆ 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นำนักร้องหลาย ๆ คนมาร้องเพลงหลาย ๆ 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นำเพลงหลาย ๆ เพลงมาร้องและบรรเลงติดต่อ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งค์ประกอบดนตรีมีความสำคัญ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เนื้อเพลงมีความหมายแปลก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บทเพลงสมบูรณ์ไพเราะน่าฟั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ผู้บรรเลงเล่นดนตรีเก่ง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บทเพลงมีความละเอีย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ตีระนาดโดยใช้มือตีสลับกันถี่ ๆ เรียกว่าอะ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อื้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ร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ว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ดี่ย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ศัพท์สังคีตข้อใดใช้ร้องในเพลงที่มีอารมณ์โศกเศร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รว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ถ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ข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อ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ยกเสียงของเครื่องดนตรีที่ได้ยินจะต้องพิจารณาจากสิ่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61023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สั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าวของ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วามเข้มของ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ุณภาพของ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ะดับ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รูปแบบโครงสร้างของบทเพลงคือองค์ประกอบดนตรีข้อ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87947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พื้นผิวข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ีตลักษณ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“</w:t>
      </w:r>
      <w:r>
        <w:rPr>
          <w:rFonts w:ascii="Angsana New" w:hAnsi="Angsana New"/>
          <w:sz w:val="32"/>
          <w:sz w:val="32"/>
          <w:szCs w:val="32"/>
        </w:rPr>
        <w:t>นักร้องคนนี้มีความเข้มเสียงที่ดี” จากข้อความ หมายถึงเรื่อ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97485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225107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252730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หน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ของ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แหล่งกำเนิดเสียงต่าง ๆ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วามสั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าวของ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ะดับ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ของ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คือองค์ประกอบดนตรี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ื้นผิวของดนตรี  เวทีแสด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งหวะ  ผู้บรรเล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ีตลักษณ์  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นอง  บท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ครื่องดนตรีชนิดใดใช้ประกอบจังหวะหน้าท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โท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ฆ้องว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เข้มของ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ะดับ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ุณภาพของ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115633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1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252793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280416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20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องค์ประกอบดนตรี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นอง บท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ีตลักษณ์ 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 ผู้บรรเล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ผิวของดนตรี เวทีแสด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ดนตรีชนิดใดใช้ประกอบจังหวะหน้าท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ฆ้อง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60896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88519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166624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1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194246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221869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249491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327596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355219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7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382841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ภาพข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ข้มของ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ยกเสียงของเครื่องดนตรีที่ได้ยินจะต้องพิจารณาจาก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ภาพของเสีย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ข้มของ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าวของเสียง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ูปแบบโครงสร้างของบทเพลงคือองค์ประกอบดนตรี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ีต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ผิวขอ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“</w:t>
      </w:r>
      <w:r>
        <w:rPr>
          <w:rFonts w:ascii="Angsana New" w:hAnsi="Angsana New"/>
          <w:sz w:val="32"/>
          <w:sz w:val="32"/>
          <w:szCs w:val="32"/>
        </w:rPr>
        <w:t>นักร้องคนนี้มีความเข้มเสียงที่ดี” จากข้อความ หมายถึง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ของ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าวข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ล่งกำเนิดเสีย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น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ของเสีย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ตีระนาดโดยใช้มือตีสลับกันถ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252793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วา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ี่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ื้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ศัพท์สังคีตข้อใดใช้ร้องในเพลงที่มีอารมณ์โศก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ว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ถ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กล่าวถึงตับ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เพล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ลงมาร้องและบรรเลงติด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นักร้อ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นมาร้องเพล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เพล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ลงมาร้อง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เพลงเพลงเดียวมาร้องติด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องค์ประกอบดนตรีมีความ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87312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บทเพลงมีความละเอีย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ผู้บรรเลงเล่นดนตรีเก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บทเพลงสมบูรณ์ไพเราะน่า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เนื้อเพลงมีความหมายแปลก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6675</wp:posOffset>
                </wp:positionH>
                <wp:positionV relativeFrom="paragraph">
                  <wp:posOffset>-537210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5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5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5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5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09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5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42.3pt;width:486pt;height:51.75pt" coordorigin="-105,-846" coordsize="9720,1035">
                <v:shape id="shape_0" fillcolor="white" stroked="t" o:allowincell="f" style="position:absolute;left:-105;top:-846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-2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-2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-2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-2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-6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-2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6675</wp:posOffset>
                </wp:positionH>
                <wp:positionV relativeFrom="paragraph">
                  <wp:posOffset>1144270</wp:posOffset>
                </wp:positionV>
                <wp:extent cx="6172200" cy="657225"/>
                <wp:effectExtent l="9525" t="9525" r="9525" b="1619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0.1pt;width:486pt;height:51.75pt" coordorigin="-105,1802" coordsize="9720,1035">
                <v:shape id="shape_0" fillcolor="white" stroked="t" o:allowincell="f" style="position:absolute;left:-105;top:1802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23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3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3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3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39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5:00Z</dcterms:created>
  <dc:creator>WincoolV5</dc:creator>
  <dc:description/>
  <cp:keywords/>
  <dc:language>en-US</dc:language>
  <cp:lastModifiedBy>Com</cp:lastModifiedBy>
  <cp:lastPrinted>2010-01-27T18:59:00Z</cp:lastPrinted>
  <dcterms:modified xsi:type="dcterms:W3CDTF">2011-11-21T23:18:00Z</dcterms:modified>
  <cp:revision>18</cp:revision>
  <dc:subject/>
  <dc:title/>
</cp:coreProperties>
</file>