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10.png" ContentType="image/png"/>
  <Override PartName="/word/media/image27.jpeg" ContentType="image/jpeg"/>
  <Override PartName="/word/media/image13.jpeg" ContentType="image/jpeg"/>
  <Override PartName="/word/media/image8.jpeg" ContentType="image/jpeg"/>
  <Override PartName="/word/media/image5.png" ContentType="image/png"/>
  <Override PartName="/word/media/image28.png" ContentType="image/png"/>
  <Override PartName="/word/media/image4.png" ContentType="image/png"/>
  <Override PartName="/word/media/image3.jpeg" ContentType="image/jpeg"/>
  <Override PartName="/word/media/image24.jpeg" ContentType="image/jpeg"/>
  <Override PartName="/word/media/image26.jpeg" ContentType="image/jpeg"/>
  <Override PartName="/word/media/image19.png" ContentType="image/png"/>
  <Override PartName="/word/media/image25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7.png" ContentType="image/pn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8166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225</wp:posOffset>
                </wp:positionH>
                <wp:positionV relativeFrom="paragraph">
                  <wp:posOffset>54610</wp:posOffset>
                </wp:positionV>
                <wp:extent cx="4858385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40.55pt;mso-wrap-distance-left:9.05pt;mso-wrap-distance-right:9.05pt;mso-wrap-distance-top:0pt;mso-wrap-distance-bottom:0pt;margin-top:4.3pt;mso-position-vertical-relative:text;margin-left: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5600700" cy="514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งค์ประกอบดนตรีและศัพท์สังคี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0.55pt;mso-wrap-distance-left:9.05pt;mso-wrap-distance-right:9.05pt;mso-wrap-distance-top:0pt;mso-wrap-distance-bottom:0pt;margin-top:6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งค์ประกอบดนตรีและศัพท์สังคี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67175</wp:posOffset>
                </wp:positionH>
                <wp:positionV relativeFrom="paragraph">
                  <wp:posOffset>146050</wp:posOffset>
                </wp:positionV>
                <wp:extent cx="1753235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409680"/>
                          <a:chOff x="0" y="0"/>
                          <a:chExt cx="1753200" cy="40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54304" t="79899" r="2330" b="460"/>
                          <a:stretch/>
                        </pic:blipFill>
                        <pic:spPr>
                          <a:xfrm>
                            <a:off x="0" y="0"/>
                            <a:ext cx="17532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840" y="56520"/>
                            <a:ext cx="14648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 2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1.5pt;width:138.05pt;height:32.25pt" coordorigin="6405,230" coordsize="2761,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05;top:230;width:2760;height:6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4;top:319;width:230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 2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</wp:posOffset>
                </wp:positionH>
                <wp:positionV relativeFrom="paragraph">
                  <wp:posOffset>26670</wp:posOffset>
                </wp:positionV>
                <wp:extent cx="3388360" cy="736600"/>
                <wp:effectExtent l="0" t="0" r="0" b="2355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8320" cy="736560"/>
                          <a:chOff x="0" y="0"/>
                          <a:chExt cx="3388320" cy="736560"/>
                        </a:xfrm>
                      </wpg:grpSpPr>
                      <wpg:grpSp>
                        <wpg:cNvGrpSpPr/>
                        <wpg:grpSpPr>
                          <a:xfrm>
                            <a:off x="0" y="195480"/>
                            <a:ext cx="3310920" cy="541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310920" cy="54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560" y="31680"/>
                              <a:ext cx="21614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position w:val="8"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ผังการเรียนรู้แบบบูรณา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0" descr="web-bw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48520" y="0"/>
                            <a:ext cx="73980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.1pt;width:266.8pt;height:58pt" coordorigin="6,42" coordsize="5336,1160">
                <v:group id="shape_0" style="position:absolute;left:6;top:350;width:5214;height:852">
                  <v:shape id="shape_0" stroked="f" o:allowincell="f" style="position:absolute;left:6;top:350;width:5213;height:85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9;top:400;width:3403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position w:val="8"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ผังการเรียนรู้แบบบูรณาก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0" stroked="f" o:allowincell="f" style="position:absolute;left:4177;top:42;width:1164;height:11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2125</wp:posOffset>
                </wp:positionH>
                <wp:positionV relativeFrom="paragraph">
                  <wp:posOffset>60960</wp:posOffset>
                </wp:positionV>
                <wp:extent cx="2173605" cy="13760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1375920"/>
                          <a:chOff x="0" y="0"/>
                          <a:chExt cx="2173680" cy="1375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171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080" y="54720"/>
                            <a:ext cx="210060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แสดงความคิดเห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วิเคราะห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4.8pt;width:171.15pt;height:108.35pt" coordorigin="2775,96" coordsize="3423,2167">
                <v:shape id="shape_0" stroked="f" o:allowincell="f" style="position:absolute;left:2775;top:96;width:3419;height:16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890;top:182;width:3307;height:2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ษา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การแสดงความคิดเห็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การวิเคราะห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9970</wp:posOffset>
            </wp:positionH>
            <wp:positionV relativeFrom="paragraph">
              <wp:posOffset>43815</wp:posOffset>
            </wp:positionV>
            <wp:extent cx="969010" cy="8197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3420</wp:posOffset>
                </wp:positionH>
                <wp:positionV relativeFrom="paragraph">
                  <wp:posOffset>635</wp:posOffset>
                </wp:positionV>
                <wp:extent cx="1943100" cy="929005"/>
                <wp:effectExtent l="0" t="0" r="0" b="908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29160"/>
                          <a:chOff x="0" y="0"/>
                          <a:chExt cx="1943280" cy="929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94328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109080"/>
                            <a:ext cx="16002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งค์ประกอบดนต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ละศัพท์สังคี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6pt;margin-top:0.05pt;width:153pt;height:73.15pt" coordorigin="3092,1" coordsize="3060,1463">
                <v:shape id="shape_0" stroked="f" o:allowincell="f" style="position:absolute;left:3092;top:1;width:3059;height:146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oundrect id="shape_0" stroked="f" o:allowincell="f" style="position:absolute;left:3362;top:173;width:25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งค์ประกอบดนตร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ละศัพท์สังคี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1210</wp:posOffset>
            </wp:positionH>
            <wp:positionV relativeFrom="paragraph">
              <wp:posOffset>73025</wp:posOffset>
            </wp:positionV>
            <wp:extent cx="928370" cy="7340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49425</wp:posOffset>
            </wp:positionH>
            <wp:positionV relativeFrom="paragraph">
              <wp:posOffset>77470</wp:posOffset>
            </wp:positionV>
            <wp:extent cx="921385" cy="73596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8510</wp:posOffset>
                </wp:positionH>
                <wp:positionV relativeFrom="paragraph">
                  <wp:posOffset>838835</wp:posOffset>
                </wp:positionV>
                <wp:extent cx="1943100" cy="11029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03040"/>
                          <a:chOff x="0" y="0"/>
                          <a:chExt cx="1943280" cy="1103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943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40" y="88920"/>
                            <a:ext cx="1801440" cy="10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งานอาชีพและเทคโนโลย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ทำแผ่นพั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66.05pt;width:153pt;height:86.85pt" coordorigin="1226,1321" coordsize="3060,1737">
                <v:shape id="shape_0" stroked="f" o:allowincell="f" style="position:absolute;left:1226;top:1321;width:3059;height:12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268;top:1461;width:2836;height:1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งานอาชีพและเทคโนโลย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การทำแผ่นพั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1855</wp:posOffset>
                </wp:positionH>
                <wp:positionV relativeFrom="paragraph">
                  <wp:posOffset>840105</wp:posOffset>
                </wp:positionV>
                <wp:extent cx="1714500" cy="13671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67280"/>
                          <a:chOff x="0" y="0"/>
                          <a:chExt cx="1714680" cy="1367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714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720" y="45720"/>
                            <a:ext cx="153432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ุขศึกษาและพล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เกมจับคู่หรร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5pt;margin-top:66.15pt;width:135pt;height:107.65pt" coordorigin="5373,1323" coordsize="2700,2153">
                <v:shape id="shape_0" stroked="f" o:allowincell="f" style="position:absolute;left:5373;top:1323;width:2699;height:12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516;top:1395;width:2415;height:2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ุขศึกษาและพล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เกมจับคู่หรร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7510</wp:posOffset>
                </wp:positionH>
                <wp:positionV relativeFrom="paragraph">
                  <wp:posOffset>149225</wp:posOffset>
                </wp:positionV>
                <wp:extent cx="1506220" cy="685800"/>
                <wp:effectExtent l="5080" t="0" r="635" b="698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685800"/>
                          <a:chOff x="0" y="0"/>
                          <a:chExt cx="1506240" cy="685800"/>
                        </a:xfrm>
                      </wpg:grpSpPr>
                      <wpg:grpSp>
                        <wpg:cNvGrpSpPr/>
                        <wpg:grpSpPr>
                          <a:xfrm>
                            <a:off x="82044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3400" y="20880"/>
                              <a:ext cx="64512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83600"/>
                            <a:ext cx="80028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800280" cy="343080"/>
                            </a:xfrm>
                            <a:prstGeom prst="roundRect">
                              <a:avLst>
                                <a:gd name="adj" fmla="val 47222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" y="0"/>
                              <a:ext cx="658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ตัวชี้วั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11.75pt;width:118.6pt;height:54pt" coordorigin="626,235" coordsize="2372,1080">
                <v:group id="shape_0" style="position:absolute;left:1918;top:235;width:1080;height:1080">
                  <v:oval id="shape_0" fillcolor="white" stroked="f" o:allowincell="f" style="position:absolute;left:1918;top:235;width:1079;height:107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955;top:268;width:1015;height:102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style="position:absolute;left:626;top:524;width:1260;height:543">
                  <v:roundrect id="shape_0" fillcolor="#dddddd" stroked="t" o:allowincell="f" style="position:absolute;left:626;top:527;width:1259;height:539;mso-wrap-style:none;v-text-anchor:middle">
                    <v:fill o:detectmouseclick="t" type="solid" color2="#222222"/>
                    <v:stroke color="#969696" weight="9360" joinstyle="miter" endcap="flat"/>
                    <w10:wrap type="none"/>
                  </v:roundrect>
                  <v:shape id="shape_0" stroked="f" o:allowincell="f" style="position:absolute;left:803;top:524;width:103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ตัวชี้วัด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157480</wp:posOffset>
                </wp:positionV>
                <wp:extent cx="5372100" cy="7715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7148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solidFill>
                          <a:srgbClr val="dddddd">
                            <a:alpha val="39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7.85pt;margin-top:12.4pt;width:422.95pt;height:60.7pt;mso-wrap-style:none;v-text-anchor:middle">
                <v:fill o:detectmouseclick="t" type="solid" color2="#222222" opacity="0.38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รยายเพลงที่ฟ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าศัยองค์ประกอบดนตรีและศัพท์สังคี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1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40</wp:posOffset>
                </wp:positionH>
                <wp:positionV relativeFrom="paragraph">
                  <wp:posOffset>635</wp:posOffset>
                </wp:positionV>
                <wp:extent cx="5808345" cy="1693545"/>
                <wp:effectExtent l="0" t="0" r="0" b="2209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1693440"/>
                          <a:chOff x="0" y="0"/>
                          <a:chExt cx="5808240" cy="16934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082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7120" y="1340640"/>
                            <a:ext cx="24004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6 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0pt;width:457.35pt;height:133.35pt" coordorigin="64,0" coordsize="9147,2667">
                <v:shape id="shape_0" stroked="f" o:allowincell="f" style="position:absolute;left:64;top:0;width:9146;height:259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020;top:2111;width:377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6 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5143500" cy="11169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งค์ประกอบดนตรีและศัพท์สังคี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งค์ประกอบดน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7.9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1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งค์ประกอบดนตรีและศัพท์สังคีต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1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งค์ประกอบดนตร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-186690</wp:posOffset>
                </wp:positionV>
                <wp:extent cx="3014345" cy="9480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947880"/>
                          <a:chOff x="0" y="0"/>
                          <a:chExt cx="3014280" cy="9478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0142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163080"/>
                            <a:ext cx="200016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14.7pt;width:237.35pt;height:74.6pt" coordorigin="6,-294" coordsize="4747,1492">
                <v:shape id="shape_0" stroked="f" o:allowincell="f" style="position:absolute;left:6;top:-294;width:4746;height:101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0;top:-37;width:314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 วิเคราะห์  วิพากษ์วิจารณ์คุณค่าดนตรี  ถ่ายทอดความรู้สึก  ความคิดต่อดนตรีอย่างอิสระ 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</w:t>
      </w:r>
      <w:r>
        <w:rPr>
          <w:sz w:val="32"/>
          <w:sz w:val="32"/>
          <w:szCs w:val="32"/>
        </w:rPr>
        <w:t>บรรยายเพลงที่ฟ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าศัยองค์ประกอบดนตรีและศัพท์สังคีต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3086100" cy="9537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53640"/>
                          <a:chOff x="0" y="0"/>
                          <a:chExt cx="3086280" cy="953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086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170640"/>
                            <a:ext cx="2057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2pt;width:243pt;height:75.05pt" coordorigin="0,244" coordsize="4860,1501">
                <v:shape id="shape_0" stroked="f" o:allowincell="f" style="position:absolute;left:0;top:244;width:4859;height:99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90;top:513;width:323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อธิบายองค์ประกอบของดนตรี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จำแนกองค์ประกอบของดนตรี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็นความสำคัญของการเรียน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ประกอบของดนต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1828800" cy="9213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21240"/>
                          <a:chOff x="0" y="0"/>
                          <a:chExt cx="1828800" cy="9212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8288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86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5pt;width:144pt;height:72.55pt" coordorigin="0,297" coordsize="2880,1451">
                <v:shape id="shape_0" stroked="f" o:allowincell="f" style="position:absolute;left:0;top:297;width:2879;height:91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515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รียนรู้ เรื่อง องค์ประกอบของดนตรีจะทำให้เข้าใจบทเพลงอารมณ์ของบทเพลงได้ง่ายขึ้นและเกิดความซาบซึ้งในบทเพลงมากขึ้น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1943100" cy="8883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88480"/>
                          <a:chOff x="0" y="0"/>
                          <a:chExt cx="1943280" cy="888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9432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054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65pt;width:153pt;height:69.95pt" coordorigin="0,373" coordsize="3060,1399">
                <v:shape id="shape_0" stroked="f" o:allowincell="f" style="position:absolute;left:0;top:373;width:3059;height:86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60;top:539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ประกอบดนตรี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Angsana New" w:ascii="Angsana New" w:hAnsi="Angsana New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-199390</wp:posOffset>
                </wp:positionV>
                <wp:extent cx="2927985" cy="697230"/>
                <wp:effectExtent l="0" t="0" r="0" b="12509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-15.7pt;width:230.55pt;height:54.9pt" coordorigin="-7,-314" coordsize="4611,1098">
                <v:group id="shape_0" style="position:absolute;left:-7;top:-314;width:4611;height:1098">
                  <v:shape id="shape_0" stroked="f" o:allowincell="f" style="position:absolute;left:-7;top:-266;width:4514;height:104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;top:-22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465;top:-314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77;top:-256;width:1060;height:103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</wp:posOffset>
                </wp:positionH>
                <wp:positionV relativeFrom="paragraph">
                  <wp:posOffset>55245</wp:posOffset>
                </wp:positionV>
                <wp:extent cx="2919730" cy="699770"/>
                <wp:effectExtent l="0" t="0" r="0" b="1803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.35pt;width:229.9pt;height:55.1pt" coordorigin="6,87" coordsize="4598,1102">
                <v:group id="shape_0" style="position:absolute;left:6;top:87;width:4598;height:1098">
                  <v:shape id="shape_0" stroked="f" o:allowincell="f" style="position:absolute;left:6;top:135;width:4514;height:104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65;top:87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65;top:379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32;top:120;width:1068;height:106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51765</wp:posOffset>
                </wp:positionV>
                <wp:extent cx="4381500" cy="9537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953640"/>
                          <a:chOff x="0" y="0"/>
                          <a:chExt cx="4381560" cy="953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43815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1670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1.95pt;width:345pt;height:75.1pt" coordorigin="-15,239" coordsize="6900,1502">
                <v:shape id="shape_0" stroked="f" o:allowincell="f" style="position:absolute;left:-15;top:239;width:6899;height:103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35;top:502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ผนภาพความคิดองค์ประกอบดนตรี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065655" cy="9385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938520"/>
                          <a:chOff x="0" y="0"/>
                          <a:chExt cx="2065680" cy="9385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0656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155520"/>
                            <a:ext cx="1102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pt;width:162.65pt;height:73.9pt" coordorigin="0,220" coordsize="3253,1478">
                <v:shape id="shape_0" stroked="f" o:allowincell="f" style="position:absolute;left:0;top:220;width:3252;height:100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208;top:465;width:1735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ังหวะเพลงแบบใดที่นักเรียนประทับใจมากที่ส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2628900" cy="9220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21960"/>
                          <a:chOff x="0" y="0"/>
                          <a:chExt cx="2629080" cy="9219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6290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389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85pt;width:207pt;height:72.6pt" coordorigin="0,237" coordsize="4140,1452">
                <v:shape id="shape_0" stroked="f" o:allowincell="f" style="position:absolute;left:0;top:237;width:4139;height:97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40;top:456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วาดแผนภูมิความรู้ให้นักเรียนดูบนกระดาน ดังนี้</w:t>
      </w:r>
    </w:p>
    <w:p>
      <w:pPr>
        <w:pStyle w:val="Normal"/>
        <w:jc w:val="left"/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4686300" cy="29775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977560"/>
                          <a:chOff x="0" y="0"/>
                          <a:chExt cx="4686480" cy="2977560"/>
                        </a:xfrm>
                      </wpg:grpSpPr>
                      <wpg:grpSp>
                        <wpg:cNvGrpSpPr/>
                        <wpg:grpSpPr>
                          <a:xfrm>
                            <a:off x="0" y="1031760"/>
                            <a:ext cx="1024920" cy="54468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6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024920" cy="54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040" y="86400"/>
                              <a:ext cx="941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ทำนอ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8920" y="16560"/>
                            <a:ext cx="800280" cy="54468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7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00280" cy="54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880" y="86400"/>
                              <a:ext cx="73584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สีย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1031760"/>
                            <a:ext cx="1257480" cy="79308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8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257480" cy="54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280" y="86400"/>
                              <a:ext cx="115560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พื้นผิวของดนตร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440" y="2283480"/>
                            <a:ext cx="914400" cy="54468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9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914400" cy="54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360" y="86400"/>
                              <a:ext cx="84024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ังหว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9920" y="0"/>
                            <a:ext cx="1253520" cy="79308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0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253520" cy="54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280" y="86400"/>
                              <a:ext cx="115200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สานเสีย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4080" y="2184480"/>
                            <a:ext cx="910440" cy="79308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1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910440" cy="54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640" y="86400"/>
                              <a:ext cx="83628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คีตลักษณ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6pt;width:369pt;height:234.5pt" coordorigin="1080,132" coordsize="7380,4690">
                <v:group id="shape_0" style="position:absolute;left:1080;top:1757;width:1614;height:858">
                  <v:shape id="shape_0" stroked="f" o:allowincell="f" style="position:absolute;left:1080;top:1757;width:1613;height:857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59;top:1893;width:1482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ทำนอ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21;top:158;width:1260;height:858">
                  <v:shape id="shape_0" stroked="f" o:allowincell="f" style="position:absolute;left:2921;top:158;width:1259;height:857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82;top:294;width:1158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สีย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80;top:1757;width:1980;height:1249">
                  <v:shape id="shape_0" stroked="f" o:allowincell="f" style="position:absolute;left:6480;top:1757;width:1979;height:857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78;top:1893;width:181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พื้นผิวของดนตร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10;top:3728;width:1440;height:858">
                  <v:shape id="shape_0" stroked="f" o:allowincell="f" style="position:absolute;left:3010;top:3728;width:1439;height:857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81;top:3864;width:1322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ังหว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49;top:132;width:1974;height:1249">
                  <v:shape id="shape_0" stroked="f" o:allowincell="f" style="position:absolute;left:4749;top:132;width:1973;height:857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47;top:268;width:1813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ประสานเสีย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6;top:3572;width:1434;height:1249">
                  <v:shape id="shape_0" stroked="f" o:allowincell="f" style="position:absolute;left:4866;top:3572;width:1433;height:857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36;top:3708;width:1316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คีตลักษณ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236220</wp:posOffset>
                </wp:positionV>
                <wp:extent cx="2384425" cy="1746250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1746360"/>
                          <a:chOff x="0" y="0"/>
                          <a:chExt cx="2384280" cy="17463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 rot="2662200">
                            <a:off x="72000" y="600840"/>
                            <a:ext cx="34920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 rot="7363200">
                            <a:off x="455400" y="86760"/>
                            <a:ext cx="34920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 rot="8603400">
                            <a:off x="1551600" y="69480"/>
                            <a:ext cx="34920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 rot="13132200">
                            <a:off x="1964160" y="698400"/>
                            <a:ext cx="34920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 rot="16200000">
                            <a:off x="1483920" y="1278360"/>
                            <a:ext cx="34920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 rot="17915400">
                            <a:off x="660240" y="1334520"/>
                            <a:ext cx="34920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5pt;margin-top:24.05pt;width:176.45pt;height:127.15pt" coordorigin="2807,481" coordsize="3529,2543">
                <v:shape id="shape_0" stroked="f" o:allowincell="f" style="position:absolute;left:2806;top:1318;width:549;height:549;mso-wrap-style:none;v-text-anchor:middle;rotation:44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410;top:509;width:549;height:549;mso-wrap-style:none;v-text-anchor:middle;rotation:123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5136;top:481;width:549;height:549;mso-wrap-style:none;v-text-anchor:middle;rotation:143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5786;top:1472;width:549;height:549;mso-wrap-style:none;v-text-anchor:middle;rotation:219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2385;width:549;height:549;mso-wrap-style:none;v-text-anchor:middle;rotation:270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3733;top:2474;width:549;height:549;mso-wrap-style:none;v-text-anchor:middle;rotation:298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2355</wp:posOffset>
                </wp:positionH>
                <wp:positionV relativeFrom="paragraph">
                  <wp:posOffset>361315</wp:posOffset>
                </wp:positionV>
                <wp:extent cx="1148080" cy="692150"/>
                <wp:effectExtent l="3810" t="317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69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65pt;margin-top:28.45pt;width:90.35pt;height:54.4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61235</wp:posOffset>
                </wp:positionH>
                <wp:positionV relativeFrom="paragraph">
                  <wp:posOffset>45085</wp:posOffset>
                </wp:positionV>
                <wp:extent cx="1257300" cy="63055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ประก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9.65pt;mso-wrap-distance-left:9.05pt;mso-wrap-distance-right:9.05pt;mso-wrap-distance-top:0pt;mso-wrap-distance-bottom:0pt;margin-top:3.55pt;mso-position-vertical-relative:text;margin-left:1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ประก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อธิบายหัวข้อขององค์ประกอบต่าง ๆ พูดนำเข้าสู่เรื่อง จังหวะ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เปิดเพลงให้นักเรียนฟั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พลง  และให้นักเรียนปรบมือตามจังหวะเพลงนั้น   หากนักเรียน      ตบจังหวะผิด  ครูจึงทำการแก้ไขให้โดยปรบมือตามครู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แสดงการนำแผนภูมิการตีฉิ่งตามอัตราจังหวะ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อัตราจังหวะ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งหวะฉิ่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อัตราจังหวะ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ตราจังหวะ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21"/>
        <w:gridCol w:w="1484"/>
        <w:gridCol w:w="176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- 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- - 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- 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- - +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- 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ิ่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- 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บ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ตราจังหวะ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21"/>
        <w:gridCol w:w="1484"/>
        <w:gridCol w:w="176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- - 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- - 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- - 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- - +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ิ่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ิ่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- 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บ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จังหวะชั้นเดียว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21"/>
        <w:gridCol w:w="1484"/>
        <w:gridCol w:w="176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0 - +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0 - 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0 - +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0 - +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ิ่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ฉั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บ</w:t>
            </w:r>
          </w:p>
        </w:tc>
      </w:tr>
    </w:tbl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นำนักเรียนปรบมือตามจังหวะฉิ่งทั้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จังหวะ   โดยการตีจังหวะฉิ่ง ให้ตีมือปัดออกไป   และตีจังหวะฉับ  โดยการประกบมือเข้า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ักษณะเหมือนกับการตีฉิ่งจริง 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เปิดเพลงในจังหวะต่าง ๆ ทั้ง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ังหวะทีละเพลง  และให้นักเรียนฝึกตีฉิ่งตามเพลง แล้วให้นักเรียนบอกจังหวะที่ตีเป็นอัตราจังหวะใ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ศึกษาเรื่อง ทำนอง  เสียง  การประสานเสียง  พื้นผิวของดนตรี  คีตลักษณ์  ประมาณ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นาที แล้วร่วมกันแสดงความคิดเห็น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นำบัตรคำองค์ประกอบดนตรีและแถบประโยคติดบนกระดาน 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2934970" cy="5480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080" cy="547920"/>
                          <a:chOff x="0" y="0"/>
                          <a:chExt cx="2935080" cy="547920"/>
                        </a:xfrm>
                      </wpg:grpSpPr>
                      <wpg:grpSp>
                        <wpg:cNvGrpSpPr/>
                        <wpg:grpSpPr>
                          <a:xfrm>
                            <a:off x="1028880" y="3240"/>
                            <a:ext cx="1024920" cy="54468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70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024920" cy="54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040" y="86400"/>
                              <a:ext cx="941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ทำนอ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34800" y="0"/>
                            <a:ext cx="800280" cy="54468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71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00280" cy="54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880" y="86400"/>
                              <a:ext cx="73584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สีย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54468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2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914400" cy="54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000" y="86400"/>
                              <a:ext cx="84024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ังหว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35pt;width:231.1pt;height:43.15pt" coordorigin="180,87" coordsize="4622,863">
                <v:group id="shape_0" style="position:absolute;left:1801;top:92;width:1614;height:858">
                  <v:shape id="shape_0" stroked="f" o:allowincell="f" style="position:absolute;left:1801;top:92;width:1613;height:857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79;top:228;width:1482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ทำนอ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42;top:87;width:1260;height:858">
                  <v:shape id="shape_0" stroked="f" o:allowincell="f" style="position:absolute;left:3542;top:87;width:1259;height:857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3;top:223;width:1158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สีย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0;top:87;width:1440;height:858">
                  <v:shape id="shape_0" stroked="f" o:allowincell="f" style="position:absolute;left:180;top:87;width:1439;height:857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1;top:223;width:1322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ังหว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6140</wp:posOffset>
                </wp:positionH>
                <wp:positionV relativeFrom="paragraph">
                  <wp:posOffset>55245</wp:posOffset>
                </wp:positionV>
                <wp:extent cx="1257300" cy="544830"/>
                <wp:effectExtent l="0" t="0" r="0" b="11303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44680"/>
                          <a:chOff x="0" y="0"/>
                          <a:chExt cx="1257480" cy="54468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6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5748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80" y="86400"/>
                            <a:ext cx="1155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ื้นผิวของดนต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2pt;margin-top:4.35pt;width:99pt;height:42.9pt" coordorigin="7364,87" coordsize="1980,858">
                <v:shape id="shape_0" stroked="f" o:allowincell="f" style="position:absolute;left:7364;top:87;width:1979;height:857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462;top:223;width:18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ื้นผิวของดนตร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0405</wp:posOffset>
                </wp:positionH>
                <wp:positionV relativeFrom="paragraph">
                  <wp:posOffset>55245</wp:posOffset>
                </wp:positionV>
                <wp:extent cx="1253490" cy="544830"/>
                <wp:effectExtent l="0" t="0" r="0" b="11303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520" cy="544680"/>
                          <a:chOff x="0" y="0"/>
                          <a:chExt cx="1253520" cy="5446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8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5352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80" y="86400"/>
                            <a:ext cx="115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สานเสี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4.35pt;width:98.7pt;height:42.9pt" coordorigin="5103,87" coordsize="1974,858">
                <v:shape id="shape_0" stroked="f" o:allowincell="f" style="position:absolute;left:5103;top:87;width:1973;height:857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5201;top:223;width:181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สานเสีย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570</wp:posOffset>
                </wp:positionH>
                <wp:positionV relativeFrom="paragraph">
                  <wp:posOffset>136525</wp:posOffset>
                </wp:positionV>
                <wp:extent cx="5824855" cy="7994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799560"/>
                          <a:chOff x="0" y="0"/>
                          <a:chExt cx="5824800" cy="79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0440" cy="54468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80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910440" cy="54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280" y="86400"/>
                              <a:ext cx="8362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คีตลักษณ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4920" y="6480"/>
                            <a:ext cx="2018520" cy="793080"/>
                          </a:xfrm>
                        </wpg:grpSpPr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81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018520" cy="54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9720" y="86400"/>
                              <a:ext cx="185544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แนวเสียงที่เกิดขึ้นในบทเพล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20480" y="6480"/>
                            <a:ext cx="2704320" cy="793080"/>
                          </a:xfrm>
                        </wpg:grpSpPr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82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704320" cy="54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3920" y="86400"/>
                              <a:ext cx="248544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ความหนักเบาของเสียงทำให้เพลงสมบูรณ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10.75pt;width:458.65pt;height:62.95pt" coordorigin="182,215" coordsize="9173,1259">
                <v:group id="shape_0" style="position:absolute;left:182;top:215;width:1434;height:858">
                  <v:shape id="shape_0" stroked="f" o:allowincell="f" style="position:absolute;left:182;top:215;width:1433;height:857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;top:351;width:1316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คีตลักษณ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96;top:225;width:3179;height:1249">
                  <v:shape id="shape_0" stroked="f" o:allowincell="f" style="position:absolute;left:1796;top:225;width:3178;height:857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53;top:361;width:2921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แนวเสียงที่เกิดขึ้นในบทเพล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96;top:225;width:4259;height:1249">
                  <v:shape id="shape_0" stroked="f" o:allowincell="f" style="position:absolute;left:5096;top:225;width:4258;height:857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07;top:361;width:3913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ความหนักเบาของเสียงทำให้เพลงสมบูรณ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315</wp:posOffset>
                </wp:positionH>
                <wp:positionV relativeFrom="paragraph">
                  <wp:posOffset>215265</wp:posOffset>
                </wp:positionV>
                <wp:extent cx="2285365" cy="79311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793080"/>
                          <a:chOff x="0" y="0"/>
                          <a:chExt cx="2285280" cy="793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6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28528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86400"/>
                            <a:ext cx="21006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เรียงเสียงให้สัมพันธ์กับจังหว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16.95pt;width:179.95pt;height:62.45pt" coordorigin="169,339" coordsize="3599,1249">
                <v:shape id="shape_0" stroked="f" o:allowincell="f" style="position:absolute;left:169;top:339;width:3598;height:857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347;top:475;width:3307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เรียงเสียงให้สัมพันธ์กับจังหว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7615</wp:posOffset>
                </wp:positionH>
                <wp:positionV relativeFrom="paragraph">
                  <wp:posOffset>215265</wp:posOffset>
                </wp:positionV>
                <wp:extent cx="3389630" cy="7931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9760" cy="793080"/>
                          <a:chOff x="0" y="0"/>
                          <a:chExt cx="3389760" cy="79308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8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38976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760" y="86400"/>
                            <a:ext cx="31158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ครงสร้างของบทเพลงที่กำหนดจากผู้ประพันธ์เพล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45pt;margin-top:16.95pt;width:266.9pt;height:62.45pt" coordorigin="3949,339" coordsize="5338,1249">
                <v:shape id="shape_0" stroked="f" o:allowincell="f" style="position:absolute;left:3949;top:339;width:5337;height:857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4213;top:475;width:4906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ครงสร้างของบทเพลงที่กำหนดจากผู้ประพันธ์เพล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4684395" cy="7931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4320" cy="793080"/>
                          <a:chOff x="0" y="0"/>
                          <a:chExt cx="4684320" cy="79308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0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68432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86400"/>
                            <a:ext cx="430596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กำหนดและควบคุมโดยเครื่องดนตรีประเภทโทน รำมะนา กลองแข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1pt;width:368.85pt;height:62.45pt" coordorigin="180,22" coordsize="7377,1249">
                <v:shape id="shape_0" stroked="f" o:allowincell="f" style="position:absolute;left:180;top:22;width:7376;height:857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545;top:158;width:6780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กำหนดและควบคุมโดยเครื่องดนตรีประเภทโทน รำมะนา กลองแข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775</wp:posOffset>
                </wp:positionH>
                <wp:positionV relativeFrom="paragraph">
                  <wp:posOffset>99695</wp:posOffset>
                </wp:positionV>
                <wp:extent cx="4684395" cy="7931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4320" cy="793080"/>
                          <a:chOff x="0" y="0"/>
                          <a:chExt cx="4684320" cy="79308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2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68432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86400"/>
                            <a:ext cx="430596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ิ่งที่นำมาเรียบเรียงจัดระดับเสียงสูง-ต่ำ ดัง-เบา ให้ผู้ฟังเข้าใจได้ง่าย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7.85pt;width:368.85pt;height:62.45pt" coordorigin="165,157" coordsize="7377,1249">
                <v:shape id="shape_0" stroked="f" o:allowincell="f" style="position:absolute;left:165;top:157;width:7376;height:857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530;top:293;width:6780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ิ่งที่นำมาเรียบเรียงจัดระดับเสียงสูง-ต่ำ ดัง-เบา ให้ผู้ฟังเข้าใจได้ง่าย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0</wp:posOffset>
                </wp:positionH>
                <wp:positionV relativeFrom="paragraph">
                  <wp:posOffset>250825</wp:posOffset>
                </wp:positionV>
                <wp:extent cx="2741930" cy="7931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793080"/>
                          <a:chOff x="0" y="0"/>
                          <a:chExt cx="2741760" cy="79308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4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74176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86400"/>
                            <a:ext cx="25210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เกิดเสียงพร้อมกันตั้งแต่ 2 เสียงขึ้นไ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9.75pt;width:215.9pt;height:62.45pt" coordorigin="210,395" coordsize="4318,1249">
                <v:shape id="shape_0" stroked="f" o:allowincell="f" style="position:absolute;left:210;top:395;width:4317;height:857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423;top:531;width:396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เกิดเสียงพร้อมกันตั้งแต่ 2 เสียงขึ้นไ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0850</wp:posOffset>
                </wp:positionH>
                <wp:positionV relativeFrom="paragraph">
                  <wp:posOffset>250825</wp:posOffset>
                </wp:positionV>
                <wp:extent cx="3084830" cy="79311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793080"/>
                          <a:chOff x="0" y="0"/>
                          <a:chExt cx="3084840" cy="79308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6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08484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000" y="86400"/>
                            <a:ext cx="28360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สียงในแนวตั้ง-แนวนอนตามหลักประพันธ์เพล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pt;margin-top:19.75pt;width:242.9pt;height:62.45pt" coordorigin="4710,395" coordsize="4858,1249">
                <v:shape id="shape_0" stroked="f" o:allowincell="f" style="position:absolute;left:4710;top:395;width:4857;height:857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4951;top:531;width:4465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สียงในแนวตั้ง-แนวนอนตามหลักประพันธ์เพล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</wp:posOffset>
                </wp:positionH>
                <wp:positionV relativeFrom="paragraph">
                  <wp:posOffset>936625</wp:posOffset>
                </wp:positionV>
                <wp:extent cx="4455795" cy="79311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720" cy="793080"/>
                          <a:chOff x="0" y="0"/>
                          <a:chExt cx="4455720" cy="79308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8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45572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040" y="86400"/>
                            <a:ext cx="409572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ะดับเสียงสูง-ต่ำของเสียงเกิดจากการสั่นสะเทือนที่มีความถี่แตกต่าง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73.75pt;width:350.85pt;height:62.45pt" coordorigin="210,1475" coordsize="7017,1249">
                <v:shape id="shape_0" stroked="f" o:allowincell="f" style="position:absolute;left:210;top:1475;width:7016;height:857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558;top:1611;width:644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ะดับเสียงสูง-ต่ำของเสียงเกิดจากการสั่นสะเทือนที่มีความถี่แตกต่างก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0</wp:posOffset>
                </wp:positionH>
                <wp:positionV relativeFrom="paragraph">
                  <wp:posOffset>1596390</wp:posOffset>
                </wp:positionV>
                <wp:extent cx="3427730" cy="79311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793080"/>
                          <a:chOff x="0" y="0"/>
                          <a:chExt cx="3427560" cy="79308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0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42756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280" y="86400"/>
                            <a:ext cx="315072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กิดจากการควบคุมของฉิ่งที่เสียงฉิ่งและฉับสลับ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25.7pt;width:269.9pt;height:62.45pt" coordorigin="210,2514" coordsize="5398,1249">
                <v:shape id="shape_0" stroked="f" o:allowincell="f" style="position:absolute;left:210;top:2514;width:5397;height:857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478;top:2650;width:4961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กิดจากการควบคุมของฉิ่งที่เสียงฉิ่งและฉับสลับก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ครูนำนักเรียนอ่านบัตรคำและแถบประโยค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 แล้วครูอ่านแถบประโยคทีละประโยคเพื่อให้นักเรียนร่วมกันบอกว่าประโยคที่ครูอ่านคือองค์ประกอบดนตรีใด และครูนำข้อมูลที่ได้มาเขียนสรุปเป็นแผนภาพความคิดบนกระดาน   แล้วร่วมกันตรวจสอบความถูกต้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รูเปิดแถบบันทึกเสียงเพลงลาวดวงเดือนให้นักเรียนฟัง แล้ว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  เพื่อร่วมกันวิเคราะห์เพลงลาวดวงเดือน จากนั้นให้แต่ละกลุ่มส่งตัวแทนออกมานำเสนอหน้าชั้นเรียนตามหัวข้อที่ครูกำหนดให้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ังหวะเพล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ำนองเพล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หมายของเพล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สียงดนตรีและเสียงขับร้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ครูเป็นผู้ตรวจสอบและให้คำแนะนำเพิ่มเติ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สำรวจเพลงที่ตนเองชอบและไม่ชอบ   พร้อมทั้งสัมภาษณ์เพื่อ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น แล้วบันทึกผล   จากนั้นครูคัดเลือกนักเรีย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  ออกมานำเสนอผลการบันทึก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79070</wp:posOffset>
                </wp:positionV>
                <wp:extent cx="4783455" cy="2765425"/>
                <wp:effectExtent l="0" t="0" r="0" b="37788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3320" cy="2765520"/>
                          <a:chOff x="0" y="0"/>
                          <a:chExt cx="4783320" cy="276552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4783320" cy="27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200" y="243360"/>
                            <a:ext cx="4572000" cy="24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นักเรียนชอบเพลงใดมากที่สุด 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Wingdings 2" w:cs="Angsana New"/>
                                  <w:color w:val="auto"/>
                                  <w:lang w:val="en-US" w:bidi="th-TH"/>
                                </w:rPr>
                                <w:t xml:space="preserve">         เพราะอะไร 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นักเรียนไม่ชอบเพลงใดมากที่สุด 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Wingdings 2" w:cs="Angsana New"/>
                                  <w:color w:val="auto"/>
                                  <w:lang w:val="en-US" w:bidi="th-TH"/>
                                </w:rPr>
                                <w:t xml:space="preserve">         เพราะอะไร 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เพื่อนของนักเรียนชอบเพลงใดมากที่สุด 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Wingdings 2" w:cs="Angsana New"/>
                                  <w:color w:val="auto"/>
                                  <w:lang w:val="en-US" w:bidi="th-TH"/>
                                </w:rPr>
                                <w:t xml:space="preserve">        เพราะอะไร  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เพื่อนของนักเรียนไม่ชอบเพลงใดมากที่สุด 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Wingdings 2" w:cs="Angsana New"/>
                                  <w:color w:val="auto"/>
                                  <w:lang w:val="en-US" w:bidi="th-TH"/>
                                </w:rPr>
                                <w:t xml:space="preserve">        เพราะอะไร 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.1pt;width:376.65pt;height:217.75pt" coordorigin="900,282" coordsize="7533,4355">
                <v:shape id="shape_0" stroked="f" o:allowincell="f" style="position:absolute;left:900;top:282;width:7532;height:4354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1068;top:665;width:7199;height:3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นักเรียนชอบเพลงใดมากที่สุด 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Wingdings 2" w:cs="Angsana New"/>
                            <w:color w:val="auto"/>
                            <w:lang w:val="en-US" w:bidi="th-TH"/>
                          </w:rPr>
                          <w:t xml:space="preserve">         เพราะอะไร 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นักเรียนไม่ชอบเพลงใดมากที่สุด 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Wingdings 2" w:cs="Angsana New"/>
                            <w:color w:val="auto"/>
                            <w:lang w:val="en-US" w:bidi="th-TH"/>
                          </w:rPr>
                          <w:t xml:space="preserve">         เพราะอะไร 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เพื่อนของนักเรียนชอบเพลงใดมากที่สุด 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Wingdings 2" w:cs="Angsana New"/>
                            <w:color w:val="auto"/>
                            <w:lang w:val="en-US" w:bidi="th-TH"/>
                          </w:rPr>
                          <w:t xml:space="preserve">        เพราะอะไร  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เพื่อนของนักเรียนไม่ชอบเพลงใดมากที่สุด 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Wingdings 2" w:cs="Angsana New"/>
                            <w:color w:val="auto"/>
                            <w:lang w:val="en-US" w:bidi="th-TH"/>
                          </w:rPr>
                          <w:t xml:space="preserve">        เพราะอะไร 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 ดังนี้ 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pacing w:val="-4"/>
          <w:sz w:val="32"/>
          <w:sz w:val="32"/>
          <w:szCs w:val="32"/>
        </w:rPr>
        <w:t>การเรียนรู้ เรื่อง องค์ประกอบดนตรีจะทำให้เข้าใจ  บทเพลงอารมณ์ของบทเพลงได้ง่ายขึ้น</w:t>
      </w:r>
      <w:r>
        <w:rPr>
          <w:rFonts w:ascii="Angsana New" w:hAnsi="Angsana New"/>
          <w:sz w:val="32"/>
          <w:sz w:val="32"/>
          <w:szCs w:val="32"/>
        </w:rPr>
        <w:t>และเกิดความซาบซึ้งในบทเพลงมาก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ใช้คำถามท้าทาย  ดังนี้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ังหวะเพลงแบบใดที่นักเรียนประทับใจ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2742565" cy="577850"/>
                <wp:effectExtent l="0" t="0" r="0" b="5251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7800"/>
                          <a:chOff x="0" y="0"/>
                          <a:chExt cx="2742480" cy="5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570960"/>
                          </a:xfrm>
                        </wpg:grpSpPr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0" y="100440"/>
                              <a:ext cx="261000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บรรยากาศเชิงบวกb-w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2171880" y="0"/>
                              <a:ext cx="57096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1206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05pt;width:215.95pt;height:45.5pt" coordorigin="0,361" coordsize="4319,910">
                <v:group id="shape_0" style="position:absolute;left:0;top:361;width:4319;height:899">
                  <v:shape id="shape_0" stroked="f" o:allowincell="f" style="position:absolute;left:0;top:519;width:4109;height:740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420;top:361;width:898;height:898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551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องค์ประกอบของดนตรี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1828800" cy="596900"/>
                <wp:effectExtent l="0" t="0" r="0" b="23749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96880"/>
                          <a:chOff x="0" y="0"/>
                          <a:chExt cx="1828800" cy="59688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18288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139680"/>
                            <a:ext cx="1031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6pt;width:144pt;height:47pt" coordorigin="0,252" coordsize="2880,940">
                <v:shape id="shape_0" stroked="f" o:allowincell="f" style="position:absolute;left:0;top:252;width:2879;height:916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86;top:472;width:16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ภูมิการตีฉิ่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อัตราจังหว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ผลการสำรวจเพล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3200400" cy="657225"/>
                <wp:effectExtent l="0" t="0" r="0" b="2089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57360"/>
                          <a:chOff x="0" y="0"/>
                          <a:chExt cx="3200400" cy="65736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32004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7136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35pt;width:252pt;height:51.75pt" coordorigin="0,287" coordsize="5040,1035">
                <v:shape id="shape_0" stroked="f" o:allowincell="f" style="position:absolute;left:0;top:287;width:5039;height:1034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557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60525</wp:posOffset>
                </wp:positionH>
                <wp:positionV relativeFrom="paragraph">
                  <wp:posOffset>48260</wp:posOffset>
                </wp:positionV>
                <wp:extent cx="3492500" cy="6699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669960"/>
                          <a:chOff x="0" y="0"/>
                          <a:chExt cx="3492360" cy="66996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136440"/>
                            <a:ext cx="34923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287640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3.8pt;width:275pt;height:52.75pt" coordorigin="2615,76" coordsize="5500,1055">
                <v:shape id="shape_0" stroked="f" o:allowincell="f" style="position:absolute;left:2615;top:291;width:5499;height:839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7145;top:76;width:839;height:1019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b/>
          <w:b/>
          <w:bCs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3460</wp:posOffset>
            </wp:positionH>
            <wp:positionV relativeFrom="paragraph">
              <wp:posOffset>109220</wp:posOffset>
            </wp:positionV>
            <wp:extent cx="1847850" cy="533400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 xml:space="preserve">           (__________________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_____/_____/_____</w:t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7.jpeg"/><Relationship Id="rId15" Type="http://schemas.openxmlformats.org/officeDocument/2006/relationships/image" Target="media/image9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png"/><Relationship Id="rId34" Type="http://schemas.openxmlformats.org/officeDocument/2006/relationships/image" Target="media/image15.jpeg"/><Relationship Id="rId35" Type="http://schemas.openxmlformats.org/officeDocument/2006/relationships/image" Target="media/image17.png"/><Relationship Id="rId36" Type="http://schemas.openxmlformats.org/officeDocument/2006/relationships/image" Target="media/image15.jpeg"/><Relationship Id="rId37" Type="http://schemas.openxmlformats.org/officeDocument/2006/relationships/image" Target="media/image18.png"/><Relationship Id="rId38" Type="http://schemas.openxmlformats.org/officeDocument/2006/relationships/image" Target="media/image15.jpeg"/><Relationship Id="rId39" Type="http://schemas.openxmlformats.org/officeDocument/2006/relationships/image" Target="media/image19.pn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image" Target="media/image22.jpeg"/><Relationship Id="rId49" Type="http://schemas.openxmlformats.org/officeDocument/2006/relationships/image" Target="media/image22.jpeg"/><Relationship Id="rId50" Type="http://schemas.openxmlformats.org/officeDocument/2006/relationships/image" Target="media/image22.jpeg"/><Relationship Id="rId51" Type="http://schemas.openxmlformats.org/officeDocument/2006/relationships/image" Target="media/image22.jpeg"/><Relationship Id="rId52" Type="http://schemas.openxmlformats.org/officeDocument/2006/relationships/image" Target="media/image22.jpeg"/><Relationship Id="rId53" Type="http://schemas.openxmlformats.org/officeDocument/2006/relationships/image" Target="media/image22.jpeg"/><Relationship Id="rId54" Type="http://schemas.openxmlformats.org/officeDocument/2006/relationships/image" Target="media/image22.jpeg"/><Relationship Id="rId55" Type="http://schemas.openxmlformats.org/officeDocument/2006/relationships/image" Target="media/image22.jpeg"/><Relationship Id="rId56" Type="http://schemas.openxmlformats.org/officeDocument/2006/relationships/image" Target="media/image22.jpeg"/><Relationship Id="rId57" Type="http://schemas.openxmlformats.org/officeDocument/2006/relationships/image" Target="media/image22.jpeg"/><Relationship Id="rId58" Type="http://schemas.openxmlformats.org/officeDocument/2006/relationships/image" Target="media/image23.jpeg"/><Relationship Id="rId59" Type="http://schemas.openxmlformats.org/officeDocument/2006/relationships/image" Target="media/image23.jpeg"/><Relationship Id="rId60" Type="http://schemas.openxmlformats.org/officeDocument/2006/relationships/image" Target="media/image23.jpeg"/><Relationship Id="rId61" Type="http://schemas.openxmlformats.org/officeDocument/2006/relationships/image" Target="media/image23.jpeg"/><Relationship Id="rId62" Type="http://schemas.openxmlformats.org/officeDocument/2006/relationships/image" Target="media/image23.jpeg"/><Relationship Id="rId63" Type="http://schemas.openxmlformats.org/officeDocument/2006/relationships/image" Target="media/image23.jpeg"/><Relationship Id="rId64" Type="http://schemas.openxmlformats.org/officeDocument/2006/relationships/image" Target="media/image23.jpeg"/><Relationship Id="rId65" Type="http://schemas.openxmlformats.org/officeDocument/2006/relationships/image" Target="media/image23.jpeg"/><Relationship Id="rId66" Type="http://schemas.openxmlformats.org/officeDocument/2006/relationships/image" Target="media/image23.jpeg"/><Relationship Id="rId67" Type="http://schemas.openxmlformats.org/officeDocument/2006/relationships/image" Target="media/image23.jpeg"/><Relationship Id="rId68" Type="http://schemas.openxmlformats.org/officeDocument/2006/relationships/image" Target="media/image23.jpeg"/><Relationship Id="rId69" Type="http://schemas.openxmlformats.org/officeDocument/2006/relationships/image" Target="media/image23.jpeg"/><Relationship Id="rId70" Type="http://schemas.openxmlformats.org/officeDocument/2006/relationships/image" Target="media/image22.jpeg"/><Relationship Id="rId71" Type="http://schemas.openxmlformats.org/officeDocument/2006/relationships/image" Target="media/image22.jpeg"/><Relationship Id="rId72" Type="http://schemas.openxmlformats.org/officeDocument/2006/relationships/image" Target="media/image22.jpeg"/><Relationship Id="rId73" Type="http://schemas.openxmlformats.org/officeDocument/2006/relationships/image" Target="media/image22.jpeg"/><Relationship Id="rId74" Type="http://schemas.openxmlformats.org/officeDocument/2006/relationships/image" Target="media/image22.jpeg"/><Relationship Id="rId75" Type="http://schemas.openxmlformats.org/officeDocument/2006/relationships/image" Target="media/image22.jpeg"/><Relationship Id="rId76" Type="http://schemas.openxmlformats.org/officeDocument/2006/relationships/image" Target="media/image22.jpeg"/><Relationship Id="rId77" Type="http://schemas.openxmlformats.org/officeDocument/2006/relationships/image" Target="media/image22.jpeg"/><Relationship Id="rId78" Type="http://schemas.openxmlformats.org/officeDocument/2006/relationships/image" Target="media/image22.jpeg"/><Relationship Id="rId79" Type="http://schemas.openxmlformats.org/officeDocument/2006/relationships/image" Target="media/image22.jpeg"/><Relationship Id="rId80" Type="http://schemas.openxmlformats.org/officeDocument/2006/relationships/image" Target="media/image22.jpeg"/><Relationship Id="rId81" Type="http://schemas.openxmlformats.org/officeDocument/2006/relationships/image" Target="media/image22.jpeg"/><Relationship Id="rId82" Type="http://schemas.openxmlformats.org/officeDocument/2006/relationships/image" Target="media/image22.jpeg"/><Relationship Id="rId83" Type="http://schemas.openxmlformats.org/officeDocument/2006/relationships/image" Target="media/image22.jpeg"/><Relationship Id="rId84" Type="http://schemas.openxmlformats.org/officeDocument/2006/relationships/image" Target="media/image22.jpeg"/><Relationship Id="rId85" Type="http://schemas.openxmlformats.org/officeDocument/2006/relationships/image" Target="media/image22.jpeg"/><Relationship Id="rId86" Type="http://schemas.openxmlformats.org/officeDocument/2006/relationships/image" Target="media/image22.jpeg"/><Relationship Id="rId87" Type="http://schemas.openxmlformats.org/officeDocument/2006/relationships/image" Target="media/image22.jpeg"/><Relationship Id="rId88" Type="http://schemas.openxmlformats.org/officeDocument/2006/relationships/image" Target="media/image22.jpeg"/><Relationship Id="rId89" Type="http://schemas.openxmlformats.org/officeDocument/2006/relationships/image" Target="media/image22.jpeg"/><Relationship Id="rId90" Type="http://schemas.openxmlformats.org/officeDocument/2006/relationships/image" Target="media/image22.jpeg"/><Relationship Id="rId91" Type="http://schemas.openxmlformats.org/officeDocument/2006/relationships/image" Target="media/image22.jpeg"/><Relationship Id="rId92" Type="http://schemas.openxmlformats.org/officeDocument/2006/relationships/image" Target="media/image22.jpeg"/><Relationship Id="rId93" Type="http://schemas.openxmlformats.org/officeDocument/2006/relationships/image" Target="media/image22.jpeg"/><Relationship Id="rId94" Type="http://schemas.openxmlformats.org/officeDocument/2006/relationships/image" Target="media/image22.jpeg"/><Relationship Id="rId95" Type="http://schemas.openxmlformats.org/officeDocument/2006/relationships/image" Target="media/image22.jpeg"/><Relationship Id="rId96" Type="http://schemas.openxmlformats.org/officeDocument/2006/relationships/image" Target="media/image22.jpeg"/><Relationship Id="rId97" Type="http://schemas.openxmlformats.org/officeDocument/2006/relationships/image" Target="media/image22.jpeg"/><Relationship Id="rId98" Type="http://schemas.openxmlformats.org/officeDocument/2006/relationships/image" Target="media/image22.jpeg"/><Relationship Id="rId99" Type="http://schemas.openxmlformats.org/officeDocument/2006/relationships/image" Target="media/image22.jpeg"/><Relationship Id="rId100" Type="http://schemas.openxmlformats.org/officeDocument/2006/relationships/image" Target="media/image22.jpeg"/><Relationship Id="rId101" Type="http://schemas.openxmlformats.org/officeDocument/2006/relationships/image" Target="media/image22.jpeg"/><Relationship Id="rId102" Type="http://schemas.openxmlformats.org/officeDocument/2006/relationships/image" Target="media/image24.jpeg"/><Relationship Id="rId103" Type="http://schemas.openxmlformats.org/officeDocument/2006/relationships/image" Target="media/image24.jpeg"/><Relationship Id="rId104" Type="http://schemas.openxmlformats.org/officeDocument/2006/relationships/image" Target="media/image3.jpeg"/><Relationship Id="rId105" Type="http://schemas.openxmlformats.org/officeDocument/2006/relationships/image" Target="media/image25.png"/><Relationship Id="rId106" Type="http://schemas.openxmlformats.org/officeDocument/2006/relationships/image" Target="media/image3.jpeg"/><Relationship Id="rId107" Type="http://schemas.openxmlformats.org/officeDocument/2006/relationships/image" Target="media/image25.png"/><Relationship Id="rId108" Type="http://schemas.openxmlformats.org/officeDocument/2006/relationships/image" Target="media/image26.jpeg"/><Relationship Id="rId109" Type="http://schemas.openxmlformats.org/officeDocument/2006/relationships/image" Target="media/image26.jpeg"/><Relationship Id="rId110" Type="http://schemas.openxmlformats.org/officeDocument/2006/relationships/image" Target="media/image27.jpeg"/><Relationship Id="rId111" Type="http://schemas.openxmlformats.org/officeDocument/2006/relationships/image" Target="media/image27.jpeg"/><Relationship Id="rId112" Type="http://schemas.openxmlformats.org/officeDocument/2006/relationships/image" Target="media/image3.jpeg"/><Relationship Id="rId113" Type="http://schemas.openxmlformats.org/officeDocument/2006/relationships/image" Target="media/image28.png"/><Relationship Id="rId114" Type="http://schemas.openxmlformats.org/officeDocument/2006/relationships/image" Target="media/image3.jpeg"/><Relationship Id="rId115" Type="http://schemas.openxmlformats.org/officeDocument/2006/relationships/image" Target="media/image28.png"/><Relationship Id="rId116" Type="http://schemas.openxmlformats.org/officeDocument/2006/relationships/image" Target="media/image3.jpeg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User</cp:lastModifiedBy>
  <cp:lastPrinted>2009-04-18T16:45:00Z</cp:lastPrinted>
  <dcterms:modified xsi:type="dcterms:W3CDTF">2016-02-06T07:51:00Z</dcterms:modified>
  <cp:revision>62</cp:revision>
  <dc:subject/>
  <dc:title/>
</cp:coreProperties>
</file>