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7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635</wp:posOffset>
                </wp:positionV>
                <wp:extent cx="5808345" cy="1693545"/>
                <wp:effectExtent l="0" t="0" r="0" b="2209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1693440"/>
                          <a:chOff x="0" y="0"/>
                          <a:chExt cx="5808240" cy="169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0824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7120" y="1340640"/>
                            <a:ext cx="24004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6 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0pt;width:457.35pt;height:133.35pt" coordorigin="64,0" coordsize="9147,26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;top:0;width:9146;height:25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0;top:2111;width:377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6 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39370</wp:posOffset>
                </wp:positionV>
                <wp:extent cx="5471160" cy="1320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งค์ประกอบดนตรีและศัพท์สังคี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ศัพท์สังคี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104pt;mso-wrap-distance-left:9.05pt;mso-wrap-distance-right:9.05pt;mso-wrap-distance-top:0pt;mso-wrap-distance-bottom:0pt;margin-top:3.1pt;mso-position-vertical-relative:text;margin-left: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งค์ประกอบดนตรีและศัพท์สังคี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ศัพท์สังคี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</wp:posOffset>
                </wp:positionH>
                <wp:positionV relativeFrom="paragraph">
                  <wp:posOffset>19685</wp:posOffset>
                </wp:positionV>
                <wp:extent cx="3014345" cy="9480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947880"/>
                          <a:chOff x="0" y="0"/>
                          <a:chExt cx="3014280" cy="947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142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163080"/>
                            <a:ext cx="200016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.55pt;width:237.35pt;height:74.65pt" coordorigin="36,31" coordsize="4747,1493">
                <v:shape id="shape_0" stroked="f" o:allowincell="f" style="position:absolute;left:36;top:31;width:4746;height:10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288;width:314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 วิเคราะห์  วิพากษ์วิจารณ์คุณค่าดนตรี  ถ่ายทอดความรู้สึก  ความคิดต่อดนตรีอย่างอิสระ 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</w:t>
      </w:r>
      <w:r>
        <w:rPr>
          <w:sz w:val="32"/>
          <w:sz w:val="32"/>
          <w:szCs w:val="32"/>
        </w:rPr>
        <w:t>บรรยายเพลงที่ฟ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าศัยองค์ประกอบดนตรีและศัพท์สังคีต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3086100" cy="953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53640"/>
                          <a:chOff x="0" y="0"/>
                          <a:chExt cx="3086280" cy="953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862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00" y="170640"/>
                            <a:ext cx="2057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55pt;width:243pt;height:75.05pt" coordorigin="0,291" coordsize="4860,1501">
                <v:shape id="shape_0" stroked="f" o:allowincell="f" style="position:absolute;left:0;top:291;width:4859;height:9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90;top:560;width:323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อธิบายศัพท์สังคีต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จำแนกการใช้ศัพท์สังคีต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ห็นประโยชน์และความสำคัญของศัพท์สังคี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1828800" cy="921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21240"/>
                          <a:chOff x="0" y="0"/>
                          <a:chExt cx="1828800" cy="921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2880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86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45pt;width:144pt;height:72.55pt" coordorigin="0,369" coordsize="2880,1451">
                <v:shape id="shape_0" stroked="f" o:allowincell="f" style="position:absolute;left:0;top:369;width:2879;height:91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587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ัพท์สังคีต คือ คำศัพท์เฉพาะที่ใช้กับดนตรี  ทำให้เราทราบรายละเอียดเกี่ยวกับดนตรีและการขับร้องได้ง่ายขึ้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943100" cy="888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88480"/>
                          <a:chOff x="0" y="0"/>
                          <a:chExt cx="1943280" cy="888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432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054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5pt;width:153pt;height:69.95pt" coordorigin="0,49" coordsize="3060,1399">
                <v:shape id="shape_0" stroked="f" o:allowincell="f" style="position:absolute;left:0;top:49;width:3059;height:8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60;top:215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ัพท์สังคี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Angsana New" w:ascii="Angsana New" w:hAnsi="Angsana New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-199390</wp:posOffset>
                </wp:positionV>
                <wp:extent cx="2927985" cy="697230"/>
                <wp:effectExtent l="0" t="0" r="0" b="1250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697320"/>
                          <a:chOff x="0" y="0"/>
                          <a:chExt cx="292788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7880" cy="6973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12200" y="36720"/>
                            <a:ext cx="6735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-15.7pt;width:230.55pt;height:54.9pt" coordorigin="-7,-314" coordsize="4611,1098">
                <v:group id="shape_0" style="position:absolute;left:-7;top:-314;width:4611;height:1098">
                  <v:shape id="shape_0" stroked="f" o:allowincell="f" style="position:absolute;left:-7;top:-266;width:4514;height:104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2;top:-22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f" o:allowincell="f" style="position:absolute;left:3465;top:-314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77;top:-256;width:1060;height:103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</wp:posOffset>
                </wp:positionH>
                <wp:positionV relativeFrom="paragraph">
                  <wp:posOffset>55245</wp:posOffset>
                </wp:positionV>
                <wp:extent cx="2919730" cy="699770"/>
                <wp:effectExtent l="0" t="0" r="0" b="1803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699840"/>
                          <a:chOff x="0" y="0"/>
                          <a:chExt cx="291960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0" cy="6973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36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75480" y="20880"/>
                            <a:ext cx="6789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.35pt;width:229.9pt;height:55.1pt" coordorigin="6,87" coordsize="4598,1102">
                <v:group id="shape_0" style="position:absolute;left:6;top:87;width:4598;height:1098">
                  <v:shape id="shape_0" stroked="f" o:allowincell="f" style="position:absolute;left:6;top:135;width:4514;height:104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465;top:87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65;top:379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32;top:120;width:1068;height:106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51765</wp:posOffset>
                </wp:positionV>
                <wp:extent cx="4381500" cy="953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953640"/>
                          <a:chOff x="0" y="0"/>
                          <a:chExt cx="4381560" cy="953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3815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1670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1.95pt;width:345pt;height:75.1pt" coordorigin="-15,239" coordsize="6900,1502">
                <v:shape id="shape_0" stroked="f" o:allowincell="f" style="position:absolute;left:-15;top:239;width:6899;height:103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35;top:502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ศัพท์สังคีต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ประกอบดนตรีและศัพท์สังคีต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2065655" cy="9385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938520"/>
                          <a:chOff x="0" y="0"/>
                          <a:chExt cx="2065680" cy="938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0656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155520"/>
                            <a:ext cx="1102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35pt;width:162.65pt;height:73.9pt" coordorigin="0,267" coordsize="3253,1478">
                <v:shape id="shape_0" stroked="f" o:allowincell="f" style="position:absolute;left:0;top:267;width:3252;height:100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08;top:512;width:1735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ชอบศัพท์สังคีตใดมากที่สุด เพราะอะ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136525</wp:posOffset>
                </wp:positionV>
                <wp:extent cx="2628900" cy="922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21960"/>
                          <a:chOff x="0" y="0"/>
                          <a:chExt cx="2629080" cy="9219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62908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1389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0.75pt;width:207pt;height:72.55pt" coordorigin="60,215" coordsize="4140,1451">
                <v:shape id="shape_0" stroked="f" o:allowincell="f" style="position:absolute;left:60;top:215;width:4139;height:97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434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เปิดเพลงลาวดวงเดือนให้นักเรียนฟัง  แล้วให้นักเรียนร่วมกันแสดงความคิดเห็น โดยครูใช้คำถาม 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ฟังเพลงนี้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ลงนี้ชื่อเพลงว่าอะไ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พลงลาวดวงเดื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เมื่อได้ฟังเพลงนี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ซาบซึ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นำบัตรศัพท์สังคีตติดบนกระดานแล้วอธิบายให้นักเรียนฟัง จากนั้นให้นักเรียนเล่นเกมจับคู่หรรษา   โดยมีวิธีการเล่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6450</wp:posOffset>
                </wp:positionH>
                <wp:positionV relativeFrom="paragraph">
                  <wp:posOffset>238125</wp:posOffset>
                </wp:positionV>
                <wp:extent cx="1143000" cy="361950"/>
                <wp:effectExtent l="0" t="0" r="0" b="2108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61800"/>
                          <a:chOff x="0" y="0"/>
                          <a:chExt cx="1143000" cy="361800"/>
                        </a:xfrm>
                      </wpg:grpSpPr>
                      <wps:wsp>
                        <wps:cNvSpPr txBox="1"/>
                        <wps:spPr>
                          <a:xfrm>
                            <a:off x="57240" y="18360"/>
                            <a:ext cx="933480" cy="277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ขับร้อง + ดนตรี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18.75pt;width:90pt;height:28.5pt" coordorigin="3270,375" coordsize="1800,570">
                <v:shape id="shape_0" stroked="t" o:allowincell="f" style="position:absolute;left:3360;top:404;width:1469;height:4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joinstyle="miter" endcap="flat"/>
                  <w10:wrap type="none"/>
                </v:shape>
                <v:shape id="shape_0" stroked="f" o:allowincell="f" style="position:absolute;left:3270;top:375;width:179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ขับร้อง + ดนตรี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630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0" t="0" r="0" b="5334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s:wsp>
                        <wps:cNvSpPr/>
                        <wps:spPr>
                          <a:xfrm>
                            <a:off x="19080" y="28440"/>
                            <a:ext cx="838080" cy="277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ใช้ในดนตรี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18pt;width:72pt;height:27pt" coordorigin="1380,360" coordsize="1440,540">
                <v:rect id="shape_0" stroked="t" o:allowincell="f" style="position:absolute;left:1410;top:405;width:1319;height:436;mso-wrap-style:none;v-text-anchor:middle">
                  <v:fill o:detectmouseclick="t" on="false"/>
                  <v:stroke color="gray" weight="19080" joinstyle="miter" endcap="flat"/>
                  <w10:wrap type="none"/>
                </v:rect>
                <v:shape id="shape_0" stroked="f" o:allowincell="f" style="position:absolute;left:1380;top:36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ใช้ในดนตรี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6675</wp:posOffset>
                </wp:positionH>
                <wp:positionV relativeFrom="paragraph">
                  <wp:posOffset>238125</wp:posOffset>
                </wp:positionV>
                <wp:extent cx="1028700" cy="342900"/>
                <wp:effectExtent l="0" t="0" r="0" b="2286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/>
                        <wps:spPr>
                          <a:xfrm>
                            <a:off x="57240" y="19080"/>
                            <a:ext cx="838080" cy="277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้การขับร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8.75pt;width:81pt;height:27pt" coordorigin="-105,375" coordsize="1620,540">
                <v:rect id="shape_0" stroked="t" o:allowincell="f" style="position:absolute;left:-15;top:405;width:1319;height:436;mso-wrap-style:none;v-text-anchor:middle">
                  <v:fill o:detectmouseclick="t" on="false"/>
                  <v:stroke color="gray" weight="19080" joinstyle="miter" endcap="flat"/>
                  <w10:wrap type="none"/>
                </v:rect>
                <v:shape id="shape_0" stroked="f" o:allowincell="f" style="position:absolute;left:-105;top:37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้การขับร้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ครูนำบัตรศัพท์สังคีตทั้งหมดวางคว่ำลงคละกัน ให้นักเรียนแบ่งกลุ่มเป็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กลุ่ม ครูนำบัตรคำ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และ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ติดบนกระดาน  เมื่อครูพูดถึงบัตรคำใดให้แต่ละกลุ่ม     ยกมือ กลุ่มใดยกมือก่อนมีสิทธิ์เปิดบัตรคำศัพท์สังคีตก่อน   ถ้าเปิดมาแล้วตรงกับคำที่ครูบอกได้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ะแนน ถ้าเปิดมาแล้วไม่ตรงกับบัตรคำที่ครูบอก   แต่สามารถบอกได้ว่าคู่กับบัตรคำใดบนกระดานได้  </w:t>
      </w:r>
      <w:r>
        <w:rPr>
          <w:rFonts w:cs="Angsana New" w:ascii="Angsana New" w:hAnsi="Angsana New"/>
          <w:sz w:val="32"/>
          <w:szCs w:val="32"/>
        </w:rPr>
        <w:t xml:space="preserve">0.5  </w:t>
      </w:r>
      <w:r>
        <w:rPr>
          <w:rFonts w:ascii="Angsana New" w:hAnsi="Angsana New"/>
          <w:sz w:val="32"/>
          <w:sz w:val="32"/>
          <w:szCs w:val="32"/>
        </w:rPr>
        <w:t>คะแนน เมื่อจับคู่ถูกให้นำบัตรคำนั้นไปติดบนกระดาน   กลุ่มใดได้คะแนนมากที่สุดเป็นกลุ่มชนะ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จากนั้นครูนำข้อมูลที่ได้มาเขียนสรุปเป็นแผนภาพบนกระดาน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32250</wp:posOffset>
            </wp:positionH>
            <wp:positionV relativeFrom="paragraph">
              <wp:posOffset>50165</wp:posOffset>
            </wp:positionV>
            <wp:extent cx="434340" cy="37338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31060</wp:posOffset>
            </wp:positionH>
            <wp:positionV relativeFrom="paragraph">
              <wp:posOffset>69850</wp:posOffset>
            </wp:positionV>
            <wp:extent cx="476250" cy="47815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7005</wp:posOffset>
                </wp:positionH>
                <wp:positionV relativeFrom="paragraph">
                  <wp:posOffset>102235</wp:posOffset>
                </wp:positionV>
                <wp:extent cx="1163320" cy="3473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34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15pt;margin-top:8.05pt;width:91.55pt;height:27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33350</wp:posOffset>
                </wp:positionV>
                <wp:extent cx="1191260" cy="457200"/>
                <wp:effectExtent l="0" t="0" r="0" b="1619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457200"/>
                          <a:chOff x="0" y="0"/>
                          <a:chExt cx="1191240" cy="4572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912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60" y="47520"/>
                            <a:ext cx="1094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ช้ในการขับร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0.5pt;width:93.8pt;height:36pt" coordorigin="1440,210" coordsize="1876,720">
                <v:shape id="shape_0" stroked="f" o:allowincell="f" style="position:absolute;left:1440;top:210;width:1875;height:7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531;top:285;width:172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ช้ในการขับร้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915</wp:posOffset>
                </wp:positionH>
                <wp:positionV relativeFrom="paragraph">
                  <wp:posOffset>102235</wp:posOffset>
                </wp:positionV>
                <wp:extent cx="695960" cy="3994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399240"/>
                          <a:chOff x="0" y="0"/>
                          <a:chExt cx="695880" cy="39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3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ั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2038800">
                            <a:off x="426960" y="49680"/>
                            <a:ext cx="2242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8.05pt;width:51.25pt;height:31.45pt" coordorigin="329,161" coordsize="1025,629">
                <v:shape id="shape_0" stroked="f" o:allowincell="f" style="position:absolute;left:329;top:161;width:680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ั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;top:239;width:352;height:359;mso-wrap-style:none;v-text-anchor:middle;rotation:34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3740</wp:posOffset>
                </wp:positionH>
                <wp:positionV relativeFrom="paragraph">
                  <wp:posOffset>19050</wp:posOffset>
                </wp:positionV>
                <wp:extent cx="1304925" cy="13404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340640"/>
                          <a:chOff x="0" y="0"/>
                          <a:chExt cx="1305000" cy="134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5000" cy="4572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2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3050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3360" y="47520"/>
                              <a:ext cx="11995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ับร้อง - ดนตร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720" y="477360"/>
                            <a:ext cx="457200" cy="86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6240"/>
                              <a:ext cx="45720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คล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 rot="21309000">
                              <a:off x="172800" y="9000"/>
                              <a:ext cx="2242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49160" y="475560"/>
                            <a:ext cx="457200" cy="63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2560"/>
                              <a:ext cx="45720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คั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 rot="19657800">
                              <a:off x="103320" y="42120"/>
                              <a:ext cx="2242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pt;margin-top:1.5pt;width:102.75pt;height:105.55pt" coordorigin="7124,30" coordsize="2055,2111">
                <v:group id="shape_0" style="position:absolute;left:7124;top:30;width:2055;height:720">
                  <v:shape id="shape_0" stroked="f" o:allowincell="f" style="position:absolute;left:7124;top:30;width:2054;height:71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24;top:105;width:1888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ับร้อง - ดนตร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52;top:797;width:720;height:1345">
                  <v:shape id="shape_0" stroked="f" o:allowincell="f" style="position:absolute;left:7352;top:1028;width:719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คล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4;top:796;width:352;height:359;mso-wrap-style:none;v-text-anchor:middle;rotation:355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group id="shape_0" style="position:absolute;left:8304;top:845;width:720;height:929">
                  <v:shape id="shape_0" stroked="f" o:allowincell="f" style="position:absolute;left:8304;top:1145;width:71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คั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6;top:845;width:352;height:359;mso-wrap-style:none;v-text-anchor:middle;rotation:327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8905</wp:posOffset>
                </wp:positionH>
                <wp:positionV relativeFrom="paragraph">
                  <wp:posOffset>89535</wp:posOffset>
                </wp:positionV>
                <wp:extent cx="1257300" cy="36004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สังคี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.35pt;mso-wrap-distance-left:9.05pt;mso-wrap-distance-right:9.05pt;mso-wrap-distance-top:0pt;mso-wrap-distance-bottom:0pt;margin-top:7.05pt;mso-position-vertical-relative:text;margin-left:2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ัพท์สังคี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54680</wp:posOffset>
            </wp:positionH>
            <wp:positionV relativeFrom="paragraph">
              <wp:posOffset>210820</wp:posOffset>
            </wp:positionV>
            <wp:extent cx="389890" cy="39560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900</wp:posOffset>
                </wp:positionH>
                <wp:positionV relativeFrom="paragraph">
                  <wp:posOffset>271780</wp:posOffset>
                </wp:positionV>
                <wp:extent cx="725170" cy="711200"/>
                <wp:effectExtent l="0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711360"/>
                          <a:chOff x="0" y="0"/>
                          <a:chExt cx="725040" cy="71136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5716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รว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 rot="1132800">
                            <a:off x="470160" y="29880"/>
                            <a:ext cx="2242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21.75pt;width:54.7pt;height:55.65pt" coordorigin="340,435" coordsize="1094,1113">
                <v:shape id="shape_0" stroked="f" o:allowincell="f" style="position:absolute;left:340;top:435;width:89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รว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75;width:352;height:359;mso-wrap-style:none;v-text-anchor:middle;rotation:19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00</wp:posOffset>
                </wp:positionH>
                <wp:positionV relativeFrom="paragraph">
                  <wp:posOffset>73025</wp:posOffset>
                </wp:positionV>
                <wp:extent cx="571500" cy="928370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28440"/>
                          <a:chOff x="0" y="0"/>
                          <a:chExt cx="571680" cy="928440"/>
                        </a:xfrm>
                      </wpg:grpSpPr>
                      <wps:wsp>
                        <wps:cNvSpPr txBox="1"/>
                        <wps:spPr>
                          <a:xfrm>
                            <a:off x="0" y="221760"/>
                            <a:ext cx="5716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อื้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 rot="20971800">
                            <a:off x="226440" y="18360"/>
                            <a:ext cx="2242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7.2pt;width:45pt;height:71.7pt" coordorigin="1500,144" coordsize="900,1434">
                <v:shape id="shape_0" stroked="f" o:allowincell="f" style="position:absolute;left:1500;top:464;width:89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อื้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6;top:144;width:352;height:359;mso-wrap-style:none;v-text-anchor:middle;rotation:349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6830</wp:posOffset>
                </wp:positionV>
                <wp:extent cx="2514600" cy="14465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46480"/>
                          <a:chOff x="0" y="0"/>
                          <a:chExt cx="2514600" cy="1446480"/>
                        </a:xfrm>
                      </wpg:grpSpPr>
                      <wpg:grpSp>
                        <wpg:cNvGrpSpPr/>
                        <wpg:grpSpPr>
                          <a:xfrm>
                            <a:off x="729720" y="0"/>
                            <a:ext cx="1049760" cy="45720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3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0497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760" y="47520"/>
                              <a:ext cx="9644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ใช้ในดนตร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000"/>
                            <a:ext cx="692640" cy="70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ร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 rot="2038800">
                              <a:off x="423720" y="63000"/>
                              <a:ext cx="2242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8600" y="408960"/>
                            <a:ext cx="571680" cy="92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6360"/>
                              <a:ext cx="57168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วา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 rot="21362400">
                              <a:off x="272880" y="7200"/>
                              <a:ext cx="2242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28880" y="473040"/>
                            <a:ext cx="457200" cy="97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6760"/>
                              <a:ext cx="45720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ดี่ย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 rot="20679000">
                              <a:off x="118440" y="25560"/>
                              <a:ext cx="2242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57000" y="482040"/>
                            <a:ext cx="462240" cy="55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156240"/>
                              <a:ext cx="45720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ถ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 rot="20497800">
                              <a:off x="30240" y="29160"/>
                              <a:ext cx="2242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89560" y="54000"/>
                            <a:ext cx="725040" cy="70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7840" y="0"/>
                              <a:ext cx="45720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ทอ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 rot="2599800">
                              <a:off x="47520" y="57240"/>
                              <a:ext cx="2242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.9pt;width:198pt;height:113.9pt" coordorigin="3240,58" coordsize="3960,2278">
                <v:group id="shape_0" style="position:absolute;left:4389;top:58;width:1653;height:720">
                  <v:shape id="shape_0" stroked="f" o:allowincell="f" style="position:absolute;left:4389;top:58;width:1652;height:719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69;top:133;width:1518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ใช้ในดนตร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40;top:143;width:1020;height:1113">
                  <v:shape id="shape_0" stroked="f" o:allowincell="f" style="position:absolute;left:3240;top:143;width:719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ร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7;top:242;width:352;height:359;mso-wrap-style:none;v-text-anchor:middle;rotation:34" type="_x0000_t75">
                    <v:imagedata r:id="rId50" o:detectmouseclick="t"/>
                    <v:stroke color="#3465a4" joinstyle="round" endcap="flat"/>
                    <w10:wrap type="none"/>
                  </v:shape>
                </v:group>
                <v:group id="shape_0" style="position:absolute;left:3600;top:713;width:900;height:1442">
                  <v:shape id="shape_0" stroked="f" o:allowincell="f" style="position:absolute;left:3600;top:1043;width:899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วา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0;top:713;width:352;height:359;mso-wrap-style:none;v-text-anchor:middle;rotation:356" type="_x0000_t75">
                    <v:imagedata r:id="rId51" o:detectmouseclick="t"/>
                    <v:stroke color="#3465a4" joinstyle="round" endcap="flat"/>
                    <w10:wrap type="none"/>
                  </v:shape>
                </v:group>
                <v:group id="shape_0" style="position:absolute;left:4860;top:842;width:720;height:1493">
                  <v:shape id="shape_0" stroked="f" o:allowincell="f" style="position:absolute;left:4860;top:1223;width:719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ดี่ย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7;top:843;width:352;height:359;mso-wrap-style:none;v-text-anchor:middle;rotation:344" type="_x0000_t75">
                    <v:imagedata r:id="rId52" o:detectmouseclick="t"/>
                    <v:stroke color="#3465a4" joinstyle="round" endcap="flat"/>
                    <w10:wrap type="none"/>
                  </v:shape>
                </v:group>
                <v:group id="shape_0" style="position:absolute;left:5700;top:863;width:720;height:829">
                  <v:shape id="shape_0" stroked="f" o:allowincell="f" style="position:absolute;left:5700;top:1063;width:71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ถ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9;top:863;width:352;height:359;mso-wrap-style:none;v-text-anchor:middle;rotation:341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  <v:group id="shape_0" style="position:absolute;left:6133;top:143;width:1067;height:1113">
                  <v:shape id="shape_0" stroked="f" o:allowincell="f" style="position:absolute;left:6480;top:143;width:719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ทอ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3;top:233;width:352;height:359;mso-wrap-style:none;v-text-anchor:middle;rotation:43" type="_x0000_t75">
                    <v:imagedata r:id="rId5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0325</wp:posOffset>
                </wp:positionH>
                <wp:positionV relativeFrom="paragraph">
                  <wp:posOffset>495300</wp:posOffset>
                </wp:positionV>
                <wp:extent cx="3959225" cy="8108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9280" cy="810720"/>
                          <a:chOff x="0" y="0"/>
                          <a:chExt cx="3959280" cy="81072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571680" cy="79308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5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71680" cy="54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080" y="86400"/>
                              <a:ext cx="52524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ทอ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5160" y="9360"/>
                            <a:ext cx="533520" cy="79308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6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33520" cy="54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000" y="86400"/>
                              <a:ext cx="49032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คล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8480" y="8280"/>
                            <a:ext cx="495360" cy="79308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7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495360" cy="54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120" y="86400"/>
                              <a:ext cx="45540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ร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3560" y="0"/>
                            <a:ext cx="571680" cy="79308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8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71680" cy="54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080" y="86400"/>
                              <a:ext cx="52524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ครว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6120" y="1440"/>
                            <a:ext cx="647640" cy="79308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9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647640" cy="54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680" y="86040"/>
                              <a:ext cx="59508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อื้อ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49800" y="1440"/>
                            <a:ext cx="609480" cy="79308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0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609480" cy="54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240" y="86040"/>
                              <a:ext cx="56016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วา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5pt;margin-top:39pt;width:311.75pt;height:63.85pt" coordorigin="2095,780" coordsize="6235,1277">
                <v:group id="shape_0" style="position:absolute;left:2095;top:808;width:900;height:1249">
                  <v:shape id="shape_0" stroked="f" o:allowincell="f" style="position:absolute;left:2095;top:808;width:899;height:857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39;top:944;width:826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ทอ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90;top:795;width:840;height:1249">
                  <v:shape id="shape_0" stroked="f" o:allowincell="f" style="position:absolute;left:3190;top:795;width:839;height:857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32;top:931;width:771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คล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03;top:793;width:780;height:1249">
                  <v:shape id="shape_0" stroked="f" o:allowincell="f" style="position:absolute;left:4203;top:793;width:779;height:857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41;top:929;width:716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ร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40;top:780;width:900;height:1249">
                  <v:shape id="shape_0" stroked="f" o:allowincell="f" style="position:absolute;left:5140;top:780;width:899;height:857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84;top:916;width:826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ครว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15;top:782;width:1020;height:1249">
                  <v:shape id="shape_0" stroked="f" o:allowincell="f" style="position:absolute;left:6215;top:782;width:1019;height:857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65;top:918;width:936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อื้อ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70;top:782;width:960;height:1249">
                  <v:shape id="shape_0" stroked="f" o:allowincell="f" style="position:absolute;left:7370;top:782;width:959;height:857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8;top:918;width:881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วา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บ่งกลุ่ม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ลุ่ม   กลุ่มละเท่า ๆ กัน   จากนั้นครูนำบัตรคำและป้ายสถานการณ์ติดบนกระดาน 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5820</wp:posOffset>
                </wp:positionH>
                <wp:positionV relativeFrom="paragraph">
                  <wp:posOffset>249555</wp:posOffset>
                </wp:positionV>
                <wp:extent cx="4229100" cy="773430"/>
                <wp:effectExtent l="0" t="0" r="0" b="1549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773280"/>
                          <a:chOff x="0" y="0"/>
                          <a:chExt cx="4229280" cy="77328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7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229280" cy="7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49680"/>
                            <a:ext cx="398340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ศุภรุจเข้าไปชมการแสดงคอนเสิร์ต   เมื่อใกล้จะจบเพลงนักร้องจะมีการร้องช้าลงจากจังหวะเดิมจนกระทั่งเดินเข้าไปหลังเวท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19.65pt;width:333pt;height:60.9pt" coordorigin="1332,393" coordsize="6660,1218">
                <v:shape id="shape_0" stroked="f" o:allowincell="f" style="position:absolute;left:1332;top:393;width:6659;height:1217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1511;top:471;width:6272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ศุภรุจเข้าไปชมการแสดงคอนเสิร์ต   เมื่อใกล้จะจบเพลงนักร้องจะมีการร้องช้าลงจากจังหวะเดิมจนกระทั่งเดินเข้าไปหลังเวท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ากสถานการณ์เกี่ยวข้องกับศัพท์สังคีตในเรื่อง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60655</wp:posOffset>
                </wp:positionV>
                <wp:extent cx="4229100" cy="1116330"/>
                <wp:effectExtent l="0" t="0" r="0" b="1422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116360"/>
                          <a:chOff x="0" y="0"/>
                          <a:chExt cx="4229280" cy="111636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9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229280" cy="11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72360"/>
                            <a:ext cx="3983400" cy="94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ขมนิจดูโทรทัศน์แล้วชอบการร้องเพลงของนักร้อง   ซึ่งร้องเพลงช้าและเป็นเพลงเศร้า   นักร้องจะมีการแทรกเสียงเอื้อนทำให้เขมนิจรู้สึกเศร้ามากเมื่อได้ฟ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.65pt;width:333pt;height:87.9pt" coordorigin="1440,253" coordsize="6660,1758">
                <v:shape id="shape_0" stroked="f" o:allowincell="f" style="position:absolute;left:1440;top:253;width:6659;height:1757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1619;top:367;width:6272;height:1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ขมนิจดูโทรทัศน์แล้วชอบการร้องเพลงของนักร้อง   ซึ่งร้องเพลงช้าและเป็นเพลงเศร้า   นักร้องจะมีการแทรกเสียงเอื้อนทำให้เขมนิจรู้สึกเศร้ามากเมื่อได้ฟั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ากสถานการณ์เกี่ยวข้องกับศัพท์สังคีตในเรื่องใด</w:t>
      </w: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</wp:posOffset>
                </wp:positionV>
                <wp:extent cx="4229100" cy="773430"/>
                <wp:effectExtent l="0" t="0" r="0" b="2063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773280"/>
                          <a:chOff x="0" y="0"/>
                          <a:chExt cx="4229280" cy="77328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1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229280" cy="7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49680"/>
                            <a:ext cx="398340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โดมชมการแสดงเดี่ยวระนาดเอกที่มีการตีสลับกันถี่ ๆ และรัวระนาดจนเป็นเสียงเดียวกันทำให้โดมรู้สึกว่าไพเราะมา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.9pt;width:333pt;height:60.9pt" coordorigin="1440,198" coordsize="6660,1218">
                <v:shape id="shape_0" stroked="f" o:allowincell="f" style="position:absolute;left:1440;top:198;width:6659;height:1217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1619;top:276;width:6272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โดมชมการแสดงเดี่ยวระนาดเอกที่มีการตีสลับกันถี่ ๆ และรัวระนาดจนเป็นเสียงเดียวกันทำให้โดมรู้สึกว่าไพเราะมา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ากสถานการณ์เกี่ยวข้องกับศัพท์สังคีตในเรื่องใด</w:t>
      </w: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4229100" cy="773430"/>
                <wp:effectExtent l="0" t="0" r="0" b="1549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773280"/>
                          <a:chOff x="0" y="0"/>
                          <a:chExt cx="4229280" cy="77328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3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229280" cy="7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49680"/>
                            <a:ext cx="398340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ัฐภูมิฟังการขับร้องเพลงไทยเดิม  เมื่อฟังแล้วรู้สึกว่านักร้องจะมีการร้องที่ไม่มีถ้อยคำ  และออกเสียงเออ  ก่อนที่จะขึ้นร้องเนื้อเพล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0.9pt;width:333pt;height:60.9pt" coordorigin="1440,218" coordsize="6660,1218">
                <v:shape id="shape_0" stroked="f" o:allowincell="f" style="position:absolute;left:1440;top:218;width:6659;height:1217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1619;top:297;width:6272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ัฐภูมิฟังการขับร้องเพลงไทยเดิม  เมื่อฟังแล้วรู้สึกว่านักร้องจะมีการร้องที่ไม่มีถ้อยคำ  และออกเสียงเออ  ก่อนที่จะขึ้นร้องเนื้อเพล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ากสถานการณ์เกี่ยวข้องกับศัพท์สังคีตในเรื่องใด</w:t>
      </w: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5820</wp:posOffset>
                </wp:positionH>
                <wp:positionV relativeFrom="paragraph">
                  <wp:posOffset>26670</wp:posOffset>
                </wp:positionV>
                <wp:extent cx="4229100" cy="1183640"/>
                <wp:effectExtent l="0" t="0" r="0" b="130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183680"/>
                          <a:chOff x="0" y="0"/>
                          <a:chExt cx="4229280" cy="118368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5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229280" cy="11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76680"/>
                            <a:ext cx="398340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ัชราภาไปชมการแสดงดนตรีไทยกับเพื่อน และสังเกตเห็นนักดนตรี  ผู้หนึ่งตีระนาด โดยใช้ไม้ตีลากลูกระนาดจากเสียงสูงไปเสียงต่ำ  และจากเสียงต่ำไปเสียงสู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2.1pt;width:333pt;height:93.2pt" coordorigin="1332,42" coordsize="6660,1864">
                <v:shape id="shape_0" stroked="f" o:allowincell="f" style="position:absolute;left:1332;top:42;width:6659;height:1863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1511;top:163;width:6272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ัชราภาไปชมการแสดงดนตรีไทยกับเพื่อน และสังเกตเห็นนักดนตรี  ผู้หนึ่งตีระนาด โดยใช้ไม้ตีลากลูกระนาดจากเสียงสูงไปเสียงต่ำ  และจากเสียงต่ำไปเสียงสู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ากสถานการณ์เกี่ยวข้องกับศัพท์สังคีตในเรื่องใด</w:t>
      </w: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5820</wp:posOffset>
                </wp:positionH>
                <wp:positionV relativeFrom="paragraph">
                  <wp:posOffset>121285</wp:posOffset>
                </wp:positionV>
                <wp:extent cx="4229100" cy="7734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773280"/>
                          <a:chOff x="0" y="0"/>
                          <a:chExt cx="4229280" cy="7732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7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229280" cy="7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49680"/>
                            <a:ext cx="398340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อารยาเปิดวิทยุฟังเพลงที่มีการบรรเลงดนตรีและมีการร้องเพลงไปพร้อม ๆ กัน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9.55pt;width:333pt;height:60.9pt" coordorigin="1332,191" coordsize="6660,1218">
                <v:shape id="shape_0" stroked="f" o:allowincell="f" style="position:absolute;left:1332;top:191;width:6659;height:1217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1511;top:269;width:6272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อารยาเปิดวิทยุฟังเพลงที่มีการบรรเลงดนตรีและมีการร้องเพลงไปพร้อม ๆ กัน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ากสถานการณ์เกี่ยวข้องกับศัพท์สังคีตในเรื่องใด</w:t>
      </w: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อ่านป้ายสถานการณ์แล้วให้แต่ละกลุ่มยกมือตอบ   กลุ่มใดยกก่อนมีสิทธ์ตอบก่อนว่า สถานการณ์ตรงกับศัพท์สังคีตใด   ถ้าตอบถูกได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ะแนน   ถ้าตอบไม่ถูกให้กลุ่มที่เหลือมีสิทธ์ตอบแต่คะแนนจะลดเหลือ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คะแนน   กลุ่มใดได้คะแนนมากที่สุดเป็นกลุ่มชนะ   โดยครูเป็นผู้ตรวจสอบความถูกต้องอีกครั้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 ดังนี้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ศัพท์สังคีต คือ คำศัพท์เฉพาะที่ใช้กับดนตรี  ทำให้เราทราบรายละเอียดเกี่ยวกับดนตรีและการขับร้องได้ง่าย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โดยครูใช้คำถามท้าทาย  ดังนี้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ชอบศัพท์สังคีตใดมากที่สุด เพราะอะ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ประกอบดนตรีและศัพท์สังคี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2742565" cy="577850"/>
                <wp:effectExtent l="0" t="0" r="0" b="5251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7800"/>
                          <a:chOff x="0" y="0"/>
                          <a:chExt cx="2742480" cy="57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2480" cy="57096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0" y="100440"/>
                              <a:ext cx="261000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บรรยากาศเชิงบวกb-w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2171880" y="0"/>
                              <a:ext cx="57096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1206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05pt;width:215.95pt;height:45.45pt" coordorigin="0,261" coordsize="4319,909">
                <v:group id="shape_0" style="position:absolute;left:0;top:261;width:4319;height:899">
                  <v:shape id="shape_0" stroked="f" o:allowincell="f" style="position:absolute;left:0;top:419;width:4109;height:740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ID="บรรยากาศเชิงบวกb-w" stroked="f" o:allowincell="f" style="position:absolute;left:3420;top:261;width:898;height:898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451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ร่วมแสดงความคิดเห็นเกี่ยวกับคำศัพท์สังคีต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1828800" cy="596900"/>
                <wp:effectExtent l="0" t="0" r="0" b="2374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96880"/>
                          <a:chOff x="0" y="0"/>
                          <a:chExt cx="1828800" cy="59688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18288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139680"/>
                            <a:ext cx="1031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6pt;width:144pt;height:47pt" coordorigin="0,292" coordsize="2880,940">
                <v:shape id="shape_0" stroked="f" o:allowincell="f" style="position:absolute;left:0;top:292;width:2879;height:916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86;top:512;width:16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ประกอบดนตรีและศัพท์สังคี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ายสถานการณ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มจับคู่หรร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3200400" cy="657225"/>
                <wp:effectExtent l="0" t="0" r="0" b="2089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57360"/>
                          <a:chOff x="0" y="0"/>
                          <a:chExt cx="3200400" cy="65736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32004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7136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5pt;width:252pt;height:51.75pt" coordorigin="0,183" coordsize="5040,1035">
                <v:shape id="shape_0" stroked="f" o:allowincell="f" style="position:absolute;left:0;top:183;width:5039;height:1034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453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2057400" cy="9347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34560"/>
                          <a:chOff x="0" y="0"/>
                          <a:chExt cx="2057400" cy="93456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205740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360" y="151920"/>
                            <a:ext cx="13716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5pt;width:162pt;height:73.6pt" coordorigin="0,217" coordsize="3240,1472">
                <v:shape id="shape_0" stroked="f" o:allowincell="f" style="position:absolute;left:0;top:217;width:3239;height:929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100;top:456;width:215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แบ่ง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แผ่นพับเกี่ยวกับศัพท์สังคี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้วตกแต่งให้สวยงามเพื่อให้ผู้ที่สนใจได้ศึกษาความรู้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201930</wp:posOffset>
                </wp:positionV>
                <wp:extent cx="3810000" cy="685800"/>
                <wp:effectExtent l="0" t="0" r="0" b="3327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685800"/>
                          <a:chOff x="0" y="0"/>
                          <a:chExt cx="3809880" cy="68580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38098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600" y="208800"/>
                            <a:ext cx="2724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5.9pt;width:300pt;height:54pt" coordorigin="6,318" coordsize="6000,1080">
                <v:shape id="shape_0" stroked="f" o:allowincell="f" style="position:absolute;left:6;top:318;width:5999;height:1079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647;width:42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position w:val="-4"/>
          <w:sz w:val="36"/>
          <w:szCs w:val="36"/>
        </w:rPr>
      </w:pPr>
      <w:r>
        <w:rPr>
          <w:rFonts w:cs="Angsana New" w:ascii="Angsana New" w:hAnsi="Angsana New"/>
          <w:b/>
          <w:bCs/>
          <w:position w:val="-4"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 </w:t>
      </w:r>
      <w:r>
        <w:rPr>
          <w:sz w:val="32"/>
          <w:sz w:val="32"/>
          <w:szCs w:val="32"/>
        </w:rPr>
        <w:t>บอกองค์ประกอบดนตรีและศัพท์สังคี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3"/>
        <w:gridCol w:w="1843"/>
        <w:gridCol w:w="18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</w:t>
            </w:r>
            <w:r>
              <w:rPr>
                <w:sz w:val="32"/>
                <w:sz w:val="32"/>
                <w:szCs w:val="32"/>
              </w:rPr>
              <w:t>องค์ประกอบดนตรีและศัพท์สังคี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</w:t>
            </w:r>
            <w:r>
              <w:rPr>
                <w:sz w:val="32"/>
                <w:sz w:val="32"/>
                <w:szCs w:val="32"/>
              </w:rPr>
              <w:t>องค์ประกอบดนตรีและศัพท์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ังคี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หัวข้อที่กำหนด          และแตกต่างจากที่ครูยกตัวอย่าง       มีการเชื่อมโยง   ให้เห็นถึงความสัมพันธ์    กับตนเองและผู้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</w:t>
            </w:r>
            <w:r>
              <w:rPr>
                <w:sz w:val="32"/>
                <w:sz w:val="32"/>
                <w:szCs w:val="32"/>
              </w:rPr>
              <w:t>องค์ประกอบดนตรีและศัพท์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ังคี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 มีการจำแนกข้อมูล หรืออธิบายให้เห็นถึงความสัมพันธ์กับตนเองอย่า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</w:t>
            </w:r>
            <w:r>
              <w:rPr>
                <w:sz w:val="32"/>
                <w:sz w:val="32"/>
                <w:szCs w:val="32"/>
              </w:rPr>
              <w:t>องค์ประกอบดนตรีและศัพท์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ังคี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อดคล้องกับข้อมูล มีการเขียนขยายความและมีการยกตัวอย่างเพิ่มเติมให้เข้าใจง่า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</w:t>
            </w:r>
            <w:r>
              <w:rPr>
                <w:sz w:val="32"/>
                <w:sz w:val="32"/>
                <w:szCs w:val="32"/>
              </w:rPr>
              <w:t>องค์ประกอบดนตรีและศัพท์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ังคี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             แต่ไม่สอดคล้องกับข้อมูล        เขียนตามข้อมูล    ที่อ่าน                  ไม่มีการอธิบายเพิ่มเติม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60525</wp:posOffset>
                </wp:positionH>
                <wp:positionV relativeFrom="paragraph">
                  <wp:posOffset>48260</wp:posOffset>
                </wp:positionV>
                <wp:extent cx="3492500" cy="6699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669960"/>
                          <a:chOff x="0" y="0"/>
                          <a:chExt cx="3492360" cy="66996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136440"/>
                            <a:ext cx="34923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287640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3.8pt;width:275pt;height:52.75pt" coordorigin="2615,76" coordsize="5500,1055">
                <v:shape id="shape_0" stroked="f" o:allowincell="f" style="position:absolute;left:2615;top:291;width:5499;height:839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7145;top:76;width:839;height:1019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b/>
          <w:b/>
          <w:bCs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3460</wp:posOffset>
            </wp:positionH>
            <wp:positionV relativeFrom="paragraph">
              <wp:posOffset>109220</wp:posOffset>
            </wp:positionV>
            <wp:extent cx="1847850" cy="53340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 xml:space="preserve">           (__________________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_____/_____/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6.jpeg"/><Relationship Id="rId15" Type="http://schemas.openxmlformats.org/officeDocument/2006/relationships/image" Target="media/image8.png"/><Relationship Id="rId16" Type="http://schemas.openxmlformats.org/officeDocument/2006/relationships/image" Target="media/image6.jpeg"/><Relationship Id="rId17" Type="http://schemas.openxmlformats.org/officeDocument/2006/relationships/image" Target="media/image9.png"/><Relationship Id="rId18" Type="http://schemas.openxmlformats.org/officeDocument/2006/relationships/image" Target="media/image6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image" Target="media/image16.jpeg"/><Relationship Id="rId41" Type="http://schemas.openxmlformats.org/officeDocument/2006/relationships/image" Target="media/image16.jpeg"/><Relationship Id="rId42" Type="http://schemas.openxmlformats.org/officeDocument/2006/relationships/image" Target="media/image16.jpeg"/><Relationship Id="rId43" Type="http://schemas.openxmlformats.org/officeDocument/2006/relationships/image" Target="media/image15.jpeg"/><Relationship Id="rId44" Type="http://schemas.openxmlformats.org/officeDocument/2006/relationships/image" Target="media/image16.jpeg"/><Relationship Id="rId45" Type="http://schemas.openxmlformats.org/officeDocument/2006/relationships/image" Target="media/image16.jpeg"/><Relationship Id="rId46" Type="http://schemas.openxmlformats.org/officeDocument/2006/relationships/image" Target="media/image16.jpeg"/><Relationship Id="rId47" Type="http://schemas.openxmlformats.org/officeDocument/2006/relationships/image" Target="media/image16.jpeg"/><Relationship Id="rId48" Type="http://schemas.openxmlformats.org/officeDocument/2006/relationships/image" Target="media/image17.jpeg"/><Relationship Id="rId49" Type="http://schemas.openxmlformats.org/officeDocument/2006/relationships/image" Target="media/image15.jpeg"/><Relationship Id="rId50" Type="http://schemas.openxmlformats.org/officeDocument/2006/relationships/image" Target="media/image16.jpeg"/><Relationship Id="rId51" Type="http://schemas.openxmlformats.org/officeDocument/2006/relationships/image" Target="media/image16.jpeg"/><Relationship Id="rId52" Type="http://schemas.openxmlformats.org/officeDocument/2006/relationships/image" Target="media/image16.jpeg"/><Relationship Id="rId53" Type="http://schemas.openxmlformats.org/officeDocument/2006/relationships/image" Target="media/image16.jpeg"/><Relationship Id="rId54" Type="http://schemas.openxmlformats.org/officeDocument/2006/relationships/image" Target="media/image17.jpeg"/><Relationship Id="rId55" Type="http://schemas.openxmlformats.org/officeDocument/2006/relationships/image" Target="media/image15.jpeg"/><Relationship Id="rId56" Type="http://schemas.openxmlformats.org/officeDocument/2006/relationships/image" Target="media/image15.jpeg"/><Relationship Id="rId57" Type="http://schemas.openxmlformats.org/officeDocument/2006/relationships/image" Target="media/image15.jpeg"/><Relationship Id="rId58" Type="http://schemas.openxmlformats.org/officeDocument/2006/relationships/image" Target="media/image15.jpeg"/><Relationship Id="rId59" Type="http://schemas.openxmlformats.org/officeDocument/2006/relationships/image" Target="media/image15.jpeg"/><Relationship Id="rId60" Type="http://schemas.openxmlformats.org/officeDocument/2006/relationships/image" Target="media/image15.jpeg"/><Relationship Id="rId61" Type="http://schemas.openxmlformats.org/officeDocument/2006/relationships/image" Target="media/image15.jpeg"/><Relationship Id="rId62" Type="http://schemas.openxmlformats.org/officeDocument/2006/relationships/image" Target="media/image15.jpeg"/><Relationship Id="rId63" Type="http://schemas.openxmlformats.org/officeDocument/2006/relationships/image" Target="media/image15.jpeg"/><Relationship Id="rId64" Type="http://schemas.openxmlformats.org/officeDocument/2006/relationships/image" Target="media/image15.jpeg"/><Relationship Id="rId65" Type="http://schemas.openxmlformats.org/officeDocument/2006/relationships/image" Target="media/image15.jpeg"/><Relationship Id="rId66" Type="http://schemas.openxmlformats.org/officeDocument/2006/relationships/image" Target="media/image15.jpeg"/><Relationship Id="rId67" Type="http://schemas.openxmlformats.org/officeDocument/2006/relationships/image" Target="media/image15.jpeg"/><Relationship Id="rId68" Type="http://schemas.openxmlformats.org/officeDocument/2006/relationships/image" Target="media/image15.jpeg"/><Relationship Id="rId69" Type="http://schemas.openxmlformats.org/officeDocument/2006/relationships/image" Target="media/image15.jpeg"/><Relationship Id="rId70" Type="http://schemas.openxmlformats.org/officeDocument/2006/relationships/image" Target="media/image15.jpeg"/><Relationship Id="rId71" Type="http://schemas.openxmlformats.org/officeDocument/2006/relationships/image" Target="media/image15.jpeg"/><Relationship Id="rId72" Type="http://schemas.openxmlformats.org/officeDocument/2006/relationships/image" Target="media/image15.jpeg"/><Relationship Id="rId73" Type="http://schemas.openxmlformats.org/officeDocument/2006/relationships/image" Target="media/image15.jpeg"/><Relationship Id="rId74" Type="http://schemas.openxmlformats.org/officeDocument/2006/relationships/image" Target="media/image15.jpeg"/><Relationship Id="rId75" Type="http://schemas.openxmlformats.org/officeDocument/2006/relationships/image" Target="media/image15.jpeg"/><Relationship Id="rId76" Type="http://schemas.openxmlformats.org/officeDocument/2006/relationships/image" Target="media/image15.jpeg"/><Relationship Id="rId77" Type="http://schemas.openxmlformats.org/officeDocument/2006/relationships/image" Target="media/image15.jpeg"/><Relationship Id="rId78" Type="http://schemas.openxmlformats.org/officeDocument/2006/relationships/image" Target="media/image15.jpeg"/><Relationship Id="rId79" Type="http://schemas.openxmlformats.org/officeDocument/2006/relationships/image" Target="media/image18.jpeg"/><Relationship Id="rId80" Type="http://schemas.openxmlformats.org/officeDocument/2006/relationships/image" Target="media/image19.png"/><Relationship Id="rId81" Type="http://schemas.openxmlformats.org/officeDocument/2006/relationships/image" Target="media/image18.jpeg"/><Relationship Id="rId82" Type="http://schemas.openxmlformats.org/officeDocument/2006/relationships/image" Target="media/image19.png"/><Relationship Id="rId83" Type="http://schemas.openxmlformats.org/officeDocument/2006/relationships/image" Target="media/image20.jpeg"/><Relationship Id="rId84" Type="http://schemas.openxmlformats.org/officeDocument/2006/relationships/image" Target="media/image20.jpeg"/><Relationship Id="rId85" Type="http://schemas.openxmlformats.org/officeDocument/2006/relationships/image" Target="media/image21.jpeg"/><Relationship Id="rId86" Type="http://schemas.openxmlformats.org/officeDocument/2006/relationships/image" Target="media/image21.jpeg"/><Relationship Id="rId87" Type="http://schemas.openxmlformats.org/officeDocument/2006/relationships/image" Target="media/image22.jpeg"/><Relationship Id="rId88" Type="http://schemas.openxmlformats.org/officeDocument/2006/relationships/image" Target="media/image22.jpeg"/><Relationship Id="rId89" Type="http://schemas.openxmlformats.org/officeDocument/2006/relationships/image" Target="media/image23.jpeg"/><Relationship Id="rId90" Type="http://schemas.openxmlformats.org/officeDocument/2006/relationships/image" Target="media/image23.jpeg"/><Relationship Id="rId91" Type="http://schemas.openxmlformats.org/officeDocument/2006/relationships/image" Target="media/image18.jpeg"/><Relationship Id="rId92" Type="http://schemas.openxmlformats.org/officeDocument/2006/relationships/image" Target="media/image24.png"/><Relationship Id="rId93" Type="http://schemas.openxmlformats.org/officeDocument/2006/relationships/image" Target="media/image18.jpeg"/><Relationship Id="rId94" Type="http://schemas.openxmlformats.org/officeDocument/2006/relationships/image" Target="media/image24.png"/><Relationship Id="rId95" Type="http://schemas.openxmlformats.org/officeDocument/2006/relationships/image" Target="media/image18.jpe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User</cp:lastModifiedBy>
  <cp:lastPrinted>2002-01-01T08:11:00Z</cp:lastPrinted>
  <dcterms:modified xsi:type="dcterms:W3CDTF">2016-02-06T07:52:00Z</dcterms:modified>
  <cp:revision>62</cp:revision>
  <dc:subject/>
  <dc:title/>
</cp:coreProperties>
</file>