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3114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3375</wp:posOffset>
            </wp:positionH>
            <wp:positionV relativeFrom="paragraph">
              <wp:posOffset>402590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515100" cy="308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9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ชมการแสดงนาฏศิลป์ไท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บันทึกประสบการณ์การชมนาฏศิลป์ไทย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แสด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ำ  รำ  ฟ้อน  โขน  ละค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2.8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9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ชมการแสดงนาฏศิลป์ไท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บันทึกประสบการณ์การชมนาฏศิลป์ไทย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แสด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ำ  รำ  ฟ้อน  โขน  ละค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106680</wp:posOffset>
                </wp:positionV>
                <wp:extent cx="137160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8pt;mso-wrap-distance-left:9.05pt;mso-wrap-distance-right:9.05pt;mso-wrap-distance-top:0pt;mso-wrap-distance-bottom:0pt;margin-top:8.4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7620</wp:posOffset>
            </wp:positionV>
            <wp:extent cx="6400800" cy="6286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2811145" cy="813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813600"/>
                          <a:chOff x="0" y="0"/>
                          <a:chExt cx="2811240" cy="81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81124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106560"/>
                            <a:ext cx="26852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ชมการแสดงนาฏศิลป์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6pt;width:221.35pt;height:64.05pt" coordorigin="1980,212" coordsize="4427,1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212;width:4426;height:9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8;top:380;width:422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บบบันทึกการชมการแสดงนาฏศิลป์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แสดงที่ชมเป็นการแสดง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ป็นการแสดงประเภท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ลักษณะของการแสดงเป็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การแสดงนี้สวยงาม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จุดเด่นของการแสดงนี้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ความรู้สึกชื่นชอบการแสดงนี้หรือไม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ประโยชน์ที่ได้รับจากการชมการแสดงคืออะ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59:00Z</dcterms:created>
  <dc:creator>WincoolV5</dc:creator>
  <dc:description/>
  <cp:keywords/>
  <dc:language>en-US</dc:language>
  <cp:lastModifiedBy>Com</cp:lastModifiedBy>
  <cp:lastPrinted>2009-04-16T18:22:00Z</cp:lastPrinted>
  <dcterms:modified xsi:type="dcterms:W3CDTF">2011-11-22T05:51:00Z</dcterms:modified>
  <cp:revision>5</cp:revision>
  <dc:subject/>
  <dc:title/>
</cp:coreProperties>
</file>