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38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วันสำคัญของโรง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ประสบการณ์ที่เคยร่วมกิจกรรมวันสำคัญของโรงเรียนที่ม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และละคร   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6.8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กิจกรรมวันสำคัญของโรง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ประสบการณ์ที่เคยร่วมกิจกรรมวันสำคัญของโรงเรียนที่ม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และละคร   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6159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650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771265" cy="813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813600"/>
                          <a:chOff x="0" y="0"/>
                          <a:chExt cx="3771360" cy="8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13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06560"/>
                            <a:ext cx="36025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เข้าร่วมกิจกรรมวันสำคัญ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pt;width:296.95pt;height:64.05pt" coordorigin="1620,204" coordsize="5939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04;width:5938;height: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372;width:567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เข้าร่วมกิจกรรมวันสำคัญของ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วันสำคัญของโรงเรียน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ีการแสดงนาฏศิลป์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การแสดงละคร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แสดงละครเรื่อง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มีส่วนร่วมในวันสำคัญของโรงเร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ชอบการแสดงที่ได้ชม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ได้รับประโยชน์จากการชมการแสดงนี้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1:00Z</dcterms:modified>
  <cp:revision>48</cp:revision>
  <dc:subject/>
  <dc:title/>
</cp:coreProperties>
</file>