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png" ContentType="image/png"/>
  <Override PartName="/word/media/image7.png" ContentType="image/png"/>
  <Override PartName="/word/media/image1.jpeg" ContentType="image/jpeg"/>
  <Override PartName="/word/media/image11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png" ContentType="image/pn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15925</wp:posOffset>
            </wp:positionV>
            <wp:extent cx="5819775" cy="2028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975</wp:posOffset>
                </wp:positionH>
                <wp:positionV relativeFrom="paragraph">
                  <wp:posOffset>-313055</wp:posOffset>
                </wp:positionV>
                <wp:extent cx="52578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การออกแบบหน่วยการเรียนรู้ตามแนวทางขอ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Backward Desig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36pt;mso-wrap-distance-left:9.05pt;mso-wrap-distance-right:9.05pt;mso-wrap-distance-top:0pt;mso-wrap-distance-bottom:0pt;margin-top:-24.65pt;mso-position-vertical-relative:text;margin-left: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 xml:space="preserve">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การออกแบบหน่วยการเรียนรู้ตามแนวทางขอ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Backward Desig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0175</wp:posOffset>
                </wp:positionH>
                <wp:positionV relativeFrom="paragraph">
                  <wp:posOffset>445135</wp:posOffset>
                </wp:positionV>
                <wp:extent cx="5765800" cy="1079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0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0  </w:t>
                              <w:tab/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ารยาทในการชมการแสดงนาฏศิลป์</w:t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ละละคร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ื่อรายวิชา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61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8"/>
                              </w:rPr>
                              <w:t>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ลุ่มสาระการเรียนรู้ศิลปะ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ดนตรี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าฏศิลป์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6</w:t>
                              <w:tab/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คเรียนที่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  <w:tab/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  </w:t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สอน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........................</w:t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รงเรียน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pt;height:85pt;mso-wrap-distance-left:9.05pt;mso-wrap-distance-right:9.05pt;mso-wrap-distance-top:0pt;mso-wrap-distance-bottom:0pt;margin-top:35.05pt;mso-position-vertical-relative:text;margin-left: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น่วยการเรียนรู้ที่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10  </w:t>
                        <w:tab/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ง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มารยาทในการชมการแสดงนาฏศิลป์</w:t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ละละคร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ื่อรายวิชา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  </w:t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161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28"/>
                        </w:rPr>
                        <w:t>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ลุ่มสาระการเรียนรู้ศิลปะ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>: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ดนตรี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าฏศิลป์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>6</w:t>
                        <w:tab/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คเรียนที่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>2</w:t>
                        <w:tab/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1  </w:t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สอน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>.................................................................</w:t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รงเรียน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>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3335</wp:posOffset>
            </wp:positionV>
            <wp:extent cx="3009900" cy="6381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620" w:leader="none"/>
        </w:tabs>
        <w:ind w:left="1620" w:hanging="16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3.1</w:t>
        <w:tab/>
      </w:r>
      <w:r>
        <w:rPr>
          <w:sz w:val="32"/>
          <w:sz w:val="32"/>
          <w:szCs w:val="32"/>
        </w:rPr>
        <w:t>เข้าใจและแสดงออกทางนาฏศิลป์อย่างสร้างสรรค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ิเคราะห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ิพากษ์วิจารณ์คุณค่าทางนาฏศิลป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่ายทอดความรู้สึ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คิดอย่างอิสร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ื่นช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ประยุกต์ใช้ในชีวิตประจำวัน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</w:tabs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sz w:val="32"/>
          <w:szCs w:val="32"/>
        </w:rPr>
        <w:t xml:space="preserve">3.1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6/5  </w:t>
      </w:r>
      <w:r>
        <w:rPr>
          <w:sz w:val="32"/>
          <w:sz w:val="32"/>
          <w:szCs w:val="32"/>
        </w:rPr>
        <w:t>แสดงความคิดเห็นในการชมการแสดง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620" w:leader="none"/>
        </w:tabs>
        <w:ind w:left="1620" w:hanging="16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3.2</w:t>
        <w:tab/>
      </w:r>
      <w:r>
        <w:rPr>
          <w:sz w:val="32"/>
          <w:sz w:val="32"/>
          <w:szCs w:val="32"/>
        </w:rPr>
        <w:t>เข้าใจความสัมพันธ์ระหว่างนาฏศิลป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วัติศาสตร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วัฒนธร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ห็นคุณค่าของนาฏศิลป์ที่เป็นมรดกทางวัฒนธร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ูมิปัญญาท้องถิ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ูมิปัญญาไทยและสากล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</w:tabs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sz w:val="32"/>
          <w:szCs w:val="32"/>
        </w:rPr>
        <w:t xml:space="preserve">3.2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6/2  </w:t>
      </w:r>
      <w:r>
        <w:rPr>
          <w:sz w:val="32"/>
          <w:sz w:val="32"/>
          <w:szCs w:val="32"/>
        </w:rPr>
        <w:t>ระบุประโยชน์ที่ได้รับจากการแสดงหรือการชมการแสดงนาฏศิลป์และละคร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57785</wp:posOffset>
            </wp:positionV>
            <wp:extent cx="2105025" cy="6667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54" r="-1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0" w:leader="none"/>
        </w:tabs>
        <w:ind w:firstLine="36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tabs>
          <w:tab w:val="left" w:pos="720" w:leader="none"/>
          <w:tab w:val="left" w:pos="1110" w:leader="none"/>
        </w:tabs>
        <w:jc w:val="both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22"/>
          <w:szCs w:val="22"/>
        </w:rPr>
        <w:tab/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การชมการแสดงที่ด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ผู้ชมการแสดงมีมารยาทและมีหลักในการชมการแสดงที่ดีจะทำให้ผู้ชมได้ซาบซึ้งและเข้าใจการแสดงมากขึ้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9050</wp:posOffset>
                </wp:positionH>
                <wp:positionV relativeFrom="paragraph">
                  <wp:posOffset>61595</wp:posOffset>
                </wp:positionV>
                <wp:extent cx="4044950" cy="91884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4960" cy="918720"/>
                          <a:chOff x="0" y="0"/>
                          <a:chExt cx="4044960" cy="918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4044960" cy="66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1520" y="167760"/>
                            <a:ext cx="3200400" cy="75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วามเข้าใจที่คงทน (Enduring Understand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4.85pt;width:318.5pt;height:72.35pt" coordorigin="30,97" coordsize="6370,144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;top:97;width:6369;height:104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0;top:361;width:5039;height:11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วามเข้าใจที่คงทน (Enduring Understand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279" w:firstLine="720"/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/>
          <w:spacing w:val="-6"/>
          <w:sz w:val="32"/>
          <w:sz w:val="32"/>
          <w:szCs w:val="32"/>
        </w:rPr>
        <w:t>การชมการแสดงที่ดี ผู้ชมต้องมีมารยาทและมีหลักในการรับชมเพื่อจะได้ซาบซึ้งและเข้าใจการแสดงมากขึ้น</w:t>
      </w:r>
    </w:p>
    <w:p>
      <w:pPr>
        <w:pStyle w:val="Normal"/>
        <w:ind w:firstLine="720"/>
        <w:jc w:val="both"/>
        <w:rPr>
          <w:rFonts w:ascii="Angsana New" w:hAnsi="Angsana New" w:cs="Angsana New"/>
          <w:spacing w:val="-6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6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0325</wp:posOffset>
            </wp:positionV>
            <wp:extent cx="2381250" cy="66675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54" r="-1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หลักการชมการแสดงนาฏศิลป์และละค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ลักษณะของผู้ชมที่ด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ประโยชน์ของการชมการแสดงนาฏศิลป์และละคร</w:t>
      </w:r>
    </w:p>
    <w:p>
      <w:pPr>
        <w:pStyle w:val="Normal"/>
        <w:jc w:val="both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10</wp:posOffset>
                </wp:positionH>
                <wp:positionV relativeFrom="paragraph">
                  <wp:posOffset>-222885</wp:posOffset>
                </wp:positionV>
                <wp:extent cx="2927985" cy="697230"/>
                <wp:effectExtent l="0" t="0" r="0" b="12509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880" cy="697320"/>
                          <a:chOff x="0" y="0"/>
                          <a:chExt cx="2927880" cy="697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27880" cy="69732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30600"/>
                              <a:ext cx="2867040" cy="666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9880" y="185400"/>
                              <a:ext cx="1960920" cy="42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คุณลักษณะอันพึงประสงค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04640" y="0"/>
                              <a:ext cx="723240" cy="678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212200" y="36720"/>
                            <a:ext cx="673560" cy="65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-17.55pt;width:230.55pt;height:54.9pt" coordorigin="6,-351" coordsize="4611,1098">
                <v:group id="shape_0" style="position:absolute;left:6;top:-351;width:4611;height:1098">
                  <v:shape id="shape_0" stroked="f" o:allowincell="f" style="position:absolute;left:6;top:-303;width:4514;height:1049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95;top:-59;width:3087;height:6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คุณลักษณะอันพึงประสงค์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f" o:allowincell="f" style="position:absolute;left:3478;top:-351;width:1138;height:1067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3490;top:-293;width:1060;height:103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ีวินัย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>3.1</w:t>
      </w:r>
      <w:r>
        <w:rPr>
          <w:rFonts w:cs="Angsana New" w:ascii="Angsana New" w:hAnsi="Angsana New"/>
          <w:spacing w:val="-4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ปฏิบัติตามข้อตกลง กฎเกณฑ์ ระเบียบ ข้อบังคับของครอบครัว โรงเรียนและสังคม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10</wp:posOffset>
                </wp:positionH>
                <wp:positionV relativeFrom="paragraph">
                  <wp:posOffset>59690</wp:posOffset>
                </wp:positionV>
                <wp:extent cx="2919730" cy="699770"/>
                <wp:effectExtent l="0" t="0" r="0" b="18034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9600" cy="699840"/>
                          <a:chOff x="0" y="0"/>
                          <a:chExt cx="2919600" cy="699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19600" cy="69732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0" y="30600"/>
                              <a:ext cx="2867040" cy="666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196360" y="0"/>
                              <a:ext cx="723240" cy="678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0800" y="185400"/>
                              <a:ext cx="1960920" cy="42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สมรรถนะสำคัญของผู้เรีย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175480" y="20880"/>
                            <a:ext cx="678960" cy="67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4.7pt;width:229.9pt;height:55.1pt" coordorigin="6,94" coordsize="4598,1102">
                <v:group id="shape_0" style="position:absolute;left:6;top:94;width:4598;height:1099">
                  <v:shape id="shape_0" stroked="f" o:allowincell="f" style="position:absolute;left:6;top:142;width:4514;height:1049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oval id="shape_0" fillcolor="white" stroked="f" o:allowincell="f" style="position:absolute;left:3465;top:94;width:1138;height:1067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shape id="shape_0" stroked="f" o:allowincell="f" style="position:absolute;left:165;top:386;width:3087;height:6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สมรรถนะสำคัญของผู้เรียน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432;top:127;width:1068;height:1068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9530</wp:posOffset>
            </wp:positionV>
            <wp:extent cx="4476750" cy="66675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ื่อง การชมการแสดงนาฏศิลป์ไทย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>2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ื่อง การเข้าร่วมกิจกรรมวันสำคัญของโรงเรีย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9525</wp:posOffset>
            </wp:positionV>
            <wp:extent cx="2124075" cy="66675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54" r="-1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ประเมินผล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1.</w:t>
        <w:tab/>
      </w:r>
      <w:r>
        <w:rPr>
          <w:b/>
          <w:b/>
          <w:bCs/>
          <w:sz w:val="32"/>
          <w:sz w:val="32"/>
          <w:szCs w:val="32"/>
        </w:rPr>
        <w:t>การประเมินผลตัวชี้วัด</w:t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ื่อง การชมการแสดงนาฏศิลป์ไทย</w:t>
      </w:r>
    </w:p>
    <w:tbl>
      <w:tblPr>
        <w:tblW w:w="899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1620"/>
        <w:gridCol w:w="1620"/>
        <w:gridCol w:w="1620"/>
        <w:gridCol w:w="1689"/>
      </w:tblGrid>
      <w:tr>
        <w:trPr/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6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สดงความคิดเห็นเกี่ยวกับการชมการแสดงนาฏศิลป์ไท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สดงความคิดเห็นเกี่ยวกับการชมการแสดงนาฏศิลป์ไท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-49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ด้สัมพันธ์กับหัวข้อที่กำหนดและแตกต่างจากที่ครูยกตัวอย่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การเชื่อมโย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ให้เห็นถึงความสัมพันธ์กับตนเองและผู้อื่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สดงความคิดเห็นเกี่ยวกับการชมการแสดงนาฏศิลป์ไท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-67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ด้สัมพันธ์กับหัวข้อที่กำหนดและแตกต่างจากที่ครูยกตัวอย่างแต่เชื่อมโยงให้เห็นเฉพาะตนเอ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สดงความคิดเห็นเกี่ยวกับการชมการแสดงนาฏศิลป์ไทย</w:t>
            </w:r>
          </w:p>
          <w:p>
            <w:pPr>
              <w:pStyle w:val="Normal"/>
              <w:ind w:right="-70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ด้สัมพันธ์กับหัวข้อที่กำหนดตามที่ครูยกตัวอย่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ต่มีการดัดแปลงให้แตกต่าง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สดงความคิดเห็นเกี่ยวกับการชมการแสดงนาฏศิลป์ไทย</w:t>
            </w:r>
          </w:p>
          <w:p>
            <w:pPr>
              <w:pStyle w:val="Normal"/>
              <w:ind w:right="-47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ด้สัมพันธ์กับหัวข้อที่กำหนดตามที่ครูยกตัวอย่าง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20   </w:t>
      </w:r>
      <w:r>
        <w:rPr>
          <w:rFonts w:ascii="Angsana New" w:hAnsi="Angsana New"/>
          <w:sz w:val="32"/>
          <w:sz w:val="32"/>
          <w:szCs w:val="32"/>
        </w:rPr>
        <w:t>เรื่อง การเข้าร่วมกิจกรรมวันสำคัญของโรงเรีย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1810"/>
        <w:gridCol w:w="1843"/>
        <w:gridCol w:w="1842"/>
        <w:gridCol w:w="1843"/>
      </w:tblGrid>
      <w:tr>
        <w:trPr/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ันทึกประสบการณ์ในการเข้าร่วมกิจกรรมวันสำคัญของโรงเรียนและบอกประโยชน์ที่ได้รับ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>
                <w:sz w:val="32"/>
                <w:szCs w:val="32"/>
              </w:rPr>
            </w:pPr>
            <w:r>
              <w:rPr>
                <w:spacing w:val="-6"/>
                <w:sz w:val="32"/>
                <w:sz w:val="32"/>
                <w:szCs w:val="32"/>
              </w:rPr>
              <w:t>บันทึกประสบการณ์</w:t>
            </w:r>
            <w:r>
              <w:rPr>
                <w:sz w:val="32"/>
                <w:sz w:val="32"/>
                <w:szCs w:val="32"/>
              </w:rPr>
              <w:t>ในการเข้าร่วมกิจกรรมวันสำคัญของโรงเรียนและบอกประโยชน์ที่ได้รับ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ได้สัมพันธ์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>กับหัวข้อที่กำหนดและแตกต่างจาก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>ที่ครูยกตัวอย่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-156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การเชื่อมโยง</w:t>
            </w:r>
          </w:p>
          <w:p>
            <w:pPr>
              <w:pStyle w:val="Normal"/>
              <w:ind w:right="-156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ให้เห็นถึงความสัมพันธ์กับตนเองและผู้อื่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sz w:val="32"/>
                <w:szCs w:val="32"/>
              </w:rPr>
            </w:pPr>
            <w:r>
              <w:rPr>
                <w:spacing w:val="-6"/>
                <w:sz w:val="32"/>
                <w:sz w:val="32"/>
                <w:szCs w:val="32"/>
              </w:rPr>
              <w:t>บันทึกประสบการณ์</w:t>
            </w:r>
            <w:r>
              <w:rPr>
                <w:sz w:val="32"/>
                <w:sz w:val="32"/>
                <w:szCs w:val="32"/>
              </w:rPr>
              <w:t>ในการเข้าร่วมกิจกรรมวันสำคัญของโรงเรียนและบอกประโยชน์ที่ได้รับ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ได้สัมพันธ์กับหัวข้อที่กำหนดและแตกต่างจาก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>ที่ครูยกตัวอย่าง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>แต่เชื่อมโยงให้เห็นเฉพาะตนเอ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32"/>
                <w:szCs w:val="32"/>
              </w:rPr>
            </w:pPr>
            <w:r>
              <w:rPr>
                <w:spacing w:val="-6"/>
                <w:sz w:val="32"/>
                <w:sz w:val="32"/>
                <w:szCs w:val="32"/>
              </w:rPr>
              <w:t>บันทึกประสบการณ์</w:t>
            </w:r>
            <w:r>
              <w:rPr>
                <w:sz w:val="32"/>
                <w:sz w:val="32"/>
                <w:szCs w:val="32"/>
              </w:rPr>
              <w:t>ในการเข้าร่วมกิจกรรมวันสำคัญของโรงเรียนและบอกประโยชน์ที่ได้รับ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ได้สัมพันธ์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>กับหัวข้อที่กำหนดตามที่ครูยกตัวอย่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pacing w:val="-4"/>
                <w:sz w:val="32"/>
                <w:sz w:val="32"/>
                <w:szCs w:val="32"/>
              </w:rPr>
              <w:t>แต่มีการดัดแปลงให้</w:t>
            </w:r>
            <w:r>
              <w:rPr>
                <w:sz w:val="32"/>
                <w:sz w:val="32"/>
                <w:szCs w:val="32"/>
              </w:rPr>
              <w:t>แตกต่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32"/>
                <w:szCs w:val="32"/>
              </w:rPr>
            </w:pPr>
            <w:r>
              <w:rPr>
                <w:spacing w:val="-6"/>
                <w:sz w:val="32"/>
                <w:sz w:val="32"/>
                <w:szCs w:val="32"/>
              </w:rPr>
              <w:t>บันทึกประสบการณ์</w:t>
            </w:r>
            <w:r>
              <w:rPr>
                <w:sz w:val="32"/>
                <w:sz w:val="32"/>
                <w:szCs w:val="32"/>
              </w:rPr>
              <w:t>ในการเข้าร่วมกิจกรรมวันสำคัญของโรงเรียนและบอกประโยชน์</w:t>
            </w:r>
          </w:p>
          <w:p>
            <w:pPr>
              <w:pStyle w:val="Normal"/>
              <w:ind w:right="-108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ี่ได้รับ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ได้สัมพันธ์กับหัวข้อที่กำหนดตามที่ครูยกตัวอย่าง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2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คุณลักษณะอันพึงประสงค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4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ีวินั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4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3.1   </w:t>
      </w:r>
      <w:r>
        <w:rPr>
          <w:rFonts w:ascii="Angsana New" w:hAnsi="Angsana New"/>
          <w:spacing w:val="-4"/>
          <w:sz w:val="32"/>
          <w:sz w:val="32"/>
          <w:szCs w:val="32"/>
        </w:rPr>
        <w:t>ปฏิบัติตามข้อตกลง กฎเกณฑ์ ระเบียบ ข้อบังคับของครอบครัว โรงเรียนและสังคม</w:t>
      </w:r>
    </w:p>
    <w:tbl>
      <w:tblPr>
        <w:tblW w:w="100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15"/>
        <w:gridCol w:w="1915"/>
        <w:gridCol w:w="1915"/>
        <w:gridCol w:w="1916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0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3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ind w:left="176" w:right="-178" w:hanging="176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3.1.1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ปฏิบัติตามข้อตกลง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br/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กฎเกณฑ์ ระเบียบ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br/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ข้อบังคับของ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ครอบครัว โรงเรียน 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และสังคม 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br/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ไม่ละเมิดสิทธิ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br/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ของผู้อื่น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left="176" w:right="-178" w:hanging="176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3.1.2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ตรงต่อเวลาในการ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br/>
            </w:r>
            <w:r>
              <w:rPr>
                <w:rFonts w:eastAsia="Calibri" w:cs="Angsana New" w:ascii="Angsana New" w:hAnsi="Angsana New"/>
                <w:spacing w:val="-8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pacing w:val="-8"/>
                <w:sz w:val="32"/>
                <w:sz w:val="32"/>
                <w:szCs w:val="32"/>
              </w:rPr>
              <w:t xml:space="preserve">ปฏิบัติกิจกรรมต่าง ๆ </w:t>
            </w:r>
            <w:r>
              <w:rPr>
                <w:rFonts w:eastAsia="Calibri" w:cs="Angsana New" w:ascii="Angsana New" w:hAnsi="Angsana New"/>
                <w:spacing w:val="-8"/>
                <w:sz w:val="32"/>
                <w:szCs w:val="32"/>
              </w:rPr>
              <w:br/>
            </w:r>
            <w:r>
              <w:rPr>
                <w:rFonts w:eastAsia="Calibri" w:cs="Angsana New" w:ascii="Angsana New" w:hAnsi="Angsana New"/>
                <w:spacing w:val="-8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ในชีวิตประจำวัน 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และรับผิดชอบใน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การทำงาน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ไม่ปฏิบัติตนตามข้อตกลง กฎเกณฑ์ ระเบียบ ข้อบังคับ ของครอบครัว 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และโรงเรียน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ปฏิบัติตามข้อตกลง กฎเกณฑ์ ระเบียบ ข้อบังคับ ของครอบครัว 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และโรงเรียน 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ตรงต่อเวลาในการ</w:t>
            </w:r>
            <w:r>
              <w:rPr>
                <w:rFonts w:ascii="Angsana New" w:hAnsi="Angsana New" w:eastAsia="Calibri"/>
                <w:spacing w:val="-4"/>
                <w:sz w:val="32"/>
                <w:sz w:val="32"/>
                <w:szCs w:val="32"/>
              </w:rPr>
              <w:t>ปฏิบัติกิจกรรมต่าง ๆ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 ในชีวิตประจำวัน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แต่ต้องมีการเตือน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เป็นส่วนใหญ่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ปฏิบัติตามข้อตกลง กฎเกณฑ์ ระเบียบ ข้อบังคับ ของครอบครัว 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และโรงเรียน 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ตรงต่อเวลาในการ</w:t>
            </w:r>
            <w:r>
              <w:rPr>
                <w:rFonts w:ascii="Angsana New" w:hAnsi="Angsana New" w:eastAsia="Calibri"/>
                <w:spacing w:val="-4"/>
                <w:sz w:val="32"/>
                <w:sz w:val="32"/>
                <w:szCs w:val="32"/>
              </w:rPr>
              <w:t>ปฏิบัติกิจกรรมต่าง ๆ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 ในชีวิตประจำวัน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แต่ต้องมีการเตือน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เป็นบางครั้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ปฏิบัติตามข้อตกลง กฎเกณฑ์ ระเบียบ ข้อบังคับ ของครอบครัว 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และโรงเรียน 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ตรงต่อเวลาในการ</w:t>
            </w:r>
            <w:r>
              <w:rPr>
                <w:rFonts w:ascii="Angsana New" w:hAnsi="Angsana New" w:eastAsia="Calibri"/>
                <w:spacing w:val="-4"/>
                <w:sz w:val="32"/>
                <w:sz w:val="32"/>
                <w:szCs w:val="32"/>
              </w:rPr>
              <w:t>ปฏิบัติกิจกรรมต่าง ๆ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 ในชีวิตประจำวัน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และรับผิดชอบ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ในการทำงานได้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ด้วยตนเอง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59055</wp:posOffset>
            </wp:positionV>
            <wp:extent cx="2867025" cy="66675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54" r="-1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</w:t>
      </w:r>
      <w:r>
        <w:rPr>
          <w:rFonts w:ascii="Angsana New" w:hAnsi="Angsana New"/>
          <w:sz w:val="32"/>
          <w:sz w:val="32"/>
          <w:szCs w:val="32"/>
        </w:rPr>
        <w:t>สนทนาเกี่ยวกับการแสดงนาฏศิลป์ และครูอธิบายเกี่ยวกับหลักการชมการแสดงนาฏศิลป์และละคร จากนั้นครูติดแถบประโยคและป้ายสถานการณ์ให้นักเรียนร่วมกันแสดงความคิดเห็นว่าแต่ละสถานการณ์สัมพันธ์กับหลักการแสดงนาฏศิลป์และละครด้านใน จากนั้นครูนำคำตอบที่ได้มาเขียนสรุปเป็นแผนภาพความคิดบนกระดา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ศึกษาความรู้เรื่อง ลักษณะของผู้ชมที่ดีและมารยาทในการชมการแสดงที่สำคัญ แล้วให้นักเรียนแบ่งกลุ่มเล่นเกมฉันมีมารยาทโดยให้แต่ละกลุ่มบอกว่าป้ายสถานการณ์ที่ครูกำหนดเป็นการแสดงถึงการมีมารยาทหรือไม่  พร้อมทั้งบอกเหตุผล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แต่ละกลุ่มสรุปความรู้เกี่ยวกับมารยาทในการเป็นผู้ชมที่ดีพร้อมทั้งอธิบายผลที่เกิดขึ้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เกี่ยวกับประโยชน์ของการชมการแสดงนาฏศิลป์และละครจากนั้นครูอธิบายเกี่ยวกับการแสดงนาฏศิลป์และละครในวันสำคัญของโรงเรียน  และครูให้นักเรียนตอบคำถามลงในแบบบันทึก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ร่วมกันแสดงความคิดเห็น</w:t>
      </w:r>
      <w:r>
        <w:rPr>
          <w:rFonts w:ascii="Angsana New" w:hAnsi="Angsana New"/>
          <w:sz w:val="32"/>
          <w:sz w:val="32"/>
          <w:szCs w:val="32"/>
        </w:rPr>
        <w:t>และสรุปความรู้เกี่ยวกับมารยาทในการชมการแสดงนาฏศิลป์และละคร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สรุปความรู้ ดังนี้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การชมการแสดงที่ดี ผู้ชมต้องมีมารยาทและมีหลักในการรับชมเพื่อจะได้ซาบซึ้งและเข้าใจการแสดงมากขึ้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49530</wp:posOffset>
            </wp:positionV>
            <wp:extent cx="2114550" cy="66675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54" r="-1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การเรียนรู้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แถบบันทึกภาพการแสดงนาฏศิลป์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ครื่องเล่นแถบบันทึกภาพ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ถบประโยค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ป้ายสถานการณ์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ป้าย </w:t>
      </w:r>
      <w:r>
        <w:rPr>
          <w:rFonts w:ascii="Wingdings" w:hAnsi="Wingdings" w:eastAsia="Wingdings" w:cs="Wingdings"/>
          <w:sz w:val="32"/>
          <w:sz w:val="32"/>
          <w:szCs w:val="32"/>
        </w:rPr>
        <w:t></w:t>
      </w:r>
      <w:r>
        <w:rPr>
          <w:rFonts w:ascii="Angsana New" w:hAnsi="Angsana New"/>
          <w:sz w:val="32"/>
          <w:sz w:val="32"/>
          <w:szCs w:val="32"/>
        </w:rPr>
        <w:t xml:space="preserve"> และ </w:t>
      </w:r>
      <w:r>
        <w:rPr>
          <w:rFonts w:ascii="Wingdings" w:hAnsi="Wingdings" w:eastAsia="Wingdings" w:cs="Wingdings"/>
          <w:sz w:val="32"/>
          <w:sz w:val="32"/>
          <w:szCs w:val="32"/>
        </w:rPr>
        <w:t>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ผน</w:t>
      </w:r>
      <w:r>
        <w:rPr>
          <w:rFonts w:ascii="Angsana New" w:hAnsi="Angsana New"/>
          <w:sz w:val="32"/>
          <w:sz w:val="32"/>
          <w:szCs w:val="32"/>
        </w:rPr>
        <w:t>ภาพมารยาทในการเป็นผู้ชมที่ดี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บบบันทึกการแสดงละครในวันสำคัญของโรงเรีย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/>
          <w:sz w:val="32"/>
          <w:sz w:val="32"/>
          <w:szCs w:val="32"/>
        </w:rPr>
        <w:t>เรื่อง การชมการแสดงนาฏศิลป์ไทย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  </w:t>
      </w: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>20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เรื่อง การเข้าร่วมกิจกรรมวันสำคัญของโรงเรียน</w:t>
      </w:r>
    </w:p>
    <w:p>
      <w:pPr>
        <w:pStyle w:val="Normal"/>
        <w:tabs>
          <w:tab w:val="clear" w:pos="720"/>
          <w:tab w:val="left" w:pos="1080" w:leader="none"/>
          <w:tab w:val="left" w:pos="5220" w:leader="none"/>
          <w:tab w:val="left" w:pos="55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5220" w:leader="none"/>
          <w:tab w:val="left" w:pos="55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533525</wp:posOffset>
            </wp:positionH>
            <wp:positionV relativeFrom="paragraph">
              <wp:posOffset>-209550</wp:posOffset>
            </wp:positionV>
            <wp:extent cx="3305175" cy="666750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บบทดสอบก่อนเรีย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cs="Angsana New" w:ascii="Angsana New" w:hAnsi="Angsana New"/>
          <w:b/>
          <w:bCs/>
          <w:sz w:val="36"/>
          <w:szCs w:val="36"/>
        </w:rPr>
        <w:t>Pre-Test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67250</wp:posOffset>
                </wp:positionH>
                <wp:positionV relativeFrom="paragraph">
                  <wp:posOffset>254635</wp:posOffset>
                </wp:positionV>
                <wp:extent cx="1447800" cy="580390"/>
                <wp:effectExtent l="0" t="5080" r="0" b="47053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580320"/>
                          <a:chOff x="0" y="0"/>
                          <a:chExt cx="1447920" cy="580320"/>
                        </a:xfrm>
                      </wpg:grpSpPr>
                      <wps:wsp>
                        <wps:cNvSpPr/>
                        <wps:spPr>
                          <a:xfrm>
                            <a:off x="10800" y="0"/>
                            <a:ext cx="1322640" cy="580320"/>
                          </a:xfrm>
                          <a:prstGeom prst="roundRect">
                            <a:avLst>
                              <a:gd name="adj" fmla="val 90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000"/>
                            <a:ext cx="1447920" cy="53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......................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5pt;margin-top:20.05pt;width:114pt;height:45.7pt" coordorigin="7350,401" coordsize="2280,914">
                <v:roundrect id="shape_0" fillcolor="white" stroked="t" o:allowincell="f" style="position:absolute;left:7367;top:401;width:2082;height:9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 id="shape_0" stroked="f" o:allowincell="f" style="position:absolute;left:7350;top:415;width:2279;height: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......................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ื่อ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นามสกุล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เลขที่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ั้น </w:t>
      </w:r>
      <w:r>
        <w:rPr>
          <w:rFonts w:cs="Angsana New" w:ascii="Angsana New" w:hAnsi="Angsana New"/>
          <w:sz w:val="32"/>
          <w:szCs w:val="32"/>
          <w:lang w:val="en-US" w:eastAsia="en-US"/>
        </w:rPr>
        <w:t>_______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6495" w:leader="none"/>
        </w:tabs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ให้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ระบายคำตอบที่ถูกต้องลงในวงกลมตัวเลือกให้เต็มวง 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ห้ามระบายนอกวง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)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การแสดงละครเรื่องพระอภัยมณี ควรแสดงในวันใด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1     </w:t>
      </w:r>
      <w:r>
        <w:rPr>
          <w:rFonts w:ascii="Angsana New" w:hAnsi="Angsana New"/>
          <w:sz w:val="32"/>
          <w:sz w:val="32"/>
          <w:szCs w:val="32"/>
        </w:rPr>
        <w:t>วันเด็ก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     </w:t>
      </w:r>
      <w:r>
        <w:rPr>
          <w:rFonts w:ascii="Angsana New" w:hAnsi="Angsana New"/>
          <w:sz w:val="32"/>
          <w:sz w:val="32"/>
          <w:szCs w:val="32"/>
        </w:rPr>
        <w:t>วันสุนทรภู่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0050</wp:posOffset>
                </wp:positionH>
                <wp:positionV relativeFrom="paragraph">
                  <wp:posOffset>-495935</wp:posOffset>
                </wp:positionV>
                <wp:extent cx="190500" cy="1905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-39.0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0050</wp:posOffset>
                </wp:positionH>
                <wp:positionV relativeFrom="paragraph">
                  <wp:posOffset>-219710</wp:posOffset>
                </wp:positionV>
                <wp:extent cx="190500" cy="1905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-17.3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0050</wp:posOffset>
                </wp:positionH>
                <wp:positionV relativeFrom="paragraph">
                  <wp:posOffset>56515</wp:posOffset>
                </wp:positionV>
                <wp:extent cx="190500" cy="1905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0050</wp:posOffset>
                </wp:positionH>
                <wp:positionV relativeFrom="paragraph">
                  <wp:posOffset>332740</wp:posOffset>
                </wp:positionV>
                <wp:extent cx="190500" cy="1905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26.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0050</wp:posOffset>
                </wp:positionH>
                <wp:positionV relativeFrom="paragraph">
                  <wp:posOffset>1151890</wp:posOffset>
                </wp:positionV>
                <wp:extent cx="190500" cy="1905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90.7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0050</wp:posOffset>
                </wp:positionH>
                <wp:positionV relativeFrom="paragraph">
                  <wp:posOffset>1428115</wp:posOffset>
                </wp:positionV>
                <wp:extent cx="190500" cy="1905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112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0050</wp:posOffset>
                </wp:positionH>
                <wp:positionV relativeFrom="paragraph">
                  <wp:posOffset>1704340</wp:posOffset>
                </wp:positionV>
                <wp:extent cx="190500" cy="1905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134.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0050</wp:posOffset>
                </wp:positionH>
                <wp:positionV relativeFrom="paragraph">
                  <wp:posOffset>1980565</wp:posOffset>
                </wp:positionV>
                <wp:extent cx="190500" cy="1905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155.9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0050</wp:posOffset>
                </wp:positionH>
                <wp:positionV relativeFrom="paragraph">
                  <wp:posOffset>2799080</wp:posOffset>
                </wp:positionV>
                <wp:extent cx="190500" cy="1905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220.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3     </w:t>
      </w:r>
      <w:r>
        <w:rPr>
          <w:rFonts w:ascii="Angsana New" w:hAnsi="Angsana New"/>
          <w:sz w:val="32"/>
          <w:sz w:val="32"/>
          <w:szCs w:val="32"/>
        </w:rPr>
        <w:t>วันกีฬาสี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     </w:t>
      </w:r>
      <w:r>
        <w:rPr>
          <w:rFonts w:ascii="Angsana New" w:hAnsi="Angsana New"/>
          <w:sz w:val="32"/>
          <w:sz w:val="32"/>
          <w:szCs w:val="32"/>
        </w:rPr>
        <w:t>วันไหว้ครู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การมีมารยาทในการชมการแสดงที่ดี ส่งผลต่อการแสดงอย่างไร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  <w:tab/>
        <w:t xml:space="preserve">1     </w:t>
      </w:r>
      <w:r>
        <w:rPr>
          <w:rFonts w:ascii="Angsana New" w:hAnsi="Angsana New"/>
          <w:sz w:val="32"/>
          <w:sz w:val="32"/>
          <w:szCs w:val="32"/>
        </w:rPr>
        <w:t>การแสดงไม่เป็นที่น่าสนใจของบุคคลทั่วไป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2     </w:t>
      </w:r>
      <w:r>
        <w:rPr>
          <w:rFonts w:ascii="Angsana New" w:hAnsi="Angsana New"/>
          <w:sz w:val="32"/>
          <w:sz w:val="32"/>
          <w:szCs w:val="32"/>
        </w:rPr>
        <w:t>การแสดงดำเนินไปอย่างรวดเร็วมากขึ้น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3     </w:t>
      </w:r>
      <w:r>
        <w:rPr>
          <w:rFonts w:ascii="Angsana New" w:hAnsi="Angsana New"/>
          <w:sz w:val="32"/>
          <w:sz w:val="32"/>
          <w:szCs w:val="32"/>
        </w:rPr>
        <w:t>การแสดงน่าเบื่อไม่มีบุคคลสนใจ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4     </w:t>
      </w:r>
      <w:r>
        <w:rPr>
          <w:rFonts w:ascii="Angsana New" w:hAnsi="Angsana New"/>
          <w:sz w:val="32"/>
          <w:sz w:val="32"/>
          <w:szCs w:val="32"/>
        </w:rPr>
        <w:t>การแสดงสำเร็จลุล่วงไปได้ด้วยดี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ข้อใดคือลักษณะของผู้ชมที่ไม่ดี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1     </w:t>
      </w:r>
      <w:r>
        <w:rPr>
          <w:rFonts w:ascii="Angsana New" w:hAnsi="Angsana New"/>
          <w:sz w:val="32"/>
          <w:sz w:val="32"/>
          <w:szCs w:val="32"/>
        </w:rPr>
        <w:t>ส่งเสียงตะโกนโห่ร้องให้กับผู้แสดง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0050</wp:posOffset>
                </wp:positionH>
                <wp:positionV relativeFrom="paragraph">
                  <wp:posOffset>58420</wp:posOffset>
                </wp:positionV>
                <wp:extent cx="190500" cy="1905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0050</wp:posOffset>
                </wp:positionH>
                <wp:positionV relativeFrom="paragraph">
                  <wp:posOffset>334645</wp:posOffset>
                </wp:positionV>
                <wp:extent cx="190500" cy="1905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26.3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2     </w:t>
      </w:r>
      <w:r>
        <w:rPr>
          <w:rFonts w:ascii="Angsana New" w:hAnsi="Angsana New"/>
          <w:sz w:val="32"/>
          <w:sz w:val="32"/>
          <w:szCs w:val="32"/>
        </w:rPr>
        <w:t>ไม่พูดคุยขณะชมการแสดง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3     </w:t>
      </w:r>
      <w:r>
        <w:rPr>
          <w:rFonts w:ascii="Angsana New" w:hAnsi="Angsana New"/>
          <w:sz w:val="32"/>
          <w:sz w:val="32"/>
          <w:szCs w:val="32"/>
        </w:rPr>
        <w:t>ไปก่อนการแสดงเริ่ม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0050</wp:posOffset>
                </wp:positionH>
                <wp:positionV relativeFrom="paragraph">
                  <wp:posOffset>52070</wp:posOffset>
                </wp:positionV>
                <wp:extent cx="190500" cy="1905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1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4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แต่งกายสุภาพ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การเข้าไปชมการแสดงผู้ชมการแสด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ควร</w:t>
      </w:r>
      <w:r>
        <w:rPr>
          <w:rFonts w:ascii="Angsana New" w:hAnsi="Angsana New"/>
          <w:sz w:val="32"/>
          <w:sz w:val="32"/>
          <w:szCs w:val="32"/>
        </w:rPr>
        <w:t>ทำสิ่งใด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0050</wp:posOffset>
                </wp:positionH>
                <wp:positionV relativeFrom="paragraph">
                  <wp:posOffset>56515</wp:posOffset>
                </wp:positionV>
                <wp:extent cx="190500" cy="1905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0050</wp:posOffset>
                </wp:positionH>
                <wp:positionV relativeFrom="paragraph">
                  <wp:posOffset>332740</wp:posOffset>
                </wp:positionV>
                <wp:extent cx="190500" cy="1905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26.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0050</wp:posOffset>
                </wp:positionH>
                <wp:positionV relativeFrom="paragraph">
                  <wp:posOffset>608965</wp:posOffset>
                </wp:positionV>
                <wp:extent cx="190500" cy="1905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7.9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0050</wp:posOffset>
                </wp:positionH>
                <wp:positionV relativeFrom="paragraph">
                  <wp:posOffset>885190</wp:posOffset>
                </wp:positionV>
                <wp:extent cx="190500" cy="1905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69.7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0050</wp:posOffset>
                </wp:positionH>
                <wp:positionV relativeFrom="paragraph">
                  <wp:posOffset>1675765</wp:posOffset>
                </wp:positionV>
                <wp:extent cx="190500" cy="1905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131.9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0050</wp:posOffset>
                </wp:positionH>
                <wp:positionV relativeFrom="paragraph">
                  <wp:posOffset>1951990</wp:posOffset>
                </wp:positionV>
                <wp:extent cx="190500" cy="1905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153.7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0050</wp:posOffset>
                </wp:positionH>
                <wp:positionV relativeFrom="paragraph">
                  <wp:posOffset>2494915</wp:posOffset>
                </wp:positionV>
                <wp:extent cx="190500" cy="1905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196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1     </w:t>
      </w:r>
      <w:r>
        <w:rPr>
          <w:rFonts w:ascii="Angsana New" w:hAnsi="Angsana New"/>
          <w:sz w:val="32"/>
          <w:sz w:val="32"/>
          <w:szCs w:val="32"/>
        </w:rPr>
        <w:t>ไม่วิจารณ์ผู้แสด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     </w:t>
      </w:r>
      <w:r>
        <w:rPr>
          <w:rFonts w:ascii="Angsana New" w:hAnsi="Angsana New"/>
          <w:sz w:val="32"/>
          <w:sz w:val="32"/>
          <w:szCs w:val="32"/>
        </w:rPr>
        <w:t>นั่งก้มหน้าหลับตา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3     </w:t>
      </w:r>
      <w:r>
        <w:rPr>
          <w:rFonts w:ascii="Angsana New" w:hAnsi="Angsana New"/>
          <w:sz w:val="32"/>
          <w:sz w:val="32"/>
          <w:szCs w:val="32"/>
        </w:rPr>
        <w:t>ตั้งใจชมการแสด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     </w:t>
      </w:r>
      <w:r>
        <w:rPr>
          <w:rFonts w:ascii="Angsana New" w:hAnsi="Angsana New"/>
          <w:sz w:val="32"/>
          <w:sz w:val="32"/>
          <w:szCs w:val="32"/>
        </w:rPr>
        <w:t>ไม่คุยกับเพื่อน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ประโยชน์ที่ได้รับจากการชมการแสดงนาฏศิลป์และละคร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1     </w:t>
      </w:r>
      <w:r>
        <w:rPr>
          <w:rFonts w:ascii="Angsana New" w:hAnsi="Angsana New"/>
          <w:sz w:val="32"/>
          <w:sz w:val="32"/>
          <w:szCs w:val="32"/>
        </w:rPr>
        <w:t>นำข้อคิดที่ได้จากการชมไปปรับใช้ในชีวิตประจำวั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2     </w:t>
      </w:r>
      <w:r>
        <w:rPr>
          <w:rFonts w:ascii="Angsana New" w:hAnsi="Angsana New"/>
          <w:sz w:val="32"/>
          <w:sz w:val="32"/>
          <w:szCs w:val="32"/>
        </w:rPr>
        <w:t>ได้ฝึกจินตนาการขณะรับชมการแสดงละคร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0050</wp:posOffset>
                </wp:positionH>
                <wp:positionV relativeFrom="paragraph">
                  <wp:posOffset>59690</wp:posOffset>
                </wp:positionV>
                <wp:extent cx="190500" cy="1905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7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3     </w:t>
      </w:r>
      <w:r>
        <w:rPr>
          <w:rFonts w:ascii="Angsana New" w:hAnsi="Angsana New"/>
          <w:sz w:val="32"/>
          <w:sz w:val="32"/>
          <w:szCs w:val="32"/>
        </w:rPr>
        <w:t>สนุกสนานบันเทิงเมื่อได้ชมการแสดง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4     </w:t>
      </w:r>
      <w:r>
        <w:rPr>
          <w:rFonts w:ascii="Angsana New" w:hAnsi="Angsana New"/>
          <w:sz w:val="32"/>
          <w:sz w:val="32"/>
          <w:szCs w:val="32"/>
        </w:rPr>
        <w:t>ดำเนินชีวิตตามตัวละครที่ได้รับชม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การปฏิบัติตามหลักการชมการแสดงจะเกิดผลอย่างไร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0050</wp:posOffset>
                </wp:positionH>
                <wp:positionV relativeFrom="paragraph">
                  <wp:posOffset>60960</wp:posOffset>
                </wp:positionV>
                <wp:extent cx="190500" cy="1905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8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0050</wp:posOffset>
                </wp:positionH>
                <wp:positionV relativeFrom="paragraph">
                  <wp:posOffset>327660</wp:posOffset>
                </wp:positionV>
                <wp:extent cx="190500" cy="1905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25.8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0050</wp:posOffset>
                </wp:positionH>
                <wp:positionV relativeFrom="paragraph">
                  <wp:posOffset>603885</wp:posOffset>
                </wp:positionV>
                <wp:extent cx="190500" cy="1905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7.5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0050</wp:posOffset>
                </wp:positionH>
                <wp:positionV relativeFrom="paragraph">
                  <wp:posOffset>880110</wp:posOffset>
                </wp:positionV>
                <wp:extent cx="190500" cy="1905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69.3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1     </w:t>
      </w:r>
      <w:r>
        <w:rPr>
          <w:rFonts w:ascii="Angsana New" w:hAnsi="Angsana New"/>
          <w:sz w:val="32"/>
          <w:sz w:val="32"/>
          <w:szCs w:val="32"/>
        </w:rPr>
        <w:t>ทำให้ไม่อยากชมการแสดงอีก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2     </w:t>
      </w:r>
      <w:r>
        <w:rPr>
          <w:rFonts w:ascii="Angsana New" w:hAnsi="Angsana New"/>
          <w:sz w:val="32"/>
          <w:sz w:val="32"/>
          <w:szCs w:val="32"/>
        </w:rPr>
        <w:t>ทำให้ผู้แสดงไม่มีสมาธิในการแสดง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3     </w:t>
      </w:r>
      <w:r>
        <w:rPr>
          <w:rFonts w:ascii="Angsana New" w:hAnsi="Angsana New"/>
          <w:sz w:val="32"/>
          <w:sz w:val="32"/>
          <w:szCs w:val="32"/>
        </w:rPr>
        <w:t>ทำให้เกิดความซาบซึ้งในการชมการแสดง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4     </w:t>
      </w:r>
      <w:r>
        <w:rPr>
          <w:rFonts w:ascii="Angsana New" w:hAnsi="Angsana New"/>
          <w:sz w:val="32"/>
          <w:sz w:val="32"/>
          <w:szCs w:val="32"/>
        </w:rPr>
        <w:t>ทำให้ชมการแสดงไม่เข้าใจ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ผู้ชมที่ดีควรปฏิบัติอย่างไร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0050</wp:posOffset>
                </wp:positionH>
                <wp:positionV relativeFrom="paragraph">
                  <wp:posOffset>52070</wp:posOffset>
                </wp:positionV>
                <wp:extent cx="190500" cy="1905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1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0050</wp:posOffset>
                </wp:positionH>
                <wp:positionV relativeFrom="paragraph">
                  <wp:posOffset>328295</wp:posOffset>
                </wp:positionV>
                <wp:extent cx="190500" cy="1905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25.8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0050</wp:posOffset>
                </wp:positionH>
                <wp:positionV relativeFrom="paragraph">
                  <wp:posOffset>604520</wp:posOffset>
                </wp:positionV>
                <wp:extent cx="190500" cy="1905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7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0050</wp:posOffset>
                </wp:positionH>
                <wp:positionV relativeFrom="paragraph">
                  <wp:posOffset>880745</wp:posOffset>
                </wp:positionV>
                <wp:extent cx="190500" cy="1905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69.3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0050</wp:posOffset>
                </wp:positionH>
                <wp:positionV relativeFrom="paragraph">
                  <wp:posOffset>1699260</wp:posOffset>
                </wp:positionV>
                <wp:extent cx="190500" cy="1905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133.8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00050</wp:posOffset>
                </wp:positionH>
                <wp:positionV relativeFrom="paragraph">
                  <wp:posOffset>1975485</wp:posOffset>
                </wp:positionV>
                <wp:extent cx="190500" cy="1905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155.5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0050</wp:posOffset>
                </wp:positionH>
                <wp:positionV relativeFrom="paragraph">
                  <wp:posOffset>2251710</wp:posOffset>
                </wp:positionV>
                <wp:extent cx="190500" cy="1905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177.3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00050</wp:posOffset>
                </wp:positionH>
                <wp:positionV relativeFrom="paragraph">
                  <wp:posOffset>2527935</wp:posOffset>
                </wp:positionV>
                <wp:extent cx="190500" cy="1905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199.0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1     </w:t>
      </w:r>
      <w:r>
        <w:rPr>
          <w:rFonts w:ascii="Angsana New" w:hAnsi="Angsana New"/>
          <w:sz w:val="32"/>
          <w:sz w:val="32"/>
          <w:szCs w:val="32"/>
        </w:rPr>
        <w:t>คุยกับเพื่อนเมื่อชมการแสดง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2     </w:t>
      </w:r>
      <w:r>
        <w:rPr>
          <w:rFonts w:ascii="Angsana New" w:hAnsi="Angsana New"/>
          <w:sz w:val="32"/>
          <w:sz w:val="32"/>
          <w:szCs w:val="32"/>
        </w:rPr>
        <w:t>ปรบมือเมื่อการแสดงจบ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3     </w:t>
      </w:r>
      <w:r>
        <w:rPr>
          <w:rFonts w:ascii="Angsana New" w:hAnsi="Angsana New"/>
          <w:sz w:val="32"/>
          <w:sz w:val="32"/>
          <w:szCs w:val="32"/>
        </w:rPr>
        <w:t>ออกก่อนเวลาจบการแสดงเล็กน้อย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4     </w:t>
      </w:r>
      <w:r>
        <w:rPr>
          <w:rFonts w:ascii="Angsana New" w:hAnsi="Angsana New"/>
          <w:sz w:val="32"/>
          <w:sz w:val="32"/>
          <w:szCs w:val="32"/>
        </w:rPr>
        <w:t>เข้าชมหลังเวลาเริ่มเล็กน้อย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เนื้อหาของเพลงนี้เป็นการบรรยายธรรมชาติ</w:t>
      </w:r>
      <w:r>
        <w:rPr>
          <w:rFonts w:ascii="Angsana New" w:hAnsi="Angsana New"/>
          <w:sz w:val="32"/>
          <w:sz w:val="32"/>
          <w:szCs w:val="32"/>
        </w:rPr>
        <w:t xml:space="preserve">” </w:t>
      </w:r>
      <w:r>
        <w:rPr>
          <w:rFonts w:ascii="Angsana New" w:hAnsi="Angsana New"/>
          <w:sz w:val="32"/>
          <w:sz w:val="32"/>
          <w:szCs w:val="32"/>
        </w:rPr>
        <w:t>จากข้อความผู้ชมการแสดงมีหลักการชมการแสดงอย่างไร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1     </w:t>
      </w:r>
      <w:r>
        <w:rPr>
          <w:rFonts w:ascii="Angsana New" w:hAnsi="Angsana New"/>
          <w:sz w:val="32"/>
          <w:sz w:val="32"/>
          <w:szCs w:val="32"/>
        </w:rPr>
        <w:t>เข้าใจการแต่งหน้า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     </w:t>
      </w:r>
      <w:r>
        <w:rPr>
          <w:rFonts w:ascii="Angsana New" w:hAnsi="Angsana New"/>
          <w:sz w:val="32"/>
          <w:sz w:val="32"/>
          <w:szCs w:val="32"/>
        </w:rPr>
        <w:t>เข้าใจดนตรีที่บรรเลง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3     </w:t>
      </w:r>
      <w:r>
        <w:rPr>
          <w:rFonts w:ascii="Angsana New" w:hAnsi="Angsana New"/>
          <w:sz w:val="32"/>
          <w:sz w:val="32"/>
          <w:szCs w:val="32"/>
        </w:rPr>
        <w:t>เข้าใจภาษาของเพลง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     </w:t>
      </w:r>
      <w:r>
        <w:rPr>
          <w:rFonts w:ascii="Angsana New" w:hAnsi="Angsana New"/>
          <w:sz w:val="32"/>
          <w:sz w:val="32"/>
          <w:szCs w:val="32"/>
        </w:rPr>
        <w:t>เข้าใจท่ารำ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>น้ำตก ต้นไม้ ก้อนหิน เกี่ยวกับการแสดงในข้อใด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00050</wp:posOffset>
                </wp:positionH>
                <wp:positionV relativeFrom="paragraph">
                  <wp:posOffset>53340</wp:posOffset>
                </wp:positionV>
                <wp:extent cx="190500" cy="1905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1     </w:t>
      </w:r>
      <w:r>
        <w:rPr>
          <w:rFonts w:ascii="Angsana New" w:hAnsi="Angsana New"/>
          <w:sz w:val="32"/>
          <w:sz w:val="32"/>
          <w:szCs w:val="32"/>
        </w:rPr>
        <w:t>เครื่องเสีย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00050</wp:posOffset>
                </wp:positionH>
                <wp:positionV relativeFrom="paragraph">
                  <wp:posOffset>55245</wp:posOffset>
                </wp:positionV>
                <wp:extent cx="190500" cy="1905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3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00050</wp:posOffset>
                </wp:positionH>
                <wp:positionV relativeFrom="paragraph">
                  <wp:posOffset>331470</wp:posOffset>
                </wp:positionV>
                <wp:extent cx="190500" cy="1905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26.1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00050</wp:posOffset>
                </wp:positionH>
                <wp:positionV relativeFrom="paragraph">
                  <wp:posOffset>607695</wp:posOffset>
                </wp:positionV>
                <wp:extent cx="190500" cy="1905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7.8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2     </w:t>
      </w:r>
      <w:r>
        <w:rPr>
          <w:rFonts w:ascii="Angsana New" w:hAnsi="Angsana New"/>
          <w:sz w:val="32"/>
          <w:sz w:val="32"/>
          <w:szCs w:val="32"/>
        </w:rPr>
        <w:t>เสื้อผ้า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3     </w:t>
      </w:r>
      <w:r>
        <w:rPr>
          <w:rFonts w:ascii="Angsana New" w:hAnsi="Angsana New"/>
          <w:sz w:val="32"/>
          <w:sz w:val="32"/>
          <w:szCs w:val="32"/>
        </w:rPr>
        <w:t>เนื้อร้อ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     </w:t>
      </w:r>
      <w:r>
        <w:rPr>
          <w:rFonts w:ascii="Angsana New" w:hAnsi="Angsana New"/>
          <w:sz w:val="32"/>
          <w:sz w:val="32"/>
          <w:szCs w:val="32"/>
        </w:rPr>
        <w:t>ฉาก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พระเอกเดินทางไปรับนางเอกที่สนามบิน</w:t>
      </w:r>
      <w:r>
        <w:rPr>
          <w:rFonts w:ascii="Angsana New" w:hAnsi="Angsana New"/>
          <w:sz w:val="32"/>
          <w:sz w:val="32"/>
          <w:szCs w:val="32"/>
        </w:rPr>
        <w:t xml:space="preserve">” </w:t>
      </w:r>
      <w:r>
        <w:rPr>
          <w:rFonts w:ascii="Angsana New" w:hAnsi="Angsana New"/>
          <w:sz w:val="32"/>
          <w:sz w:val="32"/>
          <w:szCs w:val="32"/>
        </w:rPr>
        <w:t>จากข้อความผู้ชมการแสดงเข้าใจเรื่องใด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00050</wp:posOffset>
                </wp:positionH>
                <wp:positionV relativeFrom="paragraph">
                  <wp:posOffset>53975</wp:posOffset>
                </wp:positionV>
                <wp:extent cx="190500" cy="1905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2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00050</wp:posOffset>
                </wp:positionH>
                <wp:positionV relativeFrom="paragraph">
                  <wp:posOffset>330200</wp:posOffset>
                </wp:positionV>
                <wp:extent cx="190500" cy="1905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2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1     </w:t>
      </w:r>
      <w:r>
        <w:rPr>
          <w:rFonts w:ascii="Angsana New" w:hAnsi="Angsana New"/>
          <w:sz w:val="32"/>
          <w:sz w:val="32"/>
          <w:szCs w:val="32"/>
        </w:rPr>
        <w:t>เข้าใจบทบาทของผู้แสดง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     </w:t>
      </w:r>
      <w:r>
        <w:rPr>
          <w:rFonts w:ascii="Angsana New" w:hAnsi="Angsana New"/>
          <w:sz w:val="32"/>
          <w:sz w:val="32"/>
          <w:szCs w:val="32"/>
        </w:rPr>
        <w:t>เข้าใจอุปกรณ์การแสดง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00050</wp:posOffset>
                </wp:positionH>
                <wp:positionV relativeFrom="paragraph">
                  <wp:posOffset>57785</wp:posOffset>
                </wp:positionV>
                <wp:extent cx="190500" cy="1905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5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00050</wp:posOffset>
                </wp:positionH>
                <wp:positionV relativeFrom="paragraph">
                  <wp:posOffset>334010</wp:posOffset>
                </wp:positionV>
                <wp:extent cx="190500" cy="1905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26.3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3     </w:t>
      </w:r>
      <w:r>
        <w:rPr>
          <w:rFonts w:ascii="Angsana New" w:hAnsi="Angsana New"/>
          <w:sz w:val="32"/>
          <w:sz w:val="32"/>
          <w:szCs w:val="32"/>
        </w:rPr>
        <w:t>เข้าใจหน้าตาท่าทางของผู้แสด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     </w:t>
      </w:r>
      <w:r>
        <w:rPr>
          <w:rFonts w:ascii="Angsana New" w:hAnsi="Angsana New"/>
          <w:sz w:val="32"/>
          <w:sz w:val="32"/>
          <w:szCs w:val="32"/>
        </w:rPr>
        <w:t>เข้าใจเนื้อหาของบทเพลง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533525</wp:posOffset>
            </wp:positionH>
            <wp:positionV relativeFrom="paragraph">
              <wp:posOffset>-200025</wp:posOffset>
            </wp:positionV>
            <wp:extent cx="3343275" cy="676275"/>
            <wp:effectExtent l="0" t="0" r="0" b="0"/>
            <wp:wrapNone/>
            <wp:docPr id="5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53" r="-1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บบทดสอบหลังเรีย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cs="Angsana New" w:ascii="Angsana New" w:hAnsi="Angsana New"/>
          <w:b/>
          <w:bCs/>
          <w:sz w:val="36"/>
          <w:szCs w:val="36"/>
        </w:rPr>
        <w:t>Post-Test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67250</wp:posOffset>
                </wp:positionH>
                <wp:positionV relativeFrom="paragraph">
                  <wp:posOffset>254635</wp:posOffset>
                </wp:positionV>
                <wp:extent cx="1447800" cy="580390"/>
                <wp:effectExtent l="0" t="5080" r="0" b="47053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580320"/>
                          <a:chOff x="0" y="0"/>
                          <a:chExt cx="1447920" cy="580320"/>
                        </a:xfrm>
                      </wpg:grpSpPr>
                      <wps:wsp>
                        <wps:cNvSpPr/>
                        <wps:spPr>
                          <a:xfrm>
                            <a:off x="10800" y="0"/>
                            <a:ext cx="1322640" cy="580320"/>
                          </a:xfrm>
                          <a:prstGeom prst="roundRect">
                            <a:avLst>
                              <a:gd name="adj" fmla="val 90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000"/>
                            <a:ext cx="1447920" cy="53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......................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5pt;margin-top:20.05pt;width:114pt;height:45.7pt" coordorigin="7350,401" coordsize="2280,914">
                <v:roundrect id="shape_0" fillcolor="white" stroked="t" o:allowincell="f" style="position:absolute;left:7367;top:401;width:2082;height:9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 id="shape_0" stroked="f" o:allowincell="f" style="position:absolute;left:7350;top:415;width:2279;height: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......................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ื่อ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นามสกุล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เลขที่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ั้น </w:t>
      </w:r>
      <w:r>
        <w:rPr>
          <w:rFonts w:cs="Angsana New" w:ascii="Angsana New" w:hAnsi="Angsana New"/>
          <w:sz w:val="32"/>
          <w:szCs w:val="32"/>
          <w:lang w:val="en-US" w:eastAsia="en-US"/>
        </w:rPr>
        <w:t>_______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6495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ให้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ระบายคำตอบที่ถูกต้องลงในวงกลมตัวเลือกให้เต็มวง 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ห้ามระบายนอกวง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)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  “</w:t>
      </w:r>
      <w:r>
        <w:rPr>
          <w:rFonts w:ascii="Angsana New" w:hAnsi="Angsana New"/>
          <w:sz w:val="32"/>
          <w:sz w:val="32"/>
          <w:szCs w:val="32"/>
        </w:rPr>
        <w:t>เนื้อหาของเพลงนี้เป็นการบรรยายธรรมชาติ” จากข้อความผู้ชมการแสดงมีหลักการชมการแสดง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ข้าใจท่ารำ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ข้าใจภาษาของเพล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ข้าใจดนตรีที่บรรเล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ข้าใจการแต่งหน้า</w:t>
      </w:r>
    </w:p>
    <w:p>
      <w:pPr>
        <w:pStyle w:val="Normal"/>
        <w:ind w:firstLine="72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น้ำตก ต้นไม้ ก้อนหิน เกี่ยวข้องกับการแสดงในข้อ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00050</wp:posOffset>
                </wp:positionH>
                <wp:positionV relativeFrom="paragraph">
                  <wp:posOffset>-1559560</wp:posOffset>
                </wp:positionV>
                <wp:extent cx="190500" cy="1905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-122.8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00050</wp:posOffset>
                </wp:positionH>
                <wp:positionV relativeFrom="paragraph">
                  <wp:posOffset>-1283335</wp:posOffset>
                </wp:positionV>
                <wp:extent cx="190500" cy="1905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-101.0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00050</wp:posOffset>
                </wp:positionH>
                <wp:positionV relativeFrom="paragraph">
                  <wp:posOffset>-1007110</wp:posOffset>
                </wp:positionV>
                <wp:extent cx="190500" cy="1905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-79.3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00050</wp:posOffset>
                </wp:positionH>
                <wp:positionV relativeFrom="paragraph">
                  <wp:posOffset>-730885</wp:posOffset>
                </wp:positionV>
                <wp:extent cx="190500" cy="1905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-57.5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00050</wp:posOffset>
                </wp:positionH>
                <wp:positionV relativeFrom="paragraph">
                  <wp:posOffset>59690</wp:posOffset>
                </wp:positionV>
                <wp:extent cx="190500" cy="1905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7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00050</wp:posOffset>
                </wp:positionH>
                <wp:positionV relativeFrom="paragraph">
                  <wp:posOffset>3345180</wp:posOffset>
                </wp:positionV>
                <wp:extent cx="190500" cy="1905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263.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00050</wp:posOffset>
                </wp:positionH>
                <wp:positionV relativeFrom="paragraph">
                  <wp:posOffset>3621405</wp:posOffset>
                </wp:positionV>
                <wp:extent cx="190500" cy="1905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285.1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00050</wp:posOffset>
                </wp:positionH>
                <wp:positionV relativeFrom="paragraph">
                  <wp:posOffset>3897630</wp:posOffset>
                </wp:positionV>
                <wp:extent cx="190500" cy="1905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306.9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00050</wp:posOffset>
                </wp:positionH>
                <wp:positionV relativeFrom="paragraph">
                  <wp:posOffset>4173855</wp:posOffset>
                </wp:positionV>
                <wp:extent cx="190500" cy="1905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328.6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00050</wp:posOffset>
                </wp:positionH>
                <wp:positionV relativeFrom="paragraph">
                  <wp:posOffset>4964430</wp:posOffset>
                </wp:positionV>
                <wp:extent cx="190500" cy="1905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390.9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00050</wp:posOffset>
                </wp:positionH>
                <wp:positionV relativeFrom="paragraph">
                  <wp:posOffset>5240655</wp:posOffset>
                </wp:positionV>
                <wp:extent cx="190500" cy="1905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12.6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00050</wp:posOffset>
                </wp:positionH>
                <wp:positionV relativeFrom="paragraph">
                  <wp:posOffset>5507355</wp:posOffset>
                </wp:positionV>
                <wp:extent cx="190500" cy="1905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33.6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00050</wp:posOffset>
                </wp:positionH>
                <wp:positionV relativeFrom="paragraph">
                  <wp:posOffset>5783580</wp:posOffset>
                </wp:positionV>
                <wp:extent cx="190500" cy="1905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55.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ฉาก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00050</wp:posOffset>
                </wp:positionH>
                <wp:positionV relativeFrom="paragraph">
                  <wp:posOffset>51435</wp:posOffset>
                </wp:positionV>
                <wp:extent cx="190500" cy="1905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0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00050</wp:posOffset>
                </wp:positionH>
                <wp:positionV relativeFrom="paragraph">
                  <wp:posOffset>327660</wp:posOffset>
                </wp:positionV>
                <wp:extent cx="190500" cy="1905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25.8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00050</wp:posOffset>
                </wp:positionH>
                <wp:positionV relativeFrom="paragraph">
                  <wp:posOffset>603885</wp:posOffset>
                </wp:positionV>
                <wp:extent cx="190500" cy="1905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7.5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00050</wp:posOffset>
                </wp:positionH>
                <wp:positionV relativeFrom="paragraph">
                  <wp:posOffset>1698625</wp:posOffset>
                </wp:positionV>
                <wp:extent cx="190500" cy="1905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133.7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00050</wp:posOffset>
                </wp:positionH>
                <wp:positionV relativeFrom="paragraph">
                  <wp:posOffset>1974850</wp:posOffset>
                </wp:positionV>
                <wp:extent cx="190500" cy="1905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155.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00050</wp:posOffset>
                </wp:positionH>
                <wp:positionV relativeFrom="paragraph">
                  <wp:posOffset>2251075</wp:posOffset>
                </wp:positionV>
                <wp:extent cx="190500" cy="1905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177.2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นื้อร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สื้อผ้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ครื่องเสีย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  “</w:t>
      </w:r>
      <w:r>
        <w:rPr>
          <w:rFonts w:ascii="Angsana New" w:hAnsi="Angsana New"/>
          <w:sz w:val="32"/>
          <w:sz w:val="32"/>
          <w:szCs w:val="32"/>
        </w:rPr>
        <w:t>พระเอกเดินทางไปรับนางเอกที่สนามบิน” จากข้อความผู้ชมการแสดงเข้าใจเรื่อง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00050</wp:posOffset>
                </wp:positionH>
                <wp:positionV relativeFrom="paragraph">
                  <wp:posOffset>59690</wp:posOffset>
                </wp:positionV>
                <wp:extent cx="190500" cy="1905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7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ข้าใจอุปกรณ์การแสด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ข้าใจเนื้อหาของบทเพล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ข้าใจบทบาทของผู้แสด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ข้าใจหน้าตาท่าทางของผู้แสด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การปฏิบัติตามหลักการชมการแสดงจะเกิดผล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ทำให้ชมการแสดงไม่เข้าใจ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ทำให้ไม่อยากชมการแสดงอี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ทำให้ผู้แสดงไม่มีสมาธิในการแสดง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ให้เกิดความซาบซึ้งในการชมการแสดง</w:t>
      </w:r>
    </w:p>
    <w:p>
      <w:pPr>
        <w:pStyle w:val="Normal"/>
        <w:ind w:firstLine="72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ผู้ชมที่ดีควรปฏิบัติ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ปรบมือเมื่อการแสดงจบ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ข้าชมหลังเวลาเริ่มเล็ก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ุยกับเพื่อนเมื่อชมการแสด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อกก่อนเวลาจบการแสดงเล็ก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การมีมารยาทในการชมการแสดงที่ดี ส่งผลต่อการแสดง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00050</wp:posOffset>
                </wp:positionH>
                <wp:positionV relativeFrom="paragraph">
                  <wp:posOffset>60325</wp:posOffset>
                </wp:positionV>
                <wp:extent cx="190500" cy="1905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7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แสดงสำเร็จลุล่วงไปได้ด้วยดี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00050</wp:posOffset>
                </wp:positionH>
                <wp:positionV relativeFrom="paragraph">
                  <wp:posOffset>52070</wp:posOffset>
                </wp:positionV>
                <wp:extent cx="190500" cy="1905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1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00050</wp:posOffset>
                </wp:positionH>
                <wp:positionV relativeFrom="paragraph">
                  <wp:posOffset>328295</wp:posOffset>
                </wp:positionV>
                <wp:extent cx="190500" cy="1905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25.8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00050</wp:posOffset>
                </wp:positionH>
                <wp:positionV relativeFrom="paragraph">
                  <wp:posOffset>604520</wp:posOffset>
                </wp:positionV>
                <wp:extent cx="190500" cy="19050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7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00050</wp:posOffset>
                </wp:positionH>
                <wp:positionV relativeFrom="paragraph">
                  <wp:posOffset>1423670</wp:posOffset>
                </wp:positionV>
                <wp:extent cx="190500" cy="19050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112.1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00050</wp:posOffset>
                </wp:positionH>
                <wp:positionV relativeFrom="paragraph">
                  <wp:posOffset>1699895</wp:posOffset>
                </wp:positionV>
                <wp:extent cx="190500" cy="19050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133.8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00050</wp:posOffset>
                </wp:positionH>
                <wp:positionV relativeFrom="paragraph">
                  <wp:posOffset>1976120</wp:posOffset>
                </wp:positionV>
                <wp:extent cx="190500" cy="19050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155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00050</wp:posOffset>
                </wp:positionH>
                <wp:positionV relativeFrom="paragraph">
                  <wp:posOffset>2252345</wp:posOffset>
                </wp:positionV>
                <wp:extent cx="190500" cy="19050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177.3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00050</wp:posOffset>
                </wp:positionH>
                <wp:positionV relativeFrom="paragraph">
                  <wp:posOffset>3070860</wp:posOffset>
                </wp:positionV>
                <wp:extent cx="190500" cy="19050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241.8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00050</wp:posOffset>
                </wp:positionH>
                <wp:positionV relativeFrom="paragraph">
                  <wp:posOffset>3347085</wp:posOffset>
                </wp:positionV>
                <wp:extent cx="190500" cy="19050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263.5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00050</wp:posOffset>
                </wp:positionH>
                <wp:positionV relativeFrom="paragraph">
                  <wp:posOffset>3623310</wp:posOffset>
                </wp:positionV>
                <wp:extent cx="190500" cy="19050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285.3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00050</wp:posOffset>
                </wp:positionH>
                <wp:positionV relativeFrom="paragraph">
                  <wp:posOffset>3899535</wp:posOffset>
                </wp:positionV>
                <wp:extent cx="190500" cy="19050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307.0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แสดงน่าเบื่อไม่มีบุคคลสน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แสดงดำเนินไปอย่างรวดเร็วมากขึ้น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แสดงไม่เป็นที่น่าสนใจของบุคคลทั่วไป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ข้อใดคือลักษณะของผู้ชมที่ไม่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ต่งกายสุขภาพ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ไปก่อนการแสดงเริ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ไม่พูดคุยขณะชมการแสด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่งเสียงตะโกนโห่ร้องให้กับผู้แสด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การเข้าไปชมการแสดงผู้ชมการแสด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ควร</w:t>
      </w:r>
      <w:r>
        <w:rPr>
          <w:rFonts w:ascii="Angsana New" w:hAnsi="Angsana New"/>
          <w:sz w:val="32"/>
          <w:sz w:val="32"/>
          <w:szCs w:val="32"/>
        </w:rPr>
        <w:t>ทำสิ่ง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ั้งใจชมการแสด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ไม่คุยกับเพื่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่งก้มหน้าหลับต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ไม่วิจารณ์ผู้แสด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>การแสดงละครเรื่องพระอภัยมณี ควรแสดงในวัน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00050</wp:posOffset>
                </wp:positionH>
                <wp:positionV relativeFrom="paragraph">
                  <wp:posOffset>52705</wp:posOffset>
                </wp:positionV>
                <wp:extent cx="190500" cy="19050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1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00050</wp:posOffset>
                </wp:positionH>
                <wp:positionV relativeFrom="paragraph">
                  <wp:posOffset>328930</wp:posOffset>
                </wp:positionV>
                <wp:extent cx="190500" cy="19050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25.9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00050</wp:posOffset>
                </wp:positionH>
                <wp:positionV relativeFrom="paragraph">
                  <wp:posOffset>605155</wp:posOffset>
                </wp:positionV>
                <wp:extent cx="190500" cy="19050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7.6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00050</wp:posOffset>
                </wp:positionH>
                <wp:positionV relativeFrom="paragraph">
                  <wp:posOffset>881380</wp:posOffset>
                </wp:positionV>
                <wp:extent cx="190500" cy="19050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69.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ันกีฬาสี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ันไหว้ครู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ันสุนทรภู่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ันเด็ก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 </w:t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ประโยชน์ที่ได้รับจากการชมการแสดงนาฏศิลป์และละ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00050</wp:posOffset>
                </wp:positionH>
                <wp:positionV relativeFrom="paragraph">
                  <wp:posOffset>55880</wp:posOffset>
                </wp:positionV>
                <wp:extent cx="190500" cy="19050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ดำเนินชีวิตตามตัวละครที่ได้รับช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00050</wp:posOffset>
                </wp:positionH>
                <wp:positionV relativeFrom="paragraph">
                  <wp:posOffset>57785</wp:posOffset>
                </wp:positionV>
                <wp:extent cx="190500" cy="19050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5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00050</wp:posOffset>
                </wp:positionH>
                <wp:positionV relativeFrom="paragraph">
                  <wp:posOffset>324485</wp:posOffset>
                </wp:positionV>
                <wp:extent cx="190500" cy="19050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25.5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00050</wp:posOffset>
                </wp:positionH>
                <wp:positionV relativeFrom="paragraph">
                  <wp:posOffset>600710</wp:posOffset>
                </wp:positionV>
                <wp:extent cx="190500" cy="19050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7.3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นุกสนานบันเทิงเมื่อได้ชมการแสด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ได้ฝึกจินตนาการขณะรับชมการแสดงละ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ำข้อคิดที่ได้จากการชมไปปรับใช้ในชีวิตประจำวัน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เฉลย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แบบทดสอบก่อนเรียน 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Pre-Test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66675</wp:posOffset>
                </wp:positionH>
                <wp:positionV relativeFrom="paragraph">
                  <wp:posOffset>12065</wp:posOffset>
                </wp:positionV>
                <wp:extent cx="6172200" cy="657225"/>
                <wp:effectExtent l="9525" t="9525" r="9525" b="159385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657360"/>
                          <a:chOff x="0" y="0"/>
                          <a:chExt cx="6172200" cy="65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72200" cy="65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567" w:leader="none"/>
                                  <w:tab w:val="left" w:pos="1985" w:leader="none"/>
                                  <w:tab w:val="left" w:pos="2410" w:leader="none"/>
                                  <w:tab w:val="left" w:pos="4111" w:leader="none"/>
                                  <w:tab w:val="left" w:pos="4536" w:leader="none"/>
                                  <w:tab w:val="left" w:pos="6096" w:leader="none"/>
                                  <w:tab w:val="left" w:pos="6521" w:leader="none"/>
                                  <w:tab w:val="left" w:pos="8364" w:leader="none"/>
                                  <w:tab w:val="left" w:pos="8789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5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4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567" w:leader="none"/>
                                  <w:tab w:val="left" w:pos="1985" w:leader="none"/>
                                  <w:tab w:val="left" w:pos="2410" w:leader="none"/>
                                  <w:tab w:val="left" w:pos="4111" w:leader="none"/>
                                  <w:tab w:val="left" w:pos="4536" w:leader="none"/>
                                  <w:tab w:val="left" w:pos="6096" w:leader="none"/>
                                  <w:tab w:val="left" w:pos="6521" w:leader="none"/>
                                  <w:tab w:val="left" w:pos="8222" w:leader="none"/>
                                  <w:tab w:val="left" w:pos="8789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6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7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8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9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 xml:space="preserve"> 10.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9680" y="11052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3866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120" y="11052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120" y="3866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4280" y="11052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4280" y="3866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1120" y="11052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1120" y="3866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9320" y="11052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9320" y="3866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0.95pt;width:486pt;height:51.75pt" coordorigin="-105,19" coordsize="9720,1035">
                <v:shape id="shape_0" fillcolor="white" stroked="t" o:allowincell="f" style="position:absolute;left:-105;top:19;width:9719;height:1034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567" w:leader="none"/>
                            <w:tab w:val="left" w:pos="1985" w:leader="none"/>
                            <w:tab w:val="left" w:pos="2410" w:leader="none"/>
                            <w:tab w:val="left" w:pos="4111" w:leader="none"/>
                            <w:tab w:val="left" w:pos="4536" w:leader="none"/>
                            <w:tab w:val="left" w:pos="6096" w:leader="none"/>
                            <w:tab w:val="left" w:pos="6521" w:leader="none"/>
                            <w:tab w:val="left" w:pos="8364" w:leader="none"/>
                            <w:tab w:val="left" w:pos="8789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2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4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3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4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5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4</w:t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567" w:leader="none"/>
                            <w:tab w:val="left" w:pos="1985" w:leader="none"/>
                            <w:tab w:val="left" w:pos="2410" w:leader="none"/>
                            <w:tab w:val="left" w:pos="4111" w:leader="none"/>
                            <w:tab w:val="left" w:pos="4536" w:leader="none"/>
                            <w:tab w:val="left" w:pos="6096" w:leader="none"/>
                            <w:tab w:val="left" w:pos="6521" w:leader="none"/>
                            <w:tab w:val="left" w:pos="8222" w:leader="none"/>
                            <w:tab w:val="left" w:pos="8789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6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7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8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9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4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 xml:space="preserve"> 10.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</w:t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56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69696" weight="19080" joinstyle="miter" endcap="flat"/>
                  <w10:wrap type="none"/>
                </v:shape>
                <v:oval id="shape_0" stroked="t" o:allowincell="f" style="position:absolute;left:540;top:193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40;top:628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385;top:193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385;top:628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500;top:193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500;top:628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495;top:193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495;top:628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8760;top:193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8760;top:628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66675</wp:posOffset>
                </wp:positionH>
                <wp:positionV relativeFrom="paragraph">
                  <wp:posOffset>1693545</wp:posOffset>
                </wp:positionV>
                <wp:extent cx="6172200" cy="657225"/>
                <wp:effectExtent l="9525" t="9525" r="9525" b="159385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657360"/>
                          <a:chOff x="0" y="0"/>
                          <a:chExt cx="6172200" cy="65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72200" cy="65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567" w:leader="none"/>
                                  <w:tab w:val="left" w:pos="1985" w:leader="none"/>
                                  <w:tab w:val="left" w:pos="2410" w:leader="none"/>
                                  <w:tab w:val="left" w:pos="4111" w:leader="none"/>
                                  <w:tab w:val="left" w:pos="4536" w:leader="none"/>
                                  <w:tab w:val="left" w:pos="6096" w:leader="none"/>
                                  <w:tab w:val="left" w:pos="6521" w:leader="none"/>
                                  <w:tab w:val="left" w:pos="8364" w:leader="none"/>
                                  <w:tab w:val="left" w:pos="8789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5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567" w:leader="none"/>
                                  <w:tab w:val="left" w:pos="1985" w:leader="none"/>
                                  <w:tab w:val="left" w:pos="2410" w:leader="none"/>
                                  <w:tab w:val="left" w:pos="4111" w:leader="none"/>
                                  <w:tab w:val="left" w:pos="4536" w:leader="none"/>
                                  <w:tab w:val="left" w:pos="6096" w:leader="none"/>
                                  <w:tab w:val="left" w:pos="6521" w:leader="none"/>
                                  <w:tab w:val="left" w:pos="8222" w:leader="none"/>
                                  <w:tab w:val="left" w:pos="8789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6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7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8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9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 xml:space="preserve"> 10.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9680" y="11052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37728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120" y="11052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120" y="37728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4280" y="11052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4280" y="37728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1120" y="11052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1120" y="37728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9320" y="11052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9320" y="37728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133.35pt;width:486pt;height:51.75pt" coordorigin="-105,2667" coordsize="9720,1035">
                <v:shape id="shape_0" fillcolor="white" stroked="t" o:allowincell="f" style="position:absolute;left:-105;top:2667;width:9719;height:1034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567" w:leader="none"/>
                            <w:tab w:val="left" w:pos="1985" w:leader="none"/>
                            <w:tab w:val="left" w:pos="2410" w:leader="none"/>
                            <w:tab w:val="left" w:pos="4111" w:leader="none"/>
                            <w:tab w:val="left" w:pos="4536" w:leader="none"/>
                            <w:tab w:val="left" w:pos="6096" w:leader="none"/>
                            <w:tab w:val="left" w:pos="6521" w:leader="none"/>
                            <w:tab w:val="left" w:pos="8364" w:leader="none"/>
                            <w:tab w:val="left" w:pos="8789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2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3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4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4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5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</w:t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567" w:leader="none"/>
                            <w:tab w:val="left" w:pos="1985" w:leader="none"/>
                            <w:tab w:val="left" w:pos="2410" w:leader="none"/>
                            <w:tab w:val="left" w:pos="4111" w:leader="none"/>
                            <w:tab w:val="left" w:pos="4536" w:leader="none"/>
                            <w:tab w:val="left" w:pos="6096" w:leader="none"/>
                            <w:tab w:val="left" w:pos="6521" w:leader="none"/>
                            <w:tab w:val="left" w:pos="8222" w:leader="none"/>
                            <w:tab w:val="left" w:pos="8789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6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7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4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8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9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 xml:space="preserve"> 10.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</w:t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56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69696" weight="19080" joinstyle="miter" endcap="flat"/>
                  <w10:wrap type="none"/>
                </v:shape>
                <v:oval id="shape_0" stroked="t" o:allowincell="f" style="position:absolute;left:540;top:2841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40;top:3261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385;top:2841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385;top:3261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500;top:2841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500;top:3261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495;top:2841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495;top:3261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8760;top:2841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8760;top:3261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เฉลยแบบทดสอบ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หลัง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เรียน 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Post-Test)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162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162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229100</wp:posOffset>
            </wp:positionH>
            <wp:positionV relativeFrom="paragraph">
              <wp:posOffset>-190500</wp:posOffset>
            </wp:positionV>
            <wp:extent cx="647700" cy="647700"/>
            <wp:effectExtent l="0" t="0" r="0" b="0"/>
            <wp:wrapNone/>
            <wp:docPr id="10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สรุปผลการเรียนรู้สำหรับผู้เรีย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>........................</w:t>
      </w:r>
      <w:r>
        <w:rPr>
          <w:rFonts w:cs="Angsana New" w:ascii="Angsana New" w:hAnsi="Angsana New"/>
          <w:sz w:val="32"/>
          <w:szCs w:val="32"/>
        </w:rPr>
        <w:t>......................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</w:t>
      </w:r>
      <w:r>
        <w:rPr>
          <w:rFonts w:cs="Angsana New" w:ascii="Angsana New" w:hAnsi="Angsana New"/>
          <w:sz w:val="32"/>
          <w:szCs w:val="32"/>
        </w:rPr>
        <w:t>............</w:t>
      </w:r>
      <w:r>
        <w:rPr>
          <w:rFonts w:cs="Angsana New" w:ascii="Angsana New" w:hAnsi="Angsana New"/>
          <w:sz w:val="32"/>
          <w:szCs w:val="32"/>
        </w:rPr>
        <w:t>..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ให้นักเรียนบันทึกสรุปผลการเรียนรู้จากหน่วยการเรียนรู้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62175</wp:posOffset>
                </wp:positionH>
                <wp:positionV relativeFrom="paragraph">
                  <wp:posOffset>201295</wp:posOffset>
                </wp:positionV>
                <wp:extent cx="1962150" cy="1601470"/>
                <wp:effectExtent l="0" t="0" r="0" b="0"/>
                <wp:wrapNone/>
                <wp:docPr id="10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0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มีความรู้สึกอย่างไ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ลังจากที่เรียนหน่วยการเรียนรู้นี้แล้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26.1pt;mso-wrap-distance-left:9.05pt;mso-wrap-distance-right:9.05pt;mso-wrap-distance-top:0pt;mso-wrap-distance-bottom:0pt;margin-top:15.8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มีความรู้สึกอย่างไร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ลังจากที่เรียนหน่วยการเรียนรู้นี้แล้ว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3825</wp:posOffset>
                </wp:positionH>
                <wp:positionV relativeFrom="paragraph">
                  <wp:posOffset>184150</wp:posOffset>
                </wp:positionV>
                <wp:extent cx="2076450" cy="1838325"/>
                <wp:effectExtent l="0" t="0" r="0" b="0"/>
                <wp:wrapNone/>
                <wp:docPr id="10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838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ยังไม่เข้าใจเรื่องใดอีกบ้างที่เกี่ยวกับหน่วยการเรียนรู้นี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ซึ่งต้องการให้ครูอธิบายเพิ่มเติ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44.75pt;mso-wrap-distance-left:9.05pt;mso-wrap-distance-right:9.05pt;mso-wrap-distance-top:0pt;mso-wrap-distance-bottom:0pt;margin-top:14.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ยังไม่เข้าใจเรื่องใดอีกบ้างที่เกี่ยวกับหน่วยการเรียนรู้นี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ซึ่งต้องการให้ครูอธิบายเพิ่มเติม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19575</wp:posOffset>
                </wp:positionH>
                <wp:positionV relativeFrom="paragraph">
                  <wp:posOffset>156210</wp:posOffset>
                </wp:positionV>
                <wp:extent cx="1962150" cy="1696720"/>
                <wp:effectExtent l="0" t="0" r="0" b="0"/>
                <wp:wrapNone/>
                <wp:docPr id="10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9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ได้รับความรู้เรื่องใดบ้างจาก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33.6pt;mso-wrap-distance-left:9.05pt;mso-wrap-distance-right:9.05pt;mso-wrap-distance-top:0pt;mso-wrap-distance-bottom:0pt;margin-top:12.3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ได้รับความรู้เรื่องใดบ้างจากหน่วยการเรียนรู้นี้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265430</wp:posOffset>
                </wp:positionV>
                <wp:extent cx="3366135" cy="2633980"/>
                <wp:effectExtent l="0" t="0" r="635" b="635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6000" cy="2634120"/>
                          <a:chOff x="0" y="0"/>
                          <a:chExt cx="3366000" cy="2634120"/>
                        </a:xfrm>
                      </wpg:grpSpPr>
                      <wps:wsp>
                        <wps:cNvSpPr/>
                        <wps:spPr>
                          <a:xfrm>
                            <a:off x="773280" y="874440"/>
                            <a:ext cx="1683360" cy="875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....... ...................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 rot="20330400">
                            <a:off x="1988640" y="486360"/>
                            <a:ext cx="748080" cy="30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 rot="18988800">
                            <a:off x="2786400" y="972000"/>
                            <a:ext cx="324360" cy="87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 rot="21406800">
                            <a:off x="1699200" y="1848240"/>
                            <a:ext cx="289440" cy="77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1228680" y="0"/>
                            <a:ext cx="289440" cy="77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 rot="3009600">
                            <a:off x="715680" y="1712880"/>
                            <a:ext cx="301680" cy="74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 rot="7218600">
                            <a:off x="248040" y="748080"/>
                            <a:ext cx="301680" cy="74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5pt;margin-top:20.9pt;width:225.45pt;height:206.8pt" coordorigin="2550,418" coordsize="4509,4136">
                <v:oval id="shape_0" fillcolor="white" stroked="t" o:allowincell="f" style="position:absolute;left:3378;top:1795;width:2650;height:137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หน่วยการเรียนรู้ที่....... 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292;top:1184;width:1177;height:474;mso-wrap-style:none;v-text-anchor:middle;rotation:339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6548;top:1950;width:510;height:1371;mso-wrap-style:none;v-text-anchor:middle;rotation:316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4836;top:3328;width:455;height:1224;mso-wrap-style:none;v-text-anchor:middle;rotation:357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4095;top:418;width:455;height:1224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3286;top:3116;width:474;height:1177;mso-wrap-style:none;v-text-anchor:middle;rotation:50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2550;top:1597;width:474;height:1177;mso-wrap-style:none;v-text-anchor:middle;rotation:120" type="_x0000_t75">
                  <v:imagedata r:id="rId3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66700</wp:posOffset>
                </wp:positionH>
                <wp:positionV relativeFrom="paragraph">
                  <wp:posOffset>163195</wp:posOffset>
                </wp:positionV>
                <wp:extent cx="2076450" cy="2385060"/>
                <wp:effectExtent l="0" t="0" r="0" b="0"/>
                <wp:wrapNone/>
                <wp:docPr id="10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385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จะสามารถนำความรู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ามเข้าใจจากหน่วยการเรียนรู้นี้ไปใช้ประโยชน์ในชีวิตประจำวันได้อย่างไรบ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87.8pt;mso-wrap-distance-left:9.05pt;mso-wrap-distance-right:9.05pt;mso-wrap-distance-top:0pt;mso-wrap-distance-bottom:0pt;margin-top:12.85pt;mso-position-vertical-relative:text;margin-left:-2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จะสามารถนำความรู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วามเข้าใจจากหน่วยการเรียนรู้นี้ไปใช้ประโยชน์ในชีวิตประจำวันได้อย่างไรบ้าง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05275</wp:posOffset>
                </wp:positionH>
                <wp:positionV relativeFrom="paragraph">
                  <wp:posOffset>86995</wp:posOffset>
                </wp:positionV>
                <wp:extent cx="2047875" cy="1612900"/>
                <wp:effectExtent l="0" t="0" r="0" b="0"/>
                <wp:wrapNone/>
                <wp:docPr id="10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161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ได้ทำกิจกรรมอะไรบ้างใน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25pt;height:127pt;mso-wrap-distance-left:9.05pt;mso-wrap-distance-right:9.05pt;mso-wrap-distance-top:0pt;mso-wrap-distance-bottom:0pt;margin-top:6.8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ได้ทำกิจกรรมอะไรบ้างในหน่วยการเรียนรู้นี้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33575</wp:posOffset>
                </wp:positionH>
                <wp:positionV relativeFrom="paragraph">
                  <wp:posOffset>254000</wp:posOffset>
                </wp:positionV>
                <wp:extent cx="2076450" cy="1811020"/>
                <wp:effectExtent l="0" t="0" r="0" b="0"/>
                <wp:wrapNone/>
                <wp:docPr id="10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811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ลงานที่นักเรียนชอบและต้องการคัดเลือกเป็นผลงานดีเด่นจาก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น่วยการเรียนรู้นี้คือผลงานใดบ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พราะอะไ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42.6pt;mso-wrap-distance-left:9.05pt;mso-wrap-distance-right:9.05pt;mso-wrap-distance-top:0pt;mso-wrap-distance-bottom:0pt;margin-top:20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ผลงานที่นักเรียนชอบและต้องการคัดเลือกเป็นผลงานดีเด่นจาก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น่วยการเรียนรู้นี้คือผลงานใดบ้าง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พราะอะไร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ascii="Angsana New" w:hAnsi="Angsana New"/>
          <w:sz w:val="32"/>
          <w:sz w:val="32"/>
          <w:szCs w:val="32"/>
        </w:rPr>
        <w:t xml:space="preserve">  ให้ครูสำเนาแบบบันทึกนี้เพื่อให้นักเรียนบันทึกทุกหน่วยการเรียนรู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66725</wp:posOffset>
                </wp:positionH>
                <wp:positionV relativeFrom="paragraph">
                  <wp:posOffset>6687820</wp:posOffset>
                </wp:positionV>
                <wp:extent cx="6419850" cy="590550"/>
                <wp:effectExtent l="0" t="0" r="0" b="0"/>
                <wp:wrapNone/>
                <wp:docPr id="10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ครูสามารถนำแบบบันทึกนี้ไปใช้เป็นหลักฐานและข้อมูลเพื่อปรับปรุ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 </w:t>
                            </w:r>
                            <w:r>
                              <w:rPr/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46.5pt;mso-wrap-distance-left:9.05pt;mso-wrap-distance-right:9.05pt;mso-wrap-distance-top:0pt;mso-wrap-distance-bottom:0pt;margin-top:526.6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</w:t>
                      </w:r>
                      <w:r>
                        <w:rPr/>
                        <w:t>ครูสามารถนำแบบบันทึกนี้ไปใช้เป็นหลักฐานและข้อมูลเพื่อปรับปรุ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 </w:t>
                      </w:r>
                      <w:r>
                        <w:rPr/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38125</wp:posOffset>
                </wp:positionH>
                <wp:positionV relativeFrom="paragraph">
                  <wp:posOffset>102235</wp:posOffset>
                </wp:positionV>
                <wp:extent cx="6419850" cy="697230"/>
                <wp:effectExtent l="0" t="0" r="0" b="0"/>
                <wp:wrapNone/>
                <wp:docPr id="10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54.9pt;mso-wrap-distance-left:9.05pt;mso-wrap-distance-right:9.05pt;mso-wrap-distance-top:0pt;mso-wrap-distance-bottom:0pt;margin-top:8.0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260" w:right="128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32"/>
        <w:szCs w:val="32"/>
        <w:rFonts w:ascii="Angsana New" w:hAnsi="Angsana New" w:cs="Angsana New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cs="Angsana New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ngsana New" w:hAnsi="Angsana New" w:cs="Angsana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ngsana New" w:hAnsi="Angsana New" w:cs="Angsana New"/>
      <w:sz w:val="32"/>
      <w:szCs w:val="32"/>
    </w:rPr>
  </w:style>
  <w:style w:type="character" w:styleId="WW8Num14z0">
    <w:name w:val="WW8Num14z0"/>
    <w:qFormat/>
    <w:rPr>
      <w:rFonts w:ascii="Angsana New" w:hAnsi="Angsana New" w:cs="Angsana New"/>
    </w:rPr>
  </w:style>
  <w:style w:type="character" w:styleId="WW8Num15z0">
    <w:name w:val="WW8Num15z0"/>
    <w:qFormat/>
    <w:rPr>
      <w:rFonts w:ascii="Angsana New" w:hAnsi="Angsana New" w:cs="Angsana New"/>
      <w:sz w:val="32"/>
      <w:szCs w:val="3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6.jpeg"/><Relationship Id="rId11" Type="http://schemas.openxmlformats.org/officeDocument/2006/relationships/image" Target="media/image8.png"/><Relationship Id="rId12" Type="http://schemas.openxmlformats.org/officeDocument/2006/relationships/image" Target="media/image6.jpeg"/><Relationship Id="rId13" Type="http://schemas.openxmlformats.org/officeDocument/2006/relationships/image" Target="media/image9.png"/><Relationship Id="rId14" Type="http://schemas.openxmlformats.org/officeDocument/2006/relationships/image" Target="media/image6.jpeg"/><Relationship Id="rId15" Type="http://schemas.openxmlformats.org/officeDocument/2006/relationships/image" Target="media/image10.pn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6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pn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8.jpeg"/><Relationship Id="rId26" Type="http://schemas.openxmlformats.org/officeDocument/2006/relationships/image" Target="media/image19.jpeg"/><Relationship Id="rId27" Type="http://schemas.openxmlformats.org/officeDocument/2006/relationships/image" Target="media/image18.jpeg"/><Relationship Id="rId28" Type="http://schemas.openxmlformats.org/officeDocument/2006/relationships/image" Target="media/image18.jpeg"/><Relationship Id="rId29" Type="http://schemas.openxmlformats.org/officeDocument/2006/relationships/image" Target="media/image17.jpeg"/><Relationship Id="rId30" Type="http://schemas.openxmlformats.org/officeDocument/2006/relationships/image" Target="media/image18.jpeg"/><Relationship Id="rId31" Type="http://schemas.openxmlformats.org/officeDocument/2006/relationships/image" Target="media/image18.jpeg"/><Relationship Id="rId32" Type="http://schemas.openxmlformats.org/officeDocument/2006/relationships/image" Target="media/image19.jpeg"/><Relationship Id="rId33" Type="http://schemas.openxmlformats.org/officeDocument/2006/relationships/image" Target="media/image18.jpeg"/><Relationship Id="rId34" Type="http://schemas.openxmlformats.org/officeDocument/2006/relationships/image" Target="media/image18.jpe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2:27:00Z</dcterms:created>
  <dc:creator>WincoolV5</dc:creator>
  <dc:description/>
  <cp:keywords/>
  <dc:language>en-US</dc:language>
  <cp:lastModifiedBy>joy</cp:lastModifiedBy>
  <cp:lastPrinted>2002-01-01T03:09:00Z</cp:lastPrinted>
  <dcterms:modified xsi:type="dcterms:W3CDTF">2016-09-12T03:16:00Z</dcterms:modified>
  <cp:revision>27</cp:revision>
  <dc:subject/>
  <dc:title/>
</cp:coreProperties>
</file>