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jpeg" ContentType="image/jpeg"/>
  <Override PartName="/word/media/image32.png" ContentType="image/png"/>
  <Override PartName="/word/media/image5.png" ContentType="image/png"/>
  <Override PartName="/word/media/image8.jpeg" ContentType="image/jpeg"/>
  <Override PartName="/word/media/image29.jpeg" ContentType="image/jpeg"/>
  <Override PartName="/word/media/image28.png" ContentType="image/png"/>
  <Override PartName="/word/media/image7.jpeg" ContentType="image/jpeg"/>
  <Override PartName="/word/media/image13.jpeg" ContentType="image/jpeg"/>
  <Override PartName="/word/media/image27.jpeg" ContentType="image/jpeg"/>
  <Override PartName="/word/media/image18.png" ContentType="image/png"/>
  <Override PartName="/word/media/image6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17.png" ContentType="image/png"/>
  <Override PartName="/word/media/image19.png" ContentType="image/pn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52400</wp:posOffset>
            </wp:positionV>
            <wp:extent cx="58166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99390</wp:posOffset>
                </wp:positionV>
                <wp:extent cx="4858385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40.55pt;mso-wrap-distance-left:9.05pt;mso-wrap-distance-right:9.05pt;mso-wrap-distance-top:0pt;mso-wrap-distance-bottom:0pt;margin-top:15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4858385" cy="937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รยาทในการชมการแสดงนาฏศิลป์และละ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73.8pt;mso-wrap-distance-left:9.05pt;mso-wrap-distance-right:9.05pt;mso-wrap-distance-top:0pt;mso-wrap-distance-bottom:0pt;margin-top:13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รยาทในการชมการแสดงนาฏศิลป์และละ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67175</wp:posOffset>
                </wp:positionH>
                <wp:positionV relativeFrom="paragraph">
                  <wp:posOffset>170815</wp:posOffset>
                </wp:positionV>
                <wp:extent cx="1753235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409680"/>
                          <a:chOff x="0" y="0"/>
                          <a:chExt cx="1753200" cy="40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54304" t="79899" r="2330" b="460"/>
                          <a:stretch/>
                        </pic:blipFill>
                        <pic:spPr>
                          <a:xfrm>
                            <a:off x="0" y="0"/>
                            <a:ext cx="17532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840" y="56520"/>
                            <a:ext cx="14648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3.45pt;width:138.05pt;height:32.25pt" coordorigin="6405,269" coordsize="2761,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05;top:269;width:2760;height:6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4;top:358;width:23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</wp:posOffset>
                </wp:positionH>
                <wp:positionV relativeFrom="paragraph">
                  <wp:posOffset>144780</wp:posOffset>
                </wp:positionV>
                <wp:extent cx="3388360" cy="736600"/>
                <wp:effectExtent l="0" t="0" r="0" b="2355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8320" cy="736560"/>
                          <a:chOff x="0" y="0"/>
                          <a:chExt cx="3388320" cy="736560"/>
                        </a:xfrm>
                      </wpg:grpSpPr>
                      <wpg:grpSp>
                        <wpg:cNvGrpSpPr/>
                        <wpg:grpSpPr>
                          <a:xfrm>
                            <a:off x="0" y="195480"/>
                            <a:ext cx="3310920" cy="541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310920" cy="54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560" y="31680"/>
                              <a:ext cx="21614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position w:val="8"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ผังการเรียนรู้แบบบูรณา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0" descr="web-bw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48520" y="0"/>
                            <a:ext cx="73980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4pt;width:266.8pt;height:58pt" coordorigin="6,228" coordsize="5336,1160">
                <v:group id="shape_0" style="position:absolute;left:6;top:536;width:5214;height:852">
                  <v:shape id="shape_0" stroked="f" o:allowincell="f" style="position:absolute;left:6;top:536;width:5213;height:85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9;top:586;width:3403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position w:val="8"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ผังการเรียนรู้แบบบูรณาก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0" stroked="f" o:allowincell="f" style="position:absolute;left:4177;top:228;width:1164;height:11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86915</wp:posOffset>
            </wp:positionH>
            <wp:positionV relativeFrom="paragraph">
              <wp:posOffset>91440</wp:posOffset>
            </wp:positionV>
            <wp:extent cx="2174875" cy="914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8685</wp:posOffset>
                </wp:positionH>
                <wp:positionV relativeFrom="paragraph">
                  <wp:posOffset>24130</wp:posOffset>
                </wp:positionV>
                <wp:extent cx="1791335" cy="707390"/>
                <wp:effectExtent l="635" t="0" r="0" b="2463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รยาทในการชมการแสด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าฏศิลป์และละ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1.55pt;margin-top:1.9pt;width:141pt;height: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รยาทในการชมการแสด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าฏศิลป์และละค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1025</wp:posOffset>
                </wp:positionH>
                <wp:positionV relativeFrom="paragraph">
                  <wp:posOffset>148590</wp:posOffset>
                </wp:positionV>
                <wp:extent cx="4476750" cy="33013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3301200"/>
                          <a:chOff x="0" y="0"/>
                          <a:chExt cx="4476600" cy="3301200"/>
                        </a:xfrm>
                      </wpg:grpSpPr>
                      <wpg:grpSp>
                        <wpg:cNvGrpSpPr/>
                        <wpg:grpSpPr>
                          <a:xfrm>
                            <a:off x="1360080" y="0"/>
                            <a:ext cx="2109600" cy="6667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1270800" y="0"/>
                              <a:ext cx="838800" cy="66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4320"/>
                              <a:ext cx="921240" cy="6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47800" y="665640"/>
                            <a:ext cx="1828800" cy="2618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82880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1880" y="66600"/>
                              <a:ext cx="1635840" cy="255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ุขศึกษาและพลศึกษ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 2" w:hAnsi="Wingdings 2" w:eastAsia="Wingdings 2" w:cs="Wingdings 2"/>
                                    <w:color w:val="auto"/>
                                    <w:lang w:val="en-US" w:bidi="th-TH"/>
                                  </w:rPr>
                                  <w:t>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Wingdings 2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Wingdings 2" w:cs="Angsana New" w:ascii="Times New Roman" w:hAnsi="Times New Roman"/>
                                    <w:color w:val="auto"/>
                                    <w:lang w:val="en-US" w:bidi="th-TH"/>
                                  </w:rPr>
                                  <w:t>เกมฉันมีมารยาท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Wingdings 2" w:cs="Angsana New" w:ascii="Angsana New" w:hAnsi="Angsana New"/>
                                    <w:color w:val="auto"/>
                                    <w:lang w:val="en-US" w:bidi="th-TH"/>
                                  </w:rPr>
                                  <w:t>ดยผู้อกมานำเสนอหบอกเหตุผลที่ชอบ                  บนกรนแสดงความคิดเห็น   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1840"/>
                            <a:ext cx="2171880" cy="26193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217188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0600" y="67320"/>
                              <a:ext cx="1943280" cy="255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ภาษาไท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 2" w:hAnsi="Wingdings 2" w:eastAsia="Wingdings 2" w:cs="Wingdings 2"/>
                                    <w:color w:val="auto"/>
                                    <w:lang w:val="en-US" w:bidi="th-TH"/>
                                  </w:rPr>
                                  <w:t>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Wingdings 2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Wingdings 2" w:cs="Angsana New" w:ascii="Times New Roman" w:hAnsi="Times New Roman"/>
                                    <w:color w:val="auto"/>
                                    <w:lang w:val="en-US" w:bidi="th-TH"/>
                                  </w:rPr>
                                  <w:t>การพูดแสดงความคิดเห็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 2" w:hAnsi="Wingdings 2" w:eastAsia="Wingdings 2" w:cs="Wingdings 2"/>
                                    <w:color w:val="auto"/>
                                    <w:lang w:val="en-US" w:bidi="th-TH"/>
                                  </w:rPr>
                                  <w:t>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Wingdings 2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Wingdings 2" w:cs="Angsana New" w:ascii="Times New Roman" w:hAnsi="Times New Roman"/>
                                    <w:color w:val="auto"/>
                                    <w:lang w:val="en-US" w:bidi="th-TH"/>
                                  </w:rPr>
                                  <w:t>การนำเสนอหน้าชั้นเรียน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Wingdings 2" w:cs="Angsana New" w:ascii="Angsana New" w:hAnsi="Angsana New"/>
                                    <w:color w:val="auto"/>
                                    <w:lang w:val="en-US" w:bidi="th-TH"/>
                                  </w:rPr>
                                  <w:t>ดยผู้อกมานำเสนอหบอกเหตุผลที่ชอบ                  บนกรนแสดงความคิดเห็น   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11.7pt;width:352.5pt;height:259.95pt" coordorigin="915,234" coordsize="7050,5199">
                <v:group id="shape_0" style="position:absolute;left:3057;top:234;width:3322;height:1050">
                  <v:shape id="shape_0" stroked="f" o:allowincell="f" style="position:absolute;left:5058;top:234;width:1320;height:104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57;top:241;width:1450;height:104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group id="shape_0" style="position:absolute;left:5085;top:1282;width:2880;height:4123">
                  <v:shape id="shape_0" stroked="f" o:allowincell="f" style="position:absolute;left:5085;top:1282;width:2879;height:161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45;top:1387;width:2575;height:40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ุขศึกษาและพลศึกษ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Wingdings 2" w:hAnsi="Wingdings 2" w:eastAsia="Wingdings 2" w:cs="Wingdings 2"/>
                              <w:color w:val="auto"/>
                              <w:lang w:val="en-US" w:bidi="th-TH"/>
                            </w:rPr>
                            <w:t>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Wingdings 2" w:ascii="Angsana New" w:hAnsi="Angsana New" w:cs="Angsana New"/>
                              <w:color w:val="auto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Wingdings 2" w:cs="Angsana New" w:ascii="Times New Roman" w:hAnsi="Times New Roman"/>
                              <w:color w:val="auto"/>
                              <w:lang w:val="en-US" w:bidi="th-TH"/>
                            </w:rPr>
                            <w:t>เกมฉันมีมารยาท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Wingdings 2" w:cs="Angsana New" w:ascii="Angsana New" w:hAnsi="Angsana New"/>
                              <w:color w:val="auto"/>
                              <w:lang w:val="en-US" w:bidi="th-TH"/>
                            </w:rPr>
                            <w:t>ดยผู้อกมานำเสนอหบอกเหตุผลที่ชอบ                  บนกรนแสดงความคิดเห็น   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15;top:1308;width:3420;height:4125">
                  <v:shape id="shape_0" stroked="f" o:allowincell="f" style="position:absolute;left:915;top:1308;width:3419;height:161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05;top:1414;width:3059;height:40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ภาษาไท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Wingdings 2" w:hAnsi="Wingdings 2" w:eastAsia="Wingdings 2" w:cs="Wingdings 2"/>
                              <w:color w:val="auto"/>
                              <w:lang w:val="en-US" w:bidi="th-TH"/>
                            </w:rPr>
                            <w:t>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Wingdings 2" w:ascii="Angsana New" w:hAnsi="Angsana New" w:cs="Angsana New"/>
                              <w:color w:val="auto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Wingdings 2" w:cs="Angsana New" w:ascii="Times New Roman" w:hAnsi="Times New Roman"/>
                              <w:color w:val="auto"/>
                              <w:lang w:val="en-US" w:bidi="th-TH"/>
                            </w:rPr>
                            <w:t>การพูดแสดงความคิดเห็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Wingdings 2" w:hAnsi="Wingdings 2" w:eastAsia="Wingdings 2" w:cs="Wingdings 2"/>
                              <w:color w:val="auto"/>
                              <w:lang w:val="en-US" w:bidi="th-TH"/>
                            </w:rPr>
                            <w:t>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Wingdings 2" w:ascii="Angsana New" w:hAnsi="Angsana New" w:cs="Angsana New"/>
                              <w:color w:val="auto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Wingdings 2" w:cs="Angsana New" w:ascii="Times New Roman" w:hAnsi="Times New Roman"/>
                              <w:color w:val="auto"/>
                              <w:lang w:val="en-US" w:bidi="th-TH"/>
                            </w:rPr>
                            <w:t>การนำเสนอหน้าชั้นเรียน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Wingdings 2" w:cs="Angsana New" w:ascii="Angsana New" w:hAnsi="Angsana New"/>
                              <w:color w:val="auto"/>
                              <w:lang w:val="en-US" w:bidi="th-TH"/>
                            </w:rPr>
                            <w:t>ดยผู้อกมานำเสนอหบอกเหตุผลที่ชอบ                  บนกรนแสดงความคิดเห็น   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980</wp:posOffset>
                </wp:positionH>
                <wp:positionV relativeFrom="paragraph">
                  <wp:posOffset>-1270</wp:posOffset>
                </wp:positionV>
                <wp:extent cx="1497965" cy="685800"/>
                <wp:effectExtent l="5080" t="0" r="635" b="863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685800"/>
                          <a:chOff x="0" y="0"/>
                          <a:chExt cx="1497960" cy="685800"/>
                        </a:xfrm>
                      </wpg:grpSpPr>
                      <wpg:grpSp>
                        <wpg:cNvGrpSpPr/>
                        <wpg:grpSpPr>
                          <a:xfrm>
                            <a:off x="81216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3400" y="20880"/>
                              <a:ext cx="64512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00160"/>
                            <a:ext cx="80028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800280" cy="343080"/>
                            </a:xfrm>
                            <a:prstGeom prst="roundRect">
                              <a:avLst>
                                <a:gd name="adj" fmla="val 47222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" y="0"/>
                              <a:ext cx="658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ตัวชี้วั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-0.1pt;width:117.95pt;height:54pt" coordorigin="548,-2" coordsize="2359,1080">
                <v:group id="shape_0" style="position:absolute;left:1827;top:-2;width:1080;height:1080">
                  <v:oval id="shape_0" fillcolor="white" stroked="f" o:allowincell="f" style="position:absolute;left:1827;top:-2;width:1079;height:107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864;top:31;width:1015;height:102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style="position:absolute;left:548;top:313;width:1260;height:543">
                  <v:roundrect id="shape_0" fillcolor="#dddddd" stroked="t" o:allowincell="f" style="position:absolute;left:548;top:316;width:1259;height:539;mso-wrap-style:none;v-text-anchor:middle">
                    <v:fill o:detectmouseclick="t" type="solid" color2="#222222"/>
                    <v:stroke color="#969696" weight="9360" joinstyle="miter" endcap="flat"/>
                    <w10:wrap type="none"/>
                  </v:roundrect>
                  <v:shape id="shape_0" stroked="f" o:allowincell="f" style="position:absolute;left:725;top:313;width:103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ตัวชี้วัด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60655</wp:posOffset>
                </wp:positionV>
                <wp:extent cx="5372100" cy="12325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3264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7.85pt;margin-top:12.65pt;width:422.95pt;height:97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แสดงความคิดเห็นในการชมการแสด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5)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ระบุประโยชน์ที่ได้รับจากการแสดงหรือการชมการแสดงนาฏศิลป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ละ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2)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40</wp:posOffset>
                </wp:positionH>
                <wp:positionV relativeFrom="paragraph">
                  <wp:posOffset>20320</wp:posOffset>
                </wp:positionV>
                <wp:extent cx="5808345" cy="1693545"/>
                <wp:effectExtent l="0" t="0" r="0" b="2209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693440"/>
                          <a:chOff x="0" y="0"/>
                          <a:chExt cx="5808240" cy="16934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082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7120" y="1340640"/>
                            <a:ext cx="24004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.6pt;width:457.35pt;height:133.35pt" coordorigin="64,32" coordsize="9147,2667">
                <v:shape id="shape_0" stroked="f" o:allowincell="f" style="position:absolute;left:64;top:32;width:9146;height:259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020;top:2143;width:377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91770</wp:posOffset>
                </wp:positionV>
                <wp:extent cx="5410200" cy="11169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0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ารยาทในการชมการแสดงนาฏศิลป์และละค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4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ลักการชมการแสดงนาฏศิลป์และละ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87.95pt;mso-wrap-distance-left:9.05pt;mso-wrap-distance-right:9.05pt;mso-wrap-distance-top:0pt;mso-wrap-distance-bottom:0pt;margin-top:15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0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ารยาทในการชมการแสดงนาฏศิลป์และละคร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4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ลักการชมการแสดงนาฏศิลป์และละ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19050</wp:posOffset>
                </wp:positionV>
                <wp:extent cx="3014345" cy="9480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947880"/>
                          <a:chOff x="0" y="0"/>
                          <a:chExt cx="3014280" cy="9478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0142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63080"/>
                            <a:ext cx="20001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5pt;width:237.35pt;height:74.65pt" coordorigin="6,30" coordsize="4747,1493">
                <v:shape id="shape_0" stroked="f" o:allowincell="f" style="position:absolute;left:6;top:30;width:4746;height:101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90;top:287;width:314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 ถ่ายทอดความรู้สึก  ความคิดต่อนาฏศิลป์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</w:t>
      </w:r>
      <w:r>
        <w:rPr>
          <w:sz w:val="32"/>
          <w:sz w:val="32"/>
          <w:szCs w:val="32"/>
        </w:rPr>
        <w:t>แสดงความคิดเห็นในการชมการแสดง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sz w:val="32"/>
          <w:sz w:val="32"/>
          <w:szCs w:val="32"/>
        </w:rPr>
        <w:t>เข้าใจความสัมพันธ์ระหว่างนาฏศิลป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วัติ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คุณค่าของนาฏศิลป์ที่เป็นมรดกทาง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ไทยและสากล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</w:t>
      </w:r>
      <w:r>
        <w:rPr>
          <w:sz w:val="32"/>
          <w:sz w:val="32"/>
          <w:szCs w:val="32"/>
        </w:rPr>
        <w:t>ระบุประโยชน์ที่ได้รับจากการแสดงหรือการชมการแสดงนาฏศิลป์และละคร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086100" cy="9537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53640"/>
                          <a:chOff x="0" y="0"/>
                          <a:chExt cx="3086280" cy="953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086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170640"/>
                            <a:ext cx="2057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243pt;height:75.05pt" coordorigin="0,240" coordsize="4860,1501">
                <v:shape id="shape_0" stroked="f" o:allowincell="f" style="position:absolute;left:0;top:240;width:4859;height:9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90;top:509;width:323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ธิบายหลักการชมการแสดงนาฏศิลป์และละ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ปฏิบัติตนตามหลักการชมการแสดงนาฏศิลป์และละ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ประโยชน์ของการชมการแสดงนาฏศิลป์และละ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1828800" cy="9213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21240"/>
                          <a:chOff x="0" y="0"/>
                          <a:chExt cx="1828800" cy="9212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8288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86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6pt;width:144pt;height:72.55pt" coordorigin="0,232" coordsize="2880,1451">
                <v:shape id="shape_0" stroked="f" o:allowincell="f" style="position:absolute;left:0;top:232;width:2879;height:91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50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ชมการแสดงที่ดีผู้ชมการแสดงควรมีมารยาทและมีหลักในการชมการแสดงที่ดีจะทำให้ผู้ชมซาบซึ้ง  เข้าใจไปกับการแสดงมากขึ้นและได้รับประโยชน์จากการชมการแสดง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-81280</wp:posOffset>
                </wp:positionV>
                <wp:extent cx="1943100" cy="8883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88480"/>
                          <a:chOff x="0" y="0"/>
                          <a:chExt cx="1943280" cy="888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9432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054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6.4pt;width:153pt;height:69.95pt" coordorigin="-30,-128" coordsize="3060,1399">
                <v:shape id="shape_0" stroked="f" o:allowincell="f" style="position:absolute;left:-30;top:-128;width:3059;height:86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30;top:38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การชมการแสดงนาฏศิลป์และละคร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ักษณะของผู้ชมที่ดี ประโยชน์ของการชมการแสดงนาฏศิลป์และละคร มารยาทในการชมการแสดงที่สำคัญ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3020</wp:posOffset>
                </wp:positionH>
                <wp:positionV relativeFrom="paragraph">
                  <wp:posOffset>34290</wp:posOffset>
                </wp:positionV>
                <wp:extent cx="2927985" cy="697230"/>
                <wp:effectExtent l="0" t="0" r="0" b="1250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2.7pt;width:230.5pt;height:54.9pt" coordorigin="-52,54" coordsize="4610,1098">
                <v:group id="shape_0" style="position:absolute;left:-52;top:54;width:4610;height:1098">
                  <v:shape id="shape_0" stroked="f" o:allowincell="f" style="position:absolute;left:-52;top:102;width:4514;height:104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7;top:346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20;top:5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32;top:112;width:1060;height:103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และสังคม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4765</wp:posOffset>
                </wp:positionH>
                <wp:positionV relativeFrom="paragraph">
                  <wp:posOffset>7620</wp:posOffset>
                </wp:positionV>
                <wp:extent cx="2919730" cy="699770"/>
                <wp:effectExtent l="0" t="0" r="0" b="1803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0.6pt;width:229.85pt;height:55.1pt" coordorigin="-39,12" coordsize="4597,1102">
                <v:group id="shape_0" style="position:absolute;left:-39;top:12;width:4597;height:1098">
                  <v:shape id="shape_0" stroked="f" o:allowincell="f" style="position:absolute;left:-39;top:60;width:4514;height:104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20;top:12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20;top:304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87;top:45;width:1068;height:106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113030</wp:posOffset>
                </wp:positionV>
                <wp:extent cx="4381500" cy="9537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53640"/>
                          <a:chOff x="0" y="0"/>
                          <a:chExt cx="4381560" cy="953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43815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670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8.9pt;width:345pt;height:75.1pt" coordorigin="-45,178" coordsize="6900,1502">
                <v:shape id="shape_0" stroked="f" o:allowincell="f" style="position:absolute;left:-45;top:178;width:6899;height:103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05;top:441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หลักการชมการแสดงนาฏศิลป์และละค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ชมการแสดงนาฏศิลป์ไท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/>
          <w:sz w:val="32"/>
          <w:sz w:val="32"/>
          <w:szCs w:val="32"/>
        </w:rPr>
        <w:t>เรื่อง การเข้าร่วมกิจกรรมวันสำคัญของโรงเร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97790</wp:posOffset>
                </wp:positionV>
                <wp:extent cx="2065655" cy="9385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938520"/>
                          <a:chOff x="0" y="0"/>
                          <a:chExt cx="2065680" cy="9385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0656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155520"/>
                            <a:ext cx="1102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7.7pt;width:162.65pt;height:73.9pt" coordorigin="-45,154" coordsize="3253,1478">
                <v:shape id="shape_0" stroked="f" o:allowincell="f" style="position:absolute;left:-45;top:154;width:3252;height:100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63;top:399;width:1735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ปฏิบัติตนเป็นผู้ชมที่ดีจะก่อให้เกิดผลดีต่อการแสดงนาฏศิลป์และละคร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2628900" cy="9220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21960"/>
                          <a:chOff x="0" y="0"/>
                          <a:chExt cx="2629080" cy="9219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6290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389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65pt;width:207pt;height:72.6pt" coordorigin="0,233" coordsize="4140,1452">
                <v:shape id="shape_0" stroked="f" o:allowincell="f" style="position:absolute;left:0;top:233;width:4139;height:97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40;top:452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นำแถบบันทึกภาพการแสดงนาฏศิลป์ให้นักเรียนดู  แล้วร่วมกันสนทนา  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ชมการแสดงนาฏศิลป์นี้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การแสดงนาฏศิลป์นี้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ข้าใจการแสดงนาฏศิลป์นี้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ใจ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วรปฏิบัติตนอย่างไรจึงจะเข้าใจการแสด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ศึกษาการแสด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นช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3825</wp:posOffset>
                </wp:positionH>
                <wp:positionV relativeFrom="paragraph">
                  <wp:posOffset>-65405</wp:posOffset>
                </wp:positionV>
                <wp:extent cx="2514600" cy="7067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706680"/>
                          <a:chOff x="0" y="0"/>
                          <a:chExt cx="2514600" cy="7066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51460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20" y="0"/>
                            <a:ext cx="24004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ลักการชมการแสดงนาฏศิลป์และละค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5pt;margin-top:-5.15pt;width:198pt;height:55.65pt" coordorigin="2195,-103" coordsize="3960,1113">
                <v:shape id="shape_0" stroked="f" o:allowincell="f" style="position:absolute;left:2195;top:-103;width:3959;height:52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270;top:-103;width:377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ลักการชมการแสดงนาฏศิลป์และละค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บัตรคำ                                                                                บนกระดาน  โดยครูอธิบายให้</w:t>
      </w:r>
    </w:p>
    <w:p>
      <w:pPr>
        <w:pStyle w:val="Normal"/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ฟังจนทุกคนเข้าใจ   จากนั้นครูติดแถบประโยคและป้ายสถานการณ์แล้วให้นักเรียนตอบคำถ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005</wp:posOffset>
                </wp:positionH>
                <wp:positionV relativeFrom="paragraph">
                  <wp:posOffset>62865</wp:posOffset>
                </wp:positionV>
                <wp:extent cx="2135505" cy="7334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733320"/>
                          <a:chOff x="0" y="0"/>
                          <a:chExt cx="2135520" cy="7333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213552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" y="26640"/>
                            <a:ext cx="203832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ศึกษาท่ารำของการแสดงนาฏศิลป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4.95pt;width:168.15pt;height:57.75pt" coordorigin="463,99" coordsize="3363,1155">
                <v:shape id="shape_0" stroked="f" o:allowincell="f" style="position:absolute;left:463;top:99;width:3362;height:63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01;top:141;width:320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ศึกษาท่ารำของการแสดงนาฏศิลป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4760</wp:posOffset>
                </wp:positionH>
                <wp:positionV relativeFrom="paragraph">
                  <wp:posOffset>54610</wp:posOffset>
                </wp:positionV>
                <wp:extent cx="3275330" cy="7334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5280" cy="733320"/>
                          <a:chOff x="0" y="0"/>
                          <a:chExt cx="3275280" cy="7333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327528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20" y="26640"/>
                            <a:ext cx="31266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ข้าใจเนื้อร้องหรือภาษาของบทเพลงที่ใช้ในการแส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pt;margin-top:4.3pt;width:257.9pt;height:57.75pt" coordorigin="3976,86" coordsize="5158,1155">
                <v:shape id="shape_0" stroked="f" o:allowincell="f" style="position:absolute;left:3976;top:86;width:5157;height:63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034;top:128;width:4923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ข้าใจเนื้อร้องหรือภาษาของบทเพลงที่ใช้ในการแส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3120</wp:posOffset>
                </wp:positionH>
                <wp:positionV relativeFrom="paragraph">
                  <wp:posOffset>10160</wp:posOffset>
                </wp:positionV>
                <wp:extent cx="4310380" cy="7334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0280" cy="733320"/>
                          <a:chOff x="0" y="0"/>
                          <a:chExt cx="4310280" cy="73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73332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2286000" cy="40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560" y="26640"/>
                              <a:ext cx="218196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ข้าใจดนตรีที่ใช้บรรเลงในการแสด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7360" y="0"/>
                            <a:ext cx="1943280" cy="73332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0"/>
                              <a:ext cx="1943280" cy="40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" y="26640"/>
                              <a:ext cx="185472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ข้าใจการแต่งกายของผู้แสด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0.8pt;width:339.4pt;height:57.75pt" coordorigin="1312,16" coordsize="6788,1155">
                <v:group id="shape_0" style="position:absolute;left:1312;top:16;width:3600;height:1155">
                  <v:shape id="shape_0" stroked="f" o:allowincell="f" style="position:absolute;left:1312;top:16;width:3599;height:639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52;top:58;width:3435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ข้าใจดนตรีที่ใช้บรรเลงในการแสด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0;top:16;width:3060;height:1155">
                  <v:shape id="shape_0" stroked="f" o:allowincell="f" style="position:absolute;left:5040;top:16;width:3059;height:639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73;top:58;width:2920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ข้าใจการแต่งกายของผู้แสด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0770</wp:posOffset>
                </wp:positionH>
                <wp:positionV relativeFrom="paragraph">
                  <wp:posOffset>262890</wp:posOffset>
                </wp:positionV>
                <wp:extent cx="3785870" cy="7334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5760" cy="733320"/>
                          <a:chOff x="0" y="0"/>
                          <a:chExt cx="3785760" cy="73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73332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1913760" cy="40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600" y="26640"/>
                              <a:ext cx="182700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ข้าใจฉาก  แสง  สี  เสีย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8440" y="0"/>
                            <a:ext cx="1777320" cy="73332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1777320" cy="40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520" y="26640"/>
                              <a:ext cx="169596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ข้าใจบทบาทของตัวแสด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0.7pt;width:298.1pt;height:57.75pt" coordorigin="1702,414" coordsize="5962,1155">
                <v:group id="shape_0" style="position:absolute;left:1702;top:414;width:3014;height:1155">
                  <v:shape id="shape_0" stroked="f" o:allowincell="f" style="position:absolute;left:1702;top:414;width:3013;height:639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36;top:456;width:2876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ข้าใจฉาก  แสง  สี  เสีย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5;top:414;width:2799;height:1155">
                  <v:shape id="shape_0" stroked="f" o:allowincell="f" style="position:absolute;left:4865;top:414;width:2798;height:639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97;top:456;width:2670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ข้าใจบทบาทของตัวแสด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4342765" cy="11417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141560"/>
                          <a:chOff x="0" y="0"/>
                          <a:chExt cx="4342680" cy="114156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4342680" cy="11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75600"/>
                            <a:ext cx="414540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รนุชชมการแสดงระบำกฤดาภินิหารแล้วชื่นชมความงามของเครื่องแต่งกายของผู้แส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9pt;width:341.95pt;height:89.9pt" coordorigin="1320,-180" coordsize="6839,1798">
                <v:shape id="shape_0" stroked="f" o:allowincell="f" style="position:absolute;left:1320;top:-180;width:6838;height:1797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397;top:-61;width:6527;height:1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ถานการณ์ที่ 1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รนุชชมการแสดงระบำกฤดาภินิหารแล้วชื่นชมความงามของเครื่องแต่งกายของผู้แส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ากสถานการณ์  วรนุชเข้าใจหลักการชมการแสดงเรื่อ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ใจเครื่องแต่งกายขอ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แสด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4342765" cy="11417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141560"/>
                          <a:chOff x="0" y="0"/>
                          <a:chExt cx="4342680" cy="11415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4342680" cy="11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74880"/>
                            <a:ext cx="414540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ณัฐพลอ่านความหมายของท่าทางในการแสดงต่าง ๆ ก่อนเข้าไปชมการแส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95pt;width:341.95pt;height:89.9pt" coordorigin="1260,179" coordsize="6839,1798">
                <v:shape id="shape_0" stroked="f" o:allowincell="f" style="position:absolute;left:1260;top:179;width:6838;height:1797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1337;top:297;width:6527;height:1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ถานการณ์ที่ 2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ณัฐพลอ่านความหมายของท่าทางในการแสดงต่าง ๆ ก่อนเข้าไปชมการแส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ากสถานการณ์  ณัฐพลเข้าใจหลักการชมการแสดงเรื่อง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ท่ารำของการแสด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3120</wp:posOffset>
                </wp:positionH>
                <wp:positionV relativeFrom="paragraph">
                  <wp:posOffset>66675</wp:posOffset>
                </wp:positionV>
                <wp:extent cx="4342765" cy="1141730"/>
                <wp:effectExtent l="0" t="0" r="0" b="1193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141560"/>
                          <a:chOff x="0" y="0"/>
                          <a:chExt cx="4342680" cy="114156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4342680" cy="11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74880"/>
                            <a:ext cx="414540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ิราพรบอกกับเพื่อนว่า  เธอชมการแสดงนี้แล้วเหมือนอยู่ในป่า  ภูเขาและได้บรรยากาศน้ำตกเหมือนจริ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5.25pt;width:341.95pt;height:89.9pt" coordorigin="1312,105" coordsize="6839,1798">
                <v:shape id="shape_0" stroked="f" o:allowincell="f" style="position:absolute;left:1312;top:105;width:6838;height:179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1389;top:223;width:6527;height:1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ถานการณ์ที่ 3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ิราพรบอกกับเพื่อนว่า  เธอชมการแสดงนี้แล้วเหมือนอยู่ในป่า  ภูเขาและได้บรรยากาศน้ำตกเหมือนจริ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สถานการณ์  จิราพรเข้าใจหลักการชมการแสดงเรื่อง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ใจฉาก  แสง  สี  เสีย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3120</wp:posOffset>
                </wp:positionH>
                <wp:positionV relativeFrom="paragraph">
                  <wp:posOffset>19685</wp:posOffset>
                </wp:positionV>
                <wp:extent cx="4342765" cy="11417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141560"/>
                          <a:chOff x="0" y="0"/>
                          <a:chExt cx="4342680" cy="114156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4342680" cy="11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74880"/>
                            <a:ext cx="414540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ที่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ิติพลซาบซึ้งกับการบรรเลงดนตรีที่ใช้ในการแสดงโขนเรื่อง รามเกียรติ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1.55pt;width:341.95pt;height:89.9pt" coordorigin="1312,31" coordsize="6839,1798">
                <v:shape id="shape_0" stroked="f" o:allowincell="f" style="position:absolute;left:1312;top:31;width:6838;height:1797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389;top:149;width:6527;height:1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ถานการณ์ที่ 4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ิติพลซาบซึ้งกับการบรรเลงดนตรีที่ใช้ในการแสดงโขนเรื่อง รามเกียรติ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ากสถานการณ์  ปิติพลเข้าใจหลักการชมการแสดงเรื่อง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ใจดนตรีที่ใช้บรรเลงใ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ด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5820</wp:posOffset>
                </wp:positionH>
                <wp:positionV relativeFrom="paragraph">
                  <wp:posOffset>85725</wp:posOffset>
                </wp:positionV>
                <wp:extent cx="4342765" cy="11417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141560"/>
                          <a:chOff x="0" y="0"/>
                          <a:chExt cx="4342680" cy="114156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4342680" cy="11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74880"/>
                            <a:ext cx="414540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ารีประทับใจในบทกลอนที่ใช้ในการขับเสภาประกอบการแสดงขุนช้างขุนแผ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6.75pt;width:341.95pt;height:89.9pt" coordorigin="1332,135" coordsize="6839,1798">
                <v:shape id="shape_0" stroked="f" o:allowincell="f" style="position:absolute;left:1332;top:135;width:6838;height:1797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409;top:253;width:6527;height:1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ถานการณ์ที่ 5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ารีประทับใจในบทกลอนที่ใช้ในการขับเสภาประกอบการแสดงขุนช้างขุนแผ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ากสถานการณ์  วารีเข้าใจหลักการชมการแสดงเรื่องใ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ใจเนื้อร้องหรือภาษา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เพลงที่ใช้ในการแสด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67310</wp:posOffset>
                </wp:positionV>
                <wp:extent cx="4342765" cy="1141730"/>
                <wp:effectExtent l="0" t="0" r="0" b="1193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141560"/>
                          <a:chOff x="0" y="0"/>
                          <a:chExt cx="4342680" cy="114156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4342680" cy="11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74880"/>
                            <a:ext cx="414540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ที่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ฤษดาชมการแสดงแล้วเล่าให้แม่ฟังว่า ตัวละครแต่ละตัวชื่ออะไร  เป็นใคร  มีเรื่องราวเป็นอย่างไ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3pt;width:341.95pt;height:89.9pt" coordorigin="1260,106" coordsize="6839,1798">
                <v:shape id="shape_0" stroked="f" o:allowincell="f" style="position:absolute;left:1260;top:106;width:6838;height:1797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337;top:224;width:6527;height:1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ถานการณ์ที่ 6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ฤษดาชมการแสดงแล้วเล่าให้แม่ฟังว่า ตัวละครแต่ละตัวชื่ออะไร  เป็นใคร  มีเรื่องราวเป็นอย่างไ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ากสถานการณ์ กฤษดาเข้าใจหลักการชมการแสดงเรื่อง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ใจบทบาทของตัวละ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เป็นแผนภาพความคิดบนกระดาน  ดังตัวอย่า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9645</wp:posOffset>
                </wp:positionH>
                <wp:positionV relativeFrom="paragraph">
                  <wp:posOffset>147320</wp:posOffset>
                </wp:positionV>
                <wp:extent cx="1535430" cy="914400"/>
                <wp:effectExtent l="0" t="0" r="0" b="11239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914400"/>
                          <a:chOff x="0" y="0"/>
                          <a:chExt cx="1535400" cy="91440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1535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" y="147960"/>
                            <a:ext cx="131580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ข้าใจดนตรีที่ใช้บรรเลงในการแส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5pt;margin-top:11.6pt;width:120.9pt;height:72pt" coordorigin="1527,232" coordsize="2418,1440">
                <v:shape id="shape_0" stroked="f" o:allowincell="f" style="position:absolute;left:1527;top:232;width:2417;height:143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1699;top:465;width:2071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ข้าใจดนตรีที่ใช้บรรเลงในการแส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4650</wp:posOffset>
                </wp:positionH>
                <wp:positionV relativeFrom="paragraph">
                  <wp:posOffset>156845</wp:posOffset>
                </wp:positionV>
                <wp:extent cx="1143000" cy="914400"/>
                <wp:effectExtent l="0" t="0" r="0" b="11239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640" y="147960"/>
                            <a:ext cx="97992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ข้าใจฉาก  แสง  สี  เสี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pt;margin-top:12.35pt;width:90pt;height:72pt" coordorigin="4590,247" coordsize="1800,1440">
                <v:shape id="shape_0" stroked="f" o:allowincell="f" style="position:absolute;left:4590;top:247;width:1799;height:143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4717;top:480;width:1542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ข้าใจฉาก  แสง  สี  เสีย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3475</wp:posOffset>
                </wp:positionH>
                <wp:positionV relativeFrom="paragraph">
                  <wp:posOffset>2604770</wp:posOffset>
                </wp:positionV>
                <wp:extent cx="1257300" cy="914400"/>
                <wp:effectExtent l="0" t="0" r="0" b="4197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47960"/>
                            <a:ext cx="107748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ข้าใจบทบาทของผู้แส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205.1pt;width:99pt;height:72pt" coordorigin="1785,4102" coordsize="1980,1440">
                <v:shape id="shape_0" stroked="f" o:allowincell="f" style="position:absolute;left:1785;top:4102;width:1979;height:143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1925;top:4335;width:1696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ข้าใจบทบาทของผู้แส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9255</wp:posOffset>
                </wp:positionH>
                <wp:positionV relativeFrom="paragraph">
                  <wp:posOffset>2585720</wp:posOffset>
                </wp:positionV>
                <wp:extent cx="1518920" cy="914400"/>
                <wp:effectExtent l="0" t="0" r="0" b="11239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914400"/>
                          <a:chOff x="0" y="0"/>
                          <a:chExt cx="1518840" cy="91440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15188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147960"/>
                            <a:ext cx="130176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ข้าใจการแต่งกายของผู้แส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5pt;margin-top:203.6pt;width:119.6pt;height:72pt" coordorigin="4613,4072" coordsize="2392,1440">
                <v:shape id="shape_0" stroked="f" o:allowincell="f" style="position:absolute;left:4613;top:4072;width:2391;height:143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4783;top:4305;width:2049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ข้าใจการแต่งกายของผู้แส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95750</wp:posOffset>
                </wp:positionH>
                <wp:positionV relativeFrom="paragraph">
                  <wp:posOffset>1299845</wp:posOffset>
                </wp:positionV>
                <wp:extent cx="2139315" cy="914400"/>
                <wp:effectExtent l="0" t="0" r="0" b="11239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914400"/>
                          <a:chOff x="0" y="0"/>
                          <a:chExt cx="2139480" cy="91440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21394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147960"/>
                            <a:ext cx="183384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ข้าใจเนื้อร้องหรือภาษาของบทเพลงที่ใช้ในการแส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102.35pt;width:168.45pt;height:72pt" coordorigin="6450,2047" coordsize="3369,1440">
                <v:shape id="shape_0" stroked="f" o:allowincell="f" style="position:absolute;left:6450;top:2047;width:3368;height:143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6690;top:2280;width:2887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ข้าใจเนื้อร้องหรือภาษาของบทเพลงที่ใช้ในการแส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50340</wp:posOffset>
                </wp:positionH>
                <wp:positionV relativeFrom="paragraph">
                  <wp:posOffset>231140</wp:posOffset>
                </wp:positionV>
                <wp:extent cx="2654300" cy="1602740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1602720"/>
                          <a:chOff x="0" y="0"/>
                          <a:chExt cx="2654280" cy="1602720"/>
                        </a:xfrm>
                      </wpg:grpSpPr>
                      <wpg:grpSp>
                        <wpg:cNvGrpSpPr/>
                        <wpg:grpSpPr>
                          <a:xfrm>
                            <a:off x="369000" y="377280"/>
                            <a:ext cx="2285280" cy="85032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0" y="0"/>
                              <a:ext cx="2285280" cy="85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880" y="72360"/>
                              <a:ext cx="1526400" cy="64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ลักการชมการแสดงนาฏศิลป์และละค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88760" cy="1602720"/>
                          </a:xfrm>
                        </wpg:grpSpPr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 rot="19633800">
                              <a:off x="586080" y="29520"/>
                              <a:ext cx="208800" cy="3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 rot="2136000">
                              <a:off x="1739880" y="43560"/>
                              <a:ext cx="208800" cy="3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 rot="19372800">
                              <a:off x="1711800" y="1198080"/>
                              <a:ext cx="208800" cy="34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 rot="2356800">
                              <a:off x="502560" y="1227960"/>
                              <a:ext cx="208800" cy="34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 rot="16200000">
                              <a:off x="64800" y="614520"/>
                              <a:ext cx="208800" cy="3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 flipH="1" rot="5400000">
                              <a:off x="2313000" y="540360"/>
                              <a:ext cx="2088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3pt;margin-top:20.5pt;width:203.9pt;height:121.75pt" coordorigin="2386,410" coordsize="4078,2435">
                <v:group id="shape_0" style="position:absolute;left:2865;top:958;width:3599;height:1339">
                  <v:shape id="shape_0" stroked="f" o:allowincell="f" style="position:absolute;left:2865;top:958;width:3598;height:1338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25;top:1072;width:2403;height:10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ลักการชมการแสดงนาฏศิลป์และละค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86;top:410;width:3868;height:2435">
                  <v:shape id="shape_0" stroked="f" o:allowincell="f" style="position:absolute;left:3207;top:410;width:328;height:532;mso-wrap-style:none;v-text-anchor:middle;rotation:327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24;top:432;width:328;height:532;mso-wrap-style:none;v-text-anchor:middle;rotation:36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79;top:2250;width:328;height:546;mso-wrap-style:none;v-text-anchor:middle;rotation:323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75;top:2298;width:328;height:546;mso-wrap-style:none;v-text-anchor:middle;rotation:39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86;top:1333;width:328;height:532;mso-wrap-style:none;v-text-anchor:middle;rotation:270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26;top:1216;width:328;height:539;mso-wrap-style:none;v-text-anchor:middle;rotation:90" type="_x0000_t75">
                    <v:imagedata r:id="rId9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47650</wp:posOffset>
                </wp:positionH>
                <wp:positionV relativeFrom="paragraph">
                  <wp:posOffset>240030</wp:posOffset>
                </wp:positionV>
                <wp:extent cx="1600200" cy="914400"/>
                <wp:effectExtent l="0" t="0" r="0" b="15113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14400"/>
                          <a:chOff x="0" y="0"/>
                          <a:chExt cx="1600200" cy="91440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16002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47960"/>
                            <a:ext cx="137160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ศึกษาท่ารำ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แสดงนาฏศิลป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18.9pt;width:126pt;height:72pt" coordorigin="-390,378" coordsize="2520,1440">
                <v:shape id="shape_0" stroked="f" o:allowincell="f" style="position:absolute;left:-390;top:378;width:2519;height:143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-210;top:611;width:2159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ศึกษาท่ารำข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แสดงนาฏศิลป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ศึกษาความรู้เรื่อง ลักษณะของผู้ชมที่ดีและมารยาทในการชมการแสดงที่สำคัญ   จากนั้นให้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3-4  </w:t>
      </w:r>
      <w:r>
        <w:rPr>
          <w:rFonts w:ascii="Angsana New" w:hAnsi="Angsana New"/>
          <w:sz w:val="32"/>
          <w:sz w:val="32"/>
          <w:szCs w:val="32"/>
        </w:rPr>
        <w:t xml:space="preserve">กลุ่ม  ร่วมกันเล่นเกมฉันมีมารยาท   โดยครูอธิบายวิธีการเล่น  ดังนี้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ครูชูป้ายสถานการณ์แล้วอ่านให้นักเรียนฟัง   จากนั้นให้นักเรียนแต่ละกลุ่มยกมือเมื่อครูอ่านสถานการณ์จบ  กลุ่มใดยกก่อนมีสิทธิ์ตอบก่อน  ซึ่งครูทำป้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 xml:space="preserve"> และ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</w:t>
      </w:r>
      <w:r>
        <w:rPr>
          <w:rFonts w:ascii="Angsana New" w:hAnsi="Angsana New"/>
          <w:sz w:val="32"/>
          <w:sz w:val="32"/>
          <w:szCs w:val="32"/>
        </w:rPr>
        <w:t xml:space="preserve">  แจกให้แต่ละกลุ่ม   เมื่อตอบให้ยกป้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 xml:space="preserve">  ถ้าสถานการณ์นั้นมีมารยาท   และยกป้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</w:t>
      </w:r>
      <w:r>
        <w:rPr>
          <w:rFonts w:ascii="Angsana New" w:hAnsi="Angsana New"/>
          <w:sz w:val="32"/>
          <w:sz w:val="32"/>
          <w:szCs w:val="32"/>
        </w:rPr>
        <w:t xml:space="preserve">  ถ้าสถานการณ์นั้นไม่มีมารยาท   พร้อมทั้งบอกเหตุผลว่าเหมาะสมหรือไม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พราะอะไร   กลุ่มใดตอบถูกได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 กลุ่มใดคะแนนมากที่สุดเป็นกลุ่มชนะ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้ายสถานการณ์มี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4342765" cy="2742565"/>
                <wp:effectExtent l="0" t="0" r="0" b="1441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742480"/>
                          <a:chOff x="0" y="0"/>
                          <a:chExt cx="4342680" cy="274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2680" cy="456480"/>
                          </a:xfrm>
                        </wpg:grpSpPr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0" y="0"/>
                              <a:ext cx="4342680" cy="45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960" y="29160"/>
                              <a:ext cx="414540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ถานการณ์ที่ 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วิจารณ์การแสดงของผู้แสดงตลอดเวลาการชมการแสด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4342680" cy="456480"/>
                          </a:xfrm>
                        </wpg:grpSpPr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0" y="0"/>
                              <a:ext cx="4342680" cy="45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960" y="29160"/>
                              <a:ext cx="414540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ถานการณ์ที่ 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ไปชมการแสดงก่อนเวลาเริ่มแสด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4342680" cy="456480"/>
                          </a:xfrm>
                        </wpg:grpSpPr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0" y="0"/>
                              <a:ext cx="4342680" cy="45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960" y="29160"/>
                              <a:ext cx="414540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ถานการณ์ที่ 3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พูดคุยกับเพื่อนในขณะชมการแสดงเป็นบางครั้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4342680" cy="456480"/>
                          </a:xfrm>
                        </wpg:grpSpPr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0" y="0"/>
                              <a:ext cx="4342680" cy="45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960" y="29160"/>
                              <a:ext cx="414540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ถานการณ์ที่ 4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โค้งคำนับผู้แสดงและผู้ชมเมื่อออกไปทำธุระด้านนอ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86000"/>
                            <a:ext cx="4342680" cy="456480"/>
                          </a:xfrm>
                        </wpg:grpSpPr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0" y="0"/>
                              <a:ext cx="4342680" cy="45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960" y="29160"/>
                              <a:ext cx="414540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ถานการณ์ที่ 5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นำขนมขบเคี้ยวไปรับประทานเมื่อพักการแสด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5pt;width:341.95pt;height:215.95pt" coordorigin="900,30" coordsize="6839,4319">
                <v:group id="shape_0" style="position:absolute;left:900;top:30;width:6839;height:719">
                  <v:shape id="shape_0" stroked="f" o:allowincell="f" style="position:absolute;left:900;top:30;width:6838;height:718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7;top:76;width:6527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ถานการณ์ที่ 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 วิจารณ์การแสดงของผู้แสดงตลอดเวลาการชมการแสด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0;top:930;width:6839;height:719">
                  <v:shape id="shape_0" stroked="f" o:allowincell="f" style="position:absolute;left:900;top:930;width:6838;height:718;mso-wrap-style:none;v-text-anchor:middle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7;top:976;width:6527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ถานการณ์ที่ 2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 ไปชมการแสดงก่อนเวลาเริ่มแสด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0;top:1830;width:6839;height:719">
                  <v:shape id="shape_0" stroked="f" o:allowincell="f" style="position:absolute;left:900;top:1830;width:6838;height:718;mso-wrap-style:none;v-text-anchor:middle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7;top:1876;width:6527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ถานการณ์ที่ 3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 พูดคุยกับเพื่อนในขณะชมการแสดงเป็นบางครั้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0;top:2730;width:6839;height:719">
                  <v:shape id="shape_0" stroked="f" o:allowincell="f" style="position:absolute;left:900;top:2730;width:6838;height:718;mso-wrap-style:none;v-text-anchor:middle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7;top:2776;width:6527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ถานการณ์ที่ 4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 โค้งคำนับผู้แสดงและผู้ชมเมื่อออกไปทำธุระด้านนอ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0;top:3630;width:6839;height:719">
                  <v:shape id="shape_0" stroked="f" o:allowincell="f" style="position:absolute;left:900;top:3630;width:6838;height:718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7;top:3676;width:6527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ถานการณ์ที่ 5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 นำขนมขบเคี้ยวไปรับประทานเมื่อพักการแสด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ุ่มเดิ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ลงในแผนภาพเกี่ยวกับมารยาทในการเป็นผู้ชมที่ดี   พร้อมทั้งอธิบายเหตุผลที่เกิดขึ้น   แล้วส่งผู้แทนกลุ่มออกมานำเสนอหน้าชั้นเรียน 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2285365" cy="1256665"/>
                <wp:effectExtent l="0" t="0" r="0" b="5010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256760"/>
                          <a:chOff x="0" y="0"/>
                          <a:chExt cx="2285280" cy="125676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228528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720" y="203040"/>
                            <a:ext cx="1959120" cy="8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ที่เกิดขึ้นต่อผู้ชมการแสด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05pt;width:179.95pt;height:98.95pt" coordorigin="4680,141" coordsize="3599,1979">
                <v:shape id="shape_0" stroked="f" o:allowincell="f" style="position:absolute;left:4680;top:141;width:3598;height:1978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4936;top:461;width:3084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ที่เกิดขึ้นต่อผู้ชมการแสด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9680</wp:posOffset>
            </wp:positionH>
            <wp:positionV relativeFrom="paragraph">
              <wp:posOffset>41275</wp:posOffset>
            </wp:positionV>
            <wp:extent cx="433705" cy="489585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5" t="-118" r="-18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11760</wp:posOffset>
                </wp:positionV>
                <wp:extent cx="1942465" cy="1256665"/>
                <wp:effectExtent l="0" t="0" r="0" b="5010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256760"/>
                          <a:chOff x="0" y="0"/>
                          <a:chExt cx="1942560" cy="125676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194256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600" y="203040"/>
                            <a:ext cx="1665000" cy="8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มารยาทในการเป็นผู้ชมที่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8pt;width:152.95pt;height:98.95pt" coordorigin="900,176" coordsize="3059,1979">
                <v:shape id="shape_0" stroked="f" o:allowincell="f" style="position:absolute;left:900;top:176;width:3058;height:1978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1119;top:495;width:2621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มารยาทในการเป็นผู้ชมที่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2285365" cy="1256665"/>
                <wp:effectExtent l="0" t="0" r="0" b="1936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256760"/>
                          <a:chOff x="0" y="0"/>
                          <a:chExt cx="2285280" cy="125676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0"/>
                            <a:ext cx="228528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720" y="203040"/>
                            <a:ext cx="1959120" cy="8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ที่เกิดขึ้นต่อผู้แสด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6.95pt;width:179.95pt;height:98.95pt" coordorigin="4680,139" coordsize="3599,1979">
                <v:shape id="shape_0" stroked="f" o:allowincell="f" style="position:absolute;left:4680;top:139;width:3598;height:1978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4936;top:459;width:3084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ที่เกิดขึ้นต่อผู้แสด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06980</wp:posOffset>
            </wp:positionH>
            <wp:positionV relativeFrom="paragraph">
              <wp:posOffset>-81915</wp:posOffset>
            </wp:positionV>
            <wp:extent cx="475615" cy="458470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85" r="-11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ประโยชน์ของการชมการแสดงนาฏศิลป์และละคร 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ได้รับประโยชน์จากการชมการแสดงนาฏศิลป์และละครอย่างไรบ้าง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ได้รับความสนุกสนาน  ได้ข้อค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อธิบายเกี่ยวกับการแสดงนาฏศิลป์และละครในวันสำคัญของโรงเรียนและครูให้นักเรียน     แต่ละคนตอบคำถามลงในแบบบันทึกเกี่ยวกับเรื่องการแสดงละครในวันสำคัญของโรงเรียน  ดังตัวอย่า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70195" cy="2513330"/>
                <wp:effectExtent l="0" t="0" r="0" b="11455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120" cy="2513160"/>
                          <a:chOff x="0" y="0"/>
                          <a:chExt cx="5370120" cy="251316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5370120" cy="25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3040" y="407520"/>
                            <a:ext cx="4602960" cy="179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ถ้านักเรียนได้รับคัดเลือกให้แสดงละครในวันสำคัญของโรงเรียน นักเรียนจะแสดงละครเรื่องอะไร 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เหตุใดจึงอยากแสดงละครเรื่องนี้ 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ละครที่นักเรียนแสดงส่งเสริมคุณธรรม จริยธรรมเรื่องใด 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422.85pt;height:197.9pt" coordorigin="720,0" coordsize="8457,3958">
                <v:shape id="shape_0" stroked="f" o:allowincell="f" style="position:absolute;left:720;top:0;width:8456;height:3957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1323;top:642;width:7248;height:2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ถ้านักเรียนได้รับคัดเลือกให้แสดงละครในวันสำคัญของโรงเรียน นักเรียนจะแสดงละครเรื่องอะไร 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เหตุใดจึงอยากแสดงละครเรื่องนี้ 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ละครที่นักเรียนแสดงส่งเสริมคุณธรรม จริยธรรมเรื่องใด 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ชมการแสดงที่ดี ผู้ชมการแสดงควรมีมารยาทและมีหลักในการชมการแสดงที่ด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ะทำให้ผู้ชมซาบซึ้ง  เข้าใจไปกับการแสดงมากขึ้นและได้รับประโยชน์จากการชมการแสดง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 ดังนี้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ปฏิบัติตนเป็นผู้ชมที่ดีจะก่อให้เกิดผลดีต่อการแสดงนาฏศิลป์และละคร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ชมการแสดงนาฏศิลป์ไท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9.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เรื่อง การเข้าร่วมกิจกรรมวันสำคัญของ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2742565" cy="577850"/>
                <wp:effectExtent l="0" t="0" r="0" b="5251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7800"/>
                          <a:chOff x="0" y="0"/>
                          <a:chExt cx="274248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570960"/>
                          </a:xfrm>
                        </wpg:grpSpPr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0" y="100440"/>
                              <a:ext cx="261000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บรรยากาศเชิงบวกb-w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2171880" y="0"/>
                              <a:ext cx="57096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1206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2pt;width:215.95pt;height:45.5pt" coordorigin="0,284" coordsize="4319,910">
                <v:group id="shape_0" style="position:absolute;left:0;top:284;width:4319;height:899">
                  <v:shape id="shape_0" stroked="f" o:allowincell="f" style="position:absolute;left:0;top:442;width:4109;height:740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420;top:284;width:898;height:898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474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 และเล่นเกม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1828800" cy="596900"/>
                <wp:effectExtent l="0" t="0" r="0" b="23749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6880"/>
                          <a:chOff x="0" y="0"/>
                          <a:chExt cx="1828800" cy="596880"/>
                        </a:xfrm>
                      </wpg:grpSpPr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1828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139680"/>
                            <a:ext cx="103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pt;width:144pt;height:47pt" coordorigin="0,242" coordsize="2880,940">
                <v:shape id="shape_0" stroked="f" o:allowincell="f" style="position:absolute;left:0;top:242;width:2879;height:916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86;top:462;width:16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ภาพการแสดงนาฏศิลป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ภาพ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ายสถานการณ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้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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มารยาทในการเป็นผู้ชมที่ดี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การแสดงละครในวันสำคัญของโรงเรีย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>เรื่อง การชมการแสดงนาฏศิลป์ไทย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เรื่อง การเข้าร่วมกิจกรรมวันสำคัญของ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3200400" cy="657225"/>
                <wp:effectExtent l="0" t="0" r="0" b="2089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57360"/>
                          <a:chOff x="0" y="0"/>
                          <a:chExt cx="3200400" cy="65736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32004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136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5pt;width:252pt;height:51.75pt" coordorigin="0,230" coordsize="5040,1035">
                <v:shape id="shape_0" stroked="f" o:allowincell="f" style="position:absolute;left:0;top:230;width:5039;height:1034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00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9, 2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</wp:posOffset>
                </wp:positionH>
                <wp:positionV relativeFrom="paragraph">
                  <wp:posOffset>227965</wp:posOffset>
                </wp:positionV>
                <wp:extent cx="3810000" cy="685800"/>
                <wp:effectExtent l="0" t="0" r="0" b="3327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685800"/>
                          <a:chOff x="0" y="0"/>
                          <a:chExt cx="3809880" cy="685800"/>
                        </a:xfrm>
                      </wpg:grpSpPr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38098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600" y="208800"/>
                            <a:ext cx="2724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7.95pt;width:300pt;height:54pt" coordorigin="6,359" coordsize="6000,1080">
                <v:shape id="shape_0" stroked="f" o:allowincell="f" style="position:absolute;left:6;top:359;width:5999;height:1079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688;width:42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sz w:val="32"/>
          <w:sz w:val="32"/>
          <w:szCs w:val="32"/>
        </w:rPr>
        <w:t>แสดงความคิดเห็นเกี่ยวกับการชมการแสดงนาฏศิลป์ไท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620"/>
        <w:gridCol w:w="1620"/>
        <w:gridCol w:w="1620"/>
        <w:gridCol w:w="1689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เกี่ยวกับการชมการแสดงนาฏศิลป์ไท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เกี่ยวกับการชมการแสดงนาฏศิลป์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49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ัมพันธ์กับหัวข้อที่กำหนดและแตกต่างจาก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เชื่อมโย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เห็นถึงความสัมพันธ์กับตนเองและผู้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เกี่ยวกับการชมการแสดงนาฏศิลป์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67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ัมพันธ์กับหัวข้อที่กำหนดและแตกต่างจากที่ครูยกตัวอย่างแต่เชื่อมโยงให้เห็นเฉพาะ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เกี่ยวกับการชมการแสดงนาฏศิลป์ไทย</w:t>
            </w:r>
          </w:p>
          <w:p>
            <w:pPr>
              <w:pStyle w:val="Normal"/>
              <w:ind w:right="-70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ัมพันธ์กับหัวข้อที่กำหนดตาม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มีการดัดแปลงให้แตกต่า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เกี่ยวกับการชมการแสดงนาฏศิลป์ไทย</w:t>
            </w:r>
          </w:p>
          <w:p>
            <w:pPr>
              <w:pStyle w:val="Normal"/>
              <w:ind w:right="-47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</wp:posOffset>
                </wp:positionH>
                <wp:positionV relativeFrom="paragraph">
                  <wp:posOffset>227965</wp:posOffset>
                </wp:positionV>
                <wp:extent cx="3810000" cy="685800"/>
                <wp:effectExtent l="0" t="0" r="0" b="3327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685800"/>
                          <a:chOff x="0" y="0"/>
                          <a:chExt cx="3809880" cy="68580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38098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600" y="208800"/>
                            <a:ext cx="2724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7.95pt;width:300pt;height:54pt" coordorigin="6,359" coordsize="6000,1080">
                <v:shape id="shape_0" stroked="f" o:allowincell="f" style="position:absolute;left:6;top:359;width:5999;height:1079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688;width:42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บันทึกประสบการณ์ในการเข้าร่วมกิจกรรมวันสำคัญของโรงเรียน และบอกประโยชน์ที่ได้ร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810"/>
        <w:gridCol w:w="1843"/>
        <w:gridCol w:w="1842"/>
        <w:gridCol w:w="1843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32"/>
                <w:sz w:val="32"/>
                <w:szCs w:val="32"/>
              </w:rPr>
              <w:t>บันทึกประสบการณ์ใ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การเข้าร่วมกิจกรรม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วันสำคัญของโรงเรีย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และบอกประโยชน์ที่ได้รั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บันทึกประสบการณ์</w:t>
            </w:r>
            <w:r>
              <w:rPr>
                <w:sz w:val="32"/>
                <w:sz w:val="32"/>
                <w:szCs w:val="32"/>
              </w:rPr>
              <w:t>ในการเข้าร่วมกิจกรรมวันสำคัญของโรงเรียนและบอกประโยชน์ที่ได้ร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สัมพันธ์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กับหัวข้อที่กำหนดและแตกต่างจาก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5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เชื่อมโยง</w:t>
            </w:r>
          </w:p>
          <w:p>
            <w:pPr>
              <w:pStyle w:val="Normal"/>
              <w:ind w:right="-15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เห็นถึงความสัมพันธ์กับตนเองและ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spacing w:val="-6"/>
                <w:sz w:val="32"/>
                <w:sz w:val="32"/>
                <w:szCs w:val="32"/>
              </w:rPr>
              <w:t>บันทึกประสบการณ์</w:t>
            </w:r>
            <w:r>
              <w:rPr>
                <w:sz w:val="32"/>
                <w:sz w:val="32"/>
                <w:szCs w:val="32"/>
              </w:rPr>
              <w:t>ในการเข้าร่วมกิจกรรมวันสำคัญของโรงเรียนและบอกประโยชน์ที่ได้ร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สัมพันธ์กับหัวข้อที่กำหนดและแตกต่างจาก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ครูยกตัวอย่า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แต่เชื่อมโยงให้เห็นเฉพาะตนเ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pacing w:val="-6"/>
                <w:sz w:val="32"/>
                <w:sz w:val="32"/>
                <w:szCs w:val="32"/>
              </w:rPr>
              <w:t>บันทึกประสบการณ์</w:t>
            </w:r>
            <w:r>
              <w:rPr>
                <w:sz w:val="32"/>
                <w:sz w:val="32"/>
                <w:szCs w:val="32"/>
              </w:rPr>
              <w:t>ในการเข้าร่วมกิจกรรมวันสำคัญของโรงเรียนและบอกประโยชน์ที่ได้ร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สัมพันธ์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กับหัวข้อที่กำหนดตาม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 w:val="32"/>
                <w:szCs w:val="32"/>
              </w:rPr>
              <w:t>แต่มีการดัดแปลงให้</w:t>
            </w:r>
            <w:r>
              <w:rPr>
                <w:sz w:val="32"/>
                <w:sz w:val="32"/>
                <w:szCs w:val="32"/>
              </w:rPr>
              <w:t>แตกต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บันทึกประสบการณ์</w:t>
            </w:r>
            <w:r>
              <w:rPr>
                <w:sz w:val="32"/>
                <w:sz w:val="32"/>
                <w:szCs w:val="32"/>
              </w:rPr>
              <w:t>ในการเข้าร่วมกิจกรรมวันสำคัญของโรงเรียนและบอกประโยชน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32"/>
                <w:sz w:val="32"/>
                <w:szCs w:val="32"/>
              </w:rPr>
              <w:t>ที่ได้ร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60525</wp:posOffset>
                </wp:positionH>
                <wp:positionV relativeFrom="paragraph">
                  <wp:posOffset>48260</wp:posOffset>
                </wp:positionV>
                <wp:extent cx="3492500" cy="6699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669960"/>
                          <a:chOff x="0" y="0"/>
                          <a:chExt cx="3492360" cy="669960"/>
                        </a:xfrm>
                      </wpg:grpSpPr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136440"/>
                            <a:ext cx="34923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287640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3.8pt;width:275pt;height:52.75pt" coordorigin="2615,76" coordsize="5500,1055">
                <v:shape id="shape_0" stroked="f" o:allowincell="f" style="position:absolute;left:2615;top:291;width:5499;height:839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76;width:839;height:1019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b/>
          <w:b/>
          <w:bCs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3460</wp:posOffset>
            </wp:positionH>
            <wp:positionV relativeFrom="paragraph">
              <wp:posOffset>109220</wp:posOffset>
            </wp:positionV>
            <wp:extent cx="1847850" cy="533400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 xml:space="preserve">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ab/>
        <w:tab/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bullet"/>
      <w:lvlText w:val=""/>
      <w:lvlJc w:val="left"/>
      <w:pPr>
        <w:tabs>
          <w:tab w:val="num" w:pos="1860"/>
        </w:tabs>
        <w:ind w:left="1860" w:hanging="42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image" Target="media/image15.jpeg"/><Relationship Id="rId33" Type="http://schemas.openxmlformats.org/officeDocument/2006/relationships/image" Target="media/image17.png"/><Relationship Id="rId34" Type="http://schemas.openxmlformats.org/officeDocument/2006/relationships/image" Target="media/image15.jpeg"/><Relationship Id="rId35" Type="http://schemas.openxmlformats.org/officeDocument/2006/relationships/image" Target="media/image18.png"/><Relationship Id="rId36" Type="http://schemas.openxmlformats.org/officeDocument/2006/relationships/image" Target="media/image15.jpeg"/><Relationship Id="rId37" Type="http://schemas.openxmlformats.org/officeDocument/2006/relationships/image" Target="media/image19.pn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2.jpeg"/><Relationship Id="rId49" Type="http://schemas.openxmlformats.org/officeDocument/2006/relationships/image" Target="media/image22.jpeg"/><Relationship Id="rId50" Type="http://schemas.openxmlformats.org/officeDocument/2006/relationships/image" Target="media/image22.jpeg"/><Relationship Id="rId51" Type="http://schemas.openxmlformats.org/officeDocument/2006/relationships/image" Target="media/image22.jpeg"/><Relationship Id="rId52" Type="http://schemas.openxmlformats.org/officeDocument/2006/relationships/image" Target="media/image22.jpeg"/><Relationship Id="rId53" Type="http://schemas.openxmlformats.org/officeDocument/2006/relationships/image" Target="media/image22.jpeg"/><Relationship Id="rId54" Type="http://schemas.openxmlformats.org/officeDocument/2006/relationships/image" Target="media/image22.jpeg"/><Relationship Id="rId55" Type="http://schemas.openxmlformats.org/officeDocument/2006/relationships/image" Target="media/image22.jpeg"/><Relationship Id="rId56" Type="http://schemas.openxmlformats.org/officeDocument/2006/relationships/image" Target="media/image22.jpeg"/><Relationship Id="rId57" Type="http://schemas.openxmlformats.org/officeDocument/2006/relationships/image" Target="media/image22.jpeg"/><Relationship Id="rId58" Type="http://schemas.openxmlformats.org/officeDocument/2006/relationships/image" Target="media/image22.jpeg"/><Relationship Id="rId59" Type="http://schemas.openxmlformats.org/officeDocument/2006/relationships/image" Target="media/image22.jpeg"/><Relationship Id="rId60" Type="http://schemas.openxmlformats.org/officeDocument/2006/relationships/image" Target="media/image22.jpeg"/><Relationship Id="rId61" Type="http://schemas.openxmlformats.org/officeDocument/2006/relationships/image" Target="media/image22.jpeg"/><Relationship Id="rId62" Type="http://schemas.openxmlformats.org/officeDocument/2006/relationships/image" Target="media/image22.jpeg"/><Relationship Id="rId63" Type="http://schemas.openxmlformats.org/officeDocument/2006/relationships/image" Target="media/image22.jpeg"/><Relationship Id="rId64" Type="http://schemas.openxmlformats.org/officeDocument/2006/relationships/image" Target="media/image22.jpeg"/><Relationship Id="rId65" Type="http://schemas.openxmlformats.org/officeDocument/2006/relationships/image" Target="media/image22.jpeg"/><Relationship Id="rId66" Type="http://schemas.openxmlformats.org/officeDocument/2006/relationships/image" Target="media/image22.jpeg"/><Relationship Id="rId67" Type="http://schemas.openxmlformats.org/officeDocument/2006/relationships/image" Target="media/image22.jpeg"/><Relationship Id="rId68" Type="http://schemas.openxmlformats.org/officeDocument/2006/relationships/image" Target="media/image22.jpeg"/><Relationship Id="rId69" Type="http://schemas.openxmlformats.org/officeDocument/2006/relationships/image" Target="media/image22.jpeg"/><Relationship Id="rId70" Type="http://schemas.openxmlformats.org/officeDocument/2006/relationships/image" Target="media/image23.jpeg"/><Relationship Id="rId71" Type="http://schemas.openxmlformats.org/officeDocument/2006/relationships/image" Target="media/image23.jpeg"/><Relationship Id="rId72" Type="http://schemas.openxmlformats.org/officeDocument/2006/relationships/image" Target="media/image23.jpeg"/><Relationship Id="rId73" Type="http://schemas.openxmlformats.org/officeDocument/2006/relationships/image" Target="media/image23.jpeg"/><Relationship Id="rId74" Type="http://schemas.openxmlformats.org/officeDocument/2006/relationships/image" Target="media/image23.jpeg"/><Relationship Id="rId75" Type="http://schemas.openxmlformats.org/officeDocument/2006/relationships/image" Target="media/image23.jpeg"/><Relationship Id="rId76" Type="http://schemas.openxmlformats.org/officeDocument/2006/relationships/image" Target="media/image23.jpeg"/><Relationship Id="rId77" Type="http://schemas.openxmlformats.org/officeDocument/2006/relationships/image" Target="media/image23.jpeg"/><Relationship Id="rId78" Type="http://schemas.openxmlformats.org/officeDocument/2006/relationships/image" Target="media/image23.jpeg"/><Relationship Id="rId79" Type="http://schemas.openxmlformats.org/officeDocument/2006/relationships/image" Target="media/image23.jpeg"/><Relationship Id="rId80" Type="http://schemas.openxmlformats.org/officeDocument/2006/relationships/image" Target="media/image3.jpeg"/><Relationship Id="rId81" Type="http://schemas.openxmlformats.org/officeDocument/2006/relationships/image" Target="media/image24.jpeg"/><Relationship Id="rId82" Type="http://schemas.openxmlformats.org/officeDocument/2006/relationships/image" Target="media/image24.jpeg"/><Relationship Id="rId83" Type="http://schemas.openxmlformats.org/officeDocument/2006/relationships/image" Target="media/image25.jpeg"/><Relationship Id="rId84" Type="http://schemas.openxmlformats.org/officeDocument/2006/relationships/image" Target="media/image25.jpeg"/><Relationship Id="rId85" Type="http://schemas.openxmlformats.org/officeDocument/2006/relationships/image" Target="media/image24.jpeg"/><Relationship Id="rId86" Type="http://schemas.openxmlformats.org/officeDocument/2006/relationships/image" Target="media/image24.jpeg"/><Relationship Id="rId87" Type="http://schemas.openxmlformats.org/officeDocument/2006/relationships/image" Target="media/image3.jpeg"/><Relationship Id="rId88" Type="http://schemas.openxmlformats.org/officeDocument/2006/relationships/image" Target="media/image24.jpeg"/><Relationship Id="rId89" Type="http://schemas.openxmlformats.org/officeDocument/2006/relationships/image" Target="media/image24.jpeg"/><Relationship Id="rId90" Type="http://schemas.openxmlformats.org/officeDocument/2006/relationships/image" Target="media/image25.jpeg"/><Relationship Id="rId91" Type="http://schemas.openxmlformats.org/officeDocument/2006/relationships/image" Target="media/image25.jpeg"/><Relationship Id="rId92" Type="http://schemas.openxmlformats.org/officeDocument/2006/relationships/image" Target="media/image24.jpeg"/><Relationship Id="rId93" Type="http://schemas.openxmlformats.org/officeDocument/2006/relationships/image" Target="media/image26.png"/><Relationship Id="rId94" Type="http://schemas.openxmlformats.org/officeDocument/2006/relationships/image" Target="media/image23.jpeg"/><Relationship Id="rId95" Type="http://schemas.openxmlformats.org/officeDocument/2006/relationships/image" Target="media/image23.jpeg"/><Relationship Id="rId96" Type="http://schemas.openxmlformats.org/officeDocument/2006/relationships/image" Target="media/image22.jpeg"/><Relationship Id="rId97" Type="http://schemas.openxmlformats.org/officeDocument/2006/relationships/image" Target="media/image22.jpeg"/><Relationship Id="rId98" Type="http://schemas.openxmlformats.org/officeDocument/2006/relationships/image" Target="media/image22.jpeg"/><Relationship Id="rId99" Type="http://schemas.openxmlformats.org/officeDocument/2006/relationships/image" Target="media/image22.jpeg"/><Relationship Id="rId100" Type="http://schemas.openxmlformats.org/officeDocument/2006/relationships/image" Target="media/image22.jpeg"/><Relationship Id="rId101" Type="http://schemas.openxmlformats.org/officeDocument/2006/relationships/image" Target="media/image22.jpeg"/><Relationship Id="rId102" Type="http://schemas.openxmlformats.org/officeDocument/2006/relationships/image" Target="media/image22.jpeg"/><Relationship Id="rId103" Type="http://schemas.openxmlformats.org/officeDocument/2006/relationships/image" Target="media/image22.jpeg"/><Relationship Id="rId104" Type="http://schemas.openxmlformats.org/officeDocument/2006/relationships/image" Target="media/image22.jpeg"/><Relationship Id="rId105" Type="http://schemas.openxmlformats.org/officeDocument/2006/relationships/image" Target="media/image22.jpeg"/><Relationship Id="rId106" Type="http://schemas.openxmlformats.org/officeDocument/2006/relationships/image" Target="media/image23.jpeg"/><Relationship Id="rId107" Type="http://schemas.openxmlformats.org/officeDocument/2006/relationships/image" Target="media/image23.jpeg"/><Relationship Id="rId108" Type="http://schemas.openxmlformats.org/officeDocument/2006/relationships/image" Target="media/image24.jpeg"/><Relationship Id="rId109" Type="http://schemas.openxmlformats.org/officeDocument/2006/relationships/image" Target="media/image23.jpeg"/><Relationship Id="rId110" Type="http://schemas.openxmlformats.org/officeDocument/2006/relationships/image" Target="media/image23.jpeg"/><Relationship Id="rId111" Type="http://schemas.openxmlformats.org/officeDocument/2006/relationships/image" Target="media/image23.jpeg"/><Relationship Id="rId112" Type="http://schemas.openxmlformats.org/officeDocument/2006/relationships/image" Target="media/image23.jpeg"/><Relationship Id="rId113" Type="http://schemas.openxmlformats.org/officeDocument/2006/relationships/image" Target="media/image27.jpeg"/><Relationship Id="rId114" Type="http://schemas.openxmlformats.org/officeDocument/2006/relationships/image" Target="media/image23.jpeg"/><Relationship Id="rId115" Type="http://schemas.openxmlformats.org/officeDocument/2006/relationships/image" Target="media/image23.jpeg"/><Relationship Id="rId116" Type="http://schemas.openxmlformats.org/officeDocument/2006/relationships/image" Target="media/image3.jpeg"/><Relationship Id="rId117" Type="http://schemas.openxmlformats.org/officeDocument/2006/relationships/image" Target="media/image28.png"/><Relationship Id="rId118" Type="http://schemas.openxmlformats.org/officeDocument/2006/relationships/image" Target="media/image3.jpeg"/><Relationship Id="rId119" Type="http://schemas.openxmlformats.org/officeDocument/2006/relationships/image" Target="media/image28.png"/><Relationship Id="rId120" Type="http://schemas.openxmlformats.org/officeDocument/2006/relationships/image" Target="media/image29.jpeg"/><Relationship Id="rId121" Type="http://schemas.openxmlformats.org/officeDocument/2006/relationships/image" Target="media/image29.jpeg"/><Relationship Id="rId122" Type="http://schemas.openxmlformats.org/officeDocument/2006/relationships/image" Target="media/image30.jpeg"/><Relationship Id="rId123" Type="http://schemas.openxmlformats.org/officeDocument/2006/relationships/image" Target="media/image30.jpeg"/><Relationship Id="rId124" Type="http://schemas.openxmlformats.org/officeDocument/2006/relationships/image" Target="media/image31.jpeg"/><Relationship Id="rId125" Type="http://schemas.openxmlformats.org/officeDocument/2006/relationships/image" Target="media/image31.jpeg"/><Relationship Id="rId126" Type="http://schemas.openxmlformats.org/officeDocument/2006/relationships/image" Target="media/image31.jpeg"/><Relationship Id="rId127" Type="http://schemas.openxmlformats.org/officeDocument/2006/relationships/image" Target="media/image31.jpeg"/><Relationship Id="rId128" Type="http://schemas.openxmlformats.org/officeDocument/2006/relationships/image" Target="media/image3.jpeg"/><Relationship Id="rId129" Type="http://schemas.openxmlformats.org/officeDocument/2006/relationships/image" Target="media/image32.png"/><Relationship Id="rId130" Type="http://schemas.openxmlformats.org/officeDocument/2006/relationships/image" Target="media/image3.jpeg"/><Relationship Id="rId131" Type="http://schemas.openxmlformats.org/officeDocument/2006/relationships/image" Target="media/image32.png"/><Relationship Id="rId132" Type="http://schemas.openxmlformats.org/officeDocument/2006/relationships/image" Target="media/image3.jpeg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</cp:lastModifiedBy>
  <cp:lastPrinted>2011-12-07T02:12:00Z</cp:lastPrinted>
  <dcterms:modified xsi:type="dcterms:W3CDTF">2011-12-06T19:12:00Z</dcterms:modified>
  <cp:revision>144</cp:revision>
  <dc:subject/>
  <dc:title/>
</cp:coreProperties>
</file>