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31140</wp:posOffset>
            </wp:positionV>
            <wp:extent cx="6629400" cy="2517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33375</wp:posOffset>
            </wp:positionH>
            <wp:positionV relativeFrom="paragraph">
              <wp:posOffset>412115</wp:posOffset>
            </wp:positionV>
            <wp:extent cx="647700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226695</wp:posOffset>
                </wp:positionV>
                <wp:extent cx="6515100" cy="3695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69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งา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1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ื่อง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สัมพันธ์ระหว่างนาฏศิลป์กับชีวิตประจำวั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สังเกตหรือชมการแสดงนาฏศิลป์ในท้องถิ่นของตนเอง  แล้วบอกว่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แสดงนั้นมีความสัมพันธ์กับสิ่งที่นักเรียนพบในชีวิตประจำวันของนักเรียนอย่างไ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91pt;mso-wrap-distance-left:9.05pt;mso-wrap-distance-right:9.05pt;mso-wrap-distance-top:0pt;mso-wrap-distance-bottom:0pt;margin-top:-17.8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งา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1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ื่อง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สัมพันธ์ระหว่างนาฏศิลป์กับชีวิตประจำวั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สังเกตหรือชมการแสดงนาฏศิลป์ในท้องถิ่นของตนเอง  แล้วบอกว่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แสดงนั้นมีความสัมพันธ์กับสิ่งที่นักเรียนพบในชีวิตประจำวันของนักเรียนอย่าง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1975</wp:posOffset>
                </wp:positionH>
                <wp:positionV relativeFrom="paragraph">
                  <wp:posOffset>106680</wp:posOffset>
                </wp:positionV>
                <wp:extent cx="1371600" cy="899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0.8pt;mso-wrap-distance-left:9.05pt;mso-wrap-distance-right:9.05pt;mso-wrap-distance-top:0pt;mso-wrap-distance-bottom:0pt;margin-top:8.4pt;mso-position-vertical-relative:text;margin-left:3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ได้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เต็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06680</wp:posOffset>
            </wp:positionV>
            <wp:extent cx="5943600" cy="4000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การแสดงที่นักเรียนช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มีความเกี่ยวข้องกับสิ่งที่นักเรียนพบในชีวิตประจำวันของนักเรียนอย่างไรบ้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00:00Z</dcterms:created>
  <dc:creator>WincoolV5</dc:creator>
  <dc:description/>
  <cp:keywords/>
  <dc:language>en-US</dc:language>
  <cp:lastModifiedBy>Com</cp:lastModifiedBy>
  <cp:lastPrinted>2009-04-16T18:22:00Z</cp:lastPrinted>
  <dcterms:modified xsi:type="dcterms:W3CDTF">2011-11-22T05:51:00Z</dcterms:modified>
  <cp:revision>49</cp:revision>
  <dc:subject/>
  <dc:title/>
</cp:coreProperties>
</file>