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4121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08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กิจกรรมการแสดงนาฏศิลป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ประสบการณ์การเข้าร่วมกิจกรรมการแสดง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โรงเรียนแล้ว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2.6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กิจกรรมการแสดงนาฏศิลป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ันทึกประสบการณ์การเข้าร่วมกิจกรรมการแสดงนาฏ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โรงเรียนแล้ว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560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218815" cy="789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789480"/>
                          <a:chOff x="0" y="0"/>
                          <a:chExt cx="3218760" cy="78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187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82440"/>
                            <a:ext cx="3074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เข้าร่วมกิจกรรมการแสดงนาฏ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2pt;width:253.45pt;height:62.15pt" coordorigin="1980,264" coordsize="5069,1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264;width:5068;height:7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2;top:394;width:484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เข้าร่วมกิจกรรมการแสดง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ิจกรรมการแสดงที่เข้าร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ป็นการแสดงประเภท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ักเรียนมีบทบาทหน้าที่ในการแสดงนี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ชอบบทบาทหน้าที่ที่ได้รับ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ักเรียนรู้สึกอย่างไรต่อการเข้าร่วมกิจกรรมการแสดงนาฏศิลป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ักเรียนได้รับประโยชน์จากการเข้าร่วมกิจกรรมการแสดงนาฏศิลป์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51:00Z</dcterms:modified>
  <cp:revision>53</cp:revision>
  <dc:subject/>
  <dc:title/>
</cp:coreProperties>
</file>