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4121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รรค์ละค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คิดสร้างสรรค์ละครที่สะท้อนชีวิตของมนุษย์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7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รรค์ละค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คิดสร้างสรรค์ละครที่สะท้อนชีวิตของมนุษย์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811145" cy="813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813600"/>
                          <a:chOff x="0" y="0"/>
                          <a:chExt cx="2811240" cy="8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11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106560"/>
                            <a:ext cx="2685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สร้างสรรค์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6pt;width:221.35pt;height:64.05pt" coordorigin="1980,-12" coordsize="4427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-12;width:4426;height: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8;top:156;width:42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สร้างสรรค์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ละ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ละครเรื่องนี้สะท้อนชีวิตของมนุษย์ในเรื่อง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ตัวละครที่สำคัญ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ในชั้นนี้จะมีใครได้รับบทบาทหน้าที่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ให้ใครเป็นผู้กำกับการแสด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ให้ใครเขียนบ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ให้ใครได้รับบทสำคัญอะไรบ้าง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รู้สึกอย่างไรที่ได้สร้างสรรค์ละ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ได้รับประโยชน์จากการสร้างสรรค์ละคร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2-01-01T09:43:00Z</cp:lastPrinted>
  <dcterms:modified xsi:type="dcterms:W3CDTF">2011-11-22T05:51:00Z</dcterms:modified>
  <cp:revision>58</cp:revision>
  <dc:subject/>
  <dc:title/>
</cp:coreProperties>
</file>